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CONSEJO DE ESTADO</w:t>
      </w:r>
    </w:p>
    <w:p>
      <w:pPr>
        <w:pStyle w:val="Normal"/>
        <w:spacing w:lineRule="auto" w:line="276"/>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SALA DE LO CONTENCIOSO ADMINISTRATIVO</w:t>
      </w:r>
    </w:p>
    <w:p>
      <w:pPr>
        <w:pStyle w:val="Normal"/>
        <w:spacing w:lineRule="auto" w:line="276"/>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SECCIÓN QUINTA</w:t>
      </w:r>
    </w:p>
    <w:p>
      <w:pPr>
        <w:pStyle w:val="Normal"/>
        <w:spacing w:lineRule="auto" w:line="276"/>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 xml:space="preserve">Consejera ponente: </w:t>
      </w:r>
      <w:r>
        <w:rPr>
          <w:rFonts w:eastAsia="Times New Roman" w:cs="Arial" w:ascii="Bookman Old Style" w:hAnsi="Bookman Old Style"/>
          <w:b/>
          <w:i/>
          <w:sz w:val="26"/>
          <w:szCs w:val="26"/>
          <w:lang w:val="es-MX"/>
        </w:rPr>
        <w:t>LUCY JEANNETTE BERMÚDEZ BERMÚDEZ.</w:t>
      </w:r>
    </w:p>
    <w:p>
      <w:pPr>
        <w:pStyle w:val="Normal"/>
        <w:spacing w:lineRule="auto" w:line="276"/>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jc w:val="both"/>
        <w:rPr>
          <w:rFonts w:ascii="Bookman Old Style" w:hAnsi="Bookman Old Style" w:eastAsia="Times New Roman" w:cs="Arial"/>
          <w:sz w:val="26"/>
          <w:szCs w:val="26"/>
          <w:lang w:val="es-MX"/>
        </w:rPr>
      </w:pPr>
      <w:r>
        <w:rPr>
          <w:rFonts w:eastAsia="Times New Roman" w:cs="Arial" w:ascii="Bookman Old Style" w:hAnsi="Bookman Old Style"/>
          <w:sz w:val="26"/>
          <w:szCs w:val="26"/>
          <w:lang w:val="es-MX"/>
        </w:rPr>
        <w:t>Bogotá D.C., cuatro (04) de febrero de dos mil dieciséis (2016).</w:t>
      </w:r>
    </w:p>
    <w:p>
      <w:pPr>
        <w:pStyle w:val="Normal"/>
        <w:spacing w:lineRule="auto" w:line="276"/>
        <w:jc w:val="both"/>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jc w:val="both"/>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Radicación número: 11001-03-28000201500026-00</w:t>
      </w:r>
    </w:p>
    <w:p>
      <w:pPr>
        <w:pStyle w:val="Normal"/>
        <w:spacing w:lineRule="auto" w:line="276"/>
        <w:ind w:firstLine="4"/>
        <w:jc w:val="both"/>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Actor: William Efraín Castellanos Borda</w:t>
      </w:r>
    </w:p>
    <w:p>
      <w:pPr>
        <w:pStyle w:val="Normal"/>
        <w:spacing w:lineRule="auto" w:line="276"/>
        <w:jc w:val="both"/>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Demandados: VICENTE CALIXTO DE SANTIS CABALLERO y MARTHA LÍA HERRERA GAVIRIA – Representantes al Consejo de Gobierno Judicial</w:t>
      </w:r>
    </w:p>
    <w:p>
      <w:pPr>
        <w:pStyle w:val="Normal"/>
        <w:spacing w:lineRule="auto" w:line="276"/>
        <w:jc w:val="both"/>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Naturaleza: Nulidad Electoral</w:t>
      </w:r>
    </w:p>
    <w:p>
      <w:pPr>
        <w:pStyle w:val="Normal"/>
        <w:spacing w:lineRule="auto" w:line="276"/>
        <w:jc w:val="both"/>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Auto que resuelve Recurso de Reposición</w:t>
      </w:r>
    </w:p>
    <w:p>
      <w:pPr>
        <w:pStyle w:val="Normal"/>
        <w:spacing w:lineRule="auto" w:line="276"/>
        <w:ind w:firstLine="3"/>
        <w:jc w:val="both"/>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right="51" w:hanging="0"/>
        <w:jc w:val="both"/>
        <w:rPr>
          <w:rFonts w:ascii="Bookman Old Style" w:hAnsi="Bookman Old Style" w:cs="Arial"/>
          <w:sz w:val="26"/>
          <w:szCs w:val="26"/>
        </w:rPr>
      </w:pPr>
      <w:r>
        <w:rPr>
          <w:rFonts w:cs="Arial" w:ascii="Bookman Old Style" w:hAnsi="Bookman Old Style"/>
          <w:sz w:val="26"/>
          <w:szCs w:val="26"/>
        </w:rPr>
        <w:t>Procede la Sala a decidir el recurso interpuesto por el apoderado judicial del demandado Vicente Calixto de Santis Caballero respecto de la suspensión provisional del acto por medio del cual se declaró su elección como Representante de los Jueces y Magistrados al Consejo de Gobierno Judicial, tomada en la providencia de 26 de noviembre de 2015 (fl.278-307).</w:t>
      </w:r>
    </w:p>
    <w:p>
      <w:pPr>
        <w:pStyle w:val="Normal"/>
        <w:spacing w:lineRule="auto" w:line="276"/>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right="51" w:hanging="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276"/>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51" w:hanging="0"/>
        <w:jc w:val="both"/>
        <w:rPr/>
      </w:pPr>
      <w:r>
        <w:rPr>
          <w:rFonts w:cs="Arial" w:ascii="Bookman Old Style" w:hAnsi="Bookman Old Style"/>
          <w:b/>
          <w:sz w:val="26"/>
          <w:szCs w:val="26"/>
        </w:rPr>
        <w:t>1.</w:t>
      </w:r>
      <w:r>
        <w:rPr>
          <w:rFonts w:cs="Arial" w:ascii="Bookman Old Style" w:hAnsi="Bookman Old Style"/>
          <w:sz w:val="26"/>
          <w:szCs w:val="26"/>
        </w:rPr>
        <w:t xml:space="preserve"> En providencia de 26 de noviembre de 2015, la Sala resolvió admitir la demanda que en ejercicio del medio de control de nulidad electoral instauró el señor William Efraín Castellanos Borda, contra la elección como Representantes de los Jueces, Magistrados y Empleados al Consejo de Gobierno Judicial de los señores Vicente Calixto De Santis Caballero y Martha Lía Herrera Gaviria.</w:t>
      </w:r>
    </w:p>
    <w:p>
      <w:pPr>
        <w:pStyle w:val="Normal"/>
        <w:spacing w:lineRule="auto" w:line="276"/>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right="51" w:hanging="0"/>
        <w:jc w:val="both"/>
        <w:rPr/>
      </w:pPr>
      <w:r>
        <w:rPr>
          <w:rFonts w:cs="Arial" w:ascii="Bookman Old Style" w:hAnsi="Bookman Old Style"/>
          <w:b/>
          <w:sz w:val="26"/>
          <w:szCs w:val="26"/>
        </w:rPr>
        <w:t>2.</w:t>
      </w:r>
      <w:r>
        <w:rPr>
          <w:rFonts w:cs="Arial" w:ascii="Bookman Old Style" w:hAnsi="Bookman Old Style"/>
          <w:sz w:val="26"/>
          <w:szCs w:val="26"/>
        </w:rPr>
        <w:t xml:space="preserve"> En el mismo auto, la Sección decidió suspender el acto electoral en lo referente a la elección de Vicente Calixto De Santis Caballero, por considerar que el material probatorio obrante en el plenario hasta ese momento procesal, valorado bajo las reglas de la sana crítica, llevaba a la convicción de que fue expedido con infracción de las normas en que debería fundarse  e irregularmente.</w:t>
      </w:r>
    </w:p>
    <w:p>
      <w:pPr>
        <w:pStyle w:val="Normal"/>
        <w:spacing w:lineRule="auto" w:line="276"/>
        <w:ind w:right="51" w:hanging="0"/>
        <w:jc w:val="both"/>
        <w:rPr/>
      </w:pPr>
      <w:r>
        <w:rPr>
          <w:rFonts w:cs="Arial" w:ascii="Bookman Old Style" w:hAnsi="Bookman Old Style"/>
          <w:b/>
          <w:sz w:val="26"/>
          <w:szCs w:val="26"/>
        </w:rPr>
        <w:t>3.1.</w:t>
      </w:r>
      <w:r>
        <w:rPr>
          <w:rFonts w:cs="Arial" w:ascii="Bookman Old Style" w:hAnsi="Bookman Old Style"/>
          <w:sz w:val="26"/>
          <w:szCs w:val="26"/>
        </w:rPr>
        <w:t xml:space="preserve"> Fundamenta su impugnación el apoderado de la parte demandada, en que la solicitud de medida cautelar no debió ser estudiada ni decidida por la Sala sino por el Ponente conforme a lo previsto en el artículo 125 del CPACA, por no tratarse de una elección por voto popular.</w:t>
      </w:r>
    </w:p>
    <w:p>
      <w:pPr>
        <w:pStyle w:val="Normal"/>
        <w:spacing w:lineRule="auto" w:line="276"/>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right="51" w:hanging="0"/>
        <w:jc w:val="both"/>
        <w:rPr/>
      </w:pPr>
      <w:r>
        <w:rPr>
          <w:rFonts w:cs="Arial" w:ascii="Bookman Old Style" w:hAnsi="Bookman Old Style"/>
          <w:b/>
          <w:sz w:val="26"/>
          <w:szCs w:val="26"/>
        </w:rPr>
        <w:t>3.2.</w:t>
      </w:r>
      <w:r>
        <w:rPr>
          <w:rFonts w:cs="Arial" w:ascii="Bookman Old Style" w:hAnsi="Bookman Old Style"/>
          <w:sz w:val="26"/>
          <w:szCs w:val="26"/>
        </w:rPr>
        <w:t xml:space="preserve"> Que llama la atención que en demanda radicada en esta misma Sección, con iguales pretensiones a las de ahora, por el señor Federico González Campo, expediente No. 11001032800020150001800, la solicitud de medida cautelar se resolvió negativamente por la Magistrada Ponente en auto adiado el 25 de agosto de 2015, vulnerándose así el derecho de igualdad y las normas de competencia, por lo que se traduce en una vía de hecho, y lo mismo ocurrió - que la decisión sobre la medida cautelar fue tomada únicamente por la ponente- en ese mismo proceso con la solicitud de medida cautelar presentada por el coadyuvante Fredy David Morillo Guzmán.</w:t>
      </w:r>
    </w:p>
    <w:p>
      <w:pPr>
        <w:pStyle w:val="Normal"/>
        <w:spacing w:lineRule="auto" w:line="276"/>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b/>
          <w:sz w:val="26"/>
          <w:szCs w:val="26"/>
        </w:rPr>
        <w:t>3.3.</w:t>
      </w:r>
      <w:r>
        <w:rPr>
          <w:rFonts w:cs="Arial" w:ascii="Bookman Old Style" w:hAnsi="Bookman Old Style"/>
          <w:sz w:val="26"/>
          <w:szCs w:val="26"/>
        </w:rPr>
        <w:t xml:space="preserve"> Alega el recurrente que la Sección Quinta al estudiar la solicitud de la medida cautelar adujo que del estudio de las pruebas allegadas se encontró que existen inconsistencias en el proceso electoral que pueden afectar gravemente los resultados y luego se pasa a afirmar la existencia de una irregularidad, en la que fundamenta la medida, análisis que considera incongruente, además, existe una mayor probabilidad que una nueva consolidación de resultados ratifique la tendencia de la votación, por lo que no se encuentra una justificación a la medida cautelar.</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b/>
          <w:sz w:val="26"/>
          <w:szCs w:val="26"/>
        </w:rPr>
        <w:t>3.4.</w:t>
      </w:r>
      <w:r>
        <w:rPr>
          <w:rFonts w:cs="Arial" w:ascii="Bookman Old Style" w:hAnsi="Bookman Old Style"/>
          <w:sz w:val="26"/>
          <w:szCs w:val="26"/>
        </w:rPr>
        <w:t xml:space="preserve"> Así mismo, que la Sección Quinta no utiliza el mismo criterio para analizar la irregularidad respecto del departamento de Cundinamarca, pues aquí lo toma como una simple omisión.</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b/>
          <w:sz w:val="26"/>
          <w:szCs w:val="26"/>
        </w:rPr>
        <w:t xml:space="preserve">3.5. </w:t>
      </w:r>
      <w:r>
        <w:rPr>
          <w:rFonts w:cs="Arial" w:ascii="Bookman Old Style" w:hAnsi="Bookman Old Style"/>
          <w:sz w:val="26"/>
          <w:szCs w:val="26"/>
        </w:rPr>
        <w:t>Indica el apoderado judicial que no se comprende como tales irregularidades se predican de su prohijado y no de la candidata electa para representar a los Empleados de la Rama Judicial, si dicha elección se efectuó en la misma jornada y como producto de la misma consolidación de resultados que la Sección Quinta Calificó de irregular.</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Finalmente señala el impugnante que la decisión recurrida conduce a un error judicial que debe ser enmendado procediéndose a revocar el auto recurrido que permita recobrar la institucionalidad en el máximo órgano de gobierno judicial creado por el Acto Legislativo 02 de 2015.</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CONSIDERACIONES</w:t>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t>1. Oportunidad y procedencia del recurso</w:t>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El presente asunto, corresponde a esta Sección del Consejo de Estado en única instancia, por cuanto se pretende la anulación del acto de elección del Representante de los Jueces y Magistrados al Consejo de Gobierno Judicial (art. 149 num. 3 del CPACA), así señalado en el auto recurrido.</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En cuanto a la procedencia de esta impugnación, conforme con el último inciso del artículo 277 del CPACA, contra el auto admisorio en el que se decide la suspensión provisional, en los procesos de única instancia, procede únicamente el recurso de reposición, por lo que el mismo se encuentra procedente.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A su turno, de acuerdo con la disposición antes citada el recurso de reposición se regulará en cuanto a su oportunidad y trámite por el Código de Procedimiento Civil (arts. 348 y 349 CPC, entiéndase 318 y 319 del CGP), normas que otorgan un término de tres días contados a partir del día siguiente al de la notificación de la providencia para interponerlo. </w:t>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pPr>
      <w:r>
        <w:rPr>
          <w:rFonts w:cs="Arial" w:ascii="Bookman Old Style" w:hAnsi="Bookman Old Style"/>
          <w:sz w:val="26"/>
          <w:szCs w:val="26"/>
        </w:rPr>
        <w:t xml:space="preserve">Así las cosas, el recurso fue presentado dentro del término legal establecido, por cuanto el auto recurrido fue notificado conforme al artículo 277 del CPACA en forma personal </w:t>
      </w:r>
      <w:r>
        <w:rPr>
          <w:rFonts w:cs="Bookman Old Style" w:ascii="Bookman Old Style" w:hAnsi="Bookman Old Style"/>
          <w:sz w:val="26"/>
          <w:szCs w:val="26"/>
        </w:rPr>
        <w:t>a Vicente Calixto De Santis Caballero el 15 de diciembre de 2015 (fl.346), y el escrito se allegó el 12 de enero de 2016, tercer día hábil siguiente a la notificación, descontando los días de vacancia judicial</w:t>
      </w:r>
      <w:r>
        <w:rPr>
          <w:rFonts w:cs="Arial" w:ascii="Bookman Old Style" w:hAnsi="Bookman Old Style"/>
          <w:sz w:val="26"/>
          <w:szCs w:val="26"/>
        </w:rPr>
        <w:t xml:space="preserve"> (fl.350-357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t>2.1. La medida de Suspensión Provisional en los procesos electorales</w:t>
      </w:r>
    </w:p>
    <w:p>
      <w:pPr>
        <w:pStyle w:val="Normal"/>
        <w:autoSpaceDE w:val="false"/>
        <w:spacing w:lineRule="auto" w:line="276"/>
        <w:jc w:val="both"/>
        <w:rPr>
          <w:rFonts w:ascii="Bookman Old Style" w:hAnsi="Bookman Old Style" w:cs="Arial"/>
          <w:b/>
          <w:b/>
          <w:i/>
          <w:i/>
          <w:iCs/>
          <w:sz w:val="26"/>
          <w:szCs w:val="26"/>
          <w:lang w:eastAsia="es-ES"/>
        </w:rPr>
      </w:pPr>
      <w:r>
        <w:rPr>
          <w:rFonts w:cs="Arial" w:ascii="Bookman Old Style" w:hAnsi="Bookman Old Style"/>
          <w:b/>
          <w:i/>
          <w:iCs/>
          <w:sz w:val="26"/>
          <w:szCs w:val="26"/>
          <w:lang w:eastAsia="es-ES"/>
        </w:rPr>
      </w:r>
    </w:p>
    <w:p>
      <w:pPr>
        <w:pStyle w:val="Normal"/>
        <w:spacing w:lineRule="auto" w:line="276" w:before="0" w:after="0"/>
        <w:jc w:val="both"/>
        <w:rPr/>
      </w:pPr>
      <w:r>
        <w:rPr>
          <w:rFonts w:cs="Bookman Old Style" w:ascii="Bookman Old Style" w:hAnsi="Bookman Old Style"/>
          <w:b/>
          <w:sz w:val="26"/>
          <w:szCs w:val="26"/>
        </w:rPr>
        <w:t>El trámite y decisión de las pretensiones electorales se encuentran establecidos en el Título VIII “</w:t>
      </w:r>
      <w:r>
        <w:rPr>
          <w:rFonts w:cs="Bookman Old Style" w:ascii="Bookman Old Style" w:hAnsi="Bookman Old Style"/>
          <w:b/>
          <w:i/>
          <w:sz w:val="26"/>
          <w:szCs w:val="26"/>
        </w:rPr>
        <w:t>Disposiciones especiales para el trámite y decisión de las pretensiones de contenido electoral</w:t>
      </w:r>
      <w:r>
        <w:rPr>
          <w:rFonts w:cs="Bookman Old Style" w:ascii="Bookman Old Style" w:hAnsi="Bookman Old Style"/>
          <w:b/>
          <w:sz w:val="26"/>
          <w:szCs w:val="26"/>
        </w:rPr>
        <w:t xml:space="preserve">” del Código de Procedimiento Administrativo y de lo Contencioso Administrativo, en el que se indican las causales de anulación de </w:t>
      </w:r>
      <w:r>
        <w:rPr>
          <w:rFonts w:cs="Bookman Old Style" w:ascii="Bookman Old Style" w:hAnsi="Bookman Old Style"/>
          <w:sz w:val="26"/>
          <w:szCs w:val="26"/>
        </w:rPr>
        <w:t>los actos de elección o nombramiento</w:t>
      </w:r>
      <w:r>
        <w:rPr>
          <w:rFonts w:cs="Bookman Old Style" w:ascii="Bookman Old Style" w:hAnsi="Bookman Old Style"/>
          <w:b/>
          <w:sz w:val="26"/>
          <w:szCs w:val="26"/>
        </w:rPr>
        <w:t xml:space="preserve"> y un procedimiento especial y más expedito para este tipo de procesos que incluye situaciones específicas como la acumulación de procesos, las consecuencias de las sentencias de anulación , las notificaciones, entre otros. </w:t>
      </w:r>
    </w:p>
    <w:p>
      <w:pPr>
        <w:pStyle w:val="Normal"/>
        <w:spacing w:lineRule="auto" w:line="276"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pPr>
      <w:r>
        <w:rPr>
          <w:rFonts w:cs="Bookman Old Style" w:ascii="Bookman Old Style" w:hAnsi="Bookman Old Style"/>
          <w:sz w:val="26"/>
          <w:szCs w:val="26"/>
        </w:rPr>
        <w:t xml:space="preserve">Es de anotar que estas disposiciones especiales y específicas tienen aplicación preferente para resolver demandas de carácter electoral, no solo porque así lo establece el artículo 179 del CPACA, sino en aplicación del principio de hermenéutica jurídica que enuncia que </w:t>
      </w:r>
      <w:r>
        <w:rPr>
          <w:rFonts w:cs="Bookman Old Style" w:ascii="Bookman Old Style" w:hAnsi="Bookman Old Style"/>
          <w:i/>
          <w:sz w:val="26"/>
          <w:szCs w:val="26"/>
        </w:rPr>
        <w:t>“ley especial prima sobre ley general</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 por lo que es claro que esta regulación especial tiene prelación sobre el proceso ordinario que el legislador contempló tratándose de procesos electora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before="0" w:after="0"/>
        <w:jc w:val="both"/>
        <w:rPr/>
      </w:pPr>
      <w:r>
        <w:rPr>
          <w:rFonts w:cs="Bookman Old Style" w:ascii="Bookman Old Style" w:hAnsi="Bookman Old Style"/>
          <w:b/>
          <w:sz w:val="26"/>
          <w:szCs w:val="26"/>
        </w:rPr>
        <w:t>Además, en esta reglamentación específica para los procesos electorales, que incluye todas las elecciones, pues no se distingue entre elecciones por voto popular y/u otro tipo de elecciones o nombramientos, el legislador estableció que solo en los aspectos no regulados en ese título se remite a las disposiciones del proceso ordinario del mismo Código</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sz w:val="26"/>
          <w:szCs w:val="26"/>
        </w:rPr>
        <w:t>.</w:t>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Es así, como en los procesos electorales (de cualquier tipo de elección o nombramiento) la solicitud de medida de suspensión provisional sobre el acto acusado se encuentra reglamentada en el artículo 277 del CPACA que establece que se resuelve por la Sala en el mismo auto admisorio de la demanda y contra este auto en los procesos de única instancia solo procede el recurso de reposición y, en los de primera instancia apelación.</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pPr>
      <w:r>
        <w:rPr>
          <w:rFonts w:cs="Arial" w:ascii="Bookman Old Style" w:hAnsi="Bookman Old Style"/>
          <w:iCs/>
          <w:sz w:val="26"/>
          <w:szCs w:val="26"/>
          <w:lang w:eastAsia="es-ES"/>
        </w:rPr>
        <w:t>Así ha sido señalado por esta Sala de decisión en múltiples oportunidades, sin hacer distinción si se trata de elección por voto popular u otro tipo de elección</w:t>
      </w:r>
      <w:r>
        <w:rPr>
          <w:rStyle w:val="FootnoteCharacters"/>
          <w:rStyle w:val="FootnoteAnchor"/>
          <w:rFonts w:cs="Arial" w:ascii="Bookman Old Style" w:hAnsi="Bookman Old Style"/>
          <w:iCs/>
          <w:sz w:val="26"/>
          <w:szCs w:val="26"/>
          <w:lang w:eastAsia="es-ES"/>
        </w:rPr>
        <w:footnoteReference w:id="4"/>
      </w:r>
      <w:r>
        <w:rPr>
          <w:rFonts w:cs="Arial" w:ascii="Bookman Old Style" w:hAnsi="Bookman Old Style"/>
          <w:iCs/>
          <w:sz w:val="26"/>
          <w:szCs w:val="26"/>
          <w:lang w:eastAsia="es-ES"/>
        </w:rPr>
        <w:t xml:space="preserve">: </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ind w:left="567"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w:t>
      </w:r>
      <w:r>
        <w:rPr>
          <w:rFonts w:cs="Bookman Old Style" w:ascii="Bookman Old Style" w:hAnsi="Bookman Old Style"/>
          <w:iCs/>
          <w:sz w:val="26"/>
          <w:szCs w:val="26"/>
          <w:lang w:eastAsia="es-ES"/>
        </w:rPr>
        <w:t>En tratándose de procesos electorales, como juicio especial que es, el legislador ha previsto unas normas específicas que lo gobiernan en el Título VIII de la Parte Segunda del C.P.A.C.A. y subsidiariamente, en lo no regulado en este título se aplicará lo dispuesto para el proceso ordinario en tanto sea compatible con su naturaleza (art. 296)”</w:t>
      </w:r>
    </w:p>
    <w:p>
      <w:pPr>
        <w:pStyle w:val="Normal"/>
        <w:autoSpaceDE w:val="false"/>
        <w:ind w:left="567"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ind w:left="567" w:hanging="0"/>
        <w:jc w:val="both"/>
        <w:rPr/>
      </w:pPr>
      <w:r>
        <w:rPr>
          <w:rFonts w:cs="Bookman Old Style" w:ascii="Bookman Old Style" w:hAnsi="Bookman Old Style"/>
          <w:iCs/>
          <w:sz w:val="26"/>
          <w:szCs w:val="26"/>
          <w:lang w:eastAsia="es-ES"/>
        </w:rPr>
        <w:t>Por tanto, la norma aplicable en esta materia es la disposición 277, la cual en su inciso final dispone que la solicitud de la suspensión provisional debe hacerse en la misma demanda electoral</w:t>
      </w:r>
      <w:r>
        <w:rPr>
          <w:rStyle w:val="FootnoteCharacters"/>
          <w:rStyle w:val="FootnoteAnchor"/>
          <w:rFonts w:cs="Bookman Old Style" w:ascii="Bookman Old Style" w:hAnsi="Bookman Old Style"/>
          <w:iCs/>
          <w:sz w:val="26"/>
          <w:szCs w:val="26"/>
          <w:lang w:eastAsia="es-ES"/>
        </w:rPr>
        <w:footnoteReference w:id="5"/>
      </w:r>
      <w:r>
        <w:rPr>
          <w:rFonts w:cs="Bookman Old Style" w:ascii="Bookman Old Style" w:hAnsi="Bookman Old Style"/>
          <w:iCs/>
          <w:sz w:val="26"/>
          <w:szCs w:val="26"/>
          <w:lang w:eastAsia="es-ES"/>
        </w:rPr>
        <w:t xml:space="preserve"> y será resuelta en el auto admisorio y en lo sustancial deberá acudirse al artículo 231 del C.P.A.C.A. (…)</w:t>
      </w:r>
      <w:r>
        <w:rPr>
          <w:rStyle w:val="FootnoteCharacters"/>
          <w:rStyle w:val="FootnoteAnchor"/>
          <w:rFonts w:cs="Bookman Old Style" w:ascii="Bookman Old Style" w:hAnsi="Bookman Old Style"/>
          <w:iCs/>
          <w:sz w:val="26"/>
          <w:szCs w:val="26"/>
          <w:lang w:eastAsia="es-ES"/>
        </w:rPr>
        <w:footnoteReference w:id="6"/>
      </w:r>
      <w:r>
        <w:rPr>
          <w:rFonts w:cs="Bookman Old Style" w:ascii="Bookman Old Style" w:hAnsi="Bookman Old Style"/>
          <w:iCs/>
          <w:sz w:val="26"/>
          <w:szCs w:val="26"/>
          <w:lang w:eastAsia="es-ES"/>
        </w:rPr>
        <w:t>.</w:t>
      </w:r>
    </w:p>
    <w:p>
      <w:pPr>
        <w:pStyle w:val="Normal"/>
        <w:autoSpaceDE w:val="false"/>
        <w:spacing w:lineRule="auto" w:line="276"/>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En el caso concreto, teniendo en cuenta que se trata de un proceso que debe ser tramitado por la Sección Quinta en única instancia, de conformidad con el artículo especial en mención debe ser decidido por la Sala y solo es susceptible del recurso de reposición.</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Por lo anterior, no es de recibo para esta Sala Electoral el argumento presentado por el recurrente en el sentido que la solicitud de medida cautelar debió ser resuelta conforme lo establece el artículo 125 del CPACA por la Magistrada Ponente y no por la Sala, pues existiendo norma especial aplicable en el procedimiento electoral, no es posible remitirse al procedimiento ordinario, como lo pretende el apoderado del demandado. </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De igual manera, el planteamiento del apoderado relacionado con que el trámite de la decisión, sobre la solicitud de la medida de suspensión provisional del acto administrativo demandado, contenido en el último inciso del artículo 277 solo es aplicable a elecciones por voto popular, tampoco resulta un argumento válido para esta Sala de decisión, puesto que la norma en comento no lo establece como lo indica el recurrente: únicamente para elecciones por voto popular, al contrario,  no hace ninguna distinción, por lo que se entiende se refiere a cualquier tipo de elección, y como ya se indicó en precedencia esta Sección en múltiples oportunidades ha señalado que en el caso de solicitud de medida cautelar de suspensión provisional del acto de elección debe ser resuelto por la Sala y en los procesos de única instancia es susceptible del recurso de reposición, razón por la cual tampoco se vulnera el derecho fundamental de igualdad que plantea como vulnerado el actor.</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t xml:space="preserve">2.2. El CPACA establece trámites diferenciados para el medio de control de nulidad y el medio de control de nulidad electoral </w:t>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Frente al argumento esbozado que en el proceso 2015 - 00018 la solicitud de medida de suspensión provisional fue resuelta por la Magistrada Ponente y no por la Sala, es menester aclarar al apoderado del actor que dicho proceso versa sobre la nulidad del Acuerdo No. 06 de 17 de julio de 2015, expedido por la Comisión Interinstitucional de la Rama Judicial y su anexo, con fundamento en el artículo 137 del CPACA, es decir, se trata del medio de control de nulidad de los actos administrativos de carácter general, no de la nulidad electoral consagrada en el artículo 139 del CPACA, como en el presente caso.</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Entonces, aunque el acuerdo No. 06 de 2015 es el acto administrativo de convocatoria del proceso de selección de los Representantes de los Jueces, Magistrados y Empleados al Consejo de Gobierno Judicial, el acto atacado, en ese caso, es un acto de carácter general de conformidad con el artículo 137 del CPACA y no es un acto de nombramiento o elección como lo refieren los artículos 139 y 275 de la misma normativa, por ende, no se trata de procesos de la misma naturaleza y por la misma razón su trámite es diferente, puesto que las demandas de nulidad de los actos de elección, como ya se indicó, se tramitan por el procedimiento especial consagrado en el Título VIII del Libro II del código y para los actos de carácter general se aplica el procedimiento ordinario establecido en el mismo código.</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t xml:space="preserve">2.3. Sobre las posibles incongruencias en la argumentación </w:t>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En cuanto al reproche relacionado con que la Sección Quinta en el auto recurrido inicialmente manifiesta que las inconsistencias pueden afectar gravemente el proceso electoral y luego afirma la existencia de una irregularidad para fundamentar la medida de suspensión provisional, no se traduce en una incongruencia como lo pretende hacer ver el actor, puesto que la irregularidad referida tiene que ver con los graves errores en la sumatoria de los votos, que efectivamente afectaron el resultado final porque las falencias recayeron sobre 2854 votos depositados que constituyen el 62.6% del total de sufragios que fueron 4559, y teniendo en cuenta que los datos consignados en el acta de Escrutinio General fueron alterados y el gran número de información inconsistente, en este estado del proceso, es ostensible su incidencia en el resultado final.</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pPr>
      <w:r>
        <w:rPr>
          <w:rFonts w:cs="Arial" w:ascii="Bookman Old Style" w:hAnsi="Bookman Old Style"/>
          <w:iCs/>
          <w:sz w:val="26"/>
          <w:szCs w:val="26"/>
          <w:lang w:eastAsia="es-ES"/>
        </w:rPr>
        <w:t xml:space="preserve">No ocurre, como lo alega el actor que, en el argumento de la Sección en el auto recurrido se pasa de una </w:t>
      </w:r>
      <w:r>
        <w:rPr>
          <w:rFonts w:cs="Arial" w:ascii="Bookman Old Style" w:hAnsi="Bookman Old Style"/>
          <w:b/>
          <w:iCs/>
          <w:sz w:val="26"/>
          <w:szCs w:val="26"/>
          <w:lang w:eastAsia="es-ES"/>
        </w:rPr>
        <w:t xml:space="preserve">posibilidad </w:t>
      </w:r>
      <w:r>
        <w:rPr>
          <w:rFonts w:cs="Arial" w:ascii="Bookman Old Style" w:hAnsi="Bookman Old Style"/>
          <w:iCs/>
          <w:sz w:val="26"/>
          <w:szCs w:val="26"/>
          <w:lang w:eastAsia="es-ES"/>
        </w:rPr>
        <w:t xml:space="preserve">de que existan irregularidades en el proceso de elección del Representante de Jueces y Magistrados a la </w:t>
      </w:r>
      <w:r>
        <w:rPr>
          <w:rFonts w:cs="Arial" w:ascii="Bookman Old Style" w:hAnsi="Bookman Old Style"/>
          <w:b/>
          <w:iCs/>
          <w:sz w:val="26"/>
          <w:szCs w:val="26"/>
          <w:lang w:eastAsia="es-ES"/>
        </w:rPr>
        <w:t>existencia</w:t>
      </w:r>
      <w:r>
        <w:rPr>
          <w:rFonts w:cs="Arial" w:ascii="Bookman Old Style" w:hAnsi="Bookman Old Style"/>
          <w:iCs/>
          <w:sz w:val="26"/>
          <w:szCs w:val="26"/>
          <w:lang w:eastAsia="es-ES"/>
        </w:rPr>
        <w:t xml:space="preserve"> de las irregularidades, sino que está probado en las diligencias, en el estado actual del proceso, luego de revisada el Acta de Escrutinio General aportada por el actor con la demanda, que hubo inconsistencias en la consolidación de los datos, y que esas inconsistencias recayeron sobre más del 60% de los votos depositados, por lo tanto su incidencia en el resultado es obvia, además porque la votación afectada supera tres veces los resultados obtenidos por el demandado.</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De otro lo lado, el planteamiento de que existe la probabilidad que las inconsistencias varíen el resultado a favor del demandado tampoco es aceptable para esta Sala, pues en ningún momento se trata de probabilidades o posibilidades, las inconsistencias e irregularidades están demostradas en el proceso y no hay lugar a duda, en este momento procesal, que afectaron el 60% de la votación, situación que obviamente incide en el resultado, sin necesidad de determinar a qué candidato favorecían los votos alterados. </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Argumentar que podían favorecer al demandado es, como lo dice el mismo apoderado, una simple posibilidad imposible de confirmar.</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t>2.4. Inexistencia de datos en el Acta General de Escrutinios del Departamento de Cundinamarca.</w:t>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En lo referente a que la Sala no utilizó el mismo criterio para analizar el reproche planteado en la demanda respecto de la inexistencia de datos en el Acta de Escrutinio General del  Departamento de Cundinamarca -que despachó sin considerar una irregularidad- es menester señalar que el reproche alegado por el actor frente al Departamento de Cundinamarca tiene que ver con la inexistencia de resultados de ese departamento en el Acta de Escrutinio General, es decir, en el documento en el que se consolidaron los resultados no aparece el Departamento de Cundinamarca.</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Al no existir datos para realizar una valoración sobre dicha circunstancia, esta Sala de decisión no encontró irregularidad diferente a la simple y llana omisión, por lo tanto, en esta etapa procesal no es posible establecer si esta situación omisiva pudo afectar o no el resultado final de la elección.</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Circunstancia completamente distinta y no equiparable a la relacionada con las inconsistencias evidentes en la sumatoria de los resultados en el Acta General de Escrutinios de Jueces y Magistrados.</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t>2.5. El Acta de consolidación de resultados para la elección de la Representante de los Empleados de la Rama Judicial no fue aportada al proceso.</w:t>
      </w:r>
    </w:p>
    <w:p>
      <w:pPr>
        <w:pStyle w:val="Normal"/>
        <w:autoSpaceDE w:val="false"/>
        <w:spacing w:lineRule="auto" w:line="276"/>
        <w:jc w:val="both"/>
        <w:rPr>
          <w:rFonts w:ascii="Bookman Old Style" w:hAnsi="Bookman Old Style" w:cs="Arial"/>
          <w:b/>
          <w:b/>
          <w:iCs/>
          <w:sz w:val="26"/>
          <w:szCs w:val="26"/>
          <w:lang w:eastAsia="es-ES"/>
        </w:rPr>
      </w:pPr>
      <w:r>
        <w:rPr>
          <w:rFonts w:cs="Arial" w:ascii="Bookman Old Style" w:hAnsi="Bookman Old Style"/>
          <w:b/>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También alega el apoderado que las irregularidades se predican de su prohijado y no de la candidata electa para representar a los Empleados de la Rama Judicial, si dicha elección se efectuó en la misma jornada y como producto de la misma consolidación de resultados.</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pPr>
      <w:r>
        <w:rPr>
          <w:rFonts w:cs="Arial" w:ascii="Bookman Old Style" w:hAnsi="Bookman Old Style"/>
          <w:iCs/>
          <w:sz w:val="26"/>
          <w:szCs w:val="26"/>
          <w:lang w:eastAsia="es-ES"/>
        </w:rPr>
        <w:t>Al respecto esta Sala Electoral debe señalar, que si bien es cierto que las elecciones de los Representantes de los Jueces y Magistrados y Empleados de la Rama Judicial se realizaron en virtud de una misma convocatoria, con un mismo calendario electoral, las votaciones se realizaron el mismo día, la consolidación de resultados se efectuó en actas de escrutinio distintas, y el demandante aportó únicamente el Acta de Escrutinio General de la elección del Representante de Jueces y Magistrados</w:t>
      </w:r>
      <w:r>
        <w:rPr>
          <w:rStyle w:val="FootnoteCharacters"/>
          <w:rStyle w:val="FootnoteAnchor"/>
          <w:rFonts w:cs="Arial" w:ascii="Bookman Old Style" w:hAnsi="Bookman Old Style"/>
          <w:iCs/>
          <w:sz w:val="26"/>
          <w:szCs w:val="26"/>
          <w:lang w:eastAsia="es-ES"/>
        </w:rPr>
        <w:footnoteReference w:id="7"/>
      </w:r>
      <w:r>
        <w:rPr>
          <w:rFonts w:cs="Arial" w:ascii="Bookman Old Style" w:hAnsi="Bookman Old Style"/>
          <w:iCs/>
          <w:sz w:val="26"/>
          <w:szCs w:val="26"/>
          <w:lang w:eastAsia="es-ES"/>
        </w:rPr>
        <w:t xml:space="preserve"> (fls. 146 a 191), por lo tanto el Acta de Escrutinios de la elección de la Representante de los Empleados no pudo ser valorada por esta Sección en esta etapa procesal.</w:t>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autoSpaceDE w:val="false"/>
        <w:spacing w:lineRule="auto" w:line="276"/>
        <w:jc w:val="both"/>
        <w:rPr>
          <w:rFonts w:ascii="Bookman Old Style" w:hAnsi="Bookman Old Style" w:cs="Arial"/>
          <w:iCs/>
          <w:sz w:val="26"/>
          <w:szCs w:val="26"/>
          <w:lang w:eastAsia="es-ES"/>
        </w:rPr>
      </w:pPr>
      <w:r>
        <w:rPr>
          <w:rFonts w:cs="Arial" w:ascii="Bookman Old Style" w:hAnsi="Bookman Old Style"/>
          <w:iCs/>
          <w:sz w:val="26"/>
          <w:szCs w:val="26"/>
          <w:lang w:eastAsia="es-ES"/>
        </w:rPr>
        <w:t xml:space="preserve">Así las cosas no existe error judicial como lo alega el recurrente y ante la certeza del hecho objetivo de las irregularidades presentadas en la consolidación de los datos electorales en el Acta de Escrutinio General de Representante de Jueces y Magistrados que afectaron 2854 votos que se constituyen en el 62.6% de la votación se encuentra hasta este momento procesal demostrado que el acto administrativo demandado fue expedido de forma irregular, los argumentos expuestos por el impugnante no tienen la suficiente virtualidad para cambiar la valoración y decisión realizada por la Sala en su providencia de 26 de noviembre de 2015.    </w:t>
      </w:r>
    </w:p>
    <w:p>
      <w:pPr>
        <w:pStyle w:val="Normal"/>
        <w:autoSpaceDE w:val="false"/>
        <w:spacing w:lineRule="auto" w:line="276"/>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Por las anteriores razones y con fundamento en el artículo 242 del CPACA la Sala,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center"/>
        <w:rPr/>
      </w:pPr>
      <w:r>
        <w:rPr>
          <w:rFonts w:cs="Arial" w:ascii="Bookman Old Style" w:hAnsi="Bookman Old Style"/>
          <w:b/>
          <w:sz w:val="26"/>
          <w:szCs w:val="26"/>
        </w:rPr>
        <w:t>R</w:t>
      </w:r>
      <w:r>
        <w:rPr>
          <w:rFonts w:cs="Arial" w:ascii="Bookman Old Style" w:hAnsi="Bookman Old Style"/>
          <w:b/>
          <w:iCs/>
          <w:sz w:val="26"/>
          <w:szCs w:val="26"/>
        </w:rPr>
        <w:t>ESUELVE</w:t>
      </w:r>
    </w:p>
    <w:p>
      <w:pPr>
        <w:pStyle w:val="Normal"/>
        <w:spacing w:lineRule="auto" w:line="276"/>
        <w:jc w:val="both"/>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276"/>
        <w:jc w:val="both"/>
        <w:rPr/>
      </w:pPr>
      <w:r>
        <w:rPr>
          <w:rFonts w:cs="Arial" w:ascii="Bookman Old Style" w:hAnsi="Bookman Old Style"/>
          <w:b/>
          <w:sz w:val="26"/>
          <w:szCs w:val="26"/>
        </w:rPr>
        <w:t xml:space="preserve">PRIMERO: NO REPONER </w:t>
      </w:r>
      <w:r>
        <w:rPr>
          <w:rFonts w:cs="Arial" w:ascii="Bookman Old Style" w:hAnsi="Bookman Old Style"/>
          <w:sz w:val="26"/>
          <w:szCs w:val="26"/>
        </w:rPr>
        <w:t xml:space="preserve">la decisión de suspensión provisional de los efectos del acto de declaratoria de elección de </w:t>
      </w:r>
      <w:r>
        <w:rPr>
          <w:rFonts w:cs="Arial" w:ascii="Bookman Old Style" w:hAnsi="Bookman Old Style"/>
          <w:b/>
          <w:sz w:val="26"/>
          <w:szCs w:val="26"/>
        </w:rPr>
        <w:t>VICENTE CALIXTO DE SANTIS CABALLERO.</w:t>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left="708" w:hanging="708"/>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rFonts w:ascii="Bookman Old Style" w:hAnsi="Bookman Old Style" w:cs="Bookman Old Style"/>
          <w:sz w:val="26"/>
          <w:szCs w:val="26"/>
        </w:rPr>
      </w:pPr>
      <w:r>
        <w:rPr>
          <w:rFonts w:cs="Arial" w:ascii="Bookman Old Style" w:hAnsi="Bookman Old Style"/>
          <w:b/>
          <w:sz w:val="26"/>
          <w:szCs w:val="26"/>
        </w:rPr>
        <w:t xml:space="preserve">SEGUNDO: RECONOCER </w:t>
      </w:r>
      <w:r>
        <w:rPr>
          <w:rFonts w:cs="Arial" w:ascii="Bookman Old Style" w:hAnsi="Bookman Old Style"/>
          <w:sz w:val="26"/>
          <w:szCs w:val="26"/>
        </w:rPr>
        <w:t xml:space="preserve">Personería Jurídica para actuar a JEAN PAUL VÁSQUEZ GÓMEZ identificado con Cédula de Ciudadanía No. 72.285.790 de Barranquilla y T.P. 147.176 del Consejo Superior de la Judicatura como apoderado de Vicente Calixto de Santis Caballero de conformidad con el poder que obra a folio 349 de las diligencias </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widowControl w:val="false"/>
        <w:overflowPunct w:val="false"/>
        <w:autoSpaceDE w:val="false"/>
        <w:spacing w:lineRule="auto" w:line="276"/>
        <w:jc w:val="both"/>
        <w:rPr>
          <w:rFonts w:ascii="Bookman Old Style" w:hAnsi="Bookman Old Style" w:eastAsia="Times New Roman" w:cs="Arial"/>
          <w:sz w:val="26"/>
          <w:szCs w:val="26"/>
          <w:lang w:val="es-ES_tradnl" w:eastAsia="es-ES"/>
        </w:rPr>
      </w:pPr>
      <w:r>
        <w:rPr>
          <w:rFonts w:eastAsia="Times New Roman" w:cs="Arial" w:ascii="Bookman Old Style" w:hAnsi="Bookman Old Style"/>
          <w:b/>
          <w:iCs/>
          <w:sz w:val="26"/>
          <w:szCs w:val="26"/>
          <w:lang w:val="es-ES_tradnl" w:eastAsia="es-ES"/>
        </w:rPr>
        <w:t>NOTIFÍQUESE Y CÚMPLASE</w:t>
      </w:r>
    </w:p>
    <w:p>
      <w:pPr>
        <w:pStyle w:val="Normal"/>
        <w:spacing w:lineRule="auto" w:line="276"/>
        <w:jc w:val="center"/>
        <w:rPr>
          <w:rFonts w:ascii="Bookman Old Style" w:hAnsi="Bookman Old Style" w:eastAsia="Times New Roman" w:cs="Arial"/>
          <w:b/>
          <w:b/>
          <w:sz w:val="26"/>
          <w:szCs w:val="26"/>
          <w:lang w:val="es-ES_tradnl" w:eastAsia="es-ES"/>
        </w:rPr>
      </w:pPr>
      <w:r>
        <w:rPr>
          <w:rFonts w:eastAsia="Times New Roman" w:cs="Arial" w:ascii="Bookman Old Style" w:hAnsi="Bookman Old Style"/>
          <w:b/>
          <w:sz w:val="26"/>
          <w:szCs w:val="26"/>
          <w:lang w:val="es-ES_tradnl" w:eastAsia="es-ES"/>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sz w:val="26"/>
          <w:szCs w:val="26"/>
        </w:rPr>
      </w:pPr>
      <w:r>
        <w:rPr>
          <w:rFonts w:cs="Arial" w:ascii="Bookman Old Style" w:hAnsi="Bookman Old Style"/>
          <w:b/>
          <w:sz w:val="26"/>
          <w:szCs w:val="26"/>
        </w:rPr>
        <w:t>LUCY JEANNETTE BERMÚDEZ BERMÚDEZ</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Presidenta</w:t>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ROCÍO ARAÚJO OÑATE</w:t>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t>CARLOS ENRIQUE MORENO RUBIO</w:t>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ALBERTO YEPES BARREIRO</w:t>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ind w:left="708" w:hanging="708"/>
        <w:jc w:val="center"/>
        <w:rPr>
          <w:rFonts w:ascii="Bookman Old Style" w:hAnsi="Bookman Old Style" w:eastAsia="Times New Roman" w:cs="Arial"/>
          <w:b/>
          <w:b/>
          <w:sz w:val="26"/>
          <w:szCs w:val="26"/>
          <w:lang w:val="es-MX"/>
        </w:rPr>
      </w:pPr>
      <w:r>
        <w:rPr>
          <w:rFonts w:eastAsia="Times New Roman" w:cs="Arial" w:ascii="Bookman Old Style" w:hAnsi="Bookman Old Style"/>
          <w:b/>
          <w:sz w:val="26"/>
          <w:szCs w:val="26"/>
          <w:lang w:val="es-MX"/>
        </w:rPr>
      </w:r>
    </w:p>
    <w:p>
      <w:pPr>
        <w:pStyle w:val="Normal"/>
        <w:spacing w:lineRule="auto" w:line="276"/>
        <w:rPr>
          <w:rFonts w:ascii="Bookman Old Style" w:hAnsi="Bookman Old Style" w:eastAsia="Times New Roman" w:cs="Bookman Old Style"/>
          <w:b/>
          <w:b/>
          <w:sz w:val="26"/>
          <w:szCs w:val="26"/>
          <w:lang w:val="es-MX"/>
        </w:rPr>
      </w:pPr>
      <w:r>
        <w:rPr>
          <w:rFonts w:eastAsia="Times New Roman" w:cs="Bookman Old Style" w:ascii="Bookman Old Style" w:hAnsi="Bookman Old Style"/>
          <w:b/>
          <w:sz w:val="26"/>
          <w:szCs w:val="26"/>
          <w:lang w:val="es-MX"/>
        </w:rPr>
      </w:r>
    </w:p>
    <w:p>
      <w:pPr>
        <w:pStyle w:val="Normal"/>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rPr>
          <w:lang w:val="es-CO"/>
        </w:rPr>
      </w:pPr>
      <w:r>
        <w:rPr>
          <w:lang w:val="es-CO"/>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val="false"/>
        </w:rPr>
        <w:t>Numeral 1º del artículo 5 de la ley 57 de 188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A</w:t>
      </w:r>
      <w:r>
        <w:rPr>
          <w:rFonts w:cs="Times New Roman" w:ascii="Times New Roman" w:hAnsi="Times New Roman"/>
          <w:i w:val="false"/>
          <w:szCs w:val="24"/>
        </w:rPr>
        <w:t>rtículo 296. En lo no regulado en este título se aplicarán las disposiciones del proceso ordinario en tanto sean compatibles con la naturaleza del proceso electoral.</w:t>
      </w:r>
    </w:p>
  </w:footnote>
  <w:footnote w:id="4">
    <w:p>
      <w:pPr>
        <w:pStyle w:val="Footnote"/>
        <w:jc w:val="both"/>
        <w:rPr/>
      </w:pPr>
      <w:r>
        <w:rPr>
          <w:rStyle w:val="FootnoteCharacters"/>
        </w:rPr>
        <w:footnoteRef/>
      </w:r>
      <w:r>
        <w:rPr/>
        <w:t xml:space="preserve"> </w:t>
      </w:r>
      <w:r>
        <w:rPr>
          <w:rFonts w:cs="Times New Roman" w:ascii="Times New Roman" w:hAnsi="Times New Roman"/>
          <w:i w:val="false"/>
        </w:rPr>
        <w:t>Entre otras Rad. 2012-00055-00 M.P. Alberto Yepes Barreiro. Demandado: Director de la Corporación Autónoma Regional de los Valles del Sinú y San Jorge. Auto de 8 de noviembre de 2012. Rad. 2012-00074-00 M.P. Susana Buitrago Valencia. Demandado: Representante de los Estudiantes Universidad Popular del Cesar. Auto de 7 de marzo de 2013. Rad. 2013-00006-00 M.P.Lucy Jeannette Bermúdez Bermúdez. Representante de los Egresados de la Universidad de la Amazonía. Auto de 3 de abril de 2014.</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O en escrito separado, siempre que sea dentro del término.</w:t>
      </w:r>
    </w:p>
  </w:footnote>
  <w:footnote w:id="6">
    <w:p>
      <w:pPr>
        <w:pStyle w:val="Normal"/>
        <w:jc w:val="both"/>
        <w:rPr/>
      </w:pPr>
      <w:r>
        <w:rPr>
          <w:rStyle w:val="FootnoteCharacters"/>
        </w:rPr>
        <w:footnoteRef/>
      </w:r>
      <w:r>
        <w:rPr/>
        <w:t xml:space="preserve"> </w:t>
      </w:r>
      <w:r>
        <w:rPr>
          <w:rFonts w:cs="Times New Roman" w:ascii="Times New Roman" w:hAnsi="Times New Roman"/>
          <w:sz w:val="20"/>
          <w:szCs w:val="20"/>
        </w:rPr>
        <w:t>Consejo de Estado. Sección Quinta. Rad. 11001-03-28-000-2014-00057-00. M.P. Lucy Jeannette Bermúdez Bermúdez. Auto de 8 de octubre de 2014.</w:t>
      </w:r>
    </w:p>
  </w:footnote>
  <w:footnote w:id="7">
    <w:p>
      <w:pPr>
        <w:pStyle w:val="Footnote"/>
        <w:rPr/>
      </w:pPr>
      <w:r>
        <w:rPr>
          <w:rStyle w:val="FootnoteCharacters"/>
        </w:rPr>
        <w:footnoteRef/>
      </w:r>
      <w:r>
        <w:rPr/>
        <w:t xml:space="preserve"> </w:t>
      </w:r>
      <w:r>
        <w:rPr>
          <w:rFonts w:cs="Times New Roman" w:ascii="Times New Roman" w:hAnsi="Times New Roman"/>
          <w:i w:val="false"/>
        </w:rPr>
        <w:t>Y señaló que no aportó el Acta de Escrutinios de Empleados porque a pesar de haberla solicitado a la Comisión Interinstitucional de la Rama Judicial esta no fue entregad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Georgia" w:hAnsi="Georgia" w:cs="Georgia"/>
      <w:i/>
    </w:rPr>
  </w:style>
  <w:style w:type="character" w:styleId="TextonotapieCar1">
    <w:name w:val="Texto nota pie Car1"/>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32:00Z</dcterms:created>
  <dc:creator>LAURA STERLING STERLING</dc:creator>
  <dc:description/>
  <dc:language>en-US</dc:language>
  <cp:lastModifiedBy>beleño</cp:lastModifiedBy>
  <dcterms:modified xsi:type="dcterms:W3CDTF">2016-02-11T01:32:00Z</dcterms:modified>
  <cp:revision>2</cp:revision>
  <dc:subject/>
  <dc:title/>
</cp:coreProperties>
</file>