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s-MX"/>
        </w:rPr>
        <w:t>JOSÉ OVIDIO CLAROS POLANCO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s-MX"/>
        </w:rPr>
        <w:t>C.C. No. 16.591.851 de Cal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s-MX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s-MX"/>
        </w:rPr>
        <w:t>T.P. 39.441 del C. S. de la J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s-MX"/>
        </w:rPr>
        <w:t>Fecha Nacimiento: 27 de Julio de 195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s-MX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s-MX"/>
        </w:rPr>
        <w:t>Teléfono oficina: 5629135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s-MX"/>
        </w:rPr>
        <w:t>Celular 3175138044 – 300 6 93 91 98 </w:t>
      </w:r>
    </w:p>
    <w:tbl>
      <w:tblPr>
        <w:tblW w:w="8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3"/>
      </w:tblGrid>
      <w:tr>
        <w:trPr>
          <w:trHeight w:val="152" w:hRule="atLeast"/>
        </w:trPr>
        <w:tc>
          <w:tcPr>
            <w:tcW w:w="883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s-MX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s-MX"/>
        </w:rPr>
        <w:t>PERFIL PROFESIONAL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es-MX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Abogado con especialización en diferentes áreas del saber, master c</w:t>
      </w:r>
      <w:r>
        <w:rPr>
          <w:rFonts w:cs="Tahoma" w:ascii="Tahoma" w:hAnsi="Tahoma"/>
        </w:rPr>
        <w:t xml:space="preserve">on amplia experiencia en el manejo administrativo y jurídico del sector público y privado, la cual ha sido adquirida a través del desempeño profesional como Magistrado,  Docente Universitario, Congresista, Contralor, Gerente de Institutos Descentralizados. 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es-ES"/>
        </w:rPr>
      </w:pPr>
      <w:r>
        <w:rPr>
          <w:rFonts w:cs="Arial" w:ascii="Arial" w:hAnsi="Arial"/>
          <w:i w:val="false"/>
          <w:sz w:val="28"/>
          <w:szCs w:val="28"/>
          <w:lang w:val="es-ES"/>
        </w:rPr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</w:rPr>
        <w:t xml:space="preserve">FORMACIÓN </w:t>
      </w:r>
      <w:r>
        <w:rPr>
          <w:rFonts w:cs="Tahoma" w:ascii="Tahoma" w:hAnsi="Tahoma"/>
          <w:lang w:val="es-ES_tradnl"/>
        </w:rPr>
        <w:t>ACADEMICA</w:t>
      </w:r>
    </w:p>
    <w:p>
      <w:pPr>
        <w:pStyle w:val="Normal"/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s-MX"/>
        </w:rPr>
        <w:t>UNIVERSIDAD LIBRE DE COLOMBI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Aboga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ero 24 de 1986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s-MX"/>
        </w:rPr>
        <w:t>UNIVERSIDAD LIBRE DE COLOMBI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Doctorado en Derech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torando – Actualment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UNIVERSIDAD LIBRE DE COLOMBIA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Master en Derecho Administrativo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bril de 2013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UNIVERSIDAD JORGE TADEO LOZANO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specialización de  Gerencia y Auditoría de la Calidad de la Salud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brero 14 de 2008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UNIVERSIDAD SANTO TOMÁ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onvenio Universidad de Salamanca – España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Master en Derecho Penal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rminación de materias 2005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UNIVERSIDAD  SANTO TOMA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specialización en Derecho Pena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yo 28 de 2004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ESCUELA DE ORGANIZACIÓN INTERNACIONAL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VENIO MADRID  (ESPAÑA) – BOGOTA (COLOMBIA)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Master Executive en Gestión de Marketing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ciembre 12 de 200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VERSIDAD DEL ROSARIO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Especialización  en Derecho Ambient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iembre 13 de 1999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UNIVERSIDAD NACIONAL DE COLOMBIA</w:t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 xml:space="preserve">Especialización  de Derecho Públic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zo 16 de 198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 xml:space="preserve">CURSO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UNIVERSIDAD</w:t>
      </w:r>
      <w:r>
        <w:rPr>
          <w:rFonts w:cs="Tahoma" w:ascii="Tahoma" w:hAnsi="Tahoma"/>
          <w:b/>
          <w:color w:val="000000"/>
        </w:rPr>
        <w:t xml:space="preserve"> MILITAR </w:t>
      </w:r>
      <w:r>
        <w:rPr>
          <w:rFonts w:cs="Tahoma" w:ascii="Tahoma" w:hAnsi="Tahoma"/>
          <w:b/>
          <w:bCs/>
          <w:color w:val="000000"/>
        </w:rPr>
        <w:t>NUEVA GRANADA - UNIVERSIDAD AUTONOMA DE BUCARAMANG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plomado en Derecho Internacional de los Derechos Human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LORIDA INTERNATIONAL UNIVERSITY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chool of Accounting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SSOCIATION OF GOVERNMENT FINANCIAL – MANAGEMENT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International Consortium on Government Financial - Management -</w:t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Marzo de 199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SEMINARIOS Y ACTUALIZACION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 EXTERNADO DE COLOMB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0"/>
        <w:rPr>
          <w:rFonts w:ascii="Tahoma" w:hAnsi="Tahoma" w:cs="Tahoma"/>
          <w:lang w:val="es-CO"/>
        </w:rPr>
      </w:pPr>
      <w:r>
        <w:rPr>
          <w:rFonts w:eastAsia="Tahoma" w:cs="Tahoma" w:ascii="Tahoma" w:hAnsi="Tahoma"/>
          <w:lang w:val="es-CO"/>
        </w:rPr>
        <w:t xml:space="preserve">  </w:t>
      </w:r>
      <w:r>
        <w:rPr>
          <w:rFonts w:cs="Tahoma" w:ascii="Tahoma" w:hAnsi="Tahoma"/>
          <w:lang w:val="es-CO"/>
        </w:rPr>
        <w:t>El Estado Actual de la Justicia en Colombia: Reforma al Procedimiento Penal: Sistema Acusatorio.</w:t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UNIVERSIDAD LIBRE DE COLOMB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0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Derecho Penal Especial. Excepciones Previas. Recursos en el Derecho Administrativo.</w:t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IVERSIDAD NACIONAL DE COLOMB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900"/>
        <w:rPr>
          <w:rFonts w:ascii="Tahoma" w:hAnsi="Tahoma" w:cs="Tahoma"/>
        </w:rPr>
      </w:pPr>
      <w:r>
        <w:rPr>
          <w:rFonts w:cs="Tahoma" w:ascii="Tahoma" w:hAnsi="Tahoma"/>
        </w:rPr>
        <w:t xml:space="preserve">Los Contratos Administrativ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SCUELA SUPERIOR DE ADMINISTRACIÓN PÚBLIC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  <w:t>Finanzas Públicas.</w:t>
      </w:r>
    </w:p>
    <w:p>
      <w:pPr>
        <w:pStyle w:val="Normal"/>
        <w:ind w:first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TRO DE ESTUDIO LATINO AMERICANOS DE ALTA GERENCIA  “CELAG”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  <w:t>Control de Gest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IVERSIDAD  NACIONAL DE COLOMB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900"/>
        <w:rPr>
          <w:rFonts w:ascii="Tahoma" w:hAnsi="Tahoma" w:cs="Tahoma"/>
        </w:rPr>
      </w:pPr>
      <w:r>
        <w:rPr>
          <w:rFonts w:cs="Tahoma" w:ascii="Tahoma" w:hAnsi="Tahoma"/>
        </w:rPr>
        <w:t>Control Inte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IÓN UNIVERSIDAD DE AMÉRI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900"/>
        <w:rPr>
          <w:rFonts w:ascii="Tahoma" w:hAnsi="Tahoma" w:cs="Tahoma"/>
        </w:rPr>
      </w:pPr>
      <w:r>
        <w:rPr>
          <w:rFonts w:cs="Tahoma" w:ascii="Tahoma" w:hAnsi="Tahoma"/>
        </w:rPr>
        <w:t xml:space="preserve">Evaluación y Modernización del Currículum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UELA SUPERIOR DE ADMINISTRACIÓN PÚBLI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900"/>
        <w:rPr>
          <w:rFonts w:ascii="Tahoma" w:hAnsi="Tahoma" w:cs="Tahoma"/>
        </w:rPr>
      </w:pPr>
      <w:r>
        <w:rPr>
          <w:rFonts w:cs="Tahoma" w:ascii="Tahoma" w:hAnsi="Tahoma"/>
        </w:rPr>
        <w:t>Sistema de Seguridad Integr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LORÍA DE CUNDINAMAR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900"/>
        <w:rPr>
          <w:rFonts w:ascii="Tahoma" w:hAnsi="Tahoma" w:cs="Tahoma"/>
        </w:rPr>
      </w:pPr>
      <w:r>
        <w:rPr>
          <w:rFonts w:cs="Tahoma" w:ascii="Tahoma" w:hAnsi="Tahoma"/>
        </w:rPr>
        <w:t>Presupuesto. Contraloría Gubernament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 NACIONAL Y CONTRALORÍA GENERAL DE LA REPÚBL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900"/>
        <w:rPr>
          <w:rFonts w:ascii="Tahoma" w:hAnsi="Tahoma" w:cs="Tahoma"/>
        </w:rPr>
      </w:pPr>
      <w:r>
        <w:rPr>
          <w:rFonts w:cs="Tahoma" w:ascii="Tahoma" w:hAnsi="Tahoma"/>
        </w:rPr>
        <w:t>Primer Simposio Nacional de  Control Fisc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 NACION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  <w:t>Nuevo Código de Procedimiento Penal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LORÍA DE SANTA FE DE BOGOTÁ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  <w:t>Actualización en el nuevo Código de Procedimiento Penal.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IVERSIDAD NACIONAL DE COLOMB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  <w:t>Economía y Derecho en el Estado Colombiano Ho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R. CONSULTORES.</w:t>
      </w:r>
    </w:p>
    <w:p>
      <w:pPr>
        <w:pStyle w:val="Normal"/>
        <w:numPr>
          <w:ilvl w:val="0"/>
          <w:numId w:val="15"/>
        </w:numPr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Ley de Ajuste Fiscal, Presupuesto Público, Función Pública, Desarrollo Administrativo de la Ley 489 de 1998, Reforma al Proceso de Responsabilidad Fiscal.</w:t>
      </w:r>
    </w:p>
    <w:p>
      <w:pPr>
        <w:pStyle w:val="Heading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EXPERIENCIA LABORAL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ahoma" w:hAnsi="Tahoma" w:cs="Tahoma"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i w:val="false"/>
          <w:sz w:val="28"/>
          <w:szCs w:val="28"/>
          <w:u w:val="single"/>
        </w:rPr>
        <w:t>CARGOS DE REPRESENTACIÓN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SEJO SUPERIOR DE LA JUDICATUR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Presidente (e) Consejo Superior de la Judicatur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Junio de 2014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icepresidente del Consejo Superior de la Judicatur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nero 29 de 2014 a la fecha (por un año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cepresidente de la Sala Jurisdiccional Disciplinaria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Febrero 1 de  2011 Enero 29 de 2014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cepresidente del Consejo Superior de la Judicatura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Marzo 1 de 2010 a Enero 31 de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sidente de la Sala Jurisdiccional Disciplinaria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Marzo 13 de 2009 a Marzo 12 de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 xml:space="preserve">Magistrado Sala Jurisdiccional Disciplinaria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Periodo 2008 - 201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esidente ( e) Consejo Superior de la Judicatura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Noviembre  25, 26 y 27  de 2008</w:t>
      </w:r>
    </w:p>
    <w:p>
      <w:pPr>
        <w:pStyle w:val="Normal"/>
        <w:tabs>
          <w:tab w:val="clear" w:pos="708"/>
          <w:tab w:val="left" w:pos="1762" w:leader="none"/>
        </w:tabs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Vicepresidente (e) Consejo Superior de la Judicatura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Noviembre 19 de 2008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GRESO DE LA  REPÚBLIC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presentante a La Cámara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eriodo 2002-2006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Miembro de la Comisión Primera Constitucional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eriodo 2002-2006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 xml:space="preserve">Miembro de la Comisión  Segunda Constitucional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Periodo 2002-2006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esidente de la Comisión de Ética y Estatuto del Congresist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Periodo 2002-2006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Invitado permanente a la Comisión Legal de Cuentas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Periodo 2002-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LORÍA  DE BOGO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Contralor de Bogotá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nero  de 1998 –  Febrero 11 de 2001 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esidente del Consejo Nacional de Contralor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998-2000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TO DE LOS SEGUROS SOCIA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ind w:left="70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erente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JA DE PREVISIÓN SOCIAL DE COMUNICACIONES – CAPREC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Gerent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ciembre 22 de 1992 –Diciembre 22 de 19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LORÍA DE BOGOTÁ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Jefe de Unidad – Jurisdicción Coactiva.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fesional especializado XXI–C ante el despacho del Contralor.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Jefe de Unidad División de Juicios Fisc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LORÍA DE CUNDINAMAR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Veedor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cretario Privado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fe de Oficina Jurídica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 xml:space="preserve">Jefe de Sección de Cuentas Descentralizadas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fe División Examen y Certificación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ogado Sección Juicios Fiscales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gosto 11 de 1986 – enero 24 de 1991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JERCICIO DE LA PROFESION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ogado Consultor y  Asesor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6 - 20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CALDÍA  MUNICIPAL DE JERUSALÉN -CUNDINAMARC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calde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viembre y Diciembre  de 1986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 LIBRE DE C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Presidente Consejo Estudiantil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presentante de los Estudiantes - Consejo Académ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 LIB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resentante de Estudiantes - Consejo Directiv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TIVIDAD DOC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ofesor Universitario a nivel de Cátedra y Conferencias a nivel nacional, en las Universidades relacionada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TED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FUNDACIÓN UNIVERSIDAD DE AMÉRIC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IVERSIDAD DE LA SA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IVERSIDAD DEL ROS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IVERSIDAD LIB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SCUELA MILITAR JOSÉ MARÍA CÓRDO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IVERSIDAD COOPERATIVA DE COLOMB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IVERSIDAD EXTERNADO DE COLOMBIA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IVERSIDAD SIMON BOLIV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FERENCIAS INTERNACIONALES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TADO POR LA FACULTAD DE DERECHO DE LA UNIVERSIDAD DE LA LAGUNA (ULL) Y EL CENTRO DE ESTUDIOS INTERDISCIPLINARES LATINOAMERICANOS (CEILAM) A LA TERCERA EDICIÓN DEL SEMINARIO SOBRE DERECHOS HUMANOS Y LAS TRANSFORMACIONES DE LA JUSTICIA. ESPAÑA, FEBRERO 22 DE 2013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EGADO DEL ESTADO COLOMBIANO PARA EL 140° PERIODO ORDINARIO DE DERECHOS HUMANOS CIDH -  WASHINGTON D.C., OCTUBRE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EGADO A LA 98ª REUNION DE LA CONFERENCIA INTERNACIONAL DE TRABAJO OIT., GINEBRA, SUIZA 1 AL 19 DE JUNIO DE 2009,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EGADO A LA REUNION PREPARATORIA  XV CUMBRE JUDICIAL IBEROAMERICANA – SANTO DOMINGO, REPUBLICA DOMINICANA 2009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FERENCIAS NACIONALES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En los temas que se relacionan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ACIENDA PÚBLIC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CONSTITUCIÓNA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CONTROL FISCA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MEDIO AMBIEN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GERENCIA EN SAL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PE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DISCIPLINAR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UBLICACIONE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l Delito de Rebelión” 1990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l Proceso Fiscal” 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ntrol Fiscal – Un instrumento para el Desarrollo”,  Editorial Ecoe,  2001, ISBN 978-958-648-204-2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ntrol Fiscal y Medio Ambiente”,  Editorial Ecoe,  2001, ISBN 978-958-648-256-1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Fondos de Servicios Educativos, Ejecución y Controles” , 2005, ISBN 958-33-8220-5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DECORACION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EJO SUPERIOR DE LA JUDICATUR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edalla de Oro al Mérito Judicial  “JOSE IGNACIO DE MARQUEZ”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ERVA ACTIVA DE LAS FUERZAS MILITAR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erito Militar’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CEJO DE BOGOT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“</w:t>
      </w:r>
      <w:r>
        <w:rPr>
          <w:rFonts w:cs="Tahoma" w:ascii="Tahoma" w:hAnsi="Tahoma"/>
          <w:bCs/>
          <w:sz w:val="28"/>
          <w:szCs w:val="28"/>
        </w:rPr>
        <w:t>Orden de José Acevedo y Gómez”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ÁMARA DE REPRESENTANTES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“</w:t>
      </w:r>
      <w:r>
        <w:rPr>
          <w:rFonts w:cs="Tahoma" w:ascii="Tahoma" w:hAnsi="Tahoma"/>
          <w:bCs/>
          <w:sz w:val="28"/>
          <w:szCs w:val="28"/>
        </w:rPr>
        <w:t>Orden a la Democracia en el Grado Oficial”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CEJO NACIONAL DE CONTRALORES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“</w:t>
      </w:r>
      <w:r>
        <w:rPr>
          <w:rFonts w:cs="Tahoma" w:ascii="Tahoma" w:hAnsi="Tahoma"/>
          <w:bCs/>
          <w:sz w:val="28"/>
          <w:szCs w:val="28"/>
        </w:rPr>
        <w:t>Reconocimiento por la labor desarrollada”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ALCALDÍA MAYOR DE BOGOTÁ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bCs/>
          <w:sz w:val="28"/>
          <w:szCs w:val="28"/>
        </w:rPr>
        <w:t>“</w:t>
      </w:r>
      <w:r>
        <w:rPr>
          <w:rFonts w:cs="Tahoma" w:ascii="Tahoma" w:hAnsi="Tahoma"/>
          <w:bCs/>
          <w:sz w:val="28"/>
          <w:szCs w:val="28"/>
        </w:rPr>
        <w:t>Orden Civil al Mérito Ciudad de Bogotá”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ICÍA BOGOTÁ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bCs/>
          <w:sz w:val="28"/>
          <w:szCs w:val="28"/>
        </w:rPr>
        <w:t>“</w:t>
      </w:r>
      <w:r>
        <w:rPr>
          <w:rFonts w:cs="Tahoma" w:ascii="Tahoma" w:hAnsi="Tahoma"/>
          <w:bCs/>
          <w:sz w:val="28"/>
          <w:szCs w:val="28"/>
        </w:rPr>
        <w:t>Orden al Mérito Ciudadano”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OSE OVIDIO CLAROS POLANCO</w:t>
      </w:r>
    </w:p>
    <w:p>
      <w:pPr>
        <w:pStyle w:val="Normal"/>
        <w:ind w:left="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.C. No. 16.591.851 de Ca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418" w:top="1701" w:footer="13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lang w:val="es-MX"/>
      </w:rPr>
      <w:t>José Ovidio Claros Polanco</w:t>
    </w:r>
  </w:p>
  <w:p>
    <w:pPr>
      <w:pStyle w:val="Header"/>
      <w:rPr>
        <w:lang w:val="es-MX"/>
      </w:rPr>
    </w:pPr>
    <w:r>
      <w:rPr>
        <w:lang w:val="es-MX"/>
      </w:rPr>
      <w:t>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grafe">
    <w:name w:val="Epígraf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21:00Z</dcterms:created>
  <dc:creator>Jose C Sierra</dc:creator>
  <dc:description/>
  <cp:keywords/>
  <dc:language>en-US</dc:language>
  <cp:lastModifiedBy>Reinel Beleño Quiroz</cp:lastModifiedBy>
  <cp:lastPrinted>2014-11-12T17:06:00Z</cp:lastPrinted>
  <dcterms:modified xsi:type="dcterms:W3CDTF">2014-11-12T22:21:00Z</dcterms:modified>
  <cp:revision>2</cp:revision>
  <dc:subject/>
  <dc:title>JOSE OVIEDO CLAROS POLANCO</dc:title>
</cp:coreProperties>
</file>