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INTEGRADO DE GESTIÓN Y CONTROL DE LA CAL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MEDIO AMBI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O DE APERTURA PROCESO DE FORMACIÓN SIGCMA: SISTEMA DE GESTIÓN DE LA CALIDAD CICLO 2020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127" w:hanging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43819534"/>
      <w:bookmarkStart w:id="1" w:name="_Hlk43819534"/>
    </w:p>
    <w:p>
      <w:pPr>
        <w:pStyle w:val="Normal"/>
        <w:autoSpaceDE w:val="false"/>
        <w:ind w:left="2127" w:hanging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 (1) diplomado de 136 horas virtual, para la formación audit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os HSEQ dirigido a una población total de 400 servidores judicia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127" w:hanging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 (1) Diplomado programa de formación virtual de 136 horas en Norma NTC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43819534"/>
      <w:r>
        <w:rPr>
          <w:rFonts w:cs="Arial" w:ascii="Arial" w:hAnsi="Arial"/>
          <w:b/>
          <w:bCs/>
          <w:sz w:val="22"/>
          <w:szCs w:val="22"/>
        </w:rPr>
        <w:t>6256:2018 y la guía técnica de calidad GTC 286:2018 de la Rama Judicial, dirigido a una población total de 50 servidores judiciales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NSTITUTO COLOMBIANO DE NORMAS TÉCNICAS Y CERTIFICACIÓN-ICONTE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echa: 19 de octubre de 2020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 Nivel Nacional- Plataforma TEAMS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a: 8:00 a.m. – 11:00 a.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E N D A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701"/>
      </w:tblGrid>
      <w:tr>
        <w:trPr>
          <w:tblHeader w:val="true"/>
          <w:trHeight w:val="3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TIEMPO ESTIMADO</w:t>
            </w:r>
          </w:p>
        </w:tc>
      </w:tr>
      <w:tr>
        <w:trPr>
          <w:trHeight w:val="8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Verificación del quóru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.m.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no de la República de Colomb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no de Bogot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Insta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 Martha Lucia Olano de Noguer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Magistrada Líder del SIGC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 – 8:30 a.m.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Insta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tor Juan Sebastián Salazar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Técnico del ICON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– 8:45 a.m.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Insta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tor Carlos Pulid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Operaciones ICON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 – 9:00 a.m.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Insta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Doctora Clara Milena Higuer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 (E) U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 – 9:00 a.m.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iseño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José Edilberto Pinz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 Técnico de Educación ICON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 – 9:30 a.m.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Equipo de Docentes del Diplo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ctor José Edilberto Pinz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 Técnico de Educación ICON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 9:45 a.m.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la Plataforma para el Desarrollo del Diplomado y características de funcionalidad del mism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ulián Ruí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Formación Virtual y Convenios Universitarios ICON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– 10:15 a.m.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del SICGA: Productos esperados del proceso de formació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illiam Espinosa Santamarí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del SIGC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– 10:30 a.m.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CIONE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:30 – 11:00 a.m.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 de cier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a.m.</w:t>
            </w:r>
          </w:p>
        </w:tc>
      </w:tr>
      <w:tr>
        <w:trPr>
          <w:trHeight w:val="41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estim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 hora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rPr>
          <w:rFonts w:ascii="Arial" w:hAnsi="Arial" w:eastAsia="Arial" w:cs="Arial"/>
          <w:b/>
          <w:b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206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rPr>
          <w:rFonts w:ascii="Arial" w:hAnsi="Arial" w:cs="Arial"/>
          <w:b/>
          <w:b/>
          <w:i/>
          <w:i/>
          <w:iCs/>
          <w:caps/>
          <w:color w:val="00206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2060"/>
          <w:sz w:val="22"/>
          <w:szCs w:val="22"/>
        </w:rPr>
        <w:t xml:space="preserve">                  </w:t>
      </w:r>
      <w:r>
        <w:rPr>
          <w:rFonts w:cs="Arial" w:ascii="Arial" w:hAnsi="Arial"/>
          <w:b/>
          <w:i/>
          <w:iCs/>
          <w:color w:val="002060"/>
          <w:sz w:val="22"/>
          <w:szCs w:val="22"/>
        </w:rPr>
        <w:t>“</w:t>
      </w:r>
      <w:r>
        <w:rPr>
          <w:rFonts w:cs="Arial" w:ascii="Arial" w:hAnsi="Arial"/>
          <w:b/>
          <w:i/>
          <w:iCs/>
          <w:color w:val="002060"/>
          <w:sz w:val="22"/>
          <w:szCs w:val="22"/>
        </w:rPr>
        <w:t>Consolidándonos como una Organización Inteligente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IGCMA/W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4/10/202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408" w:top="2268" w:footer="43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Calle 72 No.7-96   Conmutador 3127011--   </w:t>
    </w:r>
    <w:hyperlink r:id="rId1">
      <w:r>
        <w:rPr>
          <w:rStyle w:val="InternetLink"/>
          <w:i/>
          <w:sz w:val="22"/>
          <w:szCs w:val="22"/>
        </w:rPr>
        <w:t>www.ramajudicial.gov.co</w:t>
      </w:r>
    </w:hyperlink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49725</wp:posOffset>
          </wp:positionH>
          <wp:positionV relativeFrom="paragraph">
            <wp:posOffset>-476885</wp:posOffset>
          </wp:positionV>
          <wp:extent cx="1587500" cy="8128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2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35380</wp:posOffset>
          </wp:positionH>
          <wp:positionV relativeFrom="paragraph">
            <wp:posOffset>123825</wp:posOffset>
          </wp:positionV>
          <wp:extent cx="2352675" cy="657225"/>
          <wp:effectExtent l="0" t="0" r="0" b="0"/>
          <wp:wrapSquare wrapText="right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Encabezad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Rama Judicial del Poder Público</w:t>
                    </w:r>
                  </w:p>
                  <w:p>
                    <w:pPr>
                      <w:pStyle w:val="Encabezad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Encabezado"/>
      <w:jc w:val="right"/>
      <w:rPr>
        <w:rStyle w:val="PageNumber"/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Hoja No.</w:t>
    </w:r>
    <w:r>
      <w:rPr>
        <w:rStyle w:val="PageNumber"/>
        <w:rFonts w:cs="Verdana" w:ascii="Verdana" w:hAnsi="Verdana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Verdana" w:ascii="Verdana" w:hAnsi="Verdana"/>
      </w:rPr>
      <w:instrText xml:space="preserve"> PAGE \* ARABIC </w:instrTex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iCs/>
        <w:rFonts w:cs="Verdana" w:ascii="Verdana" w:hAnsi="Verdana"/>
      </w:rPr>
      <w:t>2</w: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end"/>
    </w:r>
  </w:p>
  <w:p>
    <w:pPr>
      <w:pStyle w:val="Encabezado"/>
      <w:rPr/>
    </w:pPr>
    <w:r>
      <w:rPr>
        <w:rFonts w:cs="Times New Roman" w:ascii="Times New Roman" w:hAnsi="Times New Roman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78255</wp:posOffset>
          </wp:positionH>
          <wp:positionV relativeFrom="paragraph">
            <wp:posOffset>133350</wp:posOffset>
          </wp:positionV>
          <wp:extent cx="2352675" cy="657225"/>
          <wp:effectExtent l="0" t="0" r="0" b="0"/>
          <wp:wrapSquare wrapText="right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Unidad de Desarrollo y Análisis Estadístic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Unidad de Desarrollo y Análisis Estadístic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M2483416536194865212msolistparagraph">
    <w:name w:val="m_2483416536194865212msolist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9:00Z</dcterms:created>
  <dc:creator>lflorezc</dc:creator>
  <dc:description/>
  <cp:keywords/>
  <dc:language>en-US</dc:language>
  <cp:lastModifiedBy>Coordinacion Nacional Calidad - Seccional Bogotá</cp:lastModifiedBy>
  <cp:lastPrinted>2019-05-02T11:34:00Z</cp:lastPrinted>
  <dcterms:modified xsi:type="dcterms:W3CDTF">2020-10-15T13:29:00Z</dcterms:modified>
  <cp:revision>2</cp:revision>
  <dc:subject/>
  <dc:title> </dc:title>
</cp:coreProperties>
</file>