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lang w:val="en-US"/>
        </w:rPr>
      </w:pPr>
      <w:r>
        <w:rPr>
          <w:rFonts w:cs="Arial" w:ascii="Arial" w:hAnsi="Arial"/>
          <w:lang w:val="en-US"/>
        </w:rPr>
        <w:drawing>
          <wp:inline distT="0" distB="0" distL="0" distR="0">
            <wp:extent cx="1387475" cy="1314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7" r="-26" b="-27"/>
                    <a:stretch>
                      <a:fillRect/>
                    </a:stretch>
                  </pic:blipFill>
                  <pic:spPr bwMode="auto">
                    <a:xfrm>
                      <a:off x="0" y="0"/>
                      <a:ext cx="1387475" cy="1314450"/>
                    </a:xfrm>
                    <a:prstGeom prst="rect">
                      <a:avLst/>
                    </a:prstGeom>
                  </pic:spPr>
                </pic:pic>
              </a:graphicData>
            </a:graphic>
          </wp:inline>
        </w:drawing>
      </w:r>
    </w:p>
    <w:p>
      <w:pPr>
        <w:pStyle w:val="Textosinformato"/>
        <w:jc w:val="center"/>
        <w:rPr>
          <w:rFonts w:ascii="Arial" w:hAnsi="Arial" w:cs="Arial"/>
          <w:lang w:val="en-US"/>
        </w:rPr>
      </w:pPr>
      <w:r>
        <w:rPr>
          <w:rFonts w:cs="Arial" w:ascii="Arial" w:hAnsi="Arial"/>
          <w:lang w:val="en-US"/>
        </w:rPr>
      </w:r>
    </w:p>
    <w:p>
      <w:pPr>
        <w:pStyle w:val="Textosinformato"/>
        <w:jc w:val="center"/>
        <w:rPr>
          <w:rFonts w:ascii="Arial" w:hAnsi="Arial" w:cs="Arial"/>
          <w:sz w:val="24"/>
          <w:szCs w:val="24"/>
        </w:rPr>
      </w:pPr>
      <w:r>
        <w:rPr>
          <w:rFonts w:cs="Arial" w:ascii="Arial" w:hAnsi="Arial"/>
          <w:b/>
          <w:bCs/>
          <w:sz w:val="24"/>
          <w:szCs w:val="24"/>
        </w:rPr>
        <w:t>SALA DE CASACIÓN PENAL</w:t>
      </w:r>
    </w:p>
    <w:p>
      <w:pPr>
        <w:pStyle w:val="Textosinformato"/>
        <w:jc w:val="center"/>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lang w:val="es-MX"/>
        </w:rPr>
      </w:pPr>
      <w:r>
        <w:rPr>
          <w:rFonts w:cs="Arial" w:ascii="Arial" w:hAnsi="Arial"/>
          <w:b/>
          <w:sz w:val="24"/>
          <w:szCs w:val="24"/>
          <w:lang w:val="es-MX"/>
        </w:rPr>
      </w:r>
    </w:p>
    <w:p>
      <w:pPr>
        <w:pStyle w:val="Textosinformato"/>
        <w:jc w:val="center"/>
        <w:rPr>
          <w:rFonts w:ascii="Arial" w:hAnsi="Arial" w:cs="Arial"/>
          <w:b/>
          <w:b/>
          <w:sz w:val="24"/>
          <w:szCs w:val="24"/>
        </w:rPr>
      </w:pPr>
      <w:r>
        <w:rPr>
          <w:rFonts w:cs="Arial" w:ascii="Arial" w:hAnsi="Arial"/>
          <w:b/>
          <w:sz w:val="24"/>
          <w:szCs w:val="24"/>
        </w:rPr>
        <w:t>FALLOS SOBRE MASACRES</w:t>
      </w:r>
    </w:p>
    <w:p>
      <w:pPr>
        <w:pStyle w:val="Textosinformato"/>
        <w:jc w:val="both"/>
        <w:rPr>
          <w:rFonts w:ascii="Arial" w:hAnsi="Arial" w:cs="Arial"/>
          <w:b/>
          <w:b/>
          <w:sz w:val="24"/>
          <w:szCs w:val="24"/>
          <w:lang w:val="es-MX"/>
        </w:rPr>
      </w:pPr>
      <w:r>
        <w:rPr>
          <w:rFonts w:cs="Arial" w:ascii="Arial" w:hAnsi="Arial"/>
          <w:b/>
          <w:sz w:val="24"/>
          <w:szCs w:val="24"/>
          <w:lang w:val="es-MX"/>
        </w:rPr>
      </w:r>
    </w:p>
    <w:p>
      <w:pPr>
        <w:pStyle w:val="Textosinformato"/>
        <w:jc w:val="both"/>
        <w:rPr>
          <w:rFonts w:ascii="Arial" w:hAnsi="Arial" w:cs="Arial"/>
          <w:i/>
          <w:i/>
          <w:sz w:val="24"/>
          <w:szCs w:val="24"/>
        </w:rPr>
      </w:pPr>
      <w:r>
        <w:rPr>
          <w:rFonts w:cs="Arial" w:ascii="Arial" w:hAnsi="Arial"/>
          <w:sz w:val="24"/>
          <w:szCs w:val="24"/>
        </w:rPr>
        <w:t>(</w:t>
      </w:r>
      <w:r>
        <w:rPr>
          <w:rFonts w:cs="Arial" w:ascii="Arial" w:hAnsi="Arial"/>
          <w:b/>
          <w:i/>
          <w:sz w:val="24"/>
          <w:szCs w:val="24"/>
        </w:rPr>
        <w:t>Nota</w:t>
      </w:r>
      <w:r>
        <w:rPr>
          <w:rFonts w:cs="Arial" w:ascii="Arial" w:hAnsi="Arial"/>
          <w:b/>
          <w:sz w:val="24"/>
          <w:szCs w:val="24"/>
        </w:rPr>
        <w:t xml:space="preserve">: </w:t>
      </w:r>
      <w:r>
        <w:rPr>
          <w:rFonts w:cs="Arial" w:ascii="Arial" w:hAnsi="Arial"/>
          <w:sz w:val="24"/>
          <w:szCs w:val="24"/>
        </w:rPr>
        <w:t xml:space="preserve">Las fichas de la </w:t>
      </w:r>
      <w:r>
        <w:rPr>
          <w:rFonts w:cs="Arial" w:ascii="Arial" w:hAnsi="Arial"/>
          <w:i/>
          <w:sz w:val="24"/>
          <w:szCs w:val="24"/>
        </w:rPr>
        <w:t>Parte I</w:t>
      </w:r>
      <w:r>
        <w:rPr>
          <w:rFonts w:cs="Arial" w:ascii="Arial" w:hAnsi="Arial"/>
          <w:sz w:val="24"/>
          <w:szCs w:val="24"/>
        </w:rPr>
        <w:t xml:space="preserve"> están organizadas de la más antigua a la más reciente y los datos identificadores de las providencias se encuentran al final. Las contenidas en la </w:t>
      </w:r>
      <w:r>
        <w:rPr>
          <w:rFonts w:cs="Arial" w:ascii="Arial" w:hAnsi="Arial"/>
          <w:i/>
          <w:sz w:val="24"/>
          <w:szCs w:val="24"/>
        </w:rPr>
        <w:t>Parte II</w:t>
      </w:r>
      <w:r>
        <w:rPr>
          <w:rFonts w:cs="Arial" w:ascii="Arial" w:hAnsi="Arial"/>
          <w:sz w:val="24"/>
          <w:szCs w:val="24"/>
        </w:rPr>
        <w:t>, están organizadas de la más reciente a la más antigua y los datos identificadores se encuentran al inicio)</w:t>
      </w:r>
      <w:r>
        <w:rPr>
          <w:rFonts w:cs="Arial" w:ascii="Arial" w:hAnsi="Arial"/>
          <w:b/>
          <w:i/>
          <w:sz w:val="24"/>
          <w:szCs w:val="24"/>
        </w:rPr>
        <w:t xml:space="preserve"> </w:t>
      </w:r>
    </w:p>
    <w:p>
      <w:pPr>
        <w:pStyle w:val="Textosinformato"/>
        <w:jc w:val="both"/>
        <w:rPr>
          <w:rFonts w:ascii="Arial" w:hAnsi="Arial" w:cs="Arial"/>
          <w:b/>
          <w:b/>
          <w:i/>
          <w:i/>
          <w:sz w:val="20"/>
          <w:szCs w:val="20"/>
        </w:rPr>
      </w:pPr>
      <w:r>
        <w:rPr>
          <w:rFonts w:cs="Arial" w:ascii="Arial" w:hAnsi="Arial"/>
          <w:b/>
          <w:i/>
          <w:sz w:val="20"/>
          <w:szCs w:val="20"/>
        </w:rPr>
      </w:r>
    </w:p>
    <w:p>
      <w:pPr>
        <w:pStyle w:val="Textosinformato"/>
        <w:jc w:val="both"/>
        <w:rPr>
          <w:rFonts w:ascii="Arial" w:hAnsi="Arial" w:cs="Arial"/>
          <w:b/>
          <w:b/>
          <w:sz w:val="20"/>
          <w:szCs w:val="20"/>
        </w:rPr>
      </w:pPr>
      <w:r>
        <w:rPr>
          <w:rFonts w:cs="Arial" w:ascii="Arial" w:hAnsi="Arial"/>
          <w:b/>
          <w:sz w:val="20"/>
          <w:szCs w:val="20"/>
        </w:rPr>
      </w:r>
    </w:p>
    <w:p>
      <w:pPr>
        <w:pStyle w:val="Textosinformato"/>
        <w:jc w:val="center"/>
        <w:rPr>
          <w:rFonts w:ascii="Arial" w:hAnsi="Arial" w:cs="Arial"/>
          <w:b/>
          <w:b/>
          <w:sz w:val="24"/>
          <w:szCs w:val="24"/>
        </w:rPr>
      </w:pPr>
      <w:r>
        <w:rPr>
          <w:rFonts w:cs="Arial" w:ascii="Arial" w:hAnsi="Arial"/>
          <w:b/>
          <w:sz w:val="24"/>
          <w:szCs w:val="24"/>
        </w:rPr>
        <w:t>PARTE I</w:t>
      </w:r>
    </w:p>
    <w:p>
      <w:pPr>
        <w:pStyle w:val="Textosinformato"/>
        <w:jc w:val="center"/>
        <w:rPr>
          <w:rFonts w:ascii="Arial" w:hAnsi="Arial" w:cs="Arial"/>
          <w:b/>
          <w:b/>
          <w:sz w:val="20"/>
          <w:szCs w:val="20"/>
        </w:rPr>
      </w:pPr>
      <w:r>
        <w:rPr>
          <w:rFonts w:cs="Arial" w:ascii="Arial" w:hAnsi="Arial"/>
          <w:b/>
          <w:sz w:val="20"/>
          <w:szCs w:val="20"/>
        </w:rPr>
      </w:r>
    </w:p>
    <w:p>
      <w:pPr>
        <w:pStyle w:val="Textosinformato"/>
        <w:jc w:val="both"/>
        <w:rPr>
          <w:rFonts w:ascii="Arial" w:hAnsi="Arial" w:cs="Arial"/>
          <w:b/>
          <w:b/>
          <w:sz w:val="20"/>
          <w:szCs w:val="20"/>
        </w:rPr>
      </w:pPr>
      <w:r>
        <w:rPr>
          <w:rFonts w:cs="Arial" w:ascii="Arial" w:hAnsi="Arial"/>
          <w:b/>
          <w:sz w:val="20"/>
          <w:szCs w:val="20"/>
        </w:rPr>
      </w:r>
    </w:p>
    <w:p>
      <w:pPr>
        <w:pStyle w:val="Textosinformato"/>
        <w:jc w:val="both"/>
        <w:rPr>
          <w:rFonts w:ascii="Arial" w:hAnsi="Arial" w:cs="Arial"/>
          <w:sz w:val="20"/>
          <w:szCs w:val="20"/>
        </w:rPr>
      </w:pPr>
      <w:r>
        <w:rPr>
          <w:rFonts w:cs="Arial" w:ascii="Arial" w:hAnsi="Arial"/>
          <w:sz w:val="20"/>
          <w:szCs w:val="20"/>
        </w:rPr>
        <w:t>CONEXIDAD/ RESOLUCION DE ACUSACION/ TESTIMONIO-Retractación/ NULIDAD/ PRINCIPIO DE LIMITACION/ PRINCIPIO DE NO CONTRADICCION/ CASO MASACRE LA HONDUR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Razones de punibilidad fundadas en criterios de humanidad y política criminal, admitidos legislativa y doctrinariamente, propician la investigación y fallo de los delitos conexos bajo la misma cuerda para precaver la acumulación aritmética de penas en el evento de investigaciones separadas; unificación condicionada al oportuno conocimiento que los distintos despachos judiciales lleguen a tener en los diversos procesos que en un momento dado se adelanten contra uno o varios individu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unidad procesal depende de la prueba existente y del criterio racional del funcionario que afirma o niega su existencia; de manera que su aceptación o rechazo no está elevada  a la categoría de nulidad, siempre que no afecte las garantías constitucionales.  Si la ruptura de la unidad procesal no genera nulidad a condición de que no se afecten garantías fundamentales (inciso final artículo 88 del C. de P. P.), no se ve de que manera la investigación y fallo de hechos objetivamente entrelazados puede dar lugar a la invalidez del proces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única calificación atendible en procesos ventilados bajo el procedimiento breve y sumario del Decreto 180 de 1988, asimila "con largueza a la resolución de acusación" del procedimiento ordinario, aunque sin el carácter absoluto y definitivo que le atribuyen algunos demandantes, es la contenida en el auto de detención cuyos cargos deben servir de pauta o derrotero a la sentencia impidiendo que el procesado sea sorprendido con la formulación de sindicaciones desconocidas, respecto a las cuales no tuvo la oportunidad de ejercitar su derecho de répli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o constituye motivo de nulidad por violación del derecho a la defensa, el que el defensor del procesado se abstenga de alegar dentro del término del traslado señalado para ello por el artículo 3o. del Decreto 344 de 1989, reformatorio del 46 del Decreto180 de 1988, porque esta en una facultad discrecional de la cual puede hacer o no uso para representar sus puntos de vista a consideración del juzgado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iendo principio insoslayable el de limitación del recurso en virtud del cual cada una de las causales de casación tienen su propia y particular estructura, constituye serio atentado al mismo y a los principios de logicidad y no contradicción, mezclar dentro del mismo cargo argumentos de la causal tercera con los de la primera para atacar una misma situación fácti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Jurisprudencia y doctrina han coincidido en advertir que las declaraciones sobre buena conducta suelen tener un aspecto negativo porque a los declarantes no les consta nada malo contra la persona cuyo buen comportamiento juzgan.  En cambio las contrarias o de mala conducta, se suelen edificar sobre hechos concretos sobre las cuales da razón el deponente.  Confrontadas unas y otras, resultan ser más convicentes las últim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testigo que se retracta de una inculpación reconoce que ésta no corresponde a la verdad y en tales condiciones, para poder ser apreciada su retractación por el Juez de acuerdo a las reglas de la sana crítica, debe precisar y justificar los motivos que lo llevaron a cambiar radicalmente su vers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retractación o rectificación del testimonio debe ocurrir en diligencia penal o extrapenal con las formalidades propias del testimonio y no en diligencia de indagatoria, en la que el que se retracta interviene no como deponente sino como sindicado, sin los rigores o apremios del juramen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JORGE CARREÑO LUENG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ón</w:t>
      </w:r>
    </w:p>
    <w:p>
      <w:pPr>
        <w:pStyle w:val="Textosinformato"/>
        <w:jc w:val="both"/>
        <w:rPr/>
      </w:pPr>
      <w:r>
        <w:rPr>
          <w:rFonts w:cs="Arial" w:ascii="Arial" w:hAnsi="Arial"/>
          <w:sz w:val="20"/>
          <w:szCs w:val="20"/>
        </w:rPr>
        <w:t>FECHA</w:t>
        <w:tab/>
        <w:tab/>
        <w:tab/>
        <w:tab/>
        <w:t xml:space="preserve">            : 16/02/1994</w:t>
      </w:r>
    </w:p>
    <w:p>
      <w:pPr>
        <w:pStyle w:val="Textosinformato"/>
        <w:jc w:val="both"/>
        <w:rPr>
          <w:rFonts w:ascii="Arial" w:hAnsi="Arial" w:cs="Arial"/>
          <w:sz w:val="20"/>
          <w:szCs w:val="20"/>
        </w:rPr>
      </w:pPr>
      <w:r>
        <w:rPr>
          <w:rFonts w:cs="Arial" w:ascii="Arial" w:hAnsi="Arial"/>
          <w:sz w:val="20"/>
          <w:szCs w:val="20"/>
        </w:rPr>
        <w:t>DECISION</w:t>
        <w:tab/>
        <w:tab/>
        <w:tab/>
        <w:tab/>
        <w:t>: No Casa</w:t>
      </w:r>
    </w:p>
    <w:p>
      <w:pPr>
        <w:pStyle w:val="Textosinformato"/>
        <w:jc w:val="both"/>
        <w:rPr>
          <w:rFonts w:ascii="Arial" w:hAnsi="Arial" w:cs="Arial"/>
          <w:sz w:val="20"/>
          <w:szCs w:val="20"/>
        </w:rPr>
      </w:pPr>
      <w:r>
        <w:rPr>
          <w:rFonts w:cs="Arial" w:ascii="Arial" w:hAnsi="Arial"/>
          <w:sz w:val="20"/>
          <w:szCs w:val="20"/>
        </w:rPr>
        <w:t>DELITOS</w:t>
        <w:tab/>
        <w:tab/>
        <w:tab/>
        <w:tab/>
        <w:t>: Concierto para delinquir, Homicidio con fines terroristas</w:t>
      </w:r>
    </w:p>
    <w:p>
      <w:pPr>
        <w:pStyle w:val="Textosinformato"/>
        <w:jc w:val="both"/>
        <w:rPr>
          <w:rFonts w:ascii="Arial" w:hAnsi="Arial" w:cs="Arial"/>
          <w:sz w:val="20"/>
          <w:szCs w:val="20"/>
        </w:rPr>
      </w:pPr>
      <w:r>
        <w:rPr>
          <w:rFonts w:cs="Arial" w:ascii="Arial" w:hAnsi="Arial"/>
          <w:sz w:val="20"/>
          <w:szCs w:val="20"/>
        </w:rPr>
        <w:t>PROCESO</w:t>
        <w:tab/>
        <w:tab/>
        <w:tab/>
        <w:tab/>
        <w:t>: 7477</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2/06/2000</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FENSA TECNICA-Oposición de criterios estratégicos/ DEFENSA TECNICA-Ausencia de visitas del apoderado al procesado detenido/ DEFENSA TECNICA/ CASO MASACRE TACUEY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1. La falta de asistencia experta como supuesto de la violación a la defensa técnica, no se edifica exclusivamente a partir de una visión a posteriori confeccionada por un letrado con fundamento en su orientación particular sobre aquello que habría podido ser la defens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fecto, como en derecho penal puede haber estrategias diversas y razonables y no siempre existe una exclusiva y única forma de ejercer la defensa de un procesado, fácil es concluir que la simple diversidad de criterios no logra constituir fuerza suficiente para censurar un proceso con base en la ausencia de defensa técni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2. La defensa técnica no se mide ni se califica por la cantidad de visitas que el abogado haga a su defendido en un centro de reclusión, ni la falta de ellas desvanece la gestión protectora que pueda desplegar un profesional del derecho, sencillamente porque su trabajo se desarrolla esencialmente en los estrados judiciales y no en las cárceles. Que razones de táctica, humanitarias o profesionales recomienden o aconsejen las visitas al cliente, no significan que ello sea inherente a la actitud defensiva. Sin embargo si se tratara de aquellas hipótesis en que ello se estima necesario por el casacionista, le correspondería a este hacer el planteamiento concreto de la situación y demostrar su incidencia definitiva en el fallo impugnado, cosa que no hizo en este asunto el defensor.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pacto de entrevistas, reuniones o conversaciones de un abogado con su poderdante hace parte de la autonomía profesional de aquél y por lo tanto, reprochar como falta de defensa la no realización de las mismas es motivo que no merece mayor aten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ALVARO ORLANDO PEREZ PINZO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ón</w:t>
      </w:r>
    </w:p>
    <w:p>
      <w:pPr>
        <w:pStyle w:val="Textosinformato"/>
        <w:jc w:val="both"/>
        <w:rPr/>
      </w:pPr>
      <w:r>
        <w:rPr>
          <w:rFonts w:cs="Arial" w:ascii="Arial" w:hAnsi="Arial"/>
          <w:sz w:val="20"/>
          <w:szCs w:val="20"/>
        </w:rPr>
        <w:t>FECHA</w:t>
        <w:tab/>
        <w:tab/>
        <w:tab/>
        <w:tab/>
        <w:t>: 22/06/2000</w:t>
      </w:r>
    </w:p>
    <w:p>
      <w:pPr>
        <w:pStyle w:val="Textosinformato"/>
        <w:jc w:val="both"/>
        <w:rPr>
          <w:rFonts w:ascii="Arial" w:hAnsi="Arial" w:cs="Arial"/>
          <w:sz w:val="20"/>
          <w:szCs w:val="20"/>
        </w:rPr>
      </w:pPr>
      <w:r>
        <w:rPr>
          <w:rFonts w:cs="Arial" w:ascii="Arial" w:hAnsi="Arial"/>
          <w:sz w:val="20"/>
          <w:szCs w:val="20"/>
        </w:rPr>
        <w:t>DECISION</w:t>
        <w:tab/>
        <w:tab/>
        <w:tab/>
        <w:tab/>
        <w:t>: No casa</w:t>
      </w:r>
    </w:p>
    <w:p>
      <w:pPr>
        <w:pStyle w:val="Textosinformato"/>
        <w:jc w:val="both"/>
        <w:rPr>
          <w:rFonts w:ascii="Arial" w:hAnsi="Arial" w:cs="Arial"/>
          <w:sz w:val="20"/>
          <w:szCs w:val="20"/>
        </w:rPr>
      </w:pPr>
      <w:r>
        <w:rPr>
          <w:rFonts w:cs="Arial" w:ascii="Arial" w:hAnsi="Arial"/>
          <w:sz w:val="20"/>
          <w:szCs w:val="20"/>
        </w:rPr>
        <w:t>DELITOS</w:t>
        <w:tab/>
        <w:tab/>
        <w:tab/>
        <w:tab/>
        <w:t>: Homicidio agravado, Rebelión</w:t>
      </w:r>
    </w:p>
    <w:p>
      <w:pPr>
        <w:pStyle w:val="Textosinformato"/>
        <w:jc w:val="both"/>
        <w:rPr>
          <w:rFonts w:ascii="Arial" w:hAnsi="Arial" w:cs="Arial"/>
          <w:sz w:val="20"/>
          <w:szCs w:val="20"/>
        </w:rPr>
      </w:pPr>
      <w:r>
        <w:rPr>
          <w:rFonts w:cs="Arial" w:ascii="Arial" w:hAnsi="Arial"/>
          <w:sz w:val="20"/>
          <w:szCs w:val="20"/>
        </w:rPr>
        <w:t>PROCESO</w:t>
        <w:tab/>
        <w:tab/>
        <w:tab/>
        <w:tab/>
        <w:t>: 12297</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t>NOTAS ACLARATORIAS</w:t>
        <w:tab/>
        <w:tab/>
        <w:t>: Véase también en - Interne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08/03/200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VIOLACION INDIRECTA DE LA LEY SUSTANCIAL-Falso juicio de identidad; técnica en casación/ VIOLACION INDIRECTA DE LA LEY SUSTANCIAL-Falso juicio de convicción; técnica en casación/ COAUTORIA-Jefe de inteligencia: No es necesario que participe en la ejecución de la conducta/ COAUTORIA/ CASO MASACRE LAS TANG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Efectivamente, como lo recuerda el demandante, un ataque casacional por la vía del error de hecho por falso juicio de identidad exige la objetiva distorsión del contenido material de la prueba en el fallo objeto de la censura, es decir, en términos pedagógicos, que éste concurre en aquellos eventos en los cuales el juzgador "hace decir a la prueba lo que esta no dice", siempre y cuando, desde luego, que tal trastrueque probatorio incida de manera tan sustantiva en la decisión sentenciadora que aún teniendo en cuenta el resto de prueba que junto con ella ha servido de sustento a la decisión atacada, el fallo debe declina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in embargo, como igualmente lo precisa el Procurador Delegado, la distorsión probatoria exigida por esta modalidad de violación de la ley sustancial no puede confundirse con el falso juicio de convicción propio del error de derecho, ya que aquí no se trata de un problema de valoración probatoria, del grado de credibilidad que se le pueda dar a un determinado medio de convicción, sino del desconocimiento del objeto de apreciación, pues al cambiar su contenido material, necesariamente la que se procede a valorar es otra, su supuesto fáctico no es el que vierte de la prueba legalmente aducida al proceso, sino el que arbitrariamente ha creado el propio sentenciado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Así, y si bien es cierto, que en punto a dinamizar la didáctica casacional, la doctrina y la academia usualmente recurren a ejemplificar esta clase de error de hecho con base en afirmaciones o negaciones, generalmente testimoniales, que resultarían distorsionadas al convertir aquéllas en una negativa o éstas en una afirmación, es igualmente lo cierto, que la distorsión de un determinado medio de prueba no puede quedar limitada a una respuesta descontextualizada de la integridad de lo declarado ni la universidad fáctica objeto de la exposición ni de la integridad de la prueba demostrativa de los hechos objeto de la investigación. Es que la problemática no está, ni puede así entenderse, como la confrontación literal por la confrontación literal  de la prueba, ya que si bien pueden presentarse casos en que la distorsión fáctica quede así limitada, pueden existir otros en que el ésta emerja de la integridad del medio probatorio.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Pero, sea una u otra hipótesis la que pueda concurrir en un determinado caso, imperativo es igualmente tener presente, que una cosa es la distorsión del contenido material de la prueba y otra, muy distinta, la relievancia o implicación que tenga esa prueba, en su exacto supuesto fáctico,  frente a los institutos jurídicos fundamentales que con base normativa se infiera en el proceso hermeneútico a que está sometido, esto es, que no puede confundirse el análisis de la prueba en toda su amplitud, con la repercusión que la misma pueda tener frente a la conceptualización dogmática que en punto de establecer el sentido de la ley sustancial penal hayan elaborado sus intérpret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Es cierto que el testigo en mención, en el cual está sustentado el fallo condenatorio, al referirse al ahora recurrente, afirmó que "se desempeñaba como jefe de inteligencia, alias cinco, participó en lo de Pueblo Bello, ayudó en el secuestro, no en la ejecución, al menos no me consta, yo lo conocí como Hernán Villamil Ogaza" y que -como se dijo- era a quien le correspondió individualizar a las personas simpatizantes o relacionadas con los grupos guerrilleros, pero igualmente corresponde a lo afirmado por este declarante, que los delictivos hechos objeto de su delación, entre los que se cuenta la toma de Puerto Bello, no fueron ejecutados por individuos que actuaran en forma separada, sino, por el contrario, que actuaron como miembros de un grupo paramilitar debidamente jerarquizado, con un jefe, con específicas finalidades y con planes previa y debidamente preestablecidos, en el que para su ejecución las actividades a desarrollar se encontraban debidamente asignadas a cada uno de ellos, sin que esta división de trabajo signifique que jurídicamente pueda discendirse frente al resultado obtenido con las acciones individualmente cumplidas, pues trátase de una real unidad delictiva en la que cada uno de los integrantes de la organización intervino en lo necesario para lograr el fin común propuesto, admitiendo como suyas no exclusivamente las acciones previamente planeadas sino, igualmente, las que dentro de la complejidad del objetivo propuesto debían ejecutarse, ya porque así estuviese previsto o porque en su desarrollo a ello había que recurrir para asegurar el objetivo propuesto.</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fecto, como ya es sabido, el referido testigo Escobar Mejía refiriendo a OGAZZA PANTOJA, en punto de la toma de Pueblo Bello, afirmó que éste había actuado como jefe de inteligencia estableciendo los nombres de las personas que tenían algún vínculo o simpatía con la guerrilla, pero desconocía este individuo había participado en su ejecución. A esta manifestación testifical el Tribunal le dio credibilidad, compendiándola en todo su contexto, esto es, no valorando frases sueltas de la exposición, distantes del ámbito y circunstancias en que sucedieron los hechos, su ámbito de acción, teniendo en cuenta, como en efecto fue corroborado, que no era fruto de la fantasía sino que lo narrado correspondía a las propias vivencias del testigo, como miembro que había sido del grupo paramilitar comandado por Castaño Gil, lo cual precisamente le permitió explicar la estructura jerárquica de la organización, los nombres de varios de sus mandos, los hechos delictivos realizados, las circunstancias de tiempo, modo y lugar en que se habían desenvuelto estas acciones, hasta llegar a precisar el sitio donde habían enterrado a algunas de las víctimas secuestras en la toma de Pueblo Bello, conforme lo corroboraron las autoridades respectiv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tonces, es bajo este contexto que el ad quem procedió a valorar las afirmaciones de Escobar Mejía en relación con la sindicación que le hizo a (...), apreciando en su plena extensión su contenido, sin desconocerlo sino ubicándolo y dimensionándolo dentro del complejo  fáctico reseñado por el mismo testigo, esto es, bajo el entendimiento de que se trataba de un organización criminal, la cual entre sus diversas actividades planeó debidamente la toma a Pueblo Bello con un fin determinado, como fue la de darle muerte a todas aquellas personas que creyeran estaban vinculadas con la guerrilla, y es dentro de ese específico objetivo que el delator señaló a (...) como "el jefe de inteligencia", a quien le correspondió establecer quiénes eran esos pobladores, procediéndose, seguidamente, a aprehender a esas personas, secuestrarlas, amordazarlas, llevarlas hasta las orillas del río Sinú a uno de las propiedades de su jefe Castaño, torturarlas, darles muerte y posteriormente sepultarlas en ocultos sitios para que  no fueran descubiertos sus cuerpos y por ende, dejar todo en la impunidad.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sí, el hecho de que hubiese sido "patecumbia" quien materializó el hecho de aprehender a las personas previamente señaladas por (...), en nada elimina su participación en el plan delictivo, en el que la "labor de inteligencia" fue, sin lugar a dudas, la tarea inicial básica, clave, para su ejecución, como que sin ella su materialización no se hubiese podido adelantar, ya que de no saberse cuáles eran las personas a que iban a matar, es apenas obvio, que el plan delictivo carecía de objeto, o si se quiere, la conducta ideada no podía ni siquiera llegar a la etapa de la preparación, menos a la ejecución y desde luego, a su consumación, en últimas, perdía la posibilidad de ser exterioriza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De esta magnitud fue la intervención de (...)  en la realización de los hechos de Pueblo Bello, así la entendió el Tribunal, lejos de una simple ayuda en términos de un cómplice, sino como un coautor en el que por la clara división de trabajo incuestionable frente a la función que le fue asignada; de ahí que extraño resulte cuestionar la apreciación probatoria que hizo el ad quem de este testimonio de cargo atribuyéndole un presunta distorsión en contenido material, pues nada tiene que ver con el hecho de que (...) no haya estado presente en la toma ni que Mejía Escobar lo excluya como "ejecutor" para que no le sea imputable ese grado de participación criminal. Muy por el contrario, con pleno respeto a ella, es que el ad quem la valoró, sin que pueda confundirse su contenido fáctico con la relievancia jurídica que en punto de la interpretación de las normas sustantivas del ordenamiento penal le corresponda. Que era el jefe de inteligencia del grupo paramilitar, en ningún momento se ha desconocido, como tampoco que en cumplimiento de esa función fue quien determinó cuáles de los habitantes de Pueblo Bello eran los que debían aprehender en el operativo; cosa distinta es que para el demandante esta actividad delictiva carezca de trascendencia frente a la autoría, en la medida en que el concepto que predica como único en el derecho penal, es el de la autoría material aún para aquellos eventos, como el presente, en que los sujetos activos intervinientes en el proceso delictual sean múltiples y bajo un plan previamente fijado se distribuyan las tareas para cumplir con el fin propuest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Ha confundido, entonces el demandante, la problemática de la valoración de la prueba no únicamente en cuanto a los límites en que puede ser atacada frente a las diversas posibilidades fácticas para hacerlo en casación,  sino hasta su independencia  con los motivos que amparan la violación directa de la ley en cuanto a los reproches que recaigan sobre la aplicación de las normas sustanciales reguladoras de la autoría y la complicidad, aparentando una presunta distorsión probatoria, cuando en verdad todo tiende, contradictoriamente, es a avanzar hacia el falso juicio de convicción vedado en casación respecto de los medios de prueba no tarifados, como es el caso de la prueba testimonial, cuando en el fondo de lo que en verdad se trata es de discrepar sobre con el contenido y alcance dado por el Tribunal al instituto de la coautoría a la hora de interpretar el artículo 23 del Código Pe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CARLOS AUGUSTO GALVEZ ARGO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ón</w:t>
      </w:r>
    </w:p>
    <w:p>
      <w:pPr>
        <w:pStyle w:val="Textosinformato"/>
        <w:jc w:val="both"/>
        <w:rPr/>
      </w:pPr>
      <w:r>
        <w:rPr>
          <w:rFonts w:cs="Arial" w:ascii="Arial" w:hAnsi="Arial"/>
          <w:sz w:val="20"/>
          <w:szCs w:val="20"/>
        </w:rPr>
        <w:t>FECHA</w:t>
        <w:tab/>
        <w:tab/>
        <w:tab/>
        <w:tab/>
        <w:t>: 08/03/2001</w:t>
      </w:r>
    </w:p>
    <w:p>
      <w:pPr>
        <w:pStyle w:val="Textosinformato"/>
        <w:jc w:val="both"/>
        <w:rPr>
          <w:rFonts w:ascii="Arial" w:hAnsi="Arial" w:cs="Arial"/>
          <w:sz w:val="20"/>
          <w:szCs w:val="20"/>
        </w:rPr>
      </w:pPr>
      <w:r>
        <w:rPr>
          <w:rFonts w:cs="Arial" w:ascii="Arial" w:hAnsi="Arial"/>
          <w:sz w:val="20"/>
          <w:szCs w:val="20"/>
        </w:rPr>
        <w:t>DECISION</w:t>
        <w:tab/>
        <w:tab/>
        <w:tab/>
        <w:tab/>
        <w:t>: No casa</w:t>
      </w:r>
    </w:p>
    <w:p>
      <w:pPr>
        <w:pStyle w:val="Textosinformato"/>
        <w:jc w:val="both"/>
        <w:rPr>
          <w:rFonts w:ascii="Arial" w:hAnsi="Arial" w:cs="Arial"/>
          <w:sz w:val="20"/>
          <w:szCs w:val="20"/>
        </w:rPr>
      </w:pPr>
      <w:r>
        <w:rPr>
          <w:rFonts w:cs="Arial" w:ascii="Arial" w:hAnsi="Arial"/>
          <w:sz w:val="20"/>
          <w:szCs w:val="20"/>
        </w:rPr>
        <w:t>DELITOS</w:t>
        <w:tab/>
        <w:tab/>
        <w:tab/>
        <w:tab/>
        <w:t>: Homicidio, Secuestro, Incendio, Infracción al D.1194/89, Utilización ilegal de uniformes de uso priv.</w:t>
      </w:r>
    </w:p>
    <w:p>
      <w:pPr>
        <w:pStyle w:val="Textosinformato"/>
        <w:jc w:val="both"/>
        <w:rPr>
          <w:rFonts w:ascii="Arial" w:hAnsi="Arial" w:cs="Arial"/>
          <w:sz w:val="20"/>
          <w:szCs w:val="20"/>
        </w:rPr>
      </w:pPr>
      <w:r>
        <w:rPr>
          <w:rFonts w:cs="Arial" w:ascii="Arial" w:hAnsi="Arial"/>
          <w:sz w:val="20"/>
          <w:szCs w:val="20"/>
        </w:rPr>
        <w:t>PROCESO</w:t>
        <w:tab/>
        <w:tab/>
        <w:tab/>
        <w:tab/>
        <w:t>: 14851</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t>NOTAS ACLARATORIAS</w:t>
        <w:tab/>
        <w:tab/>
        <w:t>: Véase también en - Interne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5/10/200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ULIDAD-Técnica en casación/ JUSTICIA PENAL MILITAR-No tiene competencia para investigar a civiles/ JUSTICIA PENAL MILITAR-Competencia: Delito relacionado con el servicio/ FUERO/ COLISION DE COMPETENCIA-Noción/ TERRORISMO/ CAMBIO DE RADICACION-Especial/ TERRORISMO-Causar terror/ HOMICIDIO AGRAVADO-Con fines terroristas/ VIOLACION INDIRECTA DE LA LEY SUSTANCIAL-Falso juicio de identidad/ VIOLACION INDIRECTA DE LA LEY SUSTANCIAL-Falso raciocinio/ CASO MASACRE SEGOV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También se observa como falencia técnica olvidar que, aun cuando se acuda a la causal tercera, la demanda de casación no es un escrito de libre formulación porque, como se ha reiterado jurisprudencialmente, la impugnación extraordinaria no es una tercera instancia y ha de cumplir unos requisitos técnicos legalmente fijados (art. 225 C. de P. P. anterior, 212 actual). Esta Sala, en el proceso de radicación N° 16.463,  el 12 de marzo de 2001, con ponencia del Magistrado Jorge Aníbal Gómez Gallego, expus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unque la censura por nulidad permite alguna amplitud en su proposición y desarrollo, el escrito en el que se invoca no es de libre formulación por cuanto la demanda, como acontece con las demás causales, debe cumplir con insoslayables requisitos de claridad y precisión, dado que si se trata de un medio para preservar la estructura del proceso y las garantías de los sujetos que en él intervienen, quien la aduzca no sólo debe acatar los principios que rigen la casación, sino que también ha de correr con la carga de una adecuada sustentación, dejando claramente establecido entre otros aspectos, el motivo de la nulidad, la irregularidad sustancial que alega, la manera como ésta socava la estructura del proceso o afecta las garantías de las partes, la incidencia trascendente en el fallo, con la demostración de que de no haberse incurrido en ella otra hubiera sido la decisión, así como también el señalamiento del momento procesal en que queda el proceso luego de invalidar la actuación vicia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2. Al amparo de la causal tercera de casación, se predica que el juicio está viciado de nulidad, por incompetencia funcional de la justicia ordinaria y desconocimiento de corresponder a la Penal Militar, reproche al que se unen los defensores de (...), quienes estiman que estos civiles también debieron ser juzgados por la especialidad castrense, porque los delitos por los cuales fueron condenados les fueron imputados como auxiliadores de los miembros de la Fuerza Públic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Razón tiene la representación del Ministerio Público, en cuanto carece de sustento legal y constitucional que civiles puedan ser sometidos a una jurisdicción que expresamente los excluye, ya que la Constitución Política de 1991, bajo cuyo amparo se adelantó la etapa del juicio, descarta categóricamente esa posibilidad, aún en estado de excepción, como se lee en el inciso final de su artículo 213: "En ningún caso los civiles podrán ser investigados o juzgados por la justicia penal militar", disposición que deja sin mínima base la alegación de nulidad por tan supuesta incompetencia funcio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el contrario, por carecer de relación alguna con el servicio que está a cargo de las fuerzas del orden los comportamientos enrostrados, constitutivos de terrorismo, también los oficiales del Ejército y de la Policía Nacional fueron investigados y juzgados por la jurisdicción común, de conformidad con la previsión del artículo 221 de la Carta Política, modificado por el Acto Legislativo N° 02 de 1995, que sustituyó el 170 de la anterior Constitución y enfatiza que "De los delitos cometidos por los miembros de la Fuerza Pública en servicio activo, y en relación con el mismo servicio, conocerán las cortes marciales o tribunales militares, con arreglo a las prescripciones del Código Penal Milita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iendo palmario que el cargo de nulidad, por supuesta incompetencia, planteado por la defensa de los civiles (...) y (...), no prospera, tampoco tendrá el resultado que se demanda en los libelos a nombre de los oficia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Tal pretensión fue invocada ante el Juzgado Regional, que la negó en la sentencia de primera instancia, por haber sido un tema debatido y definido por la Corte Suprema de Justicia e irregularmente reobservado por el Consejo Superior de la Judicatura, Sala Jurisdiccional Disciplinaria, quedando la entonces llamada justicia regional con la competencia para conocer del delito de terrorismo, por el que habían sido convocados a juicio los miembros de la Fuerza Pública a que se ha venido efectuando alusió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Tribunal Nacional, al examinar este aspecto, se abstuvo de considerar la solicitud de anulación, apoyándose en providencia de esta Sala de fecha 9 de julio de 1990, M. P. Edgar Saavedra Rojas, referida a que cuando se dirime un conflicto de competencia, "el funcionario provocado o su superior funcional, ha de decidir, en definitiva, a quien corresponde el adelantamiento de la actuación, en decisión que no es susceptible de recursos y que hace tránsito a ejecutoria material, esto es, se convierte en ley del proceso inmodificable, a no ser que por cualquier motivo cambien las circunstancias materiales o legales que dan origen al juzgamien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al como se destacó en el acápite de "ANTECEDENTES PROCESALES" de este fallo, si la Corte mediante auto de fecha 15 de febrero de 1989, definió la colisión de competencias suscitada entre la Justicia Penal Militar y la entonces denominada de Orden Público, manifestando que en relación con los oficiales hasta ese momento acusados de terrorismo, "ninguna relación guarda con la prestación del servicio ni con la función militar", aunque esa imputación se concretaba, en el respetivo estado procesal, a los vinculados (...) y (...), decisión adoptada según las previsiones del artículo 170 de la Constitución entonces vigente, al no haber variado el fundamento de la competencia en el artículo 221 de la Carta actual, esa decisión tenía carácter de cosa juzgada, con fuerza vincula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o podía ser desconocida por los juzgadores, mucho menos cuando el delito de terrorismo imputado a los miembros de la Fuerza Pública no se circunscribió únicamente a los hechos ocurridos el 11 de noviembre de 1988, sino a los realizados desde el mes anterior en Segovia, "por su actuación encaminada a sembrar la zozobra y perturbar la paz pública, y el sosiego de la población de Segovia, con la elaboración de panfletos, graffittis y la realización de actos amenazantes contra la ciudadanía" (negrilla fuera de texto, f. 4 cd. Cor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a definición de competencia tuvo como fundamento el artículo 170 de la Constitución de 1886, pero sus presupuestos no variaron en el 221 de la Carta Política de 1991, cuyo alcance, como bien lo acotó la representante del Ministerio Público, fue precisado por la Corte Constitucional en sentencia C-358 de 1997, análisis concretado por esta Sala en sentencia del 21 de febrero de 2001, radicación 12.308, siendo ponente el Magistrado Jorge Aníbal Gómez Gallego, así:</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nforme a la interpretación restrictiva que se impone en este campo, un delito está relacionado con el servicio únicamente en la medida en que haya sido cometido en el marco del cumplimiento de la labor -es decir del servicio- que ha sido asignada por la Constitución y la ley a la Fuerza Públi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expresión "relación con el mismo servicio", a la vez que describe el campo de la jurisdicción penal militar, lo acota de manera inequívoca. Los delitos que se investigan y sancionan a través de esta jurisdicción no pueden ser ajenos a la esfera funcional de la fuerza pública. Los justiciables son únicamente los miembros de la Fuerza Pública en servicio activo, cuando cometan delitos que tengan "relación con el mismo servicio". El término "servicio" alude a las actividades concretas que se orienten a cumplir o realizar las finalidades propias de las fuerzas militares -defensa de la soberanía, la independencia, la integridad del territorio nacional y el orden constitucional- y de la policía nacional -mantenimiento de las condiciones necesarias para el ejercicio de los derechos y libertades públicas y la convivencia pacífi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llí mismo agregó la Corte Suprema, en cuanto a los presupuestos para ser cobijado por la Justicia Penal Milita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al definición, según el fallo de constitucionalidad examinado, exige tres precision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 Que el hecho punible debe surgir como una extralimitación o un abuso de poder ocurrido en el marco de una actividad conectada con una función propia del cuerpo arm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b) Que en el caso de conductas punibles de inusitada gravedad, por ser abiertamente contrarias a la función constitucional de la fuerza pública, de una vez se rompe el nexo funcional del agente con el servicio; y</w:t>
      </w:r>
    </w:p>
    <w:p>
      <w:pPr>
        <w:pStyle w:val="Textosinformato"/>
        <w:jc w:val="both"/>
        <w:rPr>
          <w:rFonts w:ascii="Arial" w:hAnsi="Arial" w:cs="Arial"/>
          <w:sz w:val="20"/>
          <w:szCs w:val="20"/>
        </w:rPr>
      </w:pPr>
      <w:r>
        <w:rPr>
          <w:rFonts w:cs="Arial" w:ascii="Arial" w:hAnsi="Arial"/>
          <w:sz w:val="20"/>
          <w:szCs w:val="20"/>
        </w:rPr>
        <w:tab/>
      </w:r>
    </w:p>
    <w:p>
      <w:pPr>
        <w:pStyle w:val="Textosinformato"/>
        <w:jc w:val="both"/>
        <w:rPr>
          <w:rFonts w:ascii="Arial" w:hAnsi="Arial" w:cs="Arial"/>
          <w:sz w:val="20"/>
          <w:szCs w:val="20"/>
        </w:rPr>
      </w:pPr>
      <w:r>
        <w:rPr>
          <w:rFonts w:cs="Arial" w:ascii="Arial" w:hAnsi="Arial"/>
          <w:sz w:val="20"/>
          <w:szCs w:val="20"/>
        </w:rPr>
        <w:t>c) Que la relación del hecho punible con el servicio debe surgir claramente de las pruebas que obran en el proces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ello, no deja de sorprender la decisión del Consejo Superior de la Judicatura, Sala Jurisdiccional Disciplinaria, que el 18 de febrero de 1997, volviendo a dirimir una colisión de competencia, esta vez suscitada de manera irregular, mediante la cual aunque mantuvo incólume la competencia para continuar investigando el delito de terrorismo en la justicia regional, consideró que los delitos de concierto para delinquir, homicidio y lesiones con fines terroristas, perpetrados el 11 de noviembre de 1988, podían tener relación con la omisión de apoyo a la ciudadanía, encuadrable en un delito per se, inherente a ese servicio, en lo referente a los punibles atribuidos a los miembros de la Fuerza Pública, y directamente envió los cuadernos de copias al Comando de la XIV Brigada del Ejército, para dar cumplimiento a lo orden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ero eso ya fue determinado así por el órgano ahora llamado a desatar esa clase de colisiones de competencia. Con todo, si la justicia ordinaria mantuvo la obligación de juzgar a los integrantes de las Fuerzas Armadas por el delito de terrorismo, mal puede admitirse que por la cesación de procedimiento a su favor por el delito de cobardía, ese sí de naturaleza eminentemente castrense, al igual que por el concurso de delitos de concierto para delinquir, homicidios y lesiones personales con fines terroristas, relativos a lo acaecido el 11 de noviembre de 1988, se haya desconocido el principio non bis in ídem o el de la cosa juzga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os actos encuadrados en el terrorismo difieren de los otros, y aunque puedan concurrir según el precepto que define esa conducta ilícita, ya fue definida la competencia, sin poderse desconocer que habiendo sido vinculados por ese delito los oficiales acusados en el presente proceso, no obstante que en un principio la medida de aseguramiento no hubiera afectado a todos los indagados, tampoco se les cesó procedimiento, lo que implica que continuaban vinculados a la  investigación pertinente, como en efecto ocurrió.</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3. Igualmente, se analizará lo concerniente a la falta de competencia territorial del Juzgado Regional, a partir de la etapa del juicio, al igual que del Tribunal Nacional y de la Sala Penal de Descongestión Especializada del Tribunal Superior de Bogotá, planteada en las demandas en defensa d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l respecto, también considera la Sala acertado el concepto del Ministerio Público, porque cuando el Ministro de Justicia cambió de radicación este proceso, mediante resolución Nº 3519 del 21 de diciembre de 1989, en desarrollo del artículo 81 del decreto 050 de 1987, lo hizo en virtud de una norma del estatuto procesal penal entonces vigente que le otorgaba esa compet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ambio de radicación especial. El Ministro de Justicia, cuando existan serios motivos para deducir que está en peligro la integridad personal del procesado, podrá variar el lugar de privación de la libertad o la radicación del juzgamiento que se siga contra los oficiales, suboficiales o agentes de la Policía Nacional,... aún cuando no se reúnan las condiciones generales establecidas para el cambio de radic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la lectura de este artículo, no se deduce que tal cambio de radicación fuese viable únicamente en la etapa sumarial, y que en el juicio no hubiera lugar a aplicar tal decisión, porque la norma hace relación al "juzgamiento" en forma abstracta, precepto que estuvo vigente hasta el 1° de julio de 1992, cuando entró a regir el decreto 2700 de 199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laro está que ese cambio legislativo de ninguna manera le quitaba eficacia a la determinación ministerial, regularmente proferida en la vigencia de tan excepcional facult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tre tanto, se habían proferido los decretos 2490 de 1988 (específicamente, art. 7°), en lo relacionado con los delitos de competencia de la jurisdicción de Orden Público, y 2790 de 1990 (art. 17) adoptado como legislación permanente por el 2271 de 1991 (art. 3°), manteniendo esa competencia especial para cambio de radicación, entre otros casos, en orden a proteger la seguridad del procesado, que fue la base de aquella determin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 El delito de terrorismo fue definido por el artículo 187 del decreto 100 de 1980, modificado por el 1º del decreto 180 de 1988, adoptado como legislación permanente por el 4º del decreto 2266 de 1991, así:</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errorismo.- El que provoque o mantenga en estado de zozobra o terror a la población o a un sector de ella, mediante actos que pongan en peligro la vida, la integridad física o la libertad de las personas o las edificaciones o medios de comunicación, transporte, procesamiento o conducción de fluidos o fuerzas motrices valiéndose de medios capaces de causar estragos incurrirá en prisión de diez (10) a veinte (20) años y multa de diez (10) a cien (100) salarios mínimos mensuales, sin perjuicio de la pena que le corresponda por los demás delitos que se ocasionen con este hech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Si el estado de zozobra o terror es provocado mediante llamada telefónica, cinta magnetofónica, video casete, o escrito anónimo, la pena será de dos (2) a cinco (5) años y multa de cinco (5) a cincuenta (50) salarios mínimos mensual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ircunstancias de agravación punitiva.- Las penas señaladas en el artículo anterior, serán de quince a veinticinco (25) años de prisión y una multa de veinte a ciento cincuenta (150) salarios mínimos mensuales, cuando:</w:t>
      </w:r>
    </w:p>
    <w:p>
      <w:pPr>
        <w:pStyle w:val="Textosinformato"/>
        <w:jc w:val="both"/>
        <w:rPr>
          <w:rFonts w:ascii="Arial" w:hAnsi="Arial" w:cs="Arial"/>
          <w:sz w:val="20"/>
          <w:szCs w:val="20"/>
        </w:rPr>
      </w:pPr>
      <w:r>
        <w:rPr>
          <w:rFonts w:cs="Arial" w:ascii="Arial" w:hAnsi="Arial"/>
          <w:sz w:val="20"/>
          <w:szCs w:val="20"/>
        </w:rPr>
        <w:t>... ...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 El autor o partícipe hubiese sido miembro de las fuerzas militares, Policía Nacional u organismos de seguridad del Est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ales conductas ilícitas fueron reproducidas por los artículos 343 y 344 de la ley 599 de 2000, incluyendo todos los verbos rectores previstos en el anterior Código Penal, aunque con variaciones en la pena máxima para las conductas previstas en el inciso 1º del artículo 343 (10 a 15 años de prisión) y en las de las circunstancias de agravación referidas al mismo (12 a 20 años de prisión), al igual que en la mult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sí lo analizó esta Sala en providencia de fecha 29 de marzo del año en curso, siendo ponente el Magistrado Jorge Aníbal Gómez Gallego, radicación 17.264, en relación con esta ilicitud, al definir una colisión de competenci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uego entonces, causar terror no significa cosa distinta a infundir miedo muy grande e intenso -como semánticamente definido se tiene dicho vocablo- a través de actos que quepan catalogarse de terroristas, calificación ésta que necesariamente dice relación con las circunstancias modales y témporo-espaciales empleadas en la ejecución del hecho."</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ambién analizó el ad quem, para la adecuación típica del delito de terrorismo en el inciso 1º del artículo 1º del decreto 180/88, que Alonso de Jesús Baquero Agudelo, quien admitió haber coordinado el esquema operativo de la facción terrorista, que contaba con un grupo de fuego (sicarios) y otro logístico (altos oficiales de la Fuerza Pública y dirigentes del M. R. N.), relató que 15 días antes de la masacre estuvo organizando, en compañía de (...), alias "Piraña", (...) "alias Tongo" y un ex soldado del Batallón de apellido Segura, quien había prestado el servicio militar en el casco urbano de Segovia, lo relativo al ataque, y en la fase preliminar se reunió con el coronel (...), quien le presentó a los oficiales con los cuales podía contar para cualquier coordinación, entre ellos el Teniente HERNÁNDEZ, acordando que esperarían a que LONDOÑO saliera a vacacion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fallador le dio credibilidad a "Vladimir", en lo anterior y en cuanto a la participación de (...), de quien aquél aseguró que estaba en la operación criminal porque LONDOÑO los presentó, y el 11 de noviembre le informó que esa noche iba a realizarse lo de Segovia, como también sabía el Capitán (...), con quien acordó, según puede corroborar "Piraña", que el 11 de noviembre no tuviera patrullas fuera de la estación, y que iban a designar a dos o tres muchachos para simular un ataque guerriller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lo anterior, se concluye que este cargo también carece de fundamento, pues no existió aplicación indebida del inciso 1º del artículo 1º de decreto 180 de 1988, ni falta de aplicación del inciso 2º ibídem, ni interpretación errónea, porque tal como analizó fundadamente el Tribunal, los miembros de la Fuerza Pública no se limitaron a la elaboración y distribución de los panfletos, de los sufragios a los miembros del Concejo y a otras autoridades municipales, y de escritos murales anónimos, que podrían ser encuadrados en el inciso 2º. También ejecutaron actos amenazantes directos contra la población en general y contra algunos de sus miembros en particular, por ejemplo la personera municipal, (...) y los estudiantes del INEM, en buena parte el 27 de octubre de 1988, cuando se realizó un paro nacional organizado por las centrales obrer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n estas conductas indiscutiblemente se produjo temor, inseguridad, intranquilidad e inestabilidad social, todo generado con la finalidad de causar pánico e intimidar a los habitantes de Segovia, luego de lo cual se quitó la vida a 43 personas, entre ellas mujeres y niños, y muchas otras fueron lesionadas. También se causó daños materiales, con utilización de poderosas armas de fuego y granadas de fragmentación, ocasionando muy graves estrag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5. Cabe recordar que esta Sala ha precisado, por ejemplo en sentencia del 20 de agosto de 1998, radicación 10.297, siendo ponente el Magistrado Fernando E. Arboleda Ripoll, que el falso juicio de identidad surge "cuando el juzgador al apreciar la prueba distorsiona su expresión fáctica poniéndola a decir lo que ella materialmente no dice. Es de carácter objetivo, contemplativo, y su demostración implica hacer evidente no sólo que los fallos apreciaron la prueba contrariando su materialidad, sino que este desacierto condujo a una decisión contraria a la ley", en tanto que el error originado en la valoración probatoria, conocido actualmente como falso raciocinio, "es de carácter apreciatorio, y su demostración presupone acreditar que la apreciación realizada por los juzgadores se aparta de los postulados de la lógica, la ciencia o la experiencia, y que de no haberse presentado, la decisión habría sido sustancialmente distint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tas clases de yerro deben ser planteadas por la vía del error de hecho, no de derech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NILSON PINILLA PINILL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ón</w:t>
      </w:r>
    </w:p>
    <w:p>
      <w:pPr>
        <w:pStyle w:val="Textosinformato"/>
        <w:jc w:val="both"/>
        <w:rPr>
          <w:rFonts w:ascii="Arial" w:hAnsi="Arial" w:cs="Arial"/>
          <w:sz w:val="20"/>
          <w:szCs w:val="20"/>
        </w:rPr>
      </w:pPr>
      <w:r>
        <w:rPr>
          <w:rFonts w:cs="Arial" w:ascii="Arial" w:hAnsi="Arial"/>
          <w:sz w:val="20"/>
          <w:szCs w:val="20"/>
        </w:rPr>
        <w:t>FECHA</w:t>
        <w:tab/>
        <w:tab/>
        <w:tab/>
        <w:tab/>
        <w:tab/>
        <w:t>: 25/10/2001</w:t>
      </w:r>
    </w:p>
    <w:p>
      <w:pPr>
        <w:pStyle w:val="Textosinformato"/>
        <w:jc w:val="both"/>
        <w:rPr>
          <w:rFonts w:ascii="Arial" w:hAnsi="Arial" w:cs="Arial"/>
          <w:sz w:val="20"/>
          <w:szCs w:val="20"/>
        </w:rPr>
      </w:pPr>
      <w:r>
        <w:rPr>
          <w:rFonts w:cs="Arial" w:ascii="Arial" w:hAnsi="Arial"/>
          <w:sz w:val="20"/>
          <w:szCs w:val="20"/>
        </w:rPr>
        <w:t>DECISION</w:t>
        <w:tab/>
        <w:tab/>
        <w:tab/>
        <w:tab/>
        <w:t>: No casa</w:t>
      </w:r>
    </w:p>
    <w:p>
      <w:pPr>
        <w:pStyle w:val="Textosinformato"/>
        <w:jc w:val="both"/>
        <w:rPr>
          <w:rFonts w:ascii="Arial" w:hAnsi="Arial" w:cs="Arial"/>
          <w:sz w:val="20"/>
          <w:szCs w:val="20"/>
        </w:rPr>
      </w:pPr>
      <w:r>
        <w:rPr>
          <w:rFonts w:cs="Arial" w:ascii="Arial" w:hAnsi="Arial"/>
          <w:sz w:val="20"/>
          <w:szCs w:val="20"/>
        </w:rPr>
        <w:t>DELITOS</w:t>
        <w:tab/>
        <w:tab/>
        <w:tab/>
        <w:tab/>
        <w:t>: Homicidio agravado, Concierto para delinquir, Terrorismo</w:t>
      </w:r>
    </w:p>
    <w:p>
      <w:pPr>
        <w:pStyle w:val="Textosinformato"/>
        <w:jc w:val="both"/>
        <w:rPr>
          <w:rFonts w:ascii="Arial" w:hAnsi="Arial" w:cs="Arial"/>
          <w:sz w:val="20"/>
          <w:szCs w:val="20"/>
        </w:rPr>
      </w:pPr>
      <w:r>
        <w:rPr>
          <w:rFonts w:cs="Arial" w:ascii="Arial" w:hAnsi="Arial"/>
          <w:sz w:val="20"/>
          <w:szCs w:val="20"/>
        </w:rPr>
        <w:t>PROCESO</w:t>
        <w:tab/>
        <w:tab/>
        <w:tab/>
        <w:tab/>
        <w:t>: 18499</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t>NOTAS ACLARATORIAS</w:t>
        <w:tab/>
        <w:tab/>
        <w:t>: Véase también en - Interne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4/02/2002</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VIOLACION DIRECTA DE LA LEY SUSTANCIAL-Interpretación errónea/ COAUTORIA IMPROPIA/ PARTICIPACION/ INVESTIGACION INTEGRAL-Técnica para alegar su vulneración/ VIOLACION INDIRECTA DE LA LEY SUSTANCIAL-Falso juicio de identidad: Técnica en casación/ INDICIO/ CASO MASACRE DE CALO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Cuando se ataca la sentencia por la vía de la violación directa de la ley sustancial, es necesario que el demandante acepte los hechos y las pruebas en la forma como fueron apreciados por el juzgador. Si el motivo que se alude es la interpretación errónea de un precepto sustancial, es de suponer que pese a que el fallador acertó en la selección del precepto que regula el asunto, no lo interpreto en su correcta dimensión leg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s anteriores previsiones no fueron acatadas por ninguno de los recurrentes, quienes desarrollaron el cargo con argumentos totalmente ajenos al alcance y naturaleza de la causal invocada, lo que de lleno desconoce los requisitos de claridad y precisión en la demostración de la censur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tiende la Sala, de la lectura integral del cargo, que el desacuerdo de los demandantes con el fallo recae en el hecho de haberse condenado a sus representados como coautores materiales impropios, pues según ellos, para estos efectos deben estar acreditados los elementos plasmados en un salvamento de voto*  que ambos evocaron, evidentemente con el ánimo de contradecir las apreciaciones del fallador de segundo gr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Obviamente que planteamientos como el que se analiza no podría en manera alguna provocar un análisis de fondo por parte de la Sala, en virtud del principio de limitación que rige en casación, conforme al cual no es dable a la Sala entrar a corregir o enmendar las deficiencias del libelo, sino que debe regirse por el sendero propio de la deman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in embargo, en aras de la claridad que debe preservarse en todo tipo de pronunciamientos judiciales, débese señalar que los falladores de instancia, en un acertado análisis de los hechos y las pruebas contenidas en el proceso, pudieron determinar que los aquí procesados (...) y (...) fueron hallados responsables como coautores materiales impropios, por la clara división de funciones, en donde cada uno ejecutó su tarea como propia y realizó funciones de trascendental importa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Para el libelista no es posible que se atribuya ninguna responsabilidad a su representado a titulo de coautor ni de cómplice, si los verdaderos autores estaban dentro de la hacienda, en el sitio real de los hechos y (...) en un lugar distante, cuidando los vehículos y desconociendo lo que estaba ocurriendo. Que, entonces, por las características del dolo de ímpetu y la no comunicabilidad de circunstancias es imposible la existencia de responsabilidad por parte de su patrocin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argumento así propuesto, no solamente evade a toda costa los argumentos del fallo de instancia, sino que es totalmente extraño a lo que en derecho penal implica la figura de la participación criminal. De manera amplia los juzgadores han dedicado muchos argumentos a explicar cómo, por las circunstancias que rodearon los hechos y la actividad desplegada por cada procesado, es que se está en presencia de este fenóme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Resulta apenas lógico que la realización mancomunada de un hecho delictivo compromete la responsabilidad de los partícipes como si cada uno hubiese realizado la totalidad del hecho y no por la parte que le correspondió ejecutar y que debió ser indispensable para la realización del plan previamente acordado.</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 xml:space="preserve">3. Cuando se pretende la nulidad del proceso por no haberse practicado las pruebas que a juicio del libelista eran importantes, es necesario identificarlas y demostrar su incidencia frente a la comprobación de los hechos y/o la responsabilidad del procesad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libelista, muy lejos de cumplir con estas básica e imprescindibles exigencias, se limitó a solicitar la declaratoria de nulidad con apenas el enunciado de que se desconoció el artículo 333 del Código de Procedimiento Penal, porque las pruebas que se dejaron de practicar y que no identificó, propiciaban una más adecuada defensa para todos los procesad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flexibilidad que en materia de técnica se permite en el planteamiento y fundamentación de esta censura, no  exime al casacionista de indicarle a la Corte en forma clara, cuál es la irregularidad que pretende denunciar, su demostración e incidencia y la etapa del proceso que estima afectada por esa irregulari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  No es el personal criterio que se tenga acerca del análisis y estimación de los medios de prueba lo que configura el error de hecho por falso juicio de identidad, sino la distorsión del contenido material de la prueba por parte del fallador. Esto es, cuando no se encuentra correspondencia entre lo que ella objetivamente demuestra y lo que el juzgador expresa a causa de haberle otorgado un mayor o menor alcance del que realmente contien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la práctica, para la demostración de ésta clase de yerros, es menester que en el libelo se compare lo que dice el medio de prueba con lo que los juzgadores manifestaron respecto a su contenido y de esa manera concretar el desacierto. Así mismo se debe enfrentar a los demás medios de prueba para establecer que por la importancia del error, otro hubiese sido el sentido de la decisión impugna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5. En sede de casación, lo ha reiterado la Sala  en forma unánime, que cuando se alegan yerros en su apreciación debe identificarse si estos se predican del hecho indicador o de la inferencia lógica, pues cada uno de ellos admite distintas vías de ataque que deben formularse de manera separada.</w:t>
      </w:r>
    </w:p>
    <w:p>
      <w:pPr>
        <w:pStyle w:val="Textosinformato"/>
        <w:jc w:val="both"/>
        <w:rPr>
          <w:rFonts w:ascii="Arial" w:hAnsi="Arial" w:cs="Arial"/>
          <w:sz w:val="20"/>
          <w:szCs w:val="20"/>
        </w:rPr>
      </w:pPr>
      <w:r>
        <w:rPr>
          <w:rFonts w:cs="Arial" w:ascii="Arial" w:hAnsi="Arial"/>
          <w:sz w:val="20"/>
          <w:szCs w:val="20"/>
        </w:rPr>
        <w:t>_______________________</w:t>
      </w:r>
    </w:p>
    <w:p>
      <w:pPr>
        <w:pStyle w:val="Textosinformato"/>
        <w:jc w:val="both"/>
        <w:rPr>
          <w:rFonts w:ascii="Arial" w:hAnsi="Arial" w:cs="Arial"/>
          <w:sz w:val="20"/>
          <w:szCs w:val="20"/>
        </w:rPr>
      </w:pPr>
      <w:r>
        <w:rPr>
          <w:rFonts w:cs="Arial" w:ascii="Arial" w:hAnsi="Arial"/>
          <w:sz w:val="20"/>
          <w:szCs w:val="20"/>
        </w:rPr>
        <w:t>* Salvamento de voto a la providencia de mayo 10 de 1991 de los H.H. Magistrados DIDIMO PAEZ VELANDIA y GUILLERMO DUQUE RUIZ.</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CARLOS EDUARDO MEJIA ESCOBA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ón</w:t>
      </w:r>
    </w:p>
    <w:p>
      <w:pPr>
        <w:pStyle w:val="Textosinformato"/>
        <w:jc w:val="both"/>
        <w:rPr>
          <w:rFonts w:ascii="Arial" w:hAnsi="Arial" w:cs="Arial"/>
          <w:sz w:val="20"/>
          <w:szCs w:val="20"/>
        </w:rPr>
      </w:pPr>
      <w:r>
        <w:rPr>
          <w:rFonts w:cs="Arial" w:ascii="Arial" w:hAnsi="Arial"/>
          <w:sz w:val="20"/>
          <w:szCs w:val="20"/>
        </w:rPr>
        <w:t>FECHA</w:t>
        <w:tab/>
        <w:tab/>
        <w:tab/>
        <w:tab/>
        <w:tab/>
        <w:t>: 14/02/2002</w:t>
      </w:r>
    </w:p>
    <w:p>
      <w:pPr>
        <w:pStyle w:val="Textosinformato"/>
        <w:jc w:val="both"/>
        <w:rPr>
          <w:rFonts w:ascii="Arial" w:hAnsi="Arial" w:cs="Arial"/>
          <w:sz w:val="20"/>
          <w:szCs w:val="20"/>
        </w:rPr>
      </w:pPr>
      <w:r>
        <w:rPr>
          <w:rFonts w:cs="Arial" w:ascii="Arial" w:hAnsi="Arial"/>
          <w:sz w:val="20"/>
          <w:szCs w:val="20"/>
        </w:rPr>
        <w:t>DECISION</w:t>
        <w:tab/>
        <w:tab/>
        <w:tab/>
        <w:tab/>
        <w:t>: No casa, reajusta pena, declara prescripción de un delito</w:t>
      </w:r>
    </w:p>
    <w:p>
      <w:pPr>
        <w:pStyle w:val="Textosinformato"/>
        <w:jc w:val="both"/>
        <w:rPr>
          <w:rFonts w:ascii="Arial" w:hAnsi="Arial" w:cs="Arial"/>
          <w:sz w:val="20"/>
          <w:szCs w:val="20"/>
        </w:rPr>
      </w:pPr>
      <w:r>
        <w:rPr>
          <w:rFonts w:cs="Arial" w:ascii="Arial" w:hAnsi="Arial"/>
          <w:sz w:val="20"/>
          <w:szCs w:val="20"/>
        </w:rPr>
        <w:t>DELITOS</w:t>
        <w:tab/>
        <w:tab/>
        <w:tab/>
        <w:tab/>
        <w:t>: Tentativa de homicidio, Porte de armas de uso privativo de las F.M., Homicidio agravado, Daño en bien ajeno, Incendio</w:t>
      </w:r>
    </w:p>
    <w:p>
      <w:pPr>
        <w:pStyle w:val="Textosinformato"/>
        <w:jc w:val="both"/>
        <w:rPr>
          <w:rFonts w:ascii="Arial" w:hAnsi="Arial" w:cs="Arial"/>
          <w:sz w:val="20"/>
          <w:szCs w:val="20"/>
        </w:rPr>
      </w:pPr>
      <w:r>
        <w:rPr>
          <w:rFonts w:cs="Arial" w:ascii="Arial" w:hAnsi="Arial"/>
          <w:sz w:val="20"/>
          <w:szCs w:val="20"/>
        </w:rPr>
        <w:t>PROCESO</w:t>
        <w:tab/>
        <w:tab/>
        <w:tab/>
        <w:tab/>
        <w:t>: 13608</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t>NOTAS ACLARATORIAS</w:t>
        <w:tab/>
        <w:tab/>
        <w:t>: Véase también en - Internet</w:t>
      </w:r>
    </w:p>
    <w:p>
      <w:pPr>
        <w:pStyle w:val="Textosinformato"/>
        <w:jc w:val="both"/>
        <w:rPr>
          <w:rFonts w:ascii="Arial" w:hAnsi="Arial" w:cs="Arial"/>
          <w:sz w:val="20"/>
          <w:szCs w:val="20"/>
        </w:rPr>
      </w:pPr>
      <w:r>
        <w:rPr>
          <w:rFonts w:cs="Arial" w:ascii="Arial" w:hAnsi="Arial"/>
          <w:sz w:val="20"/>
          <w:szCs w:val="20"/>
        </w:rPr>
        <w:tab/>
        <w:tab/>
        <w:tab/>
        <w:tab/>
        <w:tab/>
        <w:t xml:space="preserve">  DR.ALVARO ORLANDO PEREZ PINZON - Salvamento Parcial de Vo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5/07/2002</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ON DE REVISION-Hecho y prueba nueva/ CASO MASACRE YACOPI</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Se fundamenta en la causal tercera del artículo 232 del Decreto 2700 de 1991 (220 de la ley 600 del 2000), que autoriza la revisión del juicio "cuando después de la sentencia condenatoria aparezcan hechos nuevos o surjan pruebas, no conocidas al tiempo de los debates, que establezcan la inocencia del condenado o su inimputabilidad". Dos son, por tanto, los presupuestos básicos para la configuración de este  motivo de revisión: (1) que sobrevenga una situación fáctica o probatoria ex novo no conocida en el curso del proceso, y  (2) que esta nueva evidencia fáctico probatoria tenga la virtualidad de establecer la inocencia del condenado, o su inimputabilidad. Brevemente la Sala se referirá a cada uno de ell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ituación ex novo. Debe consistir en un hecho nuevo, o una prueba nueva. Por hecho nuevo en materia de revisión ha sido entendido, según reiterada doctrina de la Corte, todo acaecimiento o suceso fáctico vinculado al hecho punible materia de investigación, del cual no se tuvo conocimiento en ninguna de las etapas de la actuación judicial, de manera que no pudo ser controvertido. Por prueba nueva, todo mecanismo probatorio (documental, pericial o testimonial) no incorporado al proceso, que da cuenta de un evento desconocido (se demuestra por ejemplo que fue otro el autor del hecho), o de una variante sustancial de un hecho conocido en las instancias, cuyo aporte ex novo tiene la virtualidad de derruir el juicio positivo de responsabilidad que se concretó en la decisión de condena (Cfr. Revisión, diciembre 1º de 1983, Magistrado Ponente  Reyes Echandía, y 15 de octubre de 1999, Magistrado Ponente Arboleda Ripoll, entre otr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Como puede verse, se trata de conceptos distintos, pero estrechamente ligados entre sí por una relación necesaria de complementación contenido - continente: El contenido son los hechos, en cuanto deben ser objeto de prueba. El continente es el medio probatorio, en cuanto recoge el hecho y sirve de medio para su incorporación al proceso. El hecho requiere de la prueba para su demostración, y la prueba del hecho para adquirir configuración jurídica. Por eso se ha dicho, con razón, que la referencia al hecho nuevo que trae la norma resulta innecesaria, y que bastaría la exigencia de la prueba nuev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Contenido y entidad demostrativa de la prueba ex novo: Los hechos o pruebas nuevas deben tener un contenido específico: establecer la inocencia del procesado, o su condición de inimputable. Se ha planteado, en razón a la configuración de la causal, si para la procedencia de la revisión es necesario que exista certeza de la inocencia o inimputabilidad, como pareciera derivarse de la forma como quedó formulado el precepto a partir de la reforma de 1987 (Decreto 050), o si la prueba puede ser de menor entidad demostrativa,  como lo preveía el estatuto anterior (Decreto 409/71), que autorizaba la revisión cuando surgían pruebas o hechos nuevos que establecieran la inocencia del condenado, y también cuando los hechos y pruebas  nuevos constituían indicios graves de ella.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 xml:space="preserve">Para la Corte es claro que ambos supuestos siguen latentes en la nueva configuración de la causal, y que la prueba ex novo que legitima en consecuencia la revisión del juicio no puede ser solo la que establece en grado de certeza que el procesado es inocente, o inimputable, sino también, la que contrasta de tal manera la evidencia probatoria en la cual se fundamentó la decisión de condena que ha hecho tránsito a cosa juzgada, que de haber sido conocida antes de su proferimiento, la decisión hubiese sido opuesta (de absolución), o distinta (el procesado habría sido declarado inimputabl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sta conclusión responde a dos fundamentos, uno de contenido lógico sustancial, derivado de las finalidades de la acción, y otro de carácter procesal: (1) Sabido es que la revisión tiene por finalidad remover los efectos de cosa juzgada de una decisión injusta, connotación que la sentencia adquiere no solo cuando logra probarse, más allá de toda duda razonable, que el sentenciado es inocente, o inimputable, sino cuando la evidencia ex novo tiene la entidad probatoria suficiente para tornar la condena en absolución, o el juicio positivo de imputabilidad en declaración de inimputabilidad. (2) De carácter procesal, porque si es aceptado que la revisión solo procede cuando logra demostrarse, en grado de certeza, que el procesado es inocente, o inimputable, el juicio rescisorio se haría innecesario, dado que ningún sentido tendría repetir la actuación para probar lo ya demostrad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síntesis, la causal se configura no solo cuando se obtiene conocimiento cierto de que el condenado es inocente, o que actuó en estado de inimputabilidad, hipótesis que implicaría llegar probatoriamente al extremo opuesto del que se presume debe sustentar la sentencia (acreditación, más allá de toda duda razonable que el procesado es responsable, o imputable), sino cuando dejan de cumplirse los presupuestos sustanciales requeridos para proferir el fallo de condena, esto es, cuando la nueva evidencia probatoria torna discutible la declaración de verdad contenida en el fallo, haciendo que no pueda jurídicamente mantenerse.  </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l carácter ex novo de las pruebas allegadas para demostrar los fundamentos básicos de la causal invocada, resulta indiscutible, aunque conviene aclarar que existen dos clases de pruebas: Unas (la mayoría), que no hicieron parte del proceso cuya revisión se solicita, y dan cuenta de situaciones no conocidas por los juzgadores al momento de dictar sentencia, cuyo carácter ex novo deviene evidente. Otras (como la declaración de Leonor Camberos o Lozano, por ejemplo), que ya habían sido incorporadas, pero que contienen información adicional trascendente, desconocida también por los juzgadores al momento de dictar sentencia, situación que hace que materialmente revistan la condición de prueba nueva, en cuanto propician una percepción diferente (nueva) de la realidad histórica (fls.81 de la Corte y 84 del Anexo No.1).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Qué demuestran los nuevos elementos de prueba aportados en el trámite del juicio rescindente, y cuál su incidencia en la declaración de verdad contenida en el fallo? Básicamente acreditan dos hechos: (1) Que Roberto Camberos y Roberto Julio Camberos Hernández son personas distintas, y no la misma como equivocadamente concluyeron los juzgadores de instancia. Y (2) que Roberto Julio Camberos Hernández ha desarrollado desde su infancia una vida en sociedad aparentemente normal, y que sus actividades en este campo, como en el personal, laboral y familiar, han sido públicamente conocidas, desenvolvimiento que contrasta con el que podría llevar un guerrillero de las características de los que cometieron el crime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FERNANDO ARBOLEDA RIPOL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ón de Revisión</w:t>
      </w:r>
    </w:p>
    <w:p>
      <w:pPr>
        <w:pStyle w:val="Textosinformato"/>
        <w:jc w:val="both"/>
        <w:rPr>
          <w:rFonts w:ascii="Arial" w:hAnsi="Arial" w:cs="Arial"/>
          <w:sz w:val="20"/>
          <w:szCs w:val="20"/>
        </w:rPr>
      </w:pPr>
      <w:r>
        <w:rPr>
          <w:rFonts w:cs="Arial" w:ascii="Arial" w:hAnsi="Arial"/>
          <w:sz w:val="20"/>
          <w:szCs w:val="20"/>
        </w:rPr>
        <w:t>FECHA</w:t>
        <w:tab/>
        <w:tab/>
        <w:tab/>
        <w:tab/>
        <w:tab/>
        <w:t>: 25/07/2002</w:t>
      </w:r>
    </w:p>
    <w:p>
      <w:pPr>
        <w:pStyle w:val="Textosinformato"/>
        <w:jc w:val="both"/>
        <w:rPr>
          <w:rFonts w:ascii="Arial" w:hAnsi="Arial" w:cs="Arial"/>
          <w:sz w:val="20"/>
          <w:szCs w:val="20"/>
        </w:rPr>
      </w:pPr>
      <w:r>
        <w:rPr>
          <w:rFonts w:cs="Arial" w:ascii="Arial" w:hAnsi="Arial"/>
          <w:sz w:val="20"/>
          <w:szCs w:val="20"/>
        </w:rPr>
        <w:t>DECISION</w:t>
        <w:tab/>
        <w:tab/>
        <w:tab/>
        <w:tab/>
        <w:t>: Declara fundada la demanda, invalida sentencia, remite trámite. ordena libertad</w:t>
      </w:r>
    </w:p>
    <w:p>
      <w:pPr>
        <w:pStyle w:val="Textosinformato"/>
        <w:jc w:val="both"/>
        <w:rPr>
          <w:rFonts w:ascii="Arial" w:hAnsi="Arial" w:cs="Arial"/>
          <w:sz w:val="20"/>
          <w:szCs w:val="20"/>
        </w:rPr>
      </w:pPr>
      <w:r>
        <w:rPr>
          <w:rFonts w:cs="Arial" w:ascii="Arial" w:hAnsi="Arial"/>
          <w:sz w:val="20"/>
          <w:szCs w:val="20"/>
        </w:rPr>
        <w:t>DELITOS</w:t>
        <w:tab/>
        <w:tab/>
        <w:tab/>
        <w:tab/>
        <w:t>: Hurto agravado, Rebelión, Tentativa de homicidio agravado</w:t>
      </w:r>
    </w:p>
    <w:p>
      <w:pPr>
        <w:pStyle w:val="Textosinformato"/>
        <w:jc w:val="both"/>
        <w:rPr>
          <w:rFonts w:ascii="Arial" w:hAnsi="Arial" w:cs="Arial"/>
          <w:sz w:val="20"/>
          <w:szCs w:val="20"/>
        </w:rPr>
      </w:pPr>
      <w:r>
        <w:rPr>
          <w:rFonts w:cs="Arial" w:ascii="Arial" w:hAnsi="Arial"/>
          <w:sz w:val="20"/>
          <w:szCs w:val="20"/>
        </w:rPr>
        <w:t>PROCESO</w:t>
        <w:tab/>
        <w:tab/>
        <w:tab/>
        <w:tab/>
        <w:t>: 13602</w:t>
      </w:r>
    </w:p>
    <w:p>
      <w:pPr>
        <w:pStyle w:val="Textosinformato"/>
        <w:jc w:val="both"/>
        <w:rPr>
          <w:rFonts w:ascii="Arial" w:hAnsi="Arial" w:cs="Arial"/>
          <w:sz w:val="20"/>
          <w:szCs w:val="20"/>
        </w:rPr>
      </w:pPr>
      <w:r>
        <w:rPr>
          <w:rFonts w:cs="Arial" w:ascii="Arial" w:hAnsi="Arial"/>
          <w:sz w:val="20"/>
          <w:szCs w:val="20"/>
        </w:rPr>
        <w:t>PUBLICADA</w:t>
        <w:tab/>
        <w:tab/>
        <w:tab/>
        <w:tab/>
        <w:t>: 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06/03/2003</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ULIDAD-Principio de prioridad/ NULIDAD-Falta de competencia: Cuando previamente se ha dirimido un conflicto/ CASACION-Características/ CORTE SUPREMA DE JUSTICIA-No hay temas vedados dentro del juicio de casación/ COLISION DE COMPETENCIA-Precisión y alcance del concepto "ley del proceso"/ FUERO MILITAR-Conductas en relación con el servicio/ JUSTICIA PENAL MILITAR/ NULIDAD/ CASO MASACRE DE RIO FR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1. Cuando el sujeto procesal plantea en esta sede más de una hipótesis de nulidad, lo lógico es que lo haga en cargos distintos y que el primero corresponda a la circunstancia con mayor capacidad de regresar el proceso al punto más lejano y así sucesivament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a  razón  impone  que  la  Corte  asuma  en  ese  estricto  orden  la  respuesta, pues la demostración de ese motivo de casación - incompetencia del Juez -, haría innecesario abordar los demás temas propuestos en esa deman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El problema jurídico planteado por el censor es del siguiente tenor: ¿Puede anularse en sede de casación una actuación por falta de competencia del Juez al que se la asignó la autoridad encargada de dirimir los conflictos sobre tal materia? La respuesta a ese interrogante es: sí, en casos excepcionales, por las razones que a continuación se expone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El juicio de casación es, como corresponde a su origen histórico, y, como jurisprudencial y doctrinalmente se acepta de manera  unánime, un medio procesal de enjuiciamiento de la legalidad de la sentencia para determinar su conformidad con la ley, en su correcta aplicación e interpret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s, en principio, un problema de puro derecho, en el que se denuncian vicios de semejante estirpe, que se llaman de violación directa, por no mediar nada entre el error y la ley sustancial transgredida, ya sea por aplicarse indebidamente, o por dejarse de aplicar la que correspondía, o por entenderse erróneament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ventualmente el error surge a través de la prueba, en cuanto se suponga o se omita, o  se incorpore ilegal o ilícitamente, o no se permita su contradicción o se equivoque el Juez en su aprehensión material, o en la asignación del mérito, o en la fuerza probatoria, o simplemente yerre en la elaboración y expresión del proceso mental de raciocinio, casos en los cuales el error es indirecto, por resultar siendo la equivocación sobre la prueba el medio que lleva a la vulneración de la ley sustanci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Pero en general esos son vicios in iudicando (de juicio), que, normalmente, donde tienen incidencia es en la certeza del fallo, esto es en la correspondencia objetiva que debe existir entre sus conclusiones y las premisas fácticas y jurídicas que lo fundamenta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Hay otras clases de yerros, que no trascienden directamente a la certeza de la decisión propiamente dicha, sino que comprometen la legalidad de la actuación, en cuanto infringen los principios procesales o las garantías debidas a los sujetos que intervienen en la actuación, es decir, afectan de manera grave el marco general de juzgamiento que no es otra cosa que el debido proceso (que incluye el principio del Juez natural y la garantía de la defensa) que corresponda a cada asunto en particular, son los denominados vicios in procedendo (de procedimiento o de actividad), cuya trascendencia es de tal naturaleza que su única solución es el desaparecimiento jurídico de lo erróneamente actuado  y no se repara de otra forma que rehaciendo el proces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ero, se supone que la actuación debe superar el trámite de las instancias purgada de vicios, pues para ello el proceso contiene instrumentos  que  facilitan  la discusión de las decisiones, de modo que - teóricamente - deben corregirse todos en esas sedes. De esa manera es fácilmente comprensible que se presuma la legalidad y certeza de los fallos que componen la unidad jurídica inescindible de los producidos por los Funcionarios Judiciales de instancia que son objeto de ataque por vía de cas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egalidad y acierto no son entonces afirmaciones rutinarias, ni carentes de contenido, sino definitorias de la naturaleza extraordinaria de tal forma de impugnación en cuanto marcan el poder y límite del ámbito de actuación de la Corte. Éste a los términos en que el censor "ruega" la verificación de los errores que debe demostrar en el escrito sustentatorio y aquél a la capacidad oficiosa que se le reconoce a la Corporación para el cumplimiento de los fines de la casación en la forma y términos en que se precisan éstos y aquélla en los artículos 206 y 216 del Código de Procedimiento Pe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Fines y capacidad que no pueden entenderse aislados de la decisión soberana por la que el constituyente primario optó al definir su organización de Estado como social de derecho*, ni de la naturaleza de la Corte Suprema de Justicia erigida por la Constitución Política como "máximo Tribunal de la Jurisdicción ordinaria", en desarrollo de lo cual le atribuyó las funciones de actuar como "Tribunal de Casación" (artículos 234 y 235), pues esas preceptivas superiores necesariamente delinean el conocimiento y decisión de un instituto que básicamente, se repite, es el enjuiciamiento de la sentencia frente al ordenamiento jurídic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iendo de tales características la casación, su juicio resulta comprensivo de todos los vicios que puedan afectar los derechos - fundamentales o no - de las personas que intervienen en la actuación penal, de modo que resuelto en materia penal por la Corte Suprema de Justicia el extraordinario recurso en un asunto concreto, la naturaleza de órgano de cierre de la Corporación que la decide (artículo 234 de la Constitución Política), aunada a esa capacidad de constatación y reparación de todas las vulneraciones constitucionales o legales, deja clausurado definitivamente el debate en la forma y términos de la decisión final que se haya adoptado.  Esa comprensividad de la casación es la que la dota de la legitimidad, constitucionalidad y legalidad que excluye, como reiteradamente se ha señalado, la procedencia de acciones extraordinarias ex post sobre el mismo punt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ese orden de ideas, para la Corte no hay temas vedados dentro del juicio de casación, de modo que de su conocimiento no pueden excluirse a priori asuntos, por haber sido resueltos por otras autoridades con vocación de permanencia procesal. </w:t>
      </w:r>
    </w:p>
    <w:p>
      <w:pPr>
        <w:pStyle w:val="Textosinformato"/>
        <w:jc w:val="both"/>
        <w:rPr>
          <w:rFonts w:ascii="Arial" w:hAnsi="Arial" w:cs="Arial"/>
          <w:sz w:val="20"/>
          <w:szCs w:val="20"/>
        </w:rPr>
      </w:pPr>
      <w:r>
        <w:rPr>
          <w:rFonts w:cs="Arial" w:ascii="Arial" w:hAnsi="Arial"/>
          <w:sz w:val="20"/>
          <w:szCs w:val="20"/>
        </w:rPr>
        <w:t>Específicamente no puede afirmarse que la definición de un conflicto de competencia por la autoridad a la que la Constitución o la Ley le haya asignado esa atribución, sea un tema intocable en juicio de casación por constituirse tal pronunciamiento en "ley del proceso", pues en ese caso habría que reconocer dos situaciones: Una, que el juicio de casación no es comprensivo de manera absoluta, sino solo relativa, dando lugar a otra clase de acciones extraordinarias encaminadas a la reparación de agravios fundamentales; y, dos,  el concepto de "ley del proceso" estaría por fuera del ordenamiento jurídico, pues no podría abordarse por la autoridad que tienen tal función dentro de la sede que justamente verifica que no haya sido violentado, esto es, reconocerle a aquél supremacía sobre la Constitución y la Ley.</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torno a la precisión y alcance del concepto "ley del proceso" es necesario señalar que es toda aquella definición procesal con vocación de permanencia dentro de la actuación por cerrar una fase, definir un límite, o tener la virtud de dar inicio a etapas superiores dentro de la progresividad que el delineamiento del conocimiento del objeto procesal va marcando hasta obtener la certeza que declara la sent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la estructura actual del procedimiento penal colombiano, la resolución de acusación es un claro ejemplo de un acto considerado como ley del proceso en tanto define la finalización de la etapa instructiva y marca la iniciación de la fase de juzgamiento, no obstante lo cual esa naturaleza no es oponible a su revisión en sede de casación en cuanto pueda demostrarse que resulta violatoria de la Constitución o de la Ley.</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tiempo atrás la Corte ha reconocido que la asignación de competencia por parte de la autoridad judicial encargada de adoptar esa clase de definiciones se constituye en "ley del proceso"*** , advirtiéndolo en los siguientes términ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Convertida en ley del proceso la asignación de competencia en un conflicto de jurisdicciones, todos los Jueces que con posterioridad a ella intervengan en él, deben respetarla sujetándose a ella, salvo que surjan nuevos hechos que la modifiquen.  Es el presupuesto de orden y de seriedad que garantiza el Estado a sus asociados y la pauta de la organización jerárquica de la autoridad jurisdiccional que marca el mantenimiento de su prevalenci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Resulta entonces evidente que el concepto de ley del proceso, que se asigna a las definiciones de colisión de competencias, no es automático ni derivado per sé de la definición en sí misma considerada, sino que,  como ocurre con cualquier ley, está sujeto a los juicios de pertinencia y validez que preceden la aplicabilidad del texto legal formalmente consider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esa manera y, conforme a la advertencia del antecedente jurisprudencial, la definición de competencia es acatable sólo en "cuanto no surjan hechos nuevos que la modifiquen" pues, resulta evidente, que tanto esa que es tenida por "ley del proceso", como cualquiera otra, únicamente es aplicable a los hechos que puedan enmarcarse dentro de ella. De modo que si las condiciones fácticas o jurídicas cambian y de ellas surge la variación de competencia, su traslado al órgano correspondiente es ineludible so pena de afectar el principio constitucional del juez natural.</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sentencia C-358 de 1997 fue dictada el 5 de agosto de ese año dentro de la acción pública de inconstitucionalidad que promovió un ciudadano en contra de un gran número de normas del Código Penal Militar de la época (Decreto 2550 de 1988), declarándose la inexequibilidad de las expresiones "con ocasión del  servicio, o por causa de éste o de funciones inherentes a su cargo, o de sus deberes oficiales" que estaban contenidas en varios preceptos del Código Penal Militar, afirmándose en la parte resolutiva del fallo que "en todos esos artículos {8 en total} habrá de entenderse que la justicia penal militar sólo se aplica a los delitos cometidos en relación con el servicio, en los términos señalados en este sentencia",  manifestación que generaba la unidad inescindible entre la parte motiva y la resolutiva,  haciendo aquella también de obligatorio*****  cumplimiento y con efecto erga omnes (numeral 1 del artículo 48 de la Ley Estatutaria de la Administración de Justi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e orden de ideas, resultaba imperativo para la Sala Jurisdiccional Disciplinaria del Consejo Superior de la Judicatura resolver el conflicto de competencia que se le planteó en 1998, sin que fuera válido oponer la excusa de la solución anterior que había adoptado en 1995, pues se proponía bajo la existencia de nuevas circunstancias que era su deber examinar, máxime cuando una de ellas era que los fundamentos jurídicos que esgrimió para asignar la competencia en el año de 1995 a la Justicia Penal Militar habían sido declarados inconstitucionales por la Corte Constitucional en la sentencia de 1997 a que se viene haciendo referencia.</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contraposición a esas razones, el juicio de constitucionalidad excluyó de la normatividad nacional precisamente las expresiones "con ocasión del servicio", "por causa de éste"  "o de funciones inherentes a su cargo o de sus deberes oficiales", que fueron las que le permitieron a la Sala Jurisdiccional Disciplinaria la asignación de la competencia a los Jueces Penales Militares, de donde surge que lo que realmente terminó haciendo esa autoridad al desconocer la existencia de nuevas circunstancias que hacían imperativo definir el conflicto nuevamente planteado, fue, ni más ni menos, que seguir aplicándolas,  incurriendo de esa manera en infracción del inciso final del artículo 243 de la Constitución Política pu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inguna autoridad podrá reproducir el contenido material del acto jurídico declarado inexequible por razones de fondo, mientras subsistan en la Carta las disposiciones que sirvieron para hacer la confrontación entre la norma ordinaria y la Constitución"</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Imperativo es concluir la inexistencia como ley del proceso de la decisión de la Sala Jurisdiccional Disciplinaria que el 2 de julio de 1998 se abstuvo de dirimir el conflicto de competencia, pues ha quedado demostrado su ningún apego ni respeto por el ordenamiento jurídico específicamente en su constitucionalidad, como tampoco mantiene tal condición la definición de competencia verificada en providencia del 30 de marzo de 1995, pues, a raíz de las nuevas circunstancias que generaron el posterior conflicto, dejó de ser pertinente y válida para el caso concre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mostrado lo anterior, también resulta evidente que el escenario de reparación del agravio, así inferido al ordenamiento jurídico, no es otro que la casación, pues, como inicialmente se indicó, es la Corte Suprema de Justicia erigida por la Constitución como máximo Tribunal de la Jurisdicción Ordinaria la única autoridad competente para restaurarlo dentro de la actuación procesal, aunque por fuera de las instancias.  El juicio que verifica la Corte es de legalidad, no sólo en cuanto hace a la aplicación de la ley, sino, también, en cuanto hace a su interpretación, dándose en este caso concreto que la definición de competencia dejó de ser ley del proceso por violar no sólo la legalidad propiamente dicha, sino el entendimiento de esa legalidad, pues ningún conflicto de competencia entre la Justicia Penal Militar y la Jurisdicción Ordinaria puede resolverse a partir del 5 de agosto de 1997 con prescindencia de la motivación de la sentencia C-358 de 1997 de la Corte Constitucional y de la parte  resolutiva allí adoptada sobre las expresiones  "con ocasión del servicio", "por causa de éste" "o de funciones inherentes a su cargo o de sus deberes oficiales", en tanto hacen una unidad jurídica inescindibl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a función restaurativa del ordenamiento jurídico la ejerce la Corte, no sólo desde la perspectiva del entendimiento clásico de la función nomofiláctica (nomofilachia) de la casación, sino y, sobre todo, en desarrollo del artículo 206 del Código de Procedimiento Penal que es afortunada decisión legislativa para superar viejas discusiones académicas, que aún se mantienen en otras latitudes, en torno a la protección por vía de casación del ius constitutionis o del ius litigatoris,  pues en nuestro medio la casación tiene por fines "la efectividad del derecho material y de las garantías debidas a las personas que intervienen en la actuación penal, la unificación de la jurisprudencia nacional y además la reparación de los agravios inferidos a las partes con la sentencia demandada", imperativos que definen la procedencia de la casación tanto en protección de la Ley (nomofiláctica y unificadora), como de los derechos del litigante (ius litigatoris) y del orden justo que garantiza la Constitu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Fines de la casación, dentro de un Estado definido como Social de Derecho y con una amplia Carta de Derechos Fundamentales que aplica esta Sala de Casación dentro de la integralidad del ordenamiento jurídico, incluido el concepto positivista de Ley pero no limitado a él,  entendiendo la procedencia del medio de impugnación por infracción directa de ésta o de la Constitución, cuando aquélla sea aplicada de manera diferente a como haya quedado condicionada -en su texto o en su entendimiento- por el juicio de constitucionalidad definido por el Tribunal al que la propia Carta le "confía" la guarda de su "integridad y supremací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Y aunque en este caso es suficiente con la función de nomofilaxis, pues si bien es cierto los conflictos de competencia se resuelven dentro de la Rama Jurisdiccional por Jueces de la República, que, por serlo, tienen amparada su función por el principio de autonomía que la propia Carta les reconoce, no lo es menos que está limitada por esa misma Constitución y por la Ley, de modo que, y esto se afirma sin ambages, en cuanto no se ejerza, como aquí se hizo, con respeto de aquélla o de ésta, procede casar la sentencia que de ella depend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Y no se trata, en este evento concreto de imponer, por vía de casación, interpretaciones de la ley -aunque la Corte puede hacerlo con fundamento en su carácter de máximo Tribunal de la Jurisdicción Ordinaria y en cumplimiento del fin casacional de unificación de la jurisprudencia, que por ello un motivo de casación es la interpretación errónea de la Ley- sino de constatar de manera objetiva que la omisión de definir el conflicto de competencia por parte de la Sala Jurisdiccional Disciplinaria se hizo con expresa negativa de aplicar los preceptos legales en la forma y términos en que fue juzgada su constitucionalidad, facultad que ningún Juez de la República puede reclamar  amparada por la autonomía que la Constitución le garantiz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reámbulo y artículo 1 de la Constitución Política, Título I. "de los principios fundamentales". </w:t>
      </w:r>
    </w:p>
    <w:p>
      <w:pPr>
        <w:pStyle w:val="Textosinformato"/>
        <w:jc w:val="both"/>
        <w:rPr>
          <w:rFonts w:ascii="Arial" w:hAnsi="Arial" w:cs="Arial"/>
          <w:sz w:val="20"/>
          <w:szCs w:val="20"/>
        </w:rPr>
      </w:pPr>
      <w:r>
        <w:rPr>
          <w:rFonts w:cs="Arial" w:ascii="Arial" w:hAnsi="Arial"/>
          <w:sz w:val="20"/>
          <w:szCs w:val="20"/>
        </w:rPr>
        <w:t xml:space="preserve">**. Confrontar, entre otros, auto del 28 de enero de 2003. Radicación 12.844. M.P., Dr. YESID RAMÍREZ BASTIDAS   </w:t>
      </w:r>
    </w:p>
    <w:p>
      <w:pPr>
        <w:pStyle w:val="Textosinformato"/>
        <w:jc w:val="both"/>
        <w:rPr>
          <w:rFonts w:ascii="Arial" w:hAnsi="Arial" w:cs="Arial"/>
          <w:sz w:val="20"/>
          <w:szCs w:val="20"/>
        </w:rPr>
      </w:pPr>
      <w:r>
        <w:rPr>
          <w:rFonts w:cs="Arial" w:ascii="Arial" w:hAnsi="Arial"/>
          <w:sz w:val="20"/>
          <w:szCs w:val="20"/>
        </w:rPr>
        <w:t xml:space="preserve">*** .- CORTE SUPREMA DE JUSTICIA, Cas. Junio 2 de 1980, M.P., Dr. GUSTAVO GÓMEZ VELÁSQUEZ; y Noviembre 22 de 1989. M.P., Dr. JAIME GIRALDO ÁNGEL; y, Segunda Instancia, Septiembre 3 de 2002. M.P.,Dr. HERMAN GALÁN CASTELLANOS   </w:t>
      </w:r>
    </w:p>
    <w:p>
      <w:pPr>
        <w:pStyle w:val="Textosinformato"/>
        <w:jc w:val="both"/>
        <w:rPr>
          <w:rFonts w:ascii="Arial" w:hAnsi="Arial" w:cs="Arial"/>
          <w:sz w:val="20"/>
          <w:szCs w:val="20"/>
        </w:rPr>
      </w:pPr>
      <w:r>
        <w:rPr>
          <w:rFonts w:cs="Arial" w:ascii="Arial" w:hAnsi="Arial"/>
          <w:sz w:val="20"/>
          <w:szCs w:val="20"/>
        </w:rPr>
        <w:t xml:space="preserve">**** CORTE SUPREMA DE JUSTICIA, Cas. Noviembre 22 de 1989, M.P., Dr. JAIME GIRALDO ÁNGEL. Subrayas ajenas al texto.  </w:t>
      </w:r>
    </w:p>
    <w:p>
      <w:pPr>
        <w:pStyle w:val="Textosinformato"/>
        <w:jc w:val="both"/>
        <w:rPr>
          <w:rFonts w:ascii="Arial" w:hAnsi="Arial" w:cs="Arial"/>
          <w:sz w:val="20"/>
          <w:szCs w:val="20"/>
        </w:rPr>
      </w:pPr>
      <w:r>
        <w:rPr>
          <w:rFonts w:cs="Arial" w:ascii="Arial" w:hAnsi="Arial"/>
          <w:sz w:val="20"/>
          <w:szCs w:val="20"/>
        </w:rPr>
        <w:t>***** CORTE CONSTITUCIONAL. Sent. C-037 de febrero 5 de 1996. M.P., Dr. VLADIMIRO NARANJO MES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YESID RAMIREZ BASTID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ón</w:t>
      </w:r>
    </w:p>
    <w:p>
      <w:pPr>
        <w:pStyle w:val="Textosinformato"/>
        <w:jc w:val="both"/>
        <w:rPr>
          <w:rFonts w:ascii="Arial" w:hAnsi="Arial" w:cs="Arial"/>
          <w:sz w:val="20"/>
          <w:szCs w:val="20"/>
        </w:rPr>
      </w:pPr>
      <w:r>
        <w:rPr>
          <w:rFonts w:cs="Arial" w:ascii="Arial" w:hAnsi="Arial"/>
          <w:sz w:val="20"/>
          <w:szCs w:val="20"/>
        </w:rPr>
        <w:t>FECHA</w:t>
        <w:tab/>
        <w:tab/>
        <w:tab/>
        <w:tab/>
        <w:tab/>
        <w:t>: 06/03/2003</w:t>
      </w:r>
    </w:p>
    <w:p>
      <w:pPr>
        <w:pStyle w:val="Textosinformato"/>
        <w:jc w:val="both"/>
        <w:rPr>
          <w:rFonts w:ascii="Arial" w:hAnsi="Arial" w:cs="Arial"/>
          <w:sz w:val="20"/>
          <w:szCs w:val="20"/>
        </w:rPr>
      </w:pPr>
      <w:r>
        <w:rPr>
          <w:rFonts w:cs="Arial" w:ascii="Arial" w:hAnsi="Arial"/>
          <w:sz w:val="20"/>
          <w:szCs w:val="20"/>
        </w:rPr>
        <w:t>DECISION</w:t>
        <w:tab/>
        <w:tab/>
        <w:tab/>
        <w:tab/>
        <w:t>: Si casa, decreta nulidad, remite a Dirección Nacional de Fiscalías</w:t>
      </w:r>
    </w:p>
    <w:p>
      <w:pPr>
        <w:pStyle w:val="Textosinformato"/>
        <w:jc w:val="both"/>
        <w:rPr>
          <w:rFonts w:ascii="Arial" w:hAnsi="Arial" w:cs="Arial"/>
          <w:sz w:val="20"/>
          <w:szCs w:val="20"/>
        </w:rPr>
      </w:pPr>
      <w:r>
        <w:rPr>
          <w:rFonts w:cs="Arial" w:ascii="Arial" w:hAnsi="Arial"/>
          <w:sz w:val="20"/>
          <w:szCs w:val="20"/>
        </w:rPr>
        <w:t>DELITOS</w:t>
        <w:tab/>
        <w:tab/>
        <w:tab/>
        <w:tab/>
        <w:t>: Concusión, Homicidio, Cohecho, Favorecimiento, Falsedad ideológica en ejercicio de funciones</w:t>
      </w:r>
    </w:p>
    <w:p>
      <w:pPr>
        <w:pStyle w:val="Textosinformato"/>
        <w:jc w:val="both"/>
        <w:rPr>
          <w:rFonts w:ascii="Arial" w:hAnsi="Arial" w:cs="Arial"/>
          <w:sz w:val="20"/>
          <w:szCs w:val="20"/>
        </w:rPr>
      </w:pPr>
      <w:r>
        <w:rPr>
          <w:rFonts w:cs="Arial" w:ascii="Arial" w:hAnsi="Arial"/>
          <w:sz w:val="20"/>
          <w:szCs w:val="20"/>
        </w:rPr>
        <w:t>PROCESO</w:t>
        <w:tab/>
        <w:tab/>
        <w:tab/>
        <w:tab/>
        <w:t>: 17550</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t>NOTAS ACLARATORIAS</w:t>
        <w:tab/>
        <w:tab/>
        <w:t>: Véase también en - Interne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1/03/2003</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MANDA DE CASACION-Técnica/ VIOLACION INDIRECTA DE LA LEY SUSTANCIAL-Falso juicio de convicción/ CASO MASACRE DE LOS DIECINUEVE COMERCIANT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En reiteradas oportunidades esta Sala ha enseñado cómo a diferencia de un alegato de libre formulación, la demanda de casación requiere del cumplimiento de unas pautas que la conviertan en texto técnicamente apto para el establecimiento del juicio de legalidad de la sentencia, lo que se constituye en la razón de ser de este extraordinario medio de impugnación, pues de no ser así, ante la falta de un adecuado planteamiento del tema a tratar, acompañado de la comprobación del error aducido y su directa injerencia en el fallo, se impone el rechazo del libelo por falta de objeto para que la Corte se constituya en Tribunal de cas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El recurrente inicia denunciando la violación indirecta de la ley por "error de valoración o falso juicio de convicción", modalidad ésta de difícil ocurrencia en nuestro sistema porque la apreciación probatoria se encuentra regida por la persuación racional o sana crítica y no por un catálogo o tarifa impuesta a priori por la ley.</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JORGE ANIBAL GOMEZ GALLEG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uto Casación</w:t>
      </w:r>
    </w:p>
    <w:p>
      <w:pPr>
        <w:pStyle w:val="Textosinformato"/>
        <w:jc w:val="both"/>
        <w:rPr>
          <w:rFonts w:ascii="Arial" w:hAnsi="Arial" w:cs="Arial"/>
          <w:sz w:val="20"/>
          <w:szCs w:val="20"/>
        </w:rPr>
      </w:pPr>
      <w:r>
        <w:rPr>
          <w:rFonts w:cs="Arial" w:ascii="Arial" w:hAnsi="Arial"/>
          <w:sz w:val="20"/>
          <w:szCs w:val="20"/>
        </w:rPr>
        <w:t>FECHA</w:t>
        <w:tab/>
        <w:tab/>
        <w:tab/>
        <w:tab/>
        <w:tab/>
        <w:t>: 11/03/2003</w:t>
      </w:r>
    </w:p>
    <w:p>
      <w:pPr>
        <w:pStyle w:val="Textosinformato"/>
        <w:jc w:val="both"/>
        <w:rPr>
          <w:rFonts w:ascii="Arial" w:hAnsi="Arial" w:cs="Arial"/>
          <w:sz w:val="20"/>
          <w:szCs w:val="20"/>
        </w:rPr>
      </w:pPr>
      <w:r>
        <w:rPr>
          <w:rFonts w:cs="Arial" w:ascii="Arial" w:hAnsi="Arial"/>
          <w:sz w:val="20"/>
          <w:szCs w:val="20"/>
        </w:rPr>
        <w:t>DECISION</w:t>
        <w:tab/>
        <w:tab/>
        <w:tab/>
        <w:tab/>
        <w:t>: Inadmite la demanda presentada por la parte civil</w:t>
      </w:r>
    </w:p>
    <w:p>
      <w:pPr>
        <w:pStyle w:val="Textosinformato"/>
        <w:jc w:val="both"/>
        <w:rPr>
          <w:rFonts w:ascii="Arial" w:hAnsi="Arial" w:cs="Arial"/>
          <w:sz w:val="20"/>
          <w:szCs w:val="20"/>
        </w:rPr>
      </w:pPr>
      <w:r>
        <w:rPr>
          <w:rFonts w:cs="Arial" w:ascii="Arial" w:hAnsi="Arial"/>
          <w:sz w:val="20"/>
          <w:szCs w:val="20"/>
        </w:rPr>
        <w:t>DELITOS</w:t>
        <w:tab/>
        <w:tab/>
        <w:tab/>
        <w:tab/>
        <w:t>: Homicidio agravado, Infracción al D.1194/89</w:t>
      </w:r>
    </w:p>
    <w:p>
      <w:pPr>
        <w:pStyle w:val="Textosinformato"/>
        <w:jc w:val="both"/>
        <w:rPr>
          <w:rFonts w:ascii="Arial" w:hAnsi="Arial" w:cs="Arial"/>
          <w:sz w:val="20"/>
          <w:szCs w:val="20"/>
        </w:rPr>
      </w:pPr>
      <w:r>
        <w:rPr>
          <w:rFonts w:cs="Arial" w:ascii="Arial" w:hAnsi="Arial"/>
          <w:sz w:val="20"/>
          <w:szCs w:val="20"/>
        </w:rPr>
        <w:t>PROCESO</w:t>
        <w:tab/>
        <w:tab/>
        <w:tab/>
        <w:tab/>
        <w:t>: 19229</w:t>
      </w:r>
    </w:p>
    <w:p>
      <w:pPr>
        <w:pStyle w:val="Textosinformato"/>
        <w:jc w:val="both"/>
        <w:rPr>
          <w:rFonts w:ascii="Arial" w:hAnsi="Arial" w:cs="Arial"/>
          <w:sz w:val="20"/>
          <w:szCs w:val="20"/>
        </w:rPr>
      </w:pPr>
      <w:r>
        <w:rPr>
          <w:rFonts w:cs="Arial" w:ascii="Arial" w:hAnsi="Arial"/>
          <w:sz w:val="20"/>
          <w:szCs w:val="20"/>
        </w:rPr>
        <w:t>PUBLICADA</w:t>
        <w:tab/>
        <w:tab/>
        <w:tab/>
        <w:tab/>
        <w:t>: 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02/05/2003</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INDAGATORIA-Imputación jurídica/ CIERRE DE INVESTIGACION/ UNIDAD PROCESAL-Ruptura/ NULIDAD-Principio de convalidación/ RESOLUCION DE ACUSACION/ TESTIMONIO-Reserva de identidad/ CASO MASACRE SEGOV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1. Para la época de los hechos y de aquella toma de decisiones no existía ninguna disposición que obligara al funcionario judicial a que en la indagatoria pusiera de presente al sindicado la imputación jurídica provisional. El artículo 438 del Código de Procedimiento Penal de 1991, como requisito que formaba parte de la estructura del proceso como es debido, sólo exigía resolver situación jurídic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La definición de la conducta punible en la medida detentiva, entonces, no incidía en el respeto a las garantías. La concordancia que se requería -y se requiere- era entre la indagatoria y la resolución de acusación y entre ésta y la sentencia, en el entendido de que, para proteger el derecho a la defensa, al sindicado se le debía enterar, en la injurada, de todos los hechos imputados, con independencia del nombre que la ley les fijar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Para ese entonces regía el artículo 438 A del Código de Procedimiento Penal de 1991, adicionado por el 57 de la Ley 81 de 1993, que bajo el título de "Cierres parciales" decía: "Cuando existan varias personas vinculadas al proceso o se investiguen delitos conexos y concurran las circunstancias para cerrar la investigación con relación a un solo sindicado o delito, el fiscal la cerrará parcialme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i el funcionario instructor especificó, y resaltó, que acudía a una clausura fraccionada y reseñó los sindicados y delitos por los que procedía el acto, es incuestionable que aplicó la disposición transcrita y que, en consecuencia, dio por concluida la fase de investigación únicamente en lo relacionado con el Decreto 1.194 de 1989. Así, conductas punibles diversas, como los varios atentados contra la vida, habrían quedado excluidas de la orden judici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La resolución citada causó ejecutoria. Por ello, se imponía obedecer el mandato del artículo 90 de ese estatuto procesal (modificado por el 14 de la Ley 81 de 1993), conforme con el cual "no se conservará la unidad procesal en los siguientes casos:… 2. Cuando la resolución de cierre de investigación a que se refiere el artículo 438 A de este código…, no comprenda todos los hechos punibles o a todos los copartícip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 partir de ese momento, en consecuencia, surgían dos investigaciones que debían seguir cursos separados: una, en relación con los sindicados y delitos cobijados por la finalización de la instrucción, y otra, sobre las personas y conductas dejadas por fuera de aquella determinación. De tal manera que la providencia calificatoria y los posteriores juicio y sentencia se debían ajustar a lo allí dispuesto, esto es, a la conformación de grupos armados ilegales. Como no ocurrió tal cosa y la fiscalía de segunda instancia decidió mudar la acusación para imputar, en lugar del cargo por infracción al Decreto 1.194, el del concurso de homicidios, se concluye que incurrió en una informalidad que aparentemente afectaría el debido proces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o obstante, esa divergencia no genera la invalidación que reclaman la defensa y el Ministerio Público. No se debe olvidar que la nulidad es una solución -si se quiere una sanción extrema- a la que se debe acudir única y exclusivamente cuando no exista otro mecanismo para reparar el yerro y restablecer las garantías vulnerad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Para desarrollar tal postulado, el legislador estableció los "principios que orientan la declaratoria de las nulidades y su convalidación", que eran recogidos, ayer, por el artículo 308 del Decreto 2.700 de 1991 y, hoy, por el artículo 310 de la Ley 600 de 2000. Con ellos, el legislador previó como posible que en el desarrollo del proceso penal se incurriera en desvíos o vacíos, pero también los remedios para impedir que, por fuerza y necesariamente, ante aquellos, surgiera imprescindible la anulación del trámite y, más bien, se optara por otras vías que permitieran mantener el estado del procedimiento seguid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Bajo ese entendido, se tiene que -según demostró la Sala-, desde el inicio de las averiguaciones, se hizo expresa referencia tanto a la existencia de un grupo armado irregular, como a la comisión de los muchos homicidios, y que en sus actuaciones la parte defendida, y los restantes sujetos procesales, pudieron controvertir -y así lo hicieron- esas conductas, que, por lo demás, fueron puestas de presente en la indagatoria. Ahora, con posterioridad, las personas actuantes en el proceso no podrían manifestar su sorpresa ante un pliego de cargos que hizo imputaciones por concurso de homicidios, cuando en todo momento supieron del mismo y trabajaron en todo caso teniéndolo en cuent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esos delitos conoció la denominada jurisdicción regional (hoy especializada), a la cual correspondía investigar los casos de homicidio agravado, tipificados bajo los parámetros del artículo 324 (6-7-8) del Código Penal de 1980, como también la configuración de organizaciones armadas ilegales. Así lo ordenaban los numerales 4° y 5° del artículo 71 del Código de Procedimiento Penal derogado, modificado por el 9° de la Ley 81 de 1993. En consecuencia, con sus actuaciones, la fiscalía no faltó a las reglas legales de competencia.</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mo consecuencia del cierre no fue acatado el mandato legal del artículo 90-2 del Decreto 2.700 de 1991, que ordenaba separar las investigaciones. Esto, sin embargo, no era -ni es- óbice para que se diera cumplimiento a lo dispuesto allí, a partir del pliego de cargos proferido en sede de segunda instancia. Es que, nótese, el acto de calificación causó ejecutoria por el concurso de homicidios, y esa disposición ordenaba que la unidad se rompiera cuando "la resolución de acusación, no comprenda todos los hechos punibles o a todos los copartícipes". Y la acusación, en últimas, los comprendió.</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Para la Sala, en conclusión, el informal desvío de la fiscalía, avalado por el Tribunal Nacional -porque el juez quiso remediar la situación, pero su decisión de anulación fue revocada-, se convalidó en el curso del trámite, porque, siempre y finalmente, se respetaron las garantías de las personas involucradas en el conflicto, esto es, que los actos procesales cumplieron la finalidad para la cual estaban destinad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o se violó el derecho de defensa, no se desconocieron las bases fundamentales de la instrucción y el juzgamiento, y los intervinientes, con su actividad, convalidaron el hipotético yerro. Como todo ello conduce a la estructuración y concreción en el asunto debatido de los principios establecidos en los numerales 1°, 2° y 4° del artículo 308 del Estatuto procesal derogado, se concluye que no era ni es viable anular lo actuado y retrotraer el trámi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Dice la primera censura que, faltando al artículo 247 del Decreto 2.700 de 1991, que prohíbe dictar sentencia que tenga como único fundamento un testimonio con identidad reservada, se otorgó valor a uno que declaró que vio al oficial Cañas cuando recibió a 8 "clientes" que llegaron en un vuelo procedente de Medellí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Lo que veta la disposición es que el soporte exclusivo de la decisión esté constituido por esa clase de testimonios. En este orden de ideas, si el juzgador encuentra probado determinado aspecto con una de tales versiones, la actuación judicial no cae en la prohibición pues para que esta ocurra -se dijo- la totalidad de la determinación ha debido sustentarse en prueba vedad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ALVARO ORLANDO PEREZ PINZO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ón</w:t>
      </w:r>
    </w:p>
    <w:p>
      <w:pPr>
        <w:pStyle w:val="Textosinformato"/>
        <w:jc w:val="both"/>
        <w:rPr>
          <w:rFonts w:ascii="Arial" w:hAnsi="Arial" w:cs="Arial"/>
          <w:sz w:val="20"/>
          <w:szCs w:val="20"/>
        </w:rPr>
      </w:pPr>
      <w:r>
        <w:rPr>
          <w:rFonts w:cs="Arial" w:ascii="Arial" w:hAnsi="Arial"/>
          <w:sz w:val="20"/>
          <w:szCs w:val="20"/>
        </w:rPr>
        <w:t>FECHA</w:t>
        <w:tab/>
        <w:tab/>
        <w:tab/>
        <w:tab/>
        <w:tab/>
        <w:t>: 02/05/2003</w:t>
      </w:r>
    </w:p>
    <w:p>
      <w:pPr>
        <w:pStyle w:val="Textosinformato"/>
        <w:jc w:val="both"/>
        <w:rPr>
          <w:rFonts w:ascii="Arial" w:hAnsi="Arial" w:cs="Arial"/>
          <w:sz w:val="20"/>
          <w:szCs w:val="20"/>
        </w:rPr>
      </w:pPr>
      <w:r>
        <w:rPr>
          <w:rFonts w:cs="Arial" w:ascii="Arial" w:hAnsi="Arial"/>
          <w:sz w:val="20"/>
          <w:szCs w:val="20"/>
        </w:rPr>
        <w:t>DECISION</w:t>
        <w:tab/>
        <w:tab/>
        <w:tab/>
        <w:tab/>
        <w:t>: No casa</w:t>
      </w:r>
    </w:p>
    <w:p>
      <w:pPr>
        <w:pStyle w:val="Textosinformato"/>
        <w:jc w:val="both"/>
        <w:rPr>
          <w:rFonts w:ascii="Arial" w:hAnsi="Arial" w:cs="Arial"/>
          <w:sz w:val="20"/>
          <w:szCs w:val="20"/>
        </w:rPr>
      </w:pPr>
      <w:r>
        <w:rPr>
          <w:rFonts w:cs="Arial" w:ascii="Arial" w:hAnsi="Arial"/>
          <w:sz w:val="20"/>
          <w:szCs w:val="20"/>
        </w:rPr>
        <w:t>DELITOS</w:t>
        <w:tab/>
        <w:tab/>
        <w:tab/>
        <w:tab/>
        <w:t>: Homicidio agravado, Tentativa de homicidio agravado</w:t>
      </w:r>
    </w:p>
    <w:p>
      <w:pPr>
        <w:pStyle w:val="Textosinformato"/>
        <w:jc w:val="both"/>
        <w:rPr>
          <w:rFonts w:ascii="Arial" w:hAnsi="Arial" w:cs="Arial"/>
          <w:sz w:val="20"/>
          <w:szCs w:val="20"/>
        </w:rPr>
      </w:pPr>
      <w:r>
        <w:rPr>
          <w:rFonts w:cs="Arial" w:ascii="Arial" w:hAnsi="Arial"/>
          <w:sz w:val="20"/>
          <w:szCs w:val="20"/>
        </w:rPr>
        <w:t>PROCESO</w:t>
        <w:tab/>
        <w:tab/>
        <w:tab/>
        <w:tab/>
        <w:t>: 16818</w:t>
      </w:r>
    </w:p>
    <w:p>
      <w:pPr>
        <w:pStyle w:val="Textosinformato"/>
        <w:jc w:val="both"/>
        <w:rPr>
          <w:rFonts w:ascii="Arial" w:hAnsi="Arial" w:cs="Arial"/>
          <w:sz w:val="20"/>
          <w:szCs w:val="20"/>
        </w:rPr>
      </w:pPr>
      <w:r>
        <w:rPr>
          <w:rFonts w:cs="Arial" w:ascii="Arial" w:hAnsi="Arial"/>
          <w:sz w:val="20"/>
          <w:szCs w:val="20"/>
        </w:rPr>
        <w:t>PUBLICADA</w:t>
        <w:tab/>
        <w:tab/>
        <w:tab/>
        <w:tab/>
        <w:t>: 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1/08/2003</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INDICIO-Hecho indicador: Técnica en casación/ FALSO JUICIO DE IDENTIDAD/ FALSO RACIOCINIO/ TESTIMONIO CON IDENTIDAD RESERVADA/ TESTIMONIO-Reserva de identidad/ FALSO JUICIO DE LEGALIDAD/ TESTIMONIO-Nexo familiar/ CASO MASACRE DE CHINU</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En el supuesto caso que el juzgador hubiera dividido el hecho indicador para convertirlo en varios hechos indicadores, al demandante le correspondía demostrar en qué forma trascendía ese procedimiento en el acto de jurisdicción impugnado, pues en sede de casación no basta la vulneración a un determinado precepto si esa transgresión no representa una modificación en la decisión judici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Si bien para la época en que se elaboró la demanda tanto los errores de contemplación objetiva de la prueba como aquellos de apreciación que significaban la transgresión a los principios de la sana crítica se formulaban ambos por la vía del error de hecho por falso juicio de identidad, en lo que acertó el libelista, no es menos cierto que cada uno exigía una demostración distinta, en forma tal que los primeros se concretaban a la confrontación del contenido material del elemento de juicio, lo que éste era capaz de establecer en relación con lo que de él había deducido el sentenciador. Los últimos, que hoy en día pertenecen al denominado error de hecho por falso raciocinio, imponen el deber de demostrar cómo se transgredieron los principios de la sana crítica, es decir las reglas de la lógica, la ciencia o la experi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Como lo pregona el recurrente el artículo 37 de la ley 81 de 1993, que modificó el 293 del Código de Procedimiento Penal ordenab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uando se trate de procesos de conocimiento de jueces regionales y las circunstancias lo aconsejen, para seguridad de los testigos se autorizará que éstos coloquen la huella digital en su declaración en lugar de su firma. En estos casos el Ministerio Público certificará, junto con el Fiscal que practique la diligencia, que dicha huella corresponde a la persona que declaró. En el texto del acta que se agregará al expediente, se omitirá la referencia al nombre de la persona y se dejará constancia del levantamiento de la identidad del testigo y del destino que se dé a la parte reservada del acta, en la que se señalará la identidad del declarante y todos los elementos que puedan servir para valorar la credibilidad del testimonio. La parte reservada del acta llevará firma y huella digital del testigo así como las firmas del Fiscal y el agente del Ministerio Público".(Destaca la Sal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la norma transcrita se desprende que el legislador quiso de una parte, proteger la identidad de aquellos testigos que ponen en riesgo su seguridad personal cuando cumplen con el deber de suministrar a las autoridades competentes informaciones relacionadas con actividades delictivas, y de otra, brindar todas las garantías de la investigación y el juzgamiento a las personas señaladas por los testigos ocultos, para cuyos propósitos asignó al agente del Ministerio Público como garante de la efectiva realización de la diligencia y de la comparecencia del testigo. Por ello, es indudable que la intervención del Ministerio Público constituye elemento de validez del testimonio rendido bajo reserva de identidad. En ese sentido cabe memorar el siguiente pronunciamiento que sobre el tema emitió la Corte Constitucio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esta corporación ha estimado que la validez constitucional de las declaraciones de testigos con reserva de identidad  depende, por entero, de la aplicación cabal de las garantías que rodean la realización y valoración de la prueba, así como de la posibilidad cierta de que esta pueda ser ampliamente controvertida por la defensa técnica. Por lo tanto, si durante la declaración del testigo secreto no está presente el representante del Ministerio Público ; si no se levanta el acta separada con la identidad del declarante; si el juez no puede conocer esa identidad para valorar adecuadamente la declaración; si, por ello, la defensa no puede contrainterrogar al testigo, la prueba será nula por violación del núcleo esencial del derecho fundamental al debido proceso" (C. Const. T-008, ene 22/98. M.P. Eduardo Cifuentes Muñoz).</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obran entonces consideraciones adicionales para concluir que el cargo tiene fundamento por cuanto la declaración rendida por un testigo cuya identidad quedó en reserva no se recaudó en presencia del agente del Ministerio Público, funcionario que tampoco intervino para elaborar el acta en donde consta esa identidad; por tanto, la prueba es nula, lo que significa que no es un instrumento apto para demostrar. Sería una burla a la sanción constitucional de nulidad admitir que una declaración obtenida en las condiciones indicadas no puede ser tenida por testimonio pero sí como indicio, que es otra forma probator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mo lo señala el Procurador Delegado no se puede levantar un indicio a partir de una prueba ilegal porque ello implica el desconocimiento del principio de necesidad de la prueba que consagrado en el artículo 246 del estatuto procesal penal anterior, 232 de la legislación actual, lo que impide que genere efectos de alguna índol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sí las cosas, es manifiesto el error de derecho por falso juicio de legalidad en el cual incurrió el fallador censurado por otorgarle aptitud probatoria al testimonio rendido bajo reserva de identi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 El simple nexo familiar no basta para descalificar la veracidad de un rela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A.MARINA PULIDO DE BARO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ón</w:t>
      </w:r>
    </w:p>
    <w:p>
      <w:pPr>
        <w:pStyle w:val="Textosinformato"/>
        <w:jc w:val="both"/>
        <w:rPr>
          <w:rFonts w:ascii="Arial" w:hAnsi="Arial" w:cs="Arial"/>
          <w:sz w:val="20"/>
          <w:szCs w:val="20"/>
        </w:rPr>
      </w:pPr>
      <w:r>
        <w:rPr>
          <w:rFonts w:cs="Arial" w:ascii="Arial" w:hAnsi="Arial"/>
          <w:sz w:val="20"/>
          <w:szCs w:val="20"/>
        </w:rPr>
        <w:t>FECHA</w:t>
        <w:tab/>
        <w:tab/>
        <w:tab/>
        <w:tab/>
        <w:tab/>
        <w:t>: 21/08/2003</w:t>
      </w:r>
    </w:p>
    <w:p>
      <w:pPr>
        <w:pStyle w:val="Textosinformato"/>
        <w:jc w:val="both"/>
        <w:rPr>
          <w:rFonts w:ascii="Arial" w:hAnsi="Arial" w:cs="Arial"/>
          <w:sz w:val="20"/>
          <w:szCs w:val="20"/>
        </w:rPr>
      </w:pPr>
      <w:r>
        <w:rPr>
          <w:rFonts w:cs="Arial" w:ascii="Arial" w:hAnsi="Arial"/>
          <w:sz w:val="20"/>
          <w:szCs w:val="20"/>
        </w:rPr>
        <w:t>DECISION</w:t>
        <w:tab/>
        <w:tab/>
        <w:tab/>
        <w:tab/>
        <w:t>: No casa</w:t>
      </w:r>
    </w:p>
    <w:p>
      <w:pPr>
        <w:pStyle w:val="Textosinformato"/>
        <w:jc w:val="both"/>
        <w:rPr>
          <w:rFonts w:ascii="Arial" w:hAnsi="Arial" w:cs="Arial"/>
          <w:sz w:val="20"/>
          <w:szCs w:val="20"/>
        </w:rPr>
      </w:pPr>
      <w:r>
        <w:rPr>
          <w:rFonts w:cs="Arial" w:ascii="Arial" w:hAnsi="Arial"/>
          <w:sz w:val="20"/>
          <w:szCs w:val="20"/>
        </w:rPr>
        <w:t>DELITOS</w:t>
        <w:tab/>
        <w:tab/>
        <w:tab/>
        <w:tab/>
        <w:t>: Homicidio</w:t>
      </w:r>
    </w:p>
    <w:p>
      <w:pPr>
        <w:pStyle w:val="Textosinformato"/>
        <w:jc w:val="both"/>
        <w:rPr>
          <w:rFonts w:ascii="Arial" w:hAnsi="Arial" w:cs="Arial"/>
          <w:sz w:val="20"/>
          <w:szCs w:val="20"/>
        </w:rPr>
      </w:pPr>
      <w:r>
        <w:rPr>
          <w:rFonts w:cs="Arial" w:ascii="Arial" w:hAnsi="Arial"/>
          <w:sz w:val="20"/>
          <w:szCs w:val="20"/>
        </w:rPr>
        <w:t>PROCESO</w:t>
        <w:tab/>
        <w:tab/>
        <w:tab/>
        <w:tab/>
        <w:t>: 13783</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t>NOTAS ACLARATORIAS</w:t>
        <w:tab/>
        <w:tab/>
        <w:t>: Véase también en - Interne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02/06/2004</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FUERO MILITAR-Conductas en relación con el servicio/ VEREDICTO-Inexistente, contradictorio y contraevidente/ VEREDICTO-Los vocales le agregan "complicidad" sin explicación alguna/ JUSTICIA PENAL MILITAR-Incongruencia de la sentencia/ CASO MASACRE LA LLORON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En ese orden de ideas, la Sala mayoritaria  advierte que bajo la égida de la Carta de 1991, acontecimientos delictivos tan graves como los que describe este expediente rompen toda relación con el servicio que corresponde prestar a la fuerza pública y, por ende, no quedan amparados por el fuero castrense, debiendo ser investigados y juzgados por la justicia ordinar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ese a tal convencimiento, en el expediente que se examina no se presenta nulidad por falta de competencia de la jurisdicción penal militar -que investigó y juzgó a (...) y a algunos miembros de su tropa- toda vez que las cortes marciales conocieron del acontecer delictivo antes que se profiriera la Sentencia C-358 del 5 de agosto de 1997 (M.P. Dr. Eduardo Cifuentes Muñoz), a través de la cual la Corte Constitucional declaró, con efectos hacia el futuro, que el fuero castrense se conserva exclusivamente cuando los delitos hubiesen sido cometidos en relación con el servicio militar; y no así, cuando los ilícitos se cometieren con ocasión del servicio o por causa de éste, pues en los dos últimos eventos la jurisdicción común es la competente para investigar y juzgar las conductas punibles.</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la Sentencia C-358 de 1997, La Corte Constitucional partió de la redacción del artículo 221 de la Carta, perteneciente al capítulo De la Fuerza Pública, que se refiere al fuero militar en los siguientes términ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los delitos cometidos por los miembros de la fuerza pública en servicio activo, y en relación con el mismo servicio, conocerán las cortes marciales o tribunales militares, con arreglo  las prescripciones del Código Penal Militar." (Se desta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Hizo una aproximación conceptual acerca de lo que significa la expresión en relación con el mismo servicio, y explicó cuáles eran las razones para que resultaran inexequibles las frases con ocasión del servicio o por causa de éste, contenidas en diversas disposiciones del Código Penal Militar, Decreto 2550 de 1988.</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Corte Constitucional sentó la siguiente jurisprudencia en la Sentencia C-358 de 1997, que se viene comentan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expresión "relación con el mismo servicio", a la vez que describe el campo de la jurisdicción penal militar, lo acota de manera inequívoca. Los delitos que se investigan y sancionan a través de esta jurisdicción no pueden ser ajenos a la esfera funcional de la fuerza pública. Los justiciables son únicamente los miembros de la fuerza pública en servicio activo, cuando cometan delitos que  tengan "relación con el mismo servicio". El término "servicio" alude a las actividades concretas que se orienten a cumplir o realizar las finalidades propias de las fuerzas militares - defensa de la soberanía, la independencia, la integridad del territorio nacional y del orden constitucional - y de la policía nacional - mantenimiento de las condiciones necesarias para el ejercicio de los derechos y libertades públicas y la convivencia pacífica."</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exigencia de que la conducta punible tenga una relación directa con una misión o tarea militar o policiva legítima, obedece a la necesidad de preservar la especialidad del derecho penal militar y de evitar que el fuero militar se expanda hasta convertirse en un puro privilegio estamental. En este sentido, no todo lo que se realice como consecuencia material del servicio o con ocasión del mismo puede quedar comprendido dentro del derecho penal militar, pues el comportamiento reprochable debe tener una relación directa y próxima con la función militar o policiva. El concepto de servicio no puede equivocadamente extenderse a todo aquello que el agente efectivamente realice. De lo contrario, su acción se desligaría en la práctica del elemento funcional que representa el eje de este derecho especial."</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Hacer caso omiso de la relación funcional o relajarla hasta el punto de que por ella pueda entenderse todo lo que ocurra mientras se adelanta una acción emprendida por miembros de la fuerza pública o todo aquello que se siga de su actuación, como se desprende de las expresiones examinadas, conduce inexorablemente a potenciar sin justificación alguna el aspecto personal del fuero milita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n los argumentos expuestos en la Sentencia C-358 de 1997, fue declarada la inexequibilidad de las expresiones: "con ocasión del servicio o por causa de éste o de funciones inherentes a su cargo, o de sus deberes oficiales" incluida en el artículo 190 (peculado sobre bienes de dotación); "con ocasión del servicio o por causa de éste o de funciones inherentes a su cargo", contenida en los artículos 259 (homicidio), 261 (homicidio preterintencional), 262 (homicidio por piedad), 263 (inducción o ayuda al suicidio), 264 (homicidio culposo) y 266 (lesiones); "con ocasión del servicio o por causa de éste" comprendida en el artículo 278 (hurto calificado); y "u otros con ocasión del servicio", incluida en el artículo 291 (juez natural), todos del Código Penal Militar, Decreto 2550 de 1988.</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o obstante, por decisión jurídica expresa de la Corte Constitucional, la Sentencia C-358 del 5 de agosto de 1997 produce efectos hacia el futuro, sin que pueda afectar aquellos procesos donde la justicia penal militar hubiese conocido por delitos con ocasión del servicio, y ya se hubiese proferido sentencia. Así lo expresó dicha Corpor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o ya se ha señalado reiteradamente, corresponde a la Corte Constitucional determinar los efectos temporales de sus sentencias. Por razones de seguridad jurídica y de respeto al debido proceso, esta sentencia surtirá efecto a partir de su notificación y, en relación con el pasado, sólo se aplicará a los procesos en curso en los cuales todavía no se hubiere dictado sentencia."</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Valiéndose de la ocasión brindada por el servicio, los implicados desviaron el poder que les permitía identificar y retener a los sospechosos para dejarlos a disposición de las autoridades, los ocultaron en parajes deshabitados, y luego les segaron la vi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Quede claro entonces que los delitos fueron cometidos con ocasión del servicio, y no en relación con la función constitucional de las fuerzas militares. Por tanto, no es del caso decretar la nulidad por falta de competencia de la jurisdicción penal militar, bajo el entendido que la expresión "con ocasión del servicio" fue retirada del Código Penal Militar por la inexequibilidad declarada en la Sentencia C- 358 del 5 de agosto de 1997, vale decir, con posterioridad a la fecha de los hechos (2 de enero de 1990) y al proferimiento del fallo de segundo grado (3 de junio de 1997).</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Se precisa traer a colación los conceptos de veredicto contradictorio, veredicto inexistente, veredicto contraevidente, y veredicto ambiguo, efecto para el cual se acudirá a la jurisprudencia de la Sala de Casación Penal, proferida bajo la legislación que contemplaba los juicios con jurado de conciencia, en el derecho penal común, y con intervención de vocales, en la justicia penal milita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sentencia del 26 de febrero de 1976, (M.P. Dr. Gustavo Gómez Velásquez; G.J. Tomo CLII, 1976), esta Sala de la Corte acotó:</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iénese de lo dicho que bien pueden diferenciarse veredicto inexistente, contradictorio y contraevidente. Veredicto inexistente: no se sabe cuál ha sido la respuesta del jurado, pues por su incomprensión, resulta imposible su interpretación global o fragmentaria; o aparece incompleto...; o condicionado a factores que no se determinan en la propia veredicción ignorándose su entidad e influencia en una especie de transferencia de las soluciones pedidas a hipótesis indefinidas en incognocibles; o traduciendo circunstancias o situaciones no consideradas por la ley e insubsumibles en ésta; o por excepción, acogiendo agudas formas de contradicción (ver casación de Juan Bautista Sánchez M.P., dr. Álvaro Luna Gómez, junio 20/73)"</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Veredicto contradictorio: Sus términos, aisladamente, pueden entenderse pero al unificarlos y afrontar su significación conjunta, resultan inconciliables y excluyent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Veredicto contraevidente: Valorable en su texto, contenido y alcance, no encuentra apoyo en lo que el juzgador está obligado a tomar como verdad procesal.</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t>El juez de derecho, al analizar un veredicto, debe comprometerse en la siguiente ordenada tarea: primero, advertir si la respuesta expresa un concepto (que el veredicto exista); Luego, observar si es coherente, esto es, que sus términos, proposiciones o supuestos guarden armonía, no se contrapongan ni excluyan (que el veredicto no sea contradictorio); y, finalmente, que esa opinión o apreciación no repugne ostensiblemente a la justicia de lo probado en el proceso, en particular a los resultados del debate de audiencia, momento culminante de la crítica probatoria (que el veredicto no sea contraevide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Resulta obvio que estas modalidades no se relacionan con la oscuridad o ambigüedad del veredicto. Aquí simplemente se da una inicial dificultad para fijar el sentido y evitar dispares interpretaciones, la misma que no pasa de ser momentánea y se elimina mediante fácil raciocinio, ajeno a intrincadas cavilaciones o abstrusas operaciones jurídic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fallo del 10 de febrero de 1976 (M.P. Dr. Jesús Bernal Pinzón; G.J. Tomo CLII, 1976), la Sala de Casación Penal se refirió al veredicto contradictorio así:</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mo hoy oportunamente recuerda el señor Procurador, la jurisprudencia de la Corte ha insistido con relativa frecuencia en el sentido de afirmar que sólo es posible calificar de contradictorio un veredicto cuando éste pugna con el principio de contradicción, vale decir, cuando sus términos impliquen afirmación y negación de la misma cosa simultáneamente y por el mismo aspec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o contradictorio, ha dicho la Corte, es lo que se niega a sí mismo. Es la presentación de dos términos, uno negativo y otro positivo que se anulan. Para que el veredicto sea contradictorio es necesario que en su enunciado, en su composición fraseológica, exponga dos pensamientos, que por diversos y contrapuestos su contenido sea igualmente imposible de descifrar, porque si se acepta uno, el otro que lo niega debe desaparecer, rompiendo así la unidad e integridad de la decisión del jurado. (Casación de 16 de noviembre de 1947, G.J.. Tomo LXIV, p. 162)."</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Es cierto que el artículo 676 del Código Penal Militar (Decreto 2550 de 1988), régimen aplicado en el juzgamiento del ex capitán (...), contenía un inciso del siguiente teno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os vocales contestarán el cuestionario con un sí o un no; pero si estimaren que el hecho se cometió en circunstancias distintas de las contempladas en el respectivo cuestionario, podrán expresarlo así brevemente en la contest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e precepto, sin embargo, se restringía a la posibilidad de explicar la convergencia de alguna circunstancia que pudiese discutirse por estar cimentada al menos en un principio de prueba, y que por lo mismo a ella hiciera referencia la convocatoria al consejo de guerra, o hubiera surgido del debate en la vista pública. No se trataba de una patente abierta a los vocales para que pudieran plasmar su parecer sobre temas ajenos al juzgamiento, ni sobre materias jurídicas reservadas al juez de derecho, ni para que se alejaran del cuestionario, puesto que ello conllevaría la alteración de la calificación jurídica del delito imputado, todo lo cual escapaba, por supuesto, a la órbita funcional de los voca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facultad de explicar brevemente el veredicto tampoco estaba destinada a que incursionaran en la calificación jurídica de los extremos tipificadores de la conducta punible y de la responsabilidad del implicado, sino a que pudiesen hacer manifestaciones sobre aspectos de facto para orientar el sentido de su respuesta, en tanto no tenían conocimientos específicos de las ciencias jurídic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sí, como en el consejo verbal de guerra ninguno de los sujetos procesales mencionó la complicidad, ni la reclamó para sí, ni el recaudo probatorio insinuaba siquiera que (....) era colaborar en los homicidios que otros cometieron, los vocales, que no eran versados en temas jurídicos, mal pudieron referirse a la complicidad en sentido jurídico penal -como dispositivo amplificador del tipo-, quedando, entonces, esa acotación expresada en palabras comúnmente utilizadas por la gente, es decir, referida a la participación de varias personas en los ilícitos, pues eso es lo que se entiende en el lenguaje popular por "cómplic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 que cómplice, en el sentido natural y común de utilización social de esa palabra, significa "participante o asociado en crimen o culpa imputable a dos o más personas", según el Diccionario de la Lengua Española de la Real Academia Española. (Editorial Espasa-Calpe S.A., Madrid 1984).</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ello, frente a la posible ambigüedad o confusión en el veredicto, (que es un fenómeno distinto de la inexistencia, de la contradicción y de la contra evidencia), como se observa en la jurisprudencia transcrita, los jueces de instancia no se vieron precisados a realizar cavilaciones ni complicadas operaciones jurídicas para dilucidar su contenido, sino que acudieron a raciocinios sencillos, cotejados, eso sí, con el conjunto probatorio, con lo debatido en la vista pública y con lo alegado por cada sujeto proces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 insiste en que la complicidad en sentido jurídico penal -dispositivo amplificador del tipo- era un instituto que no se había planteado ni reconocido por los sujetos procesales en ninguna de las actuaciones, por manera que devino en un agregado que se gestó en la iniciativa de los vocales, quienes no explicaron -como se preveía en el artículo 676 del Código Penal Militar- algún contenido jurídico que hubiesen querido hacer corresponder a la palabra cómplice; y es que no podían hacerlo, pues en ésta hipótesis invadirían la órbita del Juez de conocimiento, consistente en asignar la calificación jurídica definitiva y las consecuencias correspondientes a los hechos probados materia de juzgamien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4. Incurre en una imprecisión el libelista, si se tiene en cuenta que el Código Penal Militar vigente para la época en que se interpuso el recurso extraordinario, en su artículo 442 estipulaba como causal de casación la falta de consonancia del fallo, no con la resolución de convocatoria al consejo verbal de guerra, sino "con el cargo formulado en el respectivo cuestionario" sometido conocimiento de los vocal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fecto, el artículo 442 del Decreto 2550 de 1988, que enlistaba las causales de casación, en su numeral segundo estipula que el recurso extraordinario procede cuando la sentencia no esté en consonancia con el cargo formulado en el respectivo cuestionar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cuestionario sometido a la consideración de los vocales, reglamentado en los artículos 672 y 673 ibídem, era un documento reflejo de una actuación procesal que en mucho difiere de la resolución de acusación del procedimiento penal ordinario, y que también es distinta de la convocatoria al consejo verbal de guerr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i bien, para algunos efectos, la resolución de acusación del proceso penal ordinario podría admitirse como equivalente a la resolución de convocatoria al consejo verbal de guerra, aquella ni esta pueden asimilarse al cuestionario que confecciona el Presidente de dicho consej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hora bien, el Código de Procedimiento Penal (Decreto 2700 de 1991) al incluir la sentencia del Tribunal Superior Militar entre las susceptibles de casación, ya había derogado tácitamente los artículos referentes a la casación del Código Penal Militar (Decreto 2550 de 1998); sin embargo, dada la reconocida especialidad, en materia de congruencia, al tiempo de proferirse el fallo, subsistía la remisión al artículo 442 del Código Penal Militar mencionado, siendo, por tanto, imprescindible realizar el juicio de consonancia entre el cargo que se menciona en el interrogatorio a los vocales y la sentencia; y no simplemente entre ésta y la resolución de convocatoria al consejo verbal de guerr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ese modo, la supuesta falta de consonancia debió demostrarse contrastando el fallo del Tribunal Superior Militar con los cuestionarios respondidos por los vocales, y no, como lo hizo el demandante, comparando la sentencia de segunda instancia con la resolución de acusación, por demás inexistente, o con la resolución de convocatoria al consejo verbal de guerr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os anteriores asertos han sido reiterados por la jurisprudencia de la Sala de Casación Penal en diversos pronunciamientos, entre los que se destaca la Sentencia del 25 de junio de 1998 (M.P. Dr. Juan Manuel Torres Fresne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 embargo, dada la especialidad de la Justicia Penal Militar, en ella, el punto de referencia de la acusación, y luego de comparación con la sentencia, no es la Convocatoria a Consejo de Guerra, sino el cuestionario que se le formula a los Vocales, pues además de que así se desprende del texto del artículo 673 del C.P.M., que obliga a redactarlos "de conformidad con la prueba que aparece en el proceso", y no con alguna pieza procesal, ya de antes, y comentando una disposición que inclusive sí condicionaba esa  redacción del cuestionario "al auto de proceder" (artículo 559 del Decreto 0250 de 1958), así lo había dilucidado la Corte en pronunciamientos como el de 8 de mayo de 1981, del cual fuera ponente el Magistrado Doctor Dante Fiorillo Porras, y en donde se afirma qu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nforme reiteradamente lo ha venido sosteniendo la Corte la decisión que en el trámite de los juicios mediante Consejos Verbales de Guerra se equipara al auto de proceder del procedimiento ordinario no es, como con frecuencia se estima, la resolución de convocatoria de tales consejos, sino el cuestionario que se somete a la consideración de los vocales, de modo que lo que importa saber para estudiar la consonancia entre el veredicto y la sentencia no son los hechos en que se funda la resolución de convocatoria, sino aquellos, por los cuales se interroga a los vocales, que se incluyen en el respectivo cuestionario".( resaltado fuera de tex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Al margen de lo anterior, no sobra aclarar que mediante Sentencia C-145 del 22 de abril de 1998, la Corte Constitucional declaró inexequibles los artículos 656, 657, 660, 661, 662, 675, 676, 680 y 699 del Código Penal Militar (Decreto 2550 de 1998), los numerales 4 del artículo 434 y 9 del artículo 639, y el inciso 4 del artículo 404 ibídem, relativos a la intervención de vocales en los consejos verbales de guerra. Sin embargo, tal decisión no incide sobre el caso examinado, pues en la misma sentencia se expresó que produciría efectos a futuro y que se aplicaría a los procesos en curso "salvo aquellos en los que ya se hubiese dictado sentenci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EDGAR LOMBANA TRUJILLO, DRA.MARINA PULIDO DE BARO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ón</w:t>
      </w:r>
    </w:p>
    <w:p>
      <w:pPr>
        <w:pStyle w:val="Textosinformato"/>
        <w:jc w:val="both"/>
        <w:rPr>
          <w:rFonts w:ascii="Arial" w:hAnsi="Arial" w:cs="Arial"/>
          <w:sz w:val="20"/>
          <w:szCs w:val="20"/>
        </w:rPr>
      </w:pPr>
      <w:r>
        <w:rPr>
          <w:rFonts w:cs="Arial" w:ascii="Arial" w:hAnsi="Arial"/>
          <w:sz w:val="20"/>
          <w:szCs w:val="20"/>
        </w:rPr>
        <w:t>FECHA</w:t>
        <w:tab/>
        <w:tab/>
        <w:tab/>
        <w:tab/>
        <w:tab/>
        <w:t>: 02/06/2004</w:t>
      </w:r>
    </w:p>
    <w:p>
      <w:pPr>
        <w:pStyle w:val="Textosinformato"/>
        <w:jc w:val="both"/>
        <w:rPr>
          <w:rFonts w:ascii="Arial" w:hAnsi="Arial" w:cs="Arial"/>
          <w:sz w:val="20"/>
          <w:szCs w:val="20"/>
        </w:rPr>
      </w:pPr>
      <w:r>
        <w:rPr>
          <w:rFonts w:cs="Arial" w:ascii="Arial" w:hAnsi="Arial"/>
          <w:sz w:val="20"/>
          <w:szCs w:val="20"/>
        </w:rPr>
        <w:t>DECISION</w:t>
        <w:tab/>
        <w:tab/>
        <w:tab/>
        <w:tab/>
        <w:t>: No casa</w:t>
      </w:r>
    </w:p>
    <w:p>
      <w:pPr>
        <w:pStyle w:val="Textosinformato"/>
        <w:jc w:val="both"/>
        <w:rPr>
          <w:rFonts w:ascii="Arial" w:hAnsi="Arial" w:cs="Arial"/>
          <w:sz w:val="20"/>
          <w:szCs w:val="20"/>
        </w:rPr>
      </w:pPr>
      <w:r>
        <w:rPr>
          <w:rFonts w:cs="Arial" w:ascii="Arial" w:hAnsi="Arial"/>
          <w:sz w:val="20"/>
          <w:szCs w:val="20"/>
        </w:rPr>
        <w:t>DELITOS</w:t>
        <w:tab/>
        <w:tab/>
        <w:tab/>
        <w:tab/>
        <w:t>: Homicidio agravado</w:t>
      </w:r>
    </w:p>
    <w:p>
      <w:pPr>
        <w:pStyle w:val="Textosinformato"/>
        <w:jc w:val="both"/>
        <w:rPr>
          <w:rFonts w:ascii="Arial" w:hAnsi="Arial" w:cs="Arial"/>
          <w:sz w:val="20"/>
          <w:szCs w:val="20"/>
        </w:rPr>
      </w:pPr>
      <w:r>
        <w:rPr>
          <w:rFonts w:cs="Arial" w:ascii="Arial" w:hAnsi="Arial"/>
          <w:sz w:val="20"/>
          <w:szCs w:val="20"/>
        </w:rPr>
        <w:t>PROCESO</w:t>
        <w:tab/>
        <w:tab/>
        <w:tab/>
        <w:tab/>
        <w:t>: 13813</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t>NOTAS ACLARATORIAS</w:t>
        <w:tab/>
        <w:tab/>
        <w:t>: Véase también en - Internet</w:t>
      </w:r>
    </w:p>
    <w:p>
      <w:pPr>
        <w:pStyle w:val="Textosinformato"/>
        <w:jc w:val="both"/>
        <w:rPr>
          <w:rFonts w:ascii="Arial" w:hAnsi="Arial" w:cs="Arial"/>
          <w:sz w:val="20"/>
          <w:szCs w:val="20"/>
        </w:rPr>
      </w:pPr>
      <w:r>
        <w:rPr>
          <w:rFonts w:cs="Arial" w:ascii="Arial" w:hAnsi="Arial"/>
          <w:sz w:val="20"/>
          <w:szCs w:val="20"/>
        </w:rPr>
        <w:tab/>
        <w:tab/>
        <w:tab/>
        <w:tab/>
        <w:tab/>
        <w:t xml:space="preserve">  DR.ALFREDO GOMEZ QUINTERO - Salvamento de Voto</w:t>
      </w:r>
    </w:p>
    <w:p>
      <w:pPr>
        <w:pStyle w:val="Textosinformato"/>
        <w:jc w:val="both"/>
        <w:rPr>
          <w:rFonts w:ascii="Arial" w:hAnsi="Arial" w:cs="Arial"/>
          <w:sz w:val="20"/>
          <w:szCs w:val="20"/>
        </w:rPr>
      </w:pPr>
      <w:r>
        <w:rPr>
          <w:rFonts w:cs="Arial" w:ascii="Arial" w:hAnsi="Arial"/>
          <w:sz w:val="20"/>
          <w:szCs w:val="20"/>
        </w:rPr>
        <w:tab/>
        <w:tab/>
        <w:tab/>
        <w:tab/>
        <w:tab/>
        <w:t xml:space="preserve">  DR.ALVARO ORLANDO PEREZ PINZON - Salvamento de Voto</w:t>
      </w:r>
    </w:p>
    <w:p>
      <w:pPr>
        <w:pStyle w:val="Textosinformato"/>
        <w:jc w:val="both"/>
        <w:rPr>
          <w:rFonts w:ascii="Arial" w:hAnsi="Arial" w:cs="Arial"/>
          <w:sz w:val="20"/>
          <w:szCs w:val="20"/>
        </w:rPr>
      </w:pPr>
      <w:r>
        <w:rPr>
          <w:rFonts w:cs="Arial" w:ascii="Arial" w:hAnsi="Arial"/>
          <w:sz w:val="20"/>
          <w:szCs w:val="20"/>
        </w:rPr>
        <w:tab/>
        <w:tab/>
        <w:tab/>
        <w:tab/>
        <w:tab/>
        <w:t xml:space="preserve">  DR.HERMAN GALAN CASTELLANOS - Salvamento de Voto</w:t>
      </w:r>
    </w:p>
    <w:p>
      <w:pPr>
        <w:pStyle w:val="Textosinformato"/>
        <w:jc w:val="both"/>
        <w:rPr>
          <w:rFonts w:ascii="Arial" w:hAnsi="Arial" w:cs="Arial"/>
          <w:sz w:val="20"/>
          <w:szCs w:val="20"/>
        </w:rPr>
      </w:pPr>
      <w:r>
        <w:rPr>
          <w:rFonts w:cs="Arial" w:ascii="Arial" w:hAnsi="Arial"/>
          <w:sz w:val="20"/>
          <w:szCs w:val="20"/>
        </w:rPr>
        <w:tab/>
        <w:tab/>
        <w:tab/>
        <w:tab/>
        <w:tab/>
        <w:t xml:space="preserve">  DR.JORGE ANIBAL GOMEZ GALLEGO - Salvamento de Voto</w:t>
      </w:r>
    </w:p>
    <w:p>
      <w:pPr>
        <w:pStyle w:val="Textosinformato"/>
        <w:jc w:val="both"/>
        <w:rPr>
          <w:rFonts w:ascii="Arial" w:hAnsi="Arial" w:cs="Arial"/>
          <w:sz w:val="20"/>
          <w:szCs w:val="20"/>
        </w:rPr>
      </w:pPr>
      <w:r>
        <w:rPr>
          <w:rFonts w:cs="Arial" w:ascii="Arial" w:hAnsi="Arial"/>
          <w:sz w:val="20"/>
          <w:szCs w:val="20"/>
        </w:rPr>
        <w:tab/>
        <w:tab/>
        <w:tab/>
        <w:tab/>
        <w:tab/>
        <w:t xml:space="preserve">  DR.EDGAR LOMBANA TRUJILLO - Salvamento Parcial de Vo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5/08/2004</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RECHO DE DEFENSA-Defensa técnica, defensa material/ CASO MASACRE CHIGORO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La garantía invocada en su doble concepción de material y técnica como posibilidad -aquella- para que la persona inculpada le suministre directamente a la justicia su versión sobre los hechos que se le imputan, o de que participe solicitando la práctica de pruebas, o elevando peticiones en su beneficio o impugnando las decisiones que estime adversas y ésta -la técnica- como el imperativo de proveerse de un profesional del derecho -directamente por el procesado o de oficio- a quien concierne en forma plena, continua, ininterrumpida y real velar por la protección de los intereses de quien actúa como sujeto pasivo de la acción penal, lo que supone no solo una seria y permanente vigilancia del proceso sino además el activo ejercicio del cargo a través de los mecanismos procesales previstos en el ordenamiento en aras de que la prerrogativa constitucional tenga cabal concreció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s que -ha dicho la Sala- "esta función-deber por parte de la defensa, implica, entonces, una constante e imprescindible vigilancia actuarial de la actividad procesal en concreto, a partir de la cual se espera la puesta en marcha de los medios defensivos que la normatividad positiva habilite, bajo el entendido que no obstante reconocerse, como no puede ser de otra forma, que las dos actividades deben compenetrarse y ponerse en práctica ante un marco teórico de defensa, un tal ideal no puede fatalmente condicionar una "estrategia defensiva", que por no ser otra cosa que la planificación de los medios de que se vale la defensa para lograr los fines propuestos en beneficio del procesado, no necesariamente puede equipararse a la manifiesta actividad memorialística o impugnadora, o de confrontación probatoria en el momento de su práctica, ya que, si bien puede así suceder y en no pocas veces considerarse como la más apropiada, igualmente puede tener la misma idoneidad para el objetivo previsto, la sola prudente y racional vigilancia del proceso, la latente supervigilancia de la actividad estatal que con pleno respeto de los límites formales y materiales del Estado de Derecho dinamiza su ius puniendi para establecer la verdad que ha motivado el inicio de la acción penal.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Pero aquí, igualmente, viene observando la jurisprudencia, que necesario es distinguir entre esta vigilancia racional con el abandono de la defensa, como que corresponden a polos opuestos no sólo de la argumentación jurídica sino de la realidad: el ser y el no ser, pues si el reconocimiento de la defensa técnica tiene como razón de ser el asesoramiento al procesado para que una persona que se presume idónea en el  ajetreo jurídico saque avante sus derechos, es evidente, que el dejar de hacerlo, esto es, cuando la dialéctica revisión de la actividad procesal permite inferir que la no actividad positiva del defensor no corresponde a una estrategia defensiva sino a una clara manifestación de voluntad de "no defensa", ésta no ha existido, es decir, que el rito procesal de su reconocimiento con capacidad para actuar carece de trascendencia jurídica en cuanto no se ha suscitado de ella la función inherente a la postulación reconocida por el Estado para que estratégicamente se ejerza la contradicción "acusación-defensa" mediante los medios de prueba pertinentes, las argumentaciones esclarecedoras de la labor interpretativa de la ley y sobre todo, el reconocimiento de los derechos y garantías constitucionalmente reconocidos a favor del procesado.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 xml:space="preserve">"Esta distinción entre la vigilancia defensiva y el abandono de la defensa, que claro debe quedar, no se trata de abandono del proceso visto, debe insistirse, cuantitativamente por las manifestaciones escritas que un determinado defensor presente, sino observado como abandono de la defensa, esto es, que valorada en su conjunto la actuación procesal se pueda concluir, sin dubitación alguna, o que la actuación vigilante del desarrollo probatorio del proceso no constituye el supuesto de las finales alegaciones, es decir, que no fue un medio estratégico sino que simplemente se cumplió con un formalismo al aceptar el cargo, pero que nunca existió compromiso defensivo, pues, -como agudamente se ha advertido-, bien puede suceder  -y con no poca frecuencia sucede- que el objetivo esté dirigido, porque así se presente la dinámica probatoria, a buscar una absolución fundamentada en el in dubio pro reo, y en estas condiciones, ante las inconsistencias en los medios de convicción allegados al proceso, sea lo pertinente no dinamizarlos para que precisamente por carencia de prueba, pueda en últimas, alegarse la duda, es evidente que en esta clase de casos, el silencio es más que elocuente, siempre y cuando la argumentación oportuna así lo demuestre; pero si ese no ejercicio de la postulación se traduce en una diáfana manifestación de no defender, el desconocimiento de este derecho, así mismo, se impone colegirl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Y, aquí, también debe ser enfatizado, la función del juez es trascendental, ya que superada la discusión doctrinaria sobre las categorías de las personas intervinientes en el proceso penal, en el sentido de que ante el contradictorio "acusación-defensa", el juez, como titular de la jurisdicción, ya no es sujeto procesal primario, ni tercero imparcial, ni nada parecido, sino el representante del Estado, no del gobierno, designado para que administre justicia, que por tanto, está por encima de los intereses de las partes, debe, es su imperativo, dirigir el proceso, estar atento a que los participantes en el mismo, como sujetos procesales propiamente dichos, como testigos, como auxiliares de la justicia, como asesores, excepción hecha de la parte civil en aquellos eventos en que su omisión no implique el puro ejercicio de la pretensión privatista sino en lo que incida en la dinámica procesal, y conminarlos al cumplimiento de sus funciones, desde luego dentro de los límites en que deba y pueda hacerlo, recurriendo a los mecanismos que la misma ley le concede para ello, pudiendo inclusive llegar a las acciones correccionales y disciplinarias o penales, a que haya lugar, pues su obligación es adelantar un proceso debido, no un conjunto de ritos procesales carentes de trascendencia jurídica, ilegales e ilegítim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s que, precisamente, un debido proceso no puede concebirse sin defensa, no sin defensor, pues aquí, lo que importa es la función que cumpla, y no simplemente la formalidad del reconocimiento de personería,  ya que la defensa no puede comprenderse, hoy en día, sino con contenidos materiales proyectados dialécticamente hacía el reconocimiento jurídico de un supuesto probatorio concreto a favor del acusado, lejos de que puedan recibir reconocimiento por parte del juez o no, pues esa ya es otra problemática, ya que, el contenido del proceso pasa de ser pura forma para convertirse, a través de ella, en la concreción de una realidad histórica, no entendiendo "lo histórico", únicamente, como la rememorización del pasado, sino como la contradictoria actualización de hechos que valorados ex ante nos permitan vivenciarlos y con base en ellos darles la trascendencia jurídica que de acuerdo con el ordenamiento positivo y los postulados hermenéuticos aplicables, corresponda." (Sentencia de 24 de junio de 2.002, M.P. Dr. Carlos Augusto Gálvez Argot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ALFREDO GOMEZ QUINTER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ón</w:t>
      </w:r>
    </w:p>
    <w:p>
      <w:pPr>
        <w:pStyle w:val="Textosinformato"/>
        <w:jc w:val="both"/>
        <w:rPr>
          <w:rFonts w:ascii="Arial" w:hAnsi="Arial" w:cs="Arial"/>
          <w:sz w:val="20"/>
          <w:szCs w:val="20"/>
        </w:rPr>
      </w:pPr>
      <w:r>
        <w:rPr>
          <w:rFonts w:cs="Arial" w:ascii="Arial" w:hAnsi="Arial"/>
          <w:sz w:val="20"/>
          <w:szCs w:val="20"/>
        </w:rPr>
        <w:t>FECHA</w:t>
        <w:tab/>
        <w:tab/>
        <w:tab/>
        <w:tab/>
        <w:tab/>
        <w:t>: 25/08/2004</w:t>
      </w:r>
    </w:p>
    <w:p>
      <w:pPr>
        <w:pStyle w:val="Textosinformato"/>
        <w:jc w:val="both"/>
        <w:rPr>
          <w:rFonts w:ascii="Arial" w:hAnsi="Arial" w:cs="Arial"/>
          <w:sz w:val="20"/>
          <w:szCs w:val="20"/>
        </w:rPr>
      </w:pPr>
      <w:r>
        <w:rPr>
          <w:rFonts w:cs="Arial" w:ascii="Arial" w:hAnsi="Arial"/>
          <w:sz w:val="20"/>
          <w:szCs w:val="20"/>
        </w:rPr>
        <w:t>DECISION</w:t>
        <w:tab/>
        <w:tab/>
        <w:tab/>
        <w:tab/>
        <w:t>: Si casa, decreta nulidad, se abstiene de decidir sobre libertad</w:t>
      </w:r>
    </w:p>
    <w:p>
      <w:pPr>
        <w:pStyle w:val="Textosinformato"/>
        <w:jc w:val="both"/>
        <w:rPr>
          <w:rFonts w:ascii="Arial" w:hAnsi="Arial" w:cs="Arial"/>
          <w:sz w:val="20"/>
          <w:szCs w:val="20"/>
        </w:rPr>
      </w:pPr>
      <w:r>
        <w:rPr>
          <w:rFonts w:cs="Arial" w:ascii="Arial" w:hAnsi="Arial"/>
          <w:sz w:val="20"/>
          <w:szCs w:val="20"/>
        </w:rPr>
        <w:t>DELITOS</w:t>
        <w:tab/>
        <w:tab/>
        <w:tab/>
        <w:tab/>
        <w:t>: Tentativa de homicidio, Homicidio</w:t>
      </w:r>
    </w:p>
    <w:p>
      <w:pPr>
        <w:pStyle w:val="Textosinformato"/>
        <w:jc w:val="both"/>
        <w:rPr>
          <w:rFonts w:ascii="Arial" w:hAnsi="Arial" w:cs="Arial"/>
          <w:sz w:val="20"/>
          <w:szCs w:val="20"/>
        </w:rPr>
      </w:pPr>
      <w:r>
        <w:rPr>
          <w:rFonts w:cs="Arial" w:ascii="Arial" w:hAnsi="Arial"/>
          <w:sz w:val="20"/>
          <w:szCs w:val="20"/>
        </w:rPr>
        <w:t>PROCESO</w:t>
        <w:tab/>
        <w:tab/>
        <w:tab/>
        <w:tab/>
        <w:t>: 17667</w:t>
      </w:r>
    </w:p>
    <w:p>
      <w:pPr>
        <w:pStyle w:val="Textosinformato"/>
        <w:jc w:val="both"/>
        <w:rPr>
          <w:rFonts w:ascii="Arial" w:hAnsi="Arial" w:cs="Arial"/>
          <w:sz w:val="20"/>
          <w:szCs w:val="20"/>
        </w:rPr>
      </w:pPr>
      <w:r>
        <w:rPr>
          <w:rFonts w:cs="Arial" w:ascii="Arial" w:hAnsi="Arial"/>
          <w:sz w:val="20"/>
          <w:szCs w:val="20"/>
        </w:rPr>
        <w:t>PUBLICADA</w:t>
        <w:tab/>
        <w:tab/>
        <w:tab/>
        <w:tab/>
        <w:t>: 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8/11/2004</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ESTIMONIO-Reserva de identidad: Sentencia C-392 de 2000 no pueden ser objeto de evaluación probatoria/ TESTIMONIO-Apreciación probatoria/ REBELION-Prescripción: Delito permanente/ MULTA-Dosificación/ DOSIFICACION PUNITIVA-Personalidad del procesado/ REDOSIFICACION DE LA PENA-Porcentaje a tener en cuenta en caso de concurso de conductas/ REBELION-Prescripción: Delito permanente; aclaración de voto/ CASO MASACRE EL SANTUAR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La demanda sí deja claro que la sentencia del Tribunal se sustentó en testimonios con reserva de identidad, aspecto que de verificarse podría configurar un intolerable error que hace necesario el estudio de fondo del caso, para preservar las garantías constitucionales y procesales del implicado, en el entendido de que con posterioridad al pronunciamiento de inexequibilidad de los artículos 12, 13, 15, 17, 18 y 44 de la Ley 504 de 1999 (sentencia C-392 de 2000), los testimonios bajo reserva de identidad no pueden ser objeto de evaluación probatoria por parte de los funcionarios judicia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reviamente al análisis del punto, ha de precisar la Sala que la sentencia de constitucionalidad en referencia señaló que la declaración de inexequibilidad de las  referidas normas, surtía efectos "a partir de su comunicación al Gobierno Nacional", es decir hacia el futuro, precisión que reporta efectos sobre la legalidad de los testimonios bajo reserva de identidad recaudados en este caso, pues fueron recepcionados en vigencia del artículo 293 del Decreto 2700 de 1991, reformado por el 37 de la Ley 81 de 1993, que los permití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ero surge evidente que con posterioridad al pronunciamiento de inexequibilidad, los testimonios bajo reserva de identidad, así hayan sido obtenidos con anterioridad y conforme a las disposiciones que los permitían, no pueden ser objeto de evaluación probatoria por cuanto resultan violatorios de los principios de publicidad del proceso, de la imparcialidad del juez y de la contradicción de la prueb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2. El hecho de que haya declarado en varias oportunidades no puede ser un factor que inexorablemente lleve a negarle mérito, ya que si la valoración de la prueba, entre ella la testimonial, se rige en nuestro sistema procesal por los criterios señalados en el artículo 238 del Código de Procedimiento Penal, a esa valoración no puede oponerse la demandante salvo que demuestre que en dicha labor se desconocieron de manera evidente los  principios de la sana crítica, esto es, la lógica, la experiencia común y la cienci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ero la adecuada demostración de un error de esa índole, debe empezar por la indicación textual de la deducción que el juzgador extractó de la prueba, esto es, el juicio analítico que elaboró a partir de la misma, así como por el señalamiento de cuál fue el derrotero lógico,  la regla de la ciencia o la pauta de la experiencia que fue desconocido, para, a renglón seguido, explicar cuál es la trascendencia del yerro, es decir, que de haberse aplicado un sano raciocinio de modo necesario se habría producido un fallo diferente al atac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3. En efecto, en el fallo de casación del 6 de junio de 2002, radicado No. 12.508, con ponencia del Magistrado Jorge E. Córdoba Poveda, la Sala precisó que por tratarse la rebelión de una conducta punible de ejecución permanente, al tenor de lo normado en los artículos 83 del Decreto 100 de 1980 y 84 de la ley 599 de 2000, el término de prescripción sólo puede empezar a contabilizarse desde la perpetración del último acto, "esto es desde que se deja de cometer", por lo que quien ha sido acusado de pertenecer a un movimiento rebelde, sin constancia alguna de que se haya separado de la organización alzada en armas, no puede aducir que ha dejado de cometer el delito, criterio que ha sido reiterado en las decisiones de 14 de junio, 1º de agosto, 3 de septiembre y 7 de noviembre de 2002, radicados Nos. 16.411, 12553, 16.815 y 14.144.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Y ello tiene su lógica en la naturaleza permanente de un delito que busca, teóricamente, el derrocamiento del gobierno nacional o la supresión del régimen constitucional vigente, que no permite determinar un límite final de la comisión del hecho, sino cuando los rebeldes obtienen su propósito o cuando hay prueba cierta de que se abandonó tal cometido.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Sobre esa realidad, quienes fundan o se alistan en una organización subversiva, lo hacen con propósito de permanencia, "puesto que la lucha para la obtención del poder político por la vía de las armas, no es una meta que pueda ser conseguida en un día, sino que por el contrario requiere de una actividad que en muchas ocasiones, las más de las veces, se prolonga por muchos años, sin que las finalidades políticas últimas se puedan llegar a conseguir"**. Por lo tanto, mientras la persona permanezca en el grupo rebelde, seguirá cometiendo el delito de rebelión de manera indefinida en el tiempo, razón por la cual en relación con los aquí procesados, respecto de quienes no hay constancia de que se hayan separado de la organización rebelde a la que se les demostró pertenecer, el lapso de prescripción de la acción penal no ha comenzado a corre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Sobre esta temática, en un problema similar que se presentaba frente a la aparente contradicción entre el mandato general contenido en el citado artículo 46 del Código Penal de 1980 y el mandato expresado en el artículo 28 de la  ley 190 de 1995, que  al modificar  el  artículo  149 del  Código Penal desbordó, en cuanto a la pena de multa, el máximo previsto en la primera norma, la Sala coligió que en tales event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l legislador incurrió en un error de técnica legislativa al no compaginar las normas existentes con las nuevas disposiciones,  con  las  que sin  duda  se propuso modificar  las previsiones anteriores, por lo que ha de colegirse que siendo el propósito del legislador el modificar los ámbitos de la sanción de multa para este tipo de delitos, no puede ser desconocido por ser una norma especial, que por  demás debe tener consecuencias prácticas y eficaces, como  las  de  sancionar  con  mayor drasticidad conductas como la que se analiza"*** .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Por lo que se concluye que en el caso en particular, en el que resultan válidos los argumentos traídos en el precedente, el artículo 2º literal b) del Decreto 180 de 1988 modificó el límite establecido por el artículo 46 del anterior Código Penal, motivo por el cual debe surtir los efectos pretendidos por el legislador.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 xml:space="preserve">5. Antes de abordar el estudio del anterior proceso de dosificación, es bueno aclarar que de acuerdo con la reforma introducida al artículo 61 del anterior estatuto penal respecto a los criterios para la individualización de la pena, a partir de la vigencia de la ley 599 de 2000 no se puede aducir como circunstancia ponderante "la personalidad del agente", pues tal elemento no fue introducido en la redacción del nuevo artículo 61. Por ello, de los criterios ratificados por el fallador de segunda instancia para determinar la pena a cada uno de los anteriores procesados, ha de excluirse aquél que tiene que ver con la "personalidad moralmente insensible" de los implicados, pues, se reitera, ello no puede ser objeto de evaluación a la luz de la nueva normatividad.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6. Al determinar en cada caso el aumento por el concurso de conductas punibles, sin consultar los porcentajes establecidos en la sentencia de primera instancia, el Tribunal decide senalar sin ninguna justificación sus propias cantidades, aspecto igualmente equivocado, si se atiende el criterio que ya tiene decantado la Sala frente a esta temáti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artículo 31 del Código Penal vigente (Ley 599 de 2000) consagra el concurso de conductas punibles con el siguiente texto, que en lo sustancial es igual al artículo 26 del código anterior: "El que con una sola acción u omisión o con varias acciones u omisiones infrinja varias disposiciones de la ley penal o varias veces la misma disposición, quedará sometido a la que establezca la pena más grave según su naturaleza, aumentada hasta en otro tanto, sin que fuere superior a la suma aritmética de las que correspondan a las respectivas conductas punibles debidamente dosificadas cada una de ellas" (se ha subray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esta preceptiva claramente se advierte que cuando alguien es hallado responsable de la comisión de varios delitos, para establecer la condigna sanción es necesario dosificar las penas correspondientes a todas las conductas, con este doble propósito: primero, para conocer cuál de ellas establece la pena más grave, y segundo, para poder calcular la suma aritmética de todas las penas, guarismo éste que se constituirá en el límite máximo de la punición congloba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te orden de ideas, las penas "debidamente dosificadas" (y con mayor razón los respectivos marcos punitivos) de las conductas concurrentes no seleccionadas como la que "establece la pena más grave" no tienen connotación distinta a las que se acaban de señalar, porque el cálculo de la sanción por todos los delitos tendrá como punto de partida la pena del más grave, y la discrecionalidad en el incremento por las demás conductas girará no en torno a la punibilidad propia de éstas sino de la de aquél, en la medida en que dicha pena se debe aumentar "hasta en otro tanto", vale decir, un incremento que debe ser mínimo de un día y puede llegar como máximo al 100% de la pena más grave, siempre y cuando esta operación no supere los 40 años ni la suma aritmética de las penas que corresponderían a todas las conductas si se hubieren juzgado por separ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mo se ve claramente, la punibilidad de las conductas concurrentes no consideradas como la de "pena más grave" pierde su individualidad y la autonomía para acceder a la del tipo base del concurso y manifestarse sólo como una proporción de ésta ("hasta en otro tan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icho en otras palabras,  cuando se calcula la sanción en un concurso de delitos, la cuota de pena correspondiente a las conductas concurrentes no consideradas como la más grave, no tiene relación con su propia punibilidad o con el marco punitivo dentro del cual se determinaría la sanción en caso de haberse juzgado la conducta independientemente, sino con "la pena más grave". Esto, porque el referente de la pena final o total es la del tipo base incrementada hasta en una proporción de sí misma por lo que concierne a las conductas concurrentes, cuya propia punibilidad sólo se mira para establecer con la suma de ellas un baremo no susceptible de ser rebasado por la pena conglobante o totaliza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iendo ello así, como evidentemente lo es, al disminuirse por una ley nueva la pena del tipo base del concurso, esto es la del delito que sirvió de referente para calcular el incremento por las conductas concurrentes, es obvio que la porción en que se aumentó aquél (que podía ser hasta en otro tanto o mejor en un  100% de su monto) debe también sufrir variación para disminuirla en una proporción igual a aquella en que ha quedado reducido el refere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REBELION-Prescripción: Delito permanente (Aclaración de vo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prescripción de la acción penal es una garantía constitucional que le asiste a todo ciudadano de que se le defina su situación jurídica, pues éste no puede quedar sujeto perennemente a la imputación que se ha proferido en su contra. Por lo tanto, el Estado no puede ejercer de forma perpetua el ius puniendi contra una persona que ha sido vinculada a un proceso pe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Al analizar la prescripción en materia penal, la jurisprudencia constitucional ha señalado que "es un instituto jurídico liberador, en virtud del cual por el transcurso del tiempo se extingue la acción o cesa el derecho del Estado a imponer una sanción"*****, cuyo fundamento es el principio de la seguridad jurídica ya que la finalidad esencial de la prescripción de la acción penal está íntimamente vinculada con el derecho que tiene todo procesado de que se le defina su situación jurídica, pues "ni el sindicado tiene el deber constitucional de esperar indefinidamente que el Estado califique el sumario o profiera una sentencia condenatoria, ni la sociedad puede esperar por siempre el señalamiento de los autores o de los inocentes de los delitos que crean zozobra en la comunidad"******.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 xml:space="preserve">Las personas inculpadas tienen derecho a un debido proceso sin demoras injustificadas, y en general, están cobijadas por una garantía de prontitud en relación con la administración de justicia. La posibilidad de que se pueda mantener perpetuamente la acción penal en su contra resulta ser una carga desproporcionada, porque la definición de los asuntos dentro de los términos que establece la ley es una labor que corresponde al Estado, y las demoras en que incurra, sólo a éste le son imputabl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artículo 28 de la Carta Política consagra el principio de la no imprescriptibilidad al disponer expresamente que  "en ningún caso podrá haber penas imprescriptibles". Aunque tal regla constitucional sólo prohibe la imprescriptibilidad de las penas y no de las acciones penales, la Corte Constitucional ha precisado que no se puede afirmar prima facie, que la imprescriptibilidad de la acción penal está permitida constitucionalme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Respecto de la pena, el artículo 28 de la Constitución Política, en el último inciso se refirió a que en ningún caso podrá haber penas imprescriptibles. El transcurso del tiempo obra como causa de extinción de la punibilidad no solamente en abstracto -prescripción del delito-, sino en concreto -prescripción de la pena-, y, por consiguiente, pone fin al proceso pe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Estado se encuentra en la obligación de investigar dentro de un determinado tiempo la presunta comisión de un hecho punible. Este principio es parte integrante de los principios que conforman un Estado social de derecho que vela por la dignidad de la persona y el respeto efectivo de los derechos humanos, de conformidad con los artículos 1º y 2º de la Constitución Políti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sí, el principio de celeridad debe caracterizar los procesos penales. Ni el sindicado tiene el deber constitucional de esperar indefinidamente que el Estado califique el sumario o profiera una sentencia condenatoria, ni la sociedad puede esperar por siempre el señalamiento de los autores o de los inocentes de los delitos que crean zozobra en la comuni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sta idea es reiterada por Eissen cuando afirma que ello "implica un justo equilibrio entre la salvaguardia del interés general de la comunidad y el respeto de los derechos fundamentales del hombre, aunque atribuyendo un valor particular a estos últim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nsagrar la imprescriptibilidad de la acción penal, viola el artículo 2º numeral 1º del Pacto Internacional de Derechos Civiles y Políticos de las Naciones Unidas y el artículo 24 de la Convención Americana de Derechos Humanos, instrumentos internacionales que, al tenor del artículo 93 superior, prevalecen en el orden interno" (Sentencia C-176/94).</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tonces, con base en los instrumentos internacionales que Colombia ha ratificado es imposible sostener que la acción penal por el delito de rebelión pueda ser en la práctica imprescriptible ante la realidad que conlleva su prolongación indefinida en el tiemp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os únicos delitos en relación con los cuales opera la imprescriptibilidad de la acción penal son aquellos de exclusiva competencia de la Corte Penal Internacional, pues se trata de un tratamiento distinto respecto de una garantía constitucional que está expresamente autorizado a partir del Acto Legislativo 02 de 2001 y que opera, exclusivamente, dentro del ámbito regulado por dicho Estatu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ero en el orden interno no existe dicha posibilidad, al punto que la Corte Constitucional al revisar la exequibilidad de la Ley 707 del 28 de noviembre de 2001 "Por medio de la cual se aprueba la Convención Interamericana sobre Desaparición Forzada de Personas", hecha en Belem do Para el 9 de junio de 1994, al efectuar el análisis de lo dispuesto en el artículo 7º de la Convención, que establece que tanto la acción penal como la pena por el delito de desaparición forzada son imprescriptibles, salvo que una norma fundamental del Estado parte disponga lo contrario...</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iendo ese un hecho innegable, resultaba necesario que la Sala estableciera un criterio que pondere el momento en que la prescripción de la acción penal y/o la permanencia de la conducta en el tiempo, deben ceder frente a la dificultad que implica sostener, simultáneamente, los dos aspectos en el trámite de un proceso que por razones exclusivamente atribuibles al Estado se prolonga excesivamente en el  tiemp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Como lo propuse a la Sala, el suscrito considera que para resolver la tensión planteada, debe tomarse como punto de corte la resolución de acusación, pues, de un lado, es ésta, por excelencia, la pieza procesal que delimita el marco fáctico dentro del cual puede moverse el juez en la etapa subsiguiente, y además, porque no resulta razonable que una vez acusados, a los partícipes de un delito de rebelión se les someta a una espera indefinida debido a la demora en el juzgamiento a cargo del Estado.  </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tratándose de un delito de rebelión en el que se inició la acción penal y se profirió resolución de acusación contra los posibles responsables, para efectos de la iniciación del término de prescripción de la acción ha de entenderse que el "último acto" es aquél ejecutado hasta antes de la fecha del cierre de la investigación, porque lo que se califica a continuación de él son los hechos que fueron determinados en la instrucción, sobre los cuales se pudo indagar al sindicado y se recolectaron las pruebas necesarias para proveer a la etapa subsiguiente, y por lo mismo los únicos posibles de concretar en la acusación, en sus circunstancias de tiempo, modo y lugar.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Precisamente, el artículo 398-1 del actual Estatuto Procesal Penal (artículo 442-1 del anterior), trae como exigencia formal de la resolución acusatoria una "…narración sucinta de la conducta investigada, con todas las circunstancias de modo, tiempo y lugar que los especifiquen". Desde el punto de vista legal es imperativo entonces que la acusación diga cuál es el hecho imputado, y cuáles son todas sus particularidades, pues sólo de esa manera se garantiza que la sentencia no pueda tener en consideración hechos que trasciendan esa delimitación.</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Al demarcarse el señalado momento procesal como el punto que delimita los actos configurativos de la especie punible de que se trata en el caso concreto, nada impide que de seguirse proyectando la conducta constitutiva de rebelión después del cierre de la instrucción, se adelanten las investigaciones del caso contra los involucrados, porque frente a ese supuesto el término de prescripción no ha comenzado a transcurrir.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otras palabras, cuando se dicta la acusación, se concreta y delimita el hecho objeto de la investigación, pues ejecutoriada aquélla no se podrá juzgar, en el mismo proceso, hechos o circunstancias futuras, sin perjuicio de que si con posterioridad a dicha ejecutoria, el sindicado persiste en su conducta al margen de la ley, debe ser procesado por estar incurso en un nuevo delito, en la medida en que el Estado lo ha sometido a juzgamiento bajo el propósito de que se someta a los causes de la ley y ahí es donde encuentra asiento derechos fundamentales como el principio de congruencia, el non bis in idem y el derecho a la defensa. Porque no es el Estado el que se tiene que someter a la voluntad de quien delinque, sino a la invers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Fijado ese punto de concreción, se reitera, las futuras conductas recibirán tratamiento judicial similar, lo que en principio no sería posible con la tesis de la Sala mayoritaria, pues no hay un punto que delimite los actos de rebeldía ejecutados incluso hasta después de proferida la sentencia, lo cual lleva a una serie de interrogantes como, por ejemplo, ¿qué ocurre con la conducta realizada después de ejecutoriada la sentencia, si de acuerdo con la lógica planteada en la decisión de la cual me aparto, el mismo delito persiste en el tiempo indefinidamente? o si operada la prescripción de la pena, se extingue definitivamente para el Estado la posibilidad de perseguir los actos rebeldes ocurridos con posterioridad? o como es posible que opere la prescripción de la pena en relación con una conducta que se sigue ejecutando indefinidamente?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Como no encuentro una respuesta clara a estos interrogantes con la tesis mayoritaria, dejó sentado así mi disentimiento con la parte pertinente de la decis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t>* Sentencia de casación del 25 de febrero de 2004, radicado No. 21.587, M.P. Jorge Aníbal Gómez Gallego.</w:t>
      </w:r>
    </w:p>
    <w:p>
      <w:pPr>
        <w:pStyle w:val="Textosinformato"/>
        <w:jc w:val="both"/>
        <w:rPr>
          <w:rFonts w:ascii="Arial" w:hAnsi="Arial" w:cs="Arial"/>
          <w:sz w:val="20"/>
          <w:szCs w:val="20"/>
        </w:rPr>
      </w:pPr>
      <w:r>
        <w:rPr>
          <w:rFonts w:cs="Arial" w:ascii="Arial" w:hAnsi="Arial"/>
          <w:sz w:val="20"/>
          <w:szCs w:val="20"/>
        </w:rPr>
        <w:t>** Sentencia de casación del 12 de agosto de 1993, radicado No. 7504.</w:t>
      </w:r>
    </w:p>
    <w:p>
      <w:pPr>
        <w:pStyle w:val="Textosinformato"/>
        <w:jc w:val="both"/>
        <w:rPr>
          <w:rFonts w:ascii="Arial" w:hAnsi="Arial" w:cs="Arial"/>
          <w:sz w:val="20"/>
          <w:szCs w:val="20"/>
        </w:rPr>
      </w:pPr>
      <w:r>
        <w:rPr>
          <w:rFonts w:cs="Arial" w:ascii="Arial" w:hAnsi="Arial"/>
          <w:sz w:val="20"/>
          <w:szCs w:val="20"/>
        </w:rPr>
        <w:t xml:space="preserve">*** Sentencia de segunda instancia del 4 de agosto de 2004, radicado 17.907, M.P. Herman Galán Castellanos. </w:t>
      </w:r>
    </w:p>
    <w:p>
      <w:pPr>
        <w:pStyle w:val="Textosinformato"/>
        <w:jc w:val="both"/>
        <w:rPr>
          <w:rFonts w:ascii="Arial" w:hAnsi="Arial" w:cs="Arial"/>
          <w:sz w:val="20"/>
          <w:szCs w:val="20"/>
        </w:rPr>
      </w:pPr>
      <w:r>
        <w:rPr>
          <w:rFonts w:cs="Arial" w:ascii="Arial" w:hAnsi="Arial"/>
          <w:sz w:val="20"/>
          <w:szCs w:val="20"/>
        </w:rPr>
        <w:t>**** Sentencia de casación del 9 de junio de 2004, radicado 20.134, M.P. Jorge Aníbal Gómez Gallego.</w:t>
      </w:r>
    </w:p>
    <w:p>
      <w:pPr>
        <w:pStyle w:val="Textosinformato"/>
        <w:jc w:val="both"/>
        <w:rPr>
          <w:rFonts w:ascii="Arial" w:hAnsi="Arial" w:cs="Arial"/>
          <w:sz w:val="20"/>
          <w:szCs w:val="20"/>
        </w:rPr>
      </w:pPr>
      <w:r>
        <w:rPr>
          <w:rFonts w:cs="Arial" w:ascii="Arial" w:hAnsi="Arial"/>
          <w:sz w:val="20"/>
          <w:szCs w:val="20"/>
        </w:rPr>
        <w:t>***** Sentencia C-556 de 2001</w:t>
      </w:r>
    </w:p>
    <w:p>
      <w:pPr>
        <w:pStyle w:val="Textosinformato"/>
        <w:jc w:val="both"/>
        <w:rPr>
          <w:rFonts w:ascii="Arial" w:hAnsi="Arial" w:cs="Arial"/>
          <w:sz w:val="20"/>
          <w:szCs w:val="20"/>
        </w:rPr>
      </w:pPr>
      <w:r>
        <w:rPr>
          <w:rFonts w:cs="Arial" w:ascii="Arial" w:hAnsi="Arial"/>
          <w:sz w:val="20"/>
          <w:szCs w:val="20"/>
        </w:rPr>
        <w:t>****** Sentencia de la Corte Constitucional C-176/94 M.P. Alejandro Martínez Caballero</w:t>
      </w:r>
    </w:p>
    <w:p>
      <w:pPr>
        <w:pStyle w:val="Textosinformato"/>
        <w:jc w:val="both"/>
        <w:rPr>
          <w:rFonts w:ascii="Arial" w:hAnsi="Arial" w:cs="Arial"/>
          <w:sz w:val="20"/>
          <w:szCs w:val="20"/>
        </w:rPr>
      </w:pPr>
      <w:r>
        <w:rPr>
          <w:rFonts w:cs="Arial" w:ascii="Arial" w:hAnsi="Arial"/>
          <w:sz w:val="20"/>
          <w:szCs w:val="20"/>
        </w:rPr>
        <w:t>******* EISSEN, Marc André. El Tribunal Europeo de Derechos Humanos. Editorial Cuadernos Cívitas. Madrid. 1985. pág. 95.</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HERMAN GALAN CASTELLANOS, DR.SIGIFREDO ESPINOSA PÉREZ</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ón</w:t>
      </w:r>
    </w:p>
    <w:p>
      <w:pPr>
        <w:pStyle w:val="Textosinformato"/>
        <w:jc w:val="both"/>
        <w:rPr>
          <w:rFonts w:ascii="Arial" w:hAnsi="Arial" w:cs="Arial"/>
          <w:sz w:val="20"/>
          <w:szCs w:val="20"/>
        </w:rPr>
      </w:pPr>
      <w:r>
        <w:rPr>
          <w:rFonts w:cs="Arial" w:ascii="Arial" w:hAnsi="Arial"/>
          <w:sz w:val="20"/>
          <w:szCs w:val="20"/>
        </w:rPr>
        <w:t>FECHA</w:t>
        <w:tab/>
        <w:tab/>
        <w:tab/>
        <w:tab/>
        <w:tab/>
        <w:t>: 18/11/2004</w:t>
      </w:r>
    </w:p>
    <w:p>
      <w:pPr>
        <w:pStyle w:val="Textosinformato"/>
        <w:jc w:val="both"/>
        <w:rPr>
          <w:rFonts w:ascii="Arial" w:hAnsi="Arial" w:cs="Arial"/>
          <w:sz w:val="20"/>
          <w:szCs w:val="20"/>
        </w:rPr>
      </w:pPr>
      <w:r>
        <w:rPr>
          <w:rFonts w:cs="Arial" w:ascii="Arial" w:hAnsi="Arial"/>
          <w:sz w:val="20"/>
          <w:szCs w:val="20"/>
        </w:rPr>
        <w:t>DECISION</w:t>
        <w:tab/>
        <w:tab/>
        <w:tab/>
        <w:tab/>
        <w:t>: Desestima, niega prescripción, casa parcial y de oficio, reajusta pena</w:t>
      </w:r>
    </w:p>
    <w:p>
      <w:pPr>
        <w:pStyle w:val="Textosinformato"/>
        <w:jc w:val="both"/>
        <w:rPr>
          <w:rFonts w:ascii="Arial" w:hAnsi="Arial" w:cs="Arial"/>
          <w:sz w:val="20"/>
          <w:szCs w:val="20"/>
        </w:rPr>
      </w:pPr>
      <w:r>
        <w:rPr>
          <w:rFonts w:cs="Arial" w:ascii="Arial" w:hAnsi="Arial"/>
          <w:sz w:val="20"/>
          <w:szCs w:val="20"/>
        </w:rPr>
        <w:t>DELITOS</w:t>
        <w:tab/>
        <w:tab/>
        <w:tab/>
        <w:tab/>
        <w:t>: Hurto calificado y agravado, Homicidio agravado, Rebelión, Secuestro extorsivo, Terrorismo</w:t>
      </w:r>
    </w:p>
    <w:p>
      <w:pPr>
        <w:pStyle w:val="Textosinformato"/>
        <w:jc w:val="both"/>
        <w:rPr>
          <w:rFonts w:ascii="Arial" w:hAnsi="Arial" w:cs="Arial"/>
          <w:sz w:val="20"/>
          <w:szCs w:val="20"/>
        </w:rPr>
      </w:pPr>
      <w:r>
        <w:rPr>
          <w:rFonts w:cs="Arial" w:ascii="Arial" w:hAnsi="Arial"/>
          <w:sz w:val="20"/>
          <w:szCs w:val="20"/>
        </w:rPr>
        <w:t>PROCESO</w:t>
        <w:tab/>
        <w:tab/>
        <w:tab/>
        <w:tab/>
        <w:t>: 20005</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t>NOTAS ACLARATORIAS</w:t>
        <w:tab/>
        <w:tab/>
        <w:t>: Véase también en - Internet</w:t>
      </w:r>
    </w:p>
    <w:p>
      <w:pPr>
        <w:pStyle w:val="Textosinformato"/>
        <w:jc w:val="both"/>
        <w:rPr>
          <w:rFonts w:ascii="Arial" w:hAnsi="Arial" w:cs="Arial"/>
          <w:sz w:val="20"/>
          <w:szCs w:val="20"/>
        </w:rPr>
      </w:pPr>
      <w:r>
        <w:rPr>
          <w:rFonts w:cs="Arial" w:ascii="Arial" w:hAnsi="Arial"/>
          <w:sz w:val="20"/>
          <w:szCs w:val="20"/>
        </w:rPr>
        <w:tab/>
        <w:tab/>
        <w:tab/>
        <w:tab/>
        <w:tab/>
        <w:t xml:space="preserve">  DR.SIGIFREDO ESPINOSA PÉREZ - Salvamento Parcial de Vo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0/06/2005</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RESCRIPCION-Delitos de ejecución permanente/ REBELION-Prescripción: Situaciones que pueden presentarse/ DEFENSA TECNICA-Ciudadano honorable: Su designación en la indagatoria no puede ser arbitraria/ DEFENSA TECNICA-Ciudadano honorable: Prohibición de designar como defensor a un servidor público en indagatoria/ DEFENSA MATERIAL-Se quebranta si no se le deja ver al procesado todo el expediente/ DEFENSA TECNICA-Derecho del procesado a ser tratado con dignidad/ DERECHO DE DEFENSA-Debe ser garantizada durante todo el proceso/ DELITO PERMANENTE/ PRESCRIPCION/ CASO MASACRE DE LA CHINIT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1. La preocupación de la Corte en torno al tema de la prescripción de la acción penal respecto de delitos de ejecución permanente, no es de ninguna manera novedos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reciente ocasión, al examinar el punto con relación al delito de fraude procesal,  esta Corporación sostuv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recisado lo anterior se tiene que acerca del referido comportamiento punible esta Sala ha tenido oportunidad de precisar que se trata de un delito que si bien para su consumación no requiere de resultado alguno, es de carácter permanente, en cuanto comienza con la inducción en error al funcionario judicial o administrativo, pero se prolonga en el tiempo, en tanto subsista la potencialidad de que el error siga produciendo efectos en el bien jurídico, razón por la cual el término de prescripción comienza a contarse a partir del último ac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fecto, así se puntualiza, entre otras, en la siguiente decis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uede tratarse de un delito cuya consumación se produzca en el momento histórico preciso en que se induce en error al empleado oficial, si con ese error se genera  más o menos de manera inmediata la actuación contraria a la ley".</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Lo anterior, porque aunque el funcionario puede permanecer indefinidamente en error, al estar convencido que la decisión que tomó era la jurídicamente viable y la más justa de acuerdo con la realidad a él presentada, para todos los efectos jurídicos sean sustanciales o procesales, debe haber un límite a ese error, y este límite no puede ser otro que la misma ejecutoria de la resolución o acto administrativo contrario a la ley, cuya expedición se buscaba, si allí termina la actuación del funcionario, o con los actos necesarios posteriores para la ejecución de aquélla, pues de lo contrario, la acción penal se tornaría en imprescriptible, lo cual riñe con el mandato constitucional al respecto"*  (subrayas fuera de text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2. Respecto del delito de rebelión, en general, ha sido tesis reiterada de la Corte que como se trata de una conducta punible de ejecución permanente, el término de prescripción se contabiliza desde la perpetración del último acto, es decir, "desde que se deja de cometer", de lo que ha concluido que, como se dijo en la sentencia del 18 de noviembre del 2004, radicado 20.005,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quien ha sido acusado de pertenecer a un movimiento rebelde, sin constancia alguna de que se haya separado de la organización alzada en armas, no puede aducir que ha dejado de cometer el delito, criterio que ha sido reiterado en las decisiones de 14 de junio, 1º de agosto, 3 de septiembre y 7 de noviembre de 2002, radicados Nos. 16.411, 12553, 16.815 y 14.144.  </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s decisiones reiteradas de la Corte quizás no han tenido en cuenta la incidencia que en cuanto a la continuidad de la conducta en el tiempo puede tener el hecho de proferirse en contra del rebelde una resolución acusatoria que alcance firmeza. La Sala, tras la prosecución de los exámenes que acaba de mencionar, precisa el pun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iertamente, si lo que se pretende en el proceso penal es juzgar las conductas punibles a partir de la indagación que el ente instructor realiza de comportamientos cuya ejecución se inició obviamente con anterioridad, aunque continúe realizándose en el tiempo, investigación que se concreta en el doble acto de imputación fáctica -que compendia las circunstancias de tiempo, modo y lugar de comisión del hecho- y jurídica -que califica la conducta desde la normativa penal- contenida en la acusación, aún tratándose de delitos de ejecución permanente existe un límite a la averiguación, de manera que cuando se convoca a juicio al procesado su conducta posterior no podrá ser objeto de análisis ni de reproche en el mismo proceso sino, acaso, en otro difere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Que ese límite o momento cierto en el que el Estado define los términos del juzgamiento lo constituye la resolución acusatoria, ya había sido señalado por la Corte cuando, a propósito del examen del principio de congruencia, anotó:</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la resolución de acusación es acto fundamental del proceso dado que tiene por finalidad garantizar la unidad jurídica y conceptual del mismo, delimitar el ámbito en que va a desenvolverse el juicio y, en consecuencia, fijar las pautas del proceso como contradictorio. Por eso la ley regula los presupuestos procesales de la acusación (art. 438), sus requisitos sustanciales (art. 441) y su estructura formal (art. 442). Por eso también la ley, al regular la estructura de la sentencia recoge el concepto de acusación como punto de referencia obligado (art. 180 # 1, 3, 5, 7) y señala como vicio de la misma, demandable en casación, su falta de correspondencia (art. 220 #2)***.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la misma providencia, precisó respecto de los delitos de ejecución permanente qu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límite cronológico máximo de la imputación es el de la acusación y por tanto la sentencia debe atenerse al mism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consecuencia, como con la ejecutoria de la resolución de acusación se hace, por así decirlo, un corte de cuentas en el delito permanente que permite valorar el comportamiento ilícito que el procesado realizó por lo menos hasta el cierre de la investigación, se debe aceptar como cierto, aunque en veces sea apenas una ficción, que allí cesó el proceder delictivo y, en consecuenci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i) los actos posteriores podrán ser objeto de un proceso distinto; y,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ii), a partir de ese momento es viable contabilizar por regla general el término ordinario de prescripción de la acción penal como que, en virtud de la decisión estatal, ha quedado superado ese "último acto" a que se refiere el inciso 2º del artículo 84 del Código Pe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 afirma que por regla general, porque es factible que antes de esa fecha se realicen actos positivos que demuestren que cesó la ilicitud -verbigracia, que se haga dejación de las armas- o se aprehenda al rebelde, casos en los cuales en esas ocasiones, en principio, se debe entender cumplido el último acto de ejecución del delito permanente para efectos de la prescripción de la acción pe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Que la captura constituye un límite temporal de la actividad delictiva, es conclusión que emana de la propia naturaleza de la medida restrictiva de la libertad, como que precisamente uno de los fines de la detención lo constituye, en términos del artículo 355 del estatuto procesal penal, impedir que el sindicado persista en la realización del comportamiento reprochabl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Resultaría un contrasentido que el Estado reduzca a prisión a una persona para hacer cesar la comisión de la conducta punible, pero al mismo tiempo el propio Estado reconozca que la medida no es eficaz porque por tratarse de un delito de ejecución permanente, el detenido sigue realizando actividades delictuales.</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 xml:space="preserve">Relacionando entonces la regla general con la excepción que se derivaría del hecho de la captura, tres diversas situaciones podrían presentarse respecto de la prescripción de la acción penal en los delitos de ejecución permanente, como el de rebelió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Una. Que la captura se produzca antes de la resolución de acus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os. Que la aprehensión ocurra después de proferida tal resolu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res. Que no sea posible la privación de la libert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el primer evento -captura anterior al enjuiciamiento-, el término de prescripción empezará a correr a partir de la fecha de la detención física, pues ya el Estado ha asumido el control de las actividades que pueda desarrollar el sindicado al someterlo al régimen carcelari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te caso, el plazo se interrumpe con la ejecutoria de la resolución de acusación y se contabiliza de nuevo por la mitad del término sin que sea inferior a 5 años, conforme lo preceptúan los artículos 83 y 86 del Código Pe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las otras dos circunstancias -captura posterior a la acusación, o imposibilidad de aprehensión-, como con la ejecutoria del pliego que convoca a juicio se hace en todo caso inmodificable la imputación fáctica****, la valoración que aquella contenga se referirá siempre a los hechos realizados con anterioridad a la resolución que dispuso el cierre de investigación, cuya ejecutoria será el hito que marcará el inicio del plazo prescriptivo, que se podrá interrumpir cuando la resolución acusatoria adquiera firmez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3. Ciertamente la inexistencia de abogado inscrito que habilitaba para que se le encomendara a una persona honorable la representación del sindicado en indagatoria, no debía hacer referencia de manera forzosa a la falta de profesionales que ejercieran habitualmente su actividad en el correspondiente municipio -pues bien podría ocurrir también que los que eventualmente lo hicieran tuvieran el número suficiente de encargos oficiosos como para excusarse válidamente de uno más- sino a la imposibilidad de lograr la comparecencia de alguno al acto, aunque en la población estuvieran radicados vari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ero esto supondría, desde luego, que el funcionario judicial hubiera realizado todos los esfuerzos necesarios para procurar la asistencia letrada, sin que pudiera admitirse como justificación que simplemente en el día, hora y lugar señalados para escuchar al imputado no deambulara por el sitio algún desprevenido togado del que pudiera "echarse mano". Es decir, no se trataba de un asunto que quedara a la libre elección del servidor público, como si le fuera dable optar a su arbitrio por garantizar la presencia de un abogado o acudir más bien al auxilio del iletrado.</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Precisamente porque la designación de la persona honorable no era una opción arbitraria, la Corte ha enfatizado que es necesario qu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cuando se prevea que el sindicado no pueda contar con defensor técnico en la injurada, la Fiscalía tome las medidas pertinentes para su consecució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 Semejante proceder no sólo resulta contrario a la prohibición que esa norma señalaba ("siempre que no sea servidor público") sino que revela la total indiferencia por el derecho de defensa pues si algún servidor del Estado estaba inhabilitado en máximo grado para asumir el papel de apoderado en la indagatoria de una persona imputada de participar en unos hechos como los que se investigaban, era precisamente un miembro de las fuerzas militares a quien, para mayor burla de la justicia, se le impuso el deber de guardar la reserva del sumar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te hecho demostrado en el proceso, que no es de poca monta como tampoco es intrascendente que la fiscalía despachara precisamente desde las instalaciones de la brigada que combatía militarmente a los rebeldes que en este proceso se pretendía investigar, confirma la intuición del señor Procurador Delegado en el sentido de que los ciudadanos honorables que sirvieron como apoderados en este proceso eran personas vinculadas al Batallón Voltígeros como lo denunciaron los sindicad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iertamente, que la fiscalía regional se encontrara ubicada en la sede de un batallón -como se desprende de toda la actuación, incluidas varias decisiones judiciales-, con indudable peligro para la autonomía e imparcialidad de los funcionarios judiciales, para el derecho humano que tiene el ciudadano a que su "juez" sea plenamente independiente, y también para la transparencia que tiene que regir a la recta administración de justicia****** , no puede servir de pretexto para desconocer los derechos fundamentales de los sindicados a un proceso como es debido ni a la defensa técnica.</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Así, a la irregular designación de personas honorables para apoderar en indagatoria a los sindicados, se agrega como motivo de nulidad por violación del derecho a la defensa técnica el hecho de que durante buena parte de la instrucción -en algunos casos por espacio de hasta 9 meses después de la injurada- carecieron por completo de abogado, cuya presencia se produjo en la generalidad de los casos reseñados cuando ya se habían practicado todas o la mayor parte de las pruebas de carg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5. Si en la petición manifiesta que requiere "se me conceda ver el proceso o Vista de expediente, por cuanto quiero saber de que es que me acusan, por cuanto yo no he cometido nada" (fl. 86 C. 12) y únicamente se le presentan para su examen unos cuadernos en los que nada se dice de él, es evidente que la fiscalía lo sustrajo del conocimiento de su real compromiso en los hechos que se investigaban y le impidió el cabal ejercicio de su derecho a la defensa en los términos previstos por los artículos 29 de la Carta y 1º del Código de Procedimiento Penal entonces vigente, en particular en la modalidad de "controvertir las [pruebas] que se alleguen en su contr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6. No obstante que la Sala ha expresado en múltiples oportunidades que la omisión transitoria de actos de defensa técnica puede constituir una estrategia que, por lo mismo, no da lugar a la nulidad del proceso; que la falta de abogado durante algunos períodos de la actuación tampoco es motivo invalidante si posteriormente se tuvo posibilidad de remediar la inactividad defensiva; que la tramitación de un proceso en sede distinta de donde se halla privado de libertad el sindicado o del lugar de residencia del apoderado no afecta su validez; que el derecho de contradicción no se ejerce exclusivamente a través del contrainterrogatorio de testigos; que la figura del testigo con reserva de identidad no implica, per sé, desconocimiento de garantías fundamentales, o que la tramitación de un proceso en la entonces conocida como jurisdicción de orden público o justicia regional no era en sí misma irrespetuosa de un proceso como es debido, conclusiones todas que la Sala ratifica hoy, resulta imperioso reconocer que la confluencia de todos esos factores y una inadmisible e injustificable postura frente a los derechos constitucionales que privilegia la obtención de resultados "positivos" sobre el valor inalienable de la justicia, obligan a hacer una muy profunda reflexión que sopese los derechos de la sociedad a la convivencia pacífica, al orden justo y a la represión de toda expresión delictiva, en contraste con los derechos de los procesados a ser tratados con dignidad, principio que resume todos los demás que por fortuna la civilidad ha construido y en cuya defensa -que es la lucha contra la arbitrariedad y el despotismo- todas las autoridades públicas, la judicial a la vanguardia, tienen que mantener permanente empeñ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o en vano el Estado se declara fundado "en el respeto de la dignidad humana" (artículo 1º Constitución Política) y tampoco es casual que el primer artículo de los Códigos Penal y de Procedimiento Penal consagre la dignidad humana como la primera de las normas rectoras de los respectivos estatut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7. Como dijo la Sala en decisión de tutela del 1º de febrero del año 2001 -radicado 8.904-, porqu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defensa también debe ser continua y unitaria, es decir, ejercida a todo lo largo del proceso, no episódica ni temporalmente, y que comprenda tanto la etapa de la investigación como la del juzgamien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Que la defensa técnica reúna estas tres características -real o material, continua o permanente y unitaria- es algo que emana del adecuado entendimiento del proceso penal como una relación dialéctica entre los extremos de la acusación y la oposición, en cuyo dinámico actuar en condiciones de igualdad se forma el contradictorio, permanente realidad de debate entre contrarios que pretende alcanzar como síntesis la verdad que conduce a la solución definitiva del conflic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hecho de que una de las partes de la ecuación, a la que le compete las tareas de investigación, acusación y fallo, sea el Estado, hace imperioso que la existencia verdadera del contradictorio sólo resulte viable a condición de que la otra parte, el procesado, se le suministren las herramientas necesarias para el cumplimiento de su labor y se le reconozcan las garantías suficientes para lograr que tal tarea sea siempre posible. Si ello no es así, el proceso penal se torna ilegítim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t>* Providencia del 17 de agosto de 1995. M. P. Dr. Fernando Enrique Arboleda R., entre otras.</w:t>
      </w:r>
    </w:p>
    <w:p>
      <w:pPr>
        <w:pStyle w:val="Textosinformato"/>
        <w:jc w:val="both"/>
        <w:rPr>
          <w:rFonts w:ascii="Arial" w:hAnsi="Arial" w:cs="Arial"/>
          <w:sz w:val="20"/>
          <w:szCs w:val="20"/>
        </w:rPr>
      </w:pPr>
      <w:r>
        <w:rPr>
          <w:rFonts w:cs="Arial" w:ascii="Arial" w:hAnsi="Arial"/>
          <w:sz w:val="20"/>
          <w:szCs w:val="20"/>
        </w:rPr>
        <w:t>** Sentencia del 5 de mayo del 2004, radicado 20.013.</w:t>
      </w:r>
    </w:p>
    <w:p>
      <w:pPr>
        <w:pStyle w:val="Textosinformato"/>
        <w:jc w:val="both"/>
        <w:rPr>
          <w:rFonts w:ascii="Arial" w:hAnsi="Arial" w:cs="Arial"/>
          <w:sz w:val="20"/>
          <w:szCs w:val="20"/>
        </w:rPr>
      </w:pPr>
      <w:r>
        <w:rPr>
          <w:rFonts w:cs="Arial" w:ascii="Arial" w:hAnsi="Arial"/>
          <w:sz w:val="20"/>
          <w:szCs w:val="20"/>
        </w:rPr>
        <w:t>*** Sentencia del 3 de noviembre de 1999, radicado 13.588.</w:t>
      </w:r>
    </w:p>
    <w:p>
      <w:pPr>
        <w:pStyle w:val="Textosinformato"/>
        <w:jc w:val="both"/>
        <w:rPr>
          <w:rFonts w:ascii="Arial" w:hAnsi="Arial" w:cs="Arial"/>
          <w:sz w:val="20"/>
          <w:szCs w:val="20"/>
        </w:rPr>
      </w:pPr>
      <w:r>
        <w:rPr>
          <w:rFonts w:cs="Arial" w:ascii="Arial" w:hAnsi="Arial"/>
          <w:sz w:val="20"/>
          <w:szCs w:val="20"/>
        </w:rPr>
        <w:t>**** Corte Suprema de Justicia, Sala de Casación Penal, auto del 14 de febrero del 2002.</w:t>
      </w:r>
    </w:p>
    <w:p>
      <w:pPr>
        <w:pStyle w:val="Textosinformato"/>
        <w:jc w:val="both"/>
        <w:rPr>
          <w:rFonts w:ascii="Arial" w:hAnsi="Arial" w:cs="Arial"/>
          <w:sz w:val="20"/>
          <w:szCs w:val="20"/>
        </w:rPr>
      </w:pPr>
      <w:r>
        <w:rPr>
          <w:rFonts w:cs="Arial" w:ascii="Arial" w:hAnsi="Arial"/>
          <w:sz w:val="20"/>
          <w:szCs w:val="20"/>
        </w:rPr>
        <w:t>***** Sentencia del 28 de octubre de 1999, radicado 11.044.</w:t>
      </w:r>
    </w:p>
    <w:p>
      <w:pPr>
        <w:pStyle w:val="Textosinformato"/>
        <w:jc w:val="both"/>
        <w:rPr>
          <w:rFonts w:ascii="Arial" w:hAnsi="Arial" w:cs="Arial"/>
          <w:sz w:val="20"/>
          <w:szCs w:val="20"/>
        </w:rPr>
      </w:pPr>
      <w:r>
        <w:rPr>
          <w:rFonts w:cs="Arial" w:ascii="Arial" w:hAnsi="Arial"/>
          <w:sz w:val="20"/>
          <w:szCs w:val="20"/>
        </w:rPr>
        <w:t>******Como ocurrió en este proceso, en el que el defensor de (...) y(...) le informó a la fiscalía que "los declarantes solicitados por la defensa no concurrirán a su despacho por absoluta falta de garantías" debido a que eran empleados del municipio de Apartadó y "unidades del ejército apostados en las cercanías de la Alcaldía Municipal en forma pública y manifiesta han señalado que "todos los funcionarios de la alcaldía son guerriller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ALVARO ORLANDO PEREZ PINZO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ón</w:t>
      </w:r>
    </w:p>
    <w:p>
      <w:pPr>
        <w:pStyle w:val="Textosinformato"/>
        <w:jc w:val="both"/>
        <w:rPr>
          <w:rFonts w:ascii="Arial" w:hAnsi="Arial" w:cs="Arial"/>
          <w:sz w:val="20"/>
          <w:szCs w:val="20"/>
        </w:rPr>
      </w:pPr>
      <w:r>
        <w:rPr>
          <w:rFonts w:cs="Arial" w:ascii="Arial" w:hAnsi="Arial"/>
          <w:sz w:val="20"/>
          <w:szCs w:val="20"/>
        </w:rPr>
        <w:t>FECHA</w:t>
        <w:tab/>
        <w:tab/>
        <w:tab/>
        <w:tab/>
        <w:tab/>
        <w:t>: 20/06/2005</w:t>
      </w:r>
    </w:p>
    <w:p>
      <w:pPr>
        <w:pStyle w:val="Textosinformato"/>
        <w:jc w:val="both"/>
        <w:rPr>
          <w:rFonts w:ascii="Arial" w:hAnsi="Arial" w:cs="Arial"/>
          <w:sz w:val="20"/>
          <w:szCs w:val="20"/>
        </w:rPr>
      </w:pPr>
      <w:r>
        <w:rPr>
          <w:rFonts w:cs="Arial" w:ascii="Arial" w:hAnsi="Arial"/>
          <w:sz w:val="20"/>
          <w:szCs w:val="20"/>
        </w:rPr>
        <w:t>DECISION</w:t>
        <w:tab/>
        <w:tab/>
        <w:tab/>
        <w:tab/>
        <w:t>: Declara prescrip., casa parcial, Decreta nul., dispone lib, cesa algunos proced.</w:t>
      </w:r>
    </w:p>
    <w:p>
      <w:pPr>
        <w:pStyle w:val="Textosinformato"/>
        <w:jc w:val="both"/>
        <w:rPr>
          <w:rFonts w:ascii="Arial" w:hAnsi="Arial" w:cs="Arial"/>
          <w:sz w:val="20"/>
          <w:szCs w:val="20"/>
        </w:rPr>
      </w:pPr>
      <w:r>
        <w:rPr>
          <w:rFonts w:cs="Arial" w:ascii="Arial" w:hAnsi="Arial"/>
          <w:sz w:val="20"/>
          <w:szCs w:val="20"/>
        </w:rPr>
        <w:t>DELITOS</w:t>
        <w:tab/>
        <w:tab/>
        <w:tab/>
        <w:tab/>
        <w:t>: Homicidio agravado, Tentativa de homicidio agravado, Concierto para delinquir con fines terrorista</w:t>
      </w:r>
    </w:p>
    <w:p>
      <w:pPr>
        <w:pStyle w:val="Textosinformato"/>
        <w:jc w:val="both"/>
        <w:rPr>
          <w:rFonts w:ascii="Arial" w:hAnsi="Arial" w:cs="Arial"/>
          <w:sz w:val="20"/>
          <w:szCs w:val="20"/>
        </w:rPr>
      </w:pPr>
      <w:r>
        <w:rPr>
          <w:rFonts w:cs="Arial" w:ascii="Arial" w:hAnsi="Arial"/>
          <w:sz w:val="20"/>
          <w:szCs w:val="20"/>
        </w:rPr>
        <w:t>PROCESO</w:t>
        <w:tab/>
        <w:tab/>
        <w:tab/>
        <w:tab/>
        <w:t>: 19915</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t>NOTAS ACLARATORIAS</w:t>
        <w:tab/>
        <w:tab/>
        <w:t>: Véase también en - Interne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8/05/2006</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ULIDAD-Técnica en casación/ DERECHO DE DEFENSA/ LEY DE JUSTICIA Y PAZ-Concierto para delinquir/ LEY DE JUSTICIA Y PAZ-Alcance del artículo 71: Salvamento parcial de voto/ CASO MASACRE LOS CATIV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Es oportuno recordar que la flexibilidad expositiva que permite la causal tercera de casación no se traduce en una excepción frente a algunos condicionamietos de técnica que impone el recurso de casación, como el de argumentar en forma clara y precisa los motivos en que se fundamenta el motivo de ataque, y las normas vulneradas. No es, por consiguiente, privilegiada frente a las demás, porque su naturaleza exige la sujeción a principios como los de instrumentalidad de las formas, trascendencia, convalidación y protec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motivo de nulidad, pues, no se justifica, ni explica asimismo con su mera afirmación. Su naturaleza, en cuanto sanción procesal que obliga a reencausar la actuación a los límites impuestos por la constitución y la ley, necesariamente tiene que conllevar un efecto reparador y protector de las bases de la instrucción o el juzgamiento, o de las garantías fundamentales de los sujetos procesa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Así, si un concepto amplio sobre el derecho a defenderse implica la posibilidad de repeler una agresión, o de rechazar algo que resulta perjudicial, la depuración de estos elementos al interior del proceso penal, e integrados necesariamente a la noción de debido proceso; obligan a considerar la defensa técnica y la material, como una unidad cuya misión es, desde luego, proteger la dignidad del individuo sujeto y destinatario de la ley penal y del poder punitivo del Estado, cuyo límite, se encuentra precisamente en los derechos y garantías fundamenta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odo ello, supone, desde luego, el derecho y la oportunidad de contradecir no solo los cargos, sino las pruebas que les sirven de sustento. En esa medida, la negación de una u otra alternativa, esto es la del reconocimiento del derecho como tal, así como la de su ejercicio al interior del proceso erosiona las bases de un debido juzgamiento, y vicia de nulidad lo actuado cuando esa circunstancia se traduce en un agravio, o un mal concretado en la  sentencia, en relación con el sujeto que debió padecer el atropell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La conducta por la que se acusó y condenó al procesado ha sufrido una modificación en cuanto a su denominación jurídica, que dada la fecha para la cual se cometieron los hechos, apareja una ventaja desde el punto de vista punitiv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o anterior no significa, como lo ha sostenido la Corte en reiteradas oportunidades con ocasión de las colisiones suscitadas entre jueces penales del circuito especializado y jueces del circuito, que el delito de concierto para delinquir haya desaparecido del catálogo de conductas punibles que contiene el Código Penal. No. Lo que ocurre es que, a partir de la entrada en vigencia de la Ley 975 de 2005, hacia atrás*  esa específica modalidad comportamental, en tanto que estuviera orientada a obstaculizar el normal funcionamiento del orden constitucional y legal, dejó de concebirse como un concierto para delinquir agravado, y pasó a integrar la descripción típica del punible de sedición. En los demás casos, esto es, cuando la conformación de una organización criminal -armada o no- tenga finalidades diversas, esto es, el secuestro la extorsión, el lavado de activos, etc..., la conducta continúa adecuándose a esa definición leg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ALVAMENTOPARCIAL DE VOTO</w:t>
      </w:r>
    </w:p>
    <w:p>
      <w:pPr>
        <w:pStyle w:val="Textosinformato"/>
        <w:jc w:val="both"/>
        <w:rPr>
          <w:rFonts w:ascii="Arial" w:hAnsi="Arial" w:cs="Arial"/>
          <w:sz w:val="20"/>
          <w:szCs w:val="20"/>
        </w:rPr>
      </w:pPr>
      <w:r>
        <w:rPr>
          <w:rFonts w:cs="Arial" w:ascii="Arial" w:hAnsi="Arial"/>
          <w:sz w:val="20"/>
          <w:szCs w:val="20"/>
        </w:rPr>
        <w:t>Dr. AlvaroOrlando Pérez</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Para el momento en que fue tomada la decisión que condujo a mi disentimiento, salvé el voto en lo relacionado con la aplicación que se hizo de la Ley 975 del 2005. Sobre esta ley, en varias oportunidades manifesté mi criterio dirigido a la utilización de la excepción de inconstitucionalidad respecto de la integridad de su texto. Ahora repito aquel criteri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mo lo he dicho en la Sala de Decisión correspondiente, salvo el voto con fundamento en el artículo 4º de la Constitución Política, es decir, porque estimo, sin incertidumbre alguna, que la Ley 975 del 2005 es abierta y nítidamente inconstitucional y, por ende, debe ser inaplicada. Para eso es la excepción de inconstitucionalidad, erigida como deber y no como facultad para el servidor del Est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_______________________</w:t>
      </w:r>
    </w:p>
    <w:p>
      <w:pPr>
        <w:pStyle w:val="Textosinformato"/>
        <w:jc w:val="both"/>
        <w:rPr>
          <w:rFonts w:ascii="Arial" w:hAnsi="Arial" w:cs="Arial"/>
          <w:sz w:val="20"/>
          <w:szCs w:val="20"/>
        </w:rPr>
      </w:pPr>
      <w:r>
        <w:rPr>
          <w:rFonts w:cs="Arial" w:ascii="Arial" w:hAnsi="Arial"/>
          <w:sz w:val="20"/>
          <w:szCs w:val="20"/>
        </w:rPr>
        <w:t>*El artículo 72 dispone que dicha ley se aplica a "únicamente a hechos ocurridos con anterioridad a su vigencia y rige a partir de la fecha de su promulg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EDGAR LOMBANA TRUJILL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ón</w:t>
      </w:r>
    </w:p>
    <w:p>
      <w:pPr>
        <w:pStyle w:val="Textosinformato"/>
        <w:jc w:val="both"/>
        <w:rPr>
          <w:rFonts w:ascii="Arial" w:hAnsi="Arial" w:cs="Arial"/>
          <w:sz w:val="20"/>
          <w:szCs w:val="20"/>
        </w:rPr>
      </w:pPr>
      <w:r>
        <w:rPr>
          <w:rFonts w:cs="Arial" w:ascii="Arial" w:hAnsi="Arial"/>
          <w:sz w:val="20"/>
          <w:szCs w:val="20"/>
        </w:rPr>
        <w:t>FECHA</w:t>
        <w:tab/>
        <w:tab/>
        <w:tab/>
        <w:tab/>
        <w:tab/>
        <w:t>: 18/05/2006</w:t>
      </w:r>
    </w:p>
    <w:p>
      <w:pPr>
        <w:pStyle w:val="Textosinformato"/>
        <w:jc w:val="both"/>
        <w:rPr>
          <w:rFonts w:ascii="Arial" w:hAnsi="Arial" w:cs="Arial"/>
          <w:sz w:val="20"/>
          <w:szCs w:val="20"/>
        </w:rPr>
      </w:pPr>
      <w:r>
        <w:rPr>
          <w:rFonts w:cs="Arial" w:ascii="Arial" w:hAnsi="Arial"/>
          <w:sz w:val="20"/>
          <w:szCs w:val="20"/>
        </w:rPr>
        <w:t>DECISION</w:t>
        <w:tab/>
        <w:tab/>
        <w:tab/>
        <w:tab/>
        <w:t>: Desestima y casa parcialmente y de oficio</w:t>
      </w:r>
    </w:p>
    <w:p>
      <w:pPr>
        <w:pStyle w:val="Textosinformato"/>
        <w:jc w:val="both"/>
        <w:rPr>
          <w:rFonts w:ascii="Arial" w:hAnsi="Arial" w:cs="Arial"/>
          <w:sz w:val="20"/>
          <w:szCs w:val="20"/>
        </w:rPr>
      </w:pPr>
      <w:r>
        <w:rPr>
          <w:rFonts w:cs="Arial" w:ascii="Arial" w:hAnsi="Arial"/>
          <w:sz w:val="20"/>
          <w:szCs w:val="20"/>
        </w:rPr>
        <w:t>DELITOS</w:t>
        <w:tab/>
        <w:tab/>
        <w:tab/>
        <w:tab/>
        <w:t>: Concierto para delinquir</w:t>
      </w:r>
    </w:p>
    <w:p>
      <w:pPr>
        <w:pStyle w:val="Textosinformato"/>
        <w:jc w:val="both"/>
        <w:rPr>
          <w:rFonts w:ascii="Arial" w:hAnsi="Arial" w:cs="Arial"/>
          <w:sz w:val="20"/>
          <w:szCs w:val="20"/>
        </w:rPr>
      </w:pPr>
      <w:r>
        <w:rPr>
          <w:rFonts w:cs="Arial" w:ascii="Arial" w:hAnsi="Arial"/>
          <w:sz w:val="20"/>
          <w:szCs w:val="20"/>
        </w:rPr>
        <w:t>PROCESO</w:t>
        <w:tab/>
        <w:tab/>
        <w:tab/>
        <w:tab/>
        <w:t>: 21944</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t>NOTAS ACLARATORIAS</w:t>
        <w:tab/>
        <w:tab/>
        <w:t>: Véase también en - Internet</w:t>
      </w:r>
    </w:p>
    <w:p>
      <w:pPr>
        <w:pStyle w:val="Textosinformato"/>
        <w:jc w:val="both"/>
        <w:rPr>
          <w:rFonts w:ascii="Arial" w:hAnsi="Arial" w:cs="Arial"/>
          <w:sz w:val="20"/>
          <w:szCs w:val="20"/>
        </w:rPr>
      </w:pPr>
      <w:r>
        <w:rPr>
          <w:rFonts w:cs="Arial" w:ascii="Arial" w:hAnsi="Arial"/>
          <w:sz w:val="20"/>
          <w:szCs w:val="20"/>
        </w:rPr>
        <w:tab/>
        <w:tab/>
        <w:tab/>
        <w:tab/>
        <w:tab/>
        <w:t xml:space="preserve">  DR.ALVARO ORLANDO PEREZ PINZON - Salvamento Parcial de Voto</w:t>
      </w:r>
    </w:p>
    <w:p>
      <w:pPr>
        <w:pStyle w:val="Textosinformato"/>
        <w:jc w:val="both"/>
        <w:rPr>
          <w:rFonts w:ascii="Arial" w:hAnsi="Arial" w:cs="Arial"/>
          <w:sz w:val="20"/>
          <w:szCs w:val="20"/>
        </w:rPr>
      </w:pPr>
      <w:r>
        <w:rPr>
          <w:rFonts w:cs="Arial" w:ascii="Arial" w:hAnsi="Arial"/>
          <w:sz w:val="20"/>
          <w:szCs w:val="20"/>
        </w:rPr>
        <w:tab/>
        <w:tab/>
        <w:tab/>
        <w:tab/>
        <w:tab/>
        <w:t xml:space="preserve">  DR.MAURO SOLARTE PORTILLA - Salvamento Parcial de Vo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09/11/2006</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AUTORIA IMPROPIA-Noción/ CASO MASACRE COLOMBIA - HUIL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intervención delictiva de (...) lo fue en la modalidad de coautoría impropia, en tanto esta forma de realización mancomunada de la conducta punible supone la participación de múltiples sujetos activos en el delito cuyo actuar típico se consolida en la intervención colectiva de todos ellos y en desarrollo de un cometido común, es decir, que la ejecución punible se acomete con división de trabajo existiendo para el efecto un acuerdo de voluntades previo o coetáneo -expreso o táci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lo tanto, es común a esta forma de participación criminal que en la producción del resultado típico los distintos intervinientes en la empresa criminal desarrollen cierta parte del trabajo delictivo, aun cuando la misma aisladamente valorada pareciera no subsumirse en el tipo penal respectivo, pues no se trata de verificar la realización material que cada cual en la proporción de su actuar lleva a cabo, sino en la medida en que coadyuva en la consolidación del resultado integral de la acción cumplida por tod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4. En múltiples oportunidades la doctrina de la Sala ha tenido ocasión de sistematizar su pensamiento sobre este particular, resaltado cómo carece de cualquier seriedad jurídica en orden a la imputación que en estos casos debe hacerse por la integralidad de las conductas realizadas, que se pudiese tomar aisladamente el aporte material que cada uno de los copartícipes hace en desarrollo de la acción delictiva común a todos, cuando en su consecución se ha prestado la voluntad para la totalidad del devenir crimi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sí, hubo la Sala de precisarlo al señalar cómo:</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Resulta ilógico e injurídico responsabilizar a cada interviniente por la parcial tarea por él cumplida, lo que haría imposible la configuración de la coautoría impropia, ya que ésta emerge de un plan común, del dominio colectivo del suceso, de la distribución de funciones, cada una de las cuales es una pieza de la realización del resultado comúnmente querido, la que, como tal, no puede ser considerada aisladamente, pues podría aparecer como despreciable o ineficaz y, por ende, impune, y que solo adquiere relevancia en el conjunto y con relación al plan criminal propuesto" (Cas. 11 925, 25 de abril de 2.000).</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ALFREDO GOMEZ QUINTER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ón</w:t>
      </w:r>
    </w:p>
    <w:p>
      <w:pPr>
        <w:pStyle w:val="Textosinformato"/>
        <w:jc w:val="both"/>
        <w:rPr>
          <w:rFonts w:ascii="Arial" w:hAnsi="Arial" w:cs="Arial"/>
          <w:sz w:val="20"/>
          <w:szCs w:val="20"/>
        </w:rPr>
      </w:pPr>
      <w:r>
        <w:rPr>
          <w:rFonts w:cs="Arial" w:ascii="Arial" w:hAnsi="Arial"/>
          <w:sz w:val="20"/>
          <w:szCs w:val="20"/>
        </w:rPr>
        <w:t>FECHA</w:t>
        <w:tab/>
        <w:tab/>
        <w:tab/>
        <w:tab/>
        <w:tab/>
        <w:t>: 09/11/2006</w:t>
      </w:r>
    </w:p>
    <w:p>
      <w:pPr>
        <w:pStyle w:val="Textosinformato"/>
        <w:jc w:val="both"/>
        <w:rPr>
          <w:rFonts w:ascii="Arial" w:hAnsi="Arial" w:cs="Arial"/>
          <w:sz w:val="20"/>
          <w:szCs w:val="20"/>
        </w:rPr>
      </w:pPr>
      <w:r>
        <w:rPr>
          <w:rFonts w:cs="Arial" w:ascii="Arial" w:hAnsi="Arial"/>
          <w:sz w:val="20"/>
          <w:szCs w:val="20"/>
        </w:rPr>
        <w:t>DECISION</w:t>
        <w:tab/>
        <w:tab/>
        <w:tab/>
        <w:tab/>
        <w:t>: No casa</w:t>
      </w:r>
    </w:p>
    <w:p>
      <w:pPr>
        <w:pStyle w:val="Textosinformato"/>
        <w:jc w:val="both"/>
        <w:rPr>
          <w:rFonts w:ascii="Arial" w:hAnsi="Arial" w:cs="Arial"/>
          <w:sz w:val="20"/>
          <w:szCs w:val="20"/>
        </w:rPr>
      </w:pPr>
      <w:r>
        <w:rPr>
          <w:rFonts w:cs="Arial" w:ascii="Arial" w:hAnsi="Arial"/>
          <w:sz w:val="20"/>
          <w:szCs w:val="20"/>
        </w:rPr>
        <w:t>DELITOS</w:t>
        <w:tab/>
        <w:tab/>
        <w:tab/>
        <w:tab/>
        <w:t>: Rebelión, Homicidio, Terrorismo</w:t>
      </w:r>
    </w:p>
    <w:p>
      <w:pPr>
        <w:pStyle w:val="Textosinformato"/>
        <w:jc w:val="both"/>
        <w:rPr>
          <w:rFonts w:ascii="Arial" w:hAnsi="Arial" w:cs="Arial"/>
          <w:sz w:val="20"/>
          <w:szCs w:val="20"/>
        </w:rPr>
      </w:pPr>
      <w:r>
        <w:rPr>
          <w:rFonts w:cs="Arial" w:ascii="Arial" w:hAnsi="Arial"/>
          <w:sz w:val="20"/>
          <w:szCs w:val="20"/>
        </w:rPr>
        <w:t>PROCESO</w:t>
        <w:tab/>
        <w:tab/>
        <w:tab/>
        <w:tab/>
        <w:t>: 22698</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07/03/2007</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AUTORIA/ COAUTORIA-Noción/ COAUTORIA IMPROPIA-Configuración/ DOLO EVENTUAL/ INTERDICCION DE DERECHOS Y FUNCIONES PUBLICAS-Legalidad de la pena/ CASO MASACRE DE MACHU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1. Al calificar el mérito del sumario, la Fiscalía de la Unidad Nacional de Derechos Humanos acusó a los procesados "como probables coautores determinadores responsables" de los delitos de rebelión, terrorismo, homicidio, y lesiones personales. (Folio 82 cdno. 10)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a pluralidad terminológica es intrascendente cuando en el cuerpo de la resolución acusatoria se especificaron correctamente los fundamentos fáctico jurídicos de la coautoría para los implicados; y aunque se menciona muchas veces su capacidad de mando, su jerarquía y la disciplina al interior del grupo armado ilegal, la acusación no se refiere a ellos como "hombres de atrás" o autores mediatos o determinadores en el sentido jurídico del término. De modo que, ninguna repercusión tuvo aquella imprecisión de la providencia acusatoria sobre el derecho a la defensa ni sobre otras garantías de los intervinient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clara alusión a la coautoría, la resolución acusatoria expresó que los cuadros de mando del ELN eran "responsables políticos y militares de todas las acciones terroristas ejecutadas en contra de la infraestructura petrolera y energética del país", en el territorio de su influ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manera que la utilización de palabras en su lenguaje corriente en lugar de precisarlas en su connotación jurídica, en este caso particular no es relevante, siendo, por el contrario, una realidad que los fundamentos fáctico jurídicos de la acusación se explicaron con amplitud. En idéntico sentido se pronunció la Sala de Casación Penal en la sentencia del 21 de abril de 2004 (radicación 18656).</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Aunque, según viene de explicarse, la imputación no fue a título de determinadores, sino como coautores, surge evidente la contradicción del Ad-quem al aceptar como ciertas las políticas desestabilizadoras del ELN y que la "orden" de cometer el atentado fue emitida por los directivos de ese grupo armado ilegal y, sin embargo de tal aceptación, negarle las consecuencias jurídicas condignas a esa forma de intervención crimi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Juez colegiado dejo de lado todos los desarrollos doctrinarios y jurisprudenciales (hoy legales en el Código Penal, Ley 599 de 2000) relativos a la coautoría impropia por división del trabaj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Se predica la coautoría, cuando plurales personas son gregarias por voluntad propia de la misma causa al margen de la ley, comparten conscientemente los fines ilícitos propuestos y están de acuerdo con los medios delictivos para lograrlos, de modo que cooperan poniendo todo de su parte para alcanzar esos cometidos, realizando cada uno las tareas que le corresponden, coordinadas por quienes desempeñen a su vez el rol de liderazg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tales circunstancias, quienes así actúan, coparticipan criminalmente en calidad de coautores, aunque no todos concurran por sí mismos a la realización material de los delitos específicos; y son coautores, porque de todos ellos puede predicarse que dominan el hecho colectivo y gobiernan su propia voluntad, en la medida justa del trabajo que les correspondiere efectuar, siguiendo la división del trabajo planificada de antemano o acordada desde la ideación crimi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l presente caso, donde subversivos del ELN, de distintas jerarquías, sumaron sus voluntades libres para dinamitar el oleoducto cercano a Machuca, en cumplimiento de las políticas de ataque terrorista a la infraestructura petrolera, compartidas por todos ellos, es evidente que los directivos de esa organización criminal no actuaron como determinadores de los ejecutores materiales, sino en calidad de coautores, porque no es cierto, al menos las pruebas no lo indican así, que dichos directivos hubiesen hecho nacer la idea criminal en los milicianos rasos y menos que dominaran la voluntad de éstos; pues, por el contrario, lo que se verifica razonablemente es que los guerrilleros del ELN implicados en la destrucción de la tubería desplegaron la conducta que les correspondía, con acuerdo previo, por convicción propia, por compartir las "políticas" del grupo armado ilegal, directrices que conocían y a las cuales habían adherido con antelación, en un proceso paulatino de reclutamiento, diseño de estrategias, entrenamientos, aprendizaje de doctrinas y estandarización de modos de actua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Mediando, como en el presente asunto, ideologías compartidas, voluntades concurrentes e intervención con aportes concretos según la división preacordada del trabajo criminal, se afirma que todos son coautores globalmente de la conducta delictiva realizada y responsables por sus consecuencias. No es, como suele entenderse, que cada uno sea autor sólo de la parte que le corresponde en la división del trabajo; ya que en este género de manifestaciones del crimen organizado se gesta un conocimiento común y una voluntad que también es común y por ello, el delito que recaiga en ese marco de acción, pertenece a todos como a sus autor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Quizá, un entendimiento equivocado de esa temática, llevó al Tribunal Superior a concluir erróneamente que los integrantes del Comando Central del ELN son responsables únicamente por trazar "políticas" de ataques terroristas a la infraestructura petrolera, pero no así de las voladuras concretas de los oleoductos, que, serían atribuibles sólo a sus ejecutores. Y tal conclusión es incorrecta, porque parte de suponer que los directivos del grupo armado ilegal se limitan a trazar líneas de pensamiento político, como si ignorase que tales directrices también son de acción delictiva; y que para su materialización consiguen recursos, los administran, los adjudican a los planes operativos concretos y asignan prioridades a las gestiones de ataque al "enemigo" o simplemente para el adoctrinamiento o la supervivencia cotidiana del grup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Cuando existe división del trabajo criminal, para predicarse la coautoría impropia, no se requiere - como piensa el Tribunal Superior- que hasta los más mínimos detalles de las tareas que a cada uno corresponden, deban ser previamente determinados con la aquiescencia de tod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Un "experto" en instalar artefactos explosivos no necesita recibir instrucciones minuciosas. Es más, él puede seleccionar el tiempo, modo y la ubicación que estime adecuados y no por ello desarticula el vínculo de coautoría con los restantes partícipes que aportaron su gestión para lograr el delito común. En ello consiste precisamente la división del trabajo según la habilidad o especialidad de cada quien, todo para lograr una finalidad ilícita compartida; ya que, si así no fuera, indistintamente cualquiera acudiría a realizar las diversas acciones, caso en el cual la intervención plural podría no ser necesar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Sala difiere tanto de la Procuradora 161 Judicial Penal II, como del Procurador Primero Delegado para la Casación Penal, en cuanto ellos, en la demanda y en el concepto, respectivamente, sostienen que en este caso específico los procesados deben responder como autores mediatos bajo la figura de las estructuras o aparatos organizados de poder; y, en cambio, para la Sala de Casación Penal, la coautoría predicable de los procesados es simplemente coautoría impropia, por división del trabajo en la empresa criminal común, perteneciente por igual a los subversivos que dinamitaron a propia mano el oleoducto, como a los cuadros de mando del Ejército de Liberación Nacional y de sus frentes de comba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 estima preciso aclarar que en este caso no existe autoría mediata, ni hay "sujeto de atrás", como parece sugerirlo la libelista, porque los subversivos que colocaron los explosivos en el tubo no fueron meros instrumentos del Comando Central del ELN, sino que a su vez, ellos -los que acudieron a perpetrar materialmente la detonación- desarrollaron el rol que les correspondía en su propio delito, por su voluntad consciente dirigida con conocimiento e inteligencia al logro de los fines compatibles con su propia ideología; lo hicieron por convicción política propia; sin ser "utilizados", sin ser instrumentalizados y sin engaños. En otras palabras, también era de los militantes del grupo "Cimarrones" la estrategia político militar consistente en interrumpir por la vía de los hechos la exportación del petróleo crudo hacia los Estados Unid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Siendo, entonces, coautores los procesados, fue atinada la atribución a ellos, a título de dolo eventual, de los resultados fatales previsibles, como se hizo en la sentencia de primera insta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sde la resolución acusatoria se hace evidente alusión a la responsabilidad por los daños no deseados a personas y bienes materiales, debido a que los directivos del ELN estaban en plena posibilidad de prever los resultados de los riesgos que crearon en Machuca, por la experiencia previa de ese grupo subversivo en otros atentados, que también arrojaron consecuencias funest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donde se infiere que sus integrantes, y lo que es más grave, sus más altos y connotados dirigentes, estaban en capacidad de avizorar el alcance de sus acciones, máxime cuando todas las circunstancias modales confluyen a cabali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o se puede aceptar entonces que se esgrima ajenidad en los cargos respecto de los homicidios y lesiones personales múltiples, toda vez que no era la primera acción de la misma naturaleza adelantada en el mismo sector, tal como lo evocan los sobrevivientes de la tragedia y la misma prueba documental que se trajo en las diligencias de inspección judicial." (Resolución acusatoria, folio 61 cdno. 10)</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la misma línea de argumentación, la sentencia de primera instancia se refirió -entre otros aspectos- a la volatilidad del combustible, a la facilidad de ignición por cualquier forma en la comunidad de Machuca, a la creación de los riesgos desaprobados, a la previsibilidad de las consecuencias y a que los subversivos nada hicieron por evitarlos; y acotó:</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anto las muertes como los lesionamientos (sic) delimitados en el acápite precedente, les son atribuidos a sus autores en la medida que dichos efectos eran absolutamente previsibles. (Se subray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Es fácil concluir que la facción del grupo de izquierda ELN que llevó a cabo el acto terrorista, estando en plena capacidad de representarse el acto de riesgo en que colocaba la población de la Fragua o Machuca con la ejecución del mismo, lo aceptó, sin realizar esmero alguno por evitarlo; en tal virtud, les son atribuibles los resultados homicidas y lesiones que devinieron de su contra en la modalidad de dolo eventual." (Folio 327 cdno. 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obre la posibilidad de coautoría impropia por división del trabajo, aún en casos donde se atribuye dolo eventual, como era descrito en el Código Penal de 1980, en la sentencia del 18 de febrero de 2004 (radicación 17252), la Sala de Casación Penal precisó.</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fecto, la Corte ha sostenido y reiterado, de antiguo, que cuando varias personas conciertan libre y voluntariamente la realización de un mismo hecho (conducta) punible, con distribución de funciones en una idéntica y compleja operación delictiva, de tal manera que cada uno de ellos ejecuta una parte diversa de la empresa común, todos tienen la calidad de coautores, por ello actúan con conocimiento y voluntad para la producción del resultado querido o por lo menos aceptado como probabl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 colige, pues, que también desacertó el Tribunal Superior al descartar el dolo eventual en el presente asunto, al dejar de lado la coautoría por división del trabajo en la empresa delictiva común e invocar exigencias de un "nexo psicológico" para ligar a los jefes de grupos, cuadrillas e integrantes del COCE del ELN, con los resultados finales que produjo la voladura del oleoduc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n esa manera de pensar, el Ad-quem no columbró que la concreción de los riegos generados en resultados lesivos -y por ende la comisión de delitos- pertenece a todos quienes crearon esos riesgos, como a sus autores; porque los previeron como posibles y, no empece, nada hicieron por evitarlos. (Dolo eventual como era concebido en el artículo 36 del Código Penal de 1980).</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s más, el presente caso, acaecido en vigencia del Código Penal de 1980, se observa que la voladura de oleoductos, como estrategia de combate abiertamente reconocida por el ELN, se materializa la mayoría de las veces a través de acciones terroristas. El atentado terrorista, que conlleva resultados colaterales que los autores no desean o que inclusive repudian, es la fuente más nítida para la adecuación del dolo eventual.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Obsérvese que, en este caso particular, frente a los cabecillas del ELN, no se trata de indagar cuáles eran las aspiraciones por las cuales dinamitaron la tubería, ni cuáles resultados perseguían, ni cuáles rechazaban por indeseables (nexo psicológico), sino de la atribución de esos resultados en la modalidad de dolo eventual, como lo concibe el artículo 36 del Código Penal  de 1980, porque en su devenir terrorista es indudable que contaron con la posibilidad de prever las consecuencias de los riesgos creados; y es evidente que aceptaron esos resultados, porque también es meridianamente claro que al desencadenarse un curso causal terrorista -como en el presente asunto, utilizando explosivos sobre un oleoducto- no se pueden controlar ex ante los eslabones causales subsiguient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Machuca, una vez el petróleo crudo regado por la tubería atacada alcanzó el poblado, viajando por los caños repletos del hidrocarburo, ninguno de los implicados podía arrogarse el poder de controlar la marcha de la vida en ese corregimiento, hasta el punto de evitar la tragedia. Por el contrario, la conducta desplegaba llevaba inmersa la aceptación del desastre previsto, porque ya lo habían contemplado como una realidad, comprobada en casos anteriores; esto es, muchas cosas que escapaban al control de los subversivos pudieron iniciar la conflagración, verbi gratia, el encendido de un fósforo por cualquier poblador, el contacto de los gases del hidrocarburo con la llama de una estufa casera, una chispa eléctrica, etc.</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ello, se reafirma, los procesados son responsables a título de dolo eventual de la multiplicidad de homicidios y lesiones personales que diezmaron a los habitantes de Machuca, toda vez que aceptaron la tragedia previéndola al menos como posible (artículo 36 Código Penal, Decreto 100 de 1980).</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 Como atinadamente lo advierte el Procurador Primero Delegado para la Casación Penal, en esta materia hay exceso, toda vez que por favorabilidad era aplicable el artículo 44 del Código Penal de 1980, vigente al tiempo de los hechos (18 de octubre de 1998), que establecía diez (10) años de duración máxima para la interdicción de derechos y funciones públic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n relación a ese específico tópico, la Sala de Casación Penal, en sentencia del 28 de septiembre de 2006 (radicación 25539) acotó:</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uando la pena de interdicción de derechos y funciones públicas se impone como accesoria a la de prisión, su tiempo de duración será igual a ésta, sin que pueda exceder de 10 años, según lo establecen los artículos 44 (modificado por el 28 de la ley 40 de 1993 y luego por el 3° de la ley 365 de 1997) y 52 del Código Penal de 1980 aplicable al cas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relación con este tópico, recientemente la Corte precisó que cuando la pena privativa de la libertad excede los diez años de prisión, no resulta aplicable el artículo 52 del Decreto 100 de 1980. Indicó, además, que, en dicha hipótesis, el artículo 44 ejusdem (modificado por el 28 de la ley 40 de 1993 y luego por el 3° de la ley 365 de 1997), no faculta al juzgador para imponer la interdicción de derechos y funciones públicas por tiempo menor de diez años, prevalido de la expresión "hasta" allí utiliza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genuina interpretación judicial, dijo la Sala, "conduce a entender que si la pena principal es menor de diez años, la accesoria en cuestión será también menor, pero que si la pena principal es de diez años, por ejemplo, también en ese rango será la accesoria, por contera, si la pena principal supera los diez años, por mandato del artículo 44 precitado, la interdicción será de 10 años, límite máximo, porque, la aplicación de las normas (52 y 44 del Código anterior) en cuestión obedece a un criterio sistemático, en virtud del cual, las normas no pueden obrar aisladamente,  sino de manera complementaria, en función de un todo, que, por lo mismo, impide aislarlas para su cabal aplicación" (Cfr. sent. cas. julio 31/03,. Rad. 15063)"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JAVIER DE JESUS ZAPATA ORTIZ</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ón</w:t>
      </w:r>
    </w:p>
    <w:p>
      <w:pPr>
        <w:pStyle w:val="Textosinformato"/>
        <w:jc w:val="both"/>
        <w:rPr>
          <w:rFonts w:ascii="Arial" w:hAnsi="Arial" w:cs="Arial"/>
          <w:sz w:val="20"/>
          <w:szCs w:val="20"/>
        </w:rPr>
      </w:pPr>
      <w:r>
        <w:rPr>
          <w:rFonts w:cs="Arial" w:ascii="Arial" w:hAnsi="Arial"/>
          <w:sz w:val="20"/>
          <w:szCs w:val="20"/>
        </w:rPr>
        <w:t>FECHA</w:t>
        <w:tab/>
        <w:tab/>
        <w:tab/>
        <w:tab/>
        <w:tab/>
        <w:t>: 07/03/2007</w:t>
      </w:r>
    </w:p>
    <w:p>
      <w:pPr>
        <w:pStyle w:val="Textosinformato"/>
        <w:jc w:val="both"/>
        <w:rPr>
          <w:rFonts w:ascii="Arial" w:hAnsi="Arial" w:cs="Arial"/>
          <w:sz w:val="20"/>
          <w:szCs w:val="20"/>
        </w:rPr>
      </w:pPr>
      <w:r>
        <w:rPr>
          <w:rFonts w:cs="Arial" w:ascii="Arial" w:hAnsi="Arial"/>
          <w:sz w:val="20"/>
          <w:szCs w:val="20"/>
        </w:rPr>
        <w:t>DECISION</w:t>
        <w:tab/>
        <w:tab/>
        <w:tab/>
        <w:tab/>
        <w:t>: Casa parcialmente sentencia del Tribunal y condena a 40 años de prisión</w:t>
      </w:r>
    </w:p>
    <w:p>
      <w:pPr>
        <w:pStyle w:val="Textosinformato"/>
        <w:jc w:val="both"/>
        <w:rPr>
          <w:rFonts w:ascii="Arial" w:hAnsi="Arial" w:cs="Arial"/>
          <w:sz w:val="20"/>
          <w:szCs w:val="20"/>
        </w:rPr>
      </w:pPr>
      <w:r>
        <w:rPr>
          <w:rFonts w:cs="Arial" w:ascii="Arial" w:hAnsi="Arial"/>
          <w:sz w:val="20"/>
          <w:szCs w:val="20"/>
        </w:rPr>
        <w:t>DELITOS</w:t>
        <w:tab/>
        <w:tab/>
        <w:tab/>
        <w:tab/>
        <w:t>: Homicidio, Lesiones personales, Rebelión, Terrorismo</w:t>
      </w:r>
    </w:p>
    <w:p>
      <w:pPr>
        <w:pStyle w:val="Textosinformato"/>
        <w:jc w:val="both"/>
        <w:rPr>
          <w:rFonts w:ascii="Arial" w:hAnsi="Arial" w:cs="Arial"/>
          <w:sz w:val="20"/>
          <w:szCs w:val="20"/>
        </w:rPr>
      </w:pPr>
      <w:r>
        <w:rPr>
          <w:rFonts w:cs="Arial" w:ascii="Arial" w:hAnsi="Arial"/>
          <w:sz w:val="20"/>
          <w:szCs w:val="20"/>
        </w:rPr>
        <w:t>PROCESO</w:t>
        <w:tab/>
        <w:tab/>
        <w:tab/>
        <w:tab/>
        <w:t>: 23825</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6/04/2007</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FENSA TECNICA-Pasividad del defensor/ PRUEBA TRASLADADA/ INTERES PARA RECURRIR/ VIOLACION INDIRECTA DE LA LEY SUSTANCIAL-Falso juicio de identidad: Técnica en casación/ DELITOS DE COMISION POR OMISION/ COAUTORIA IMPROPIA/ DELITOS DE COMISION POR OMISION-Concierto para delinquir y terrorismo/ VIOLACION INDIRECTA DE LA LEY SUSTANCIAL-Técnica en casación/ CONCIERTO PARA DELINQUIR-Alcance de la Ley 1121 de 2006/ CIRCUNSTANCIAS DE AGRAVACION PUNITIVA-Formulación fáctica y jurídica en la acusación/ CASO MASACRE DE MAPIRIPA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1. La falta de asistencia técnica no puede edificarse a partir de una visión a posteriori elaborada por un nuevo defensor con fundamento en su orientación particular sobre aquello que habría podido ser la estrategia defensiva plausible, pues son múltiples y variadas las posturas defensivas que en un momento determinado puede asumir el letrado, razón por la cual la simple diversidad de criterios del último defensor no logra constituir fuerza suficiente para censurar un proceso con base en la ausencia de defensa técnica* .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o puede perderse de vista que la defensa técnica suele realizarse a través de actos de contradicción, solicitud probatoria, notificación, impugnación, postulación y alegación, que pueden ser ejercidos todos o algunos de ellos, o preferirse un control expectante de la actuación procesal, según los conocimientos, las circunstancias, el caudal probatorio recopilado, el estilo y la táctica que asuma el abogado, sin que optar por la actitud aparentemente pasiva constituya falta de ejercicio de las facultades de la defens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lo tanto, la actitud pasiva del defensor no es en sí misma indicativa de irregularidad, pues hay casos donde la mejor defensa puede ser dejar que el Estado asuma toda la iniciativa para el acopio de pruebas, al no convenir pedirlas en cuanto se aprecie que perjudicarían al procesado; ni aparecer prudente recurrir, por el acierto o benevolencia del instructor o fallador. En tales casos, más vale al defensor asumir una posición expectante, como comportamiento estratégico que no puede tildarse de abandono***</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l demandante no demostró que esa actividad defensiva fue en extremo precaria atendiendo la situación procesal del implicado. La discrepancia con la estrategia defensiva cumplida, bien sea respecto de los medios empleados, las tesis expuestas, la conducta procesal asumida o por los resultados obtenidos, como ya se dijo, no es por sí misma razón valedera y suficiente para fundamentar la violación del derecho de defensa del procesado, como lo pretende en este caso el recurrent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2. Como en el desarrollo del segundo cargo el demandante se refiere nuevamente al testimonio del citado funcionario insinuando la supuesta ilegalidad del mismo, debido a su falta de contradicción por tratarse de una prueba trasladada, que dice, requiere de ratificación dentro del proceso al cual se allega para que se cumpla el ejercicio del contra-interrogatorio, anticipa la Sala a esta alegación que tanto el artículo 255 del decreto 2700 de 1991, vigente para cuando se cumplió la actuación  cuestionada por el demandante, hoy artículo 239 de la ley 600 de 2000 que rige el presente caso, establecía que las "pruebas practicadas válidamente en una actuación judicial o administrativa dentro o fuera del país, podrán trasladarse a otra en copia auténtica y serán apreciadas de acuerdo con las reglas previstas en este Código", condiciones que se cumplieron en este caso para el testimonio al que alude el censor.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De acuerdo con el citado precepto, el traslado de la prueba es plenamente válido en el proceso penal con el sólo desplazamiento de un proceso a otro, siempre que el medio esté revestido de legalidad en la actuación de origen, pues ni antes ni ahora la legislación procesal penal colombiana ha exigido como presupuesto de validez de la prueba trasladada la ratificación o repetición que echa de menos el censor.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En la actuación penal, ha dicho la Sala**** , por regla general, todos los sujetos procesales tienen la facultad para controvertir las decisiones emitidas en el curso de la misma a través de la interposición de los recursos legalmente establecidos; sin embargo, como los medios de impugnación se erigen en mecanismos concebidos para corregir los errores de actividad, de lógica jurídica o de valoración probatoria cometidos por los funcionarios judiciales en cuanto perjudican a una o varias de las partes, las providencias sólo pueden ser censuradas por quienes derivan de ellas un concreto agravio, al cual se vincula el interés jurídico para recurrir, por razón del cual la pretensión del impugnante debe encaminarse a obtener entonces la reparación del perjuicio causado con el pronunciamiento respectiv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ste requisito, desde ninguna óptica es ajeno a la casación  atendida su propia naturaleza de medio extraordinario de impugnación; menos aún, al advertir que tiene entre otros fines, por disposición del legislador y precisamente, la reparación de los agravios inferidos a las partes con la sentencia objeto de la mism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 El aducido yerro de hecho, ha dicho la Sala ***** , teóricamente consiste en una intensificación o reducción material del contenido de la prueba, como actitud meramente descriptiva y no prescriptiva del juzgador, quien se limita a invocar datos relevantes que no pertenecen a la realidad de las declaraciones, o a soslayar otros igualmente determinantes que sí hacen parte de facticidad del medio probatorio.</w:t>
      </w:r>
    </w:p>
    <w:p>
      <w:pPr>
        <w:pStyle w:val="Textosinformato"/>
        <w:jc w:val="both"/>
        <w:rPr>
          <w:rFonts w:ascii="Arial" w:hAnsi="Arial" w:cs="Arial"/>
          <w:sz w:val="20"/>
          <w:szCs w:val="20"/>
        </w:rPr>
      </w:pPr>
      <w:r>
        <w:rPr>
          <w:rFonts w:cs="Arial" w:ascii="Arial" w:hAnsi="Arial"/>
          <w:sz w:val="20"/>
          <w:szCs w:val="20"/>
        </w:rPr>
        <w:tab/>
      </w:r>
    </w:p>
    <w:p>
      <w:pPr>
        <w:pStyle w:val="Textosinformato"/>
        <w:jc w:val="both"/>
        <w:rPr>
          <w:rFonts w:ascii="Arial" w:hAnsi="Arial" w:cs="Arial"/>
          <w:sz w:val="20"/>
          <w:szCs w:val="20"/>
        </w:rPr>
      </w:pPr>
      <w:r>
        <w:rPr>
          <w:rFonts w:cs="Arial" w:ascii="Arial" w:hAnsi="Arial"/>
          <w:sz w:val="20"/>
          <w:szCs w:val="20"/>
        </w:rPr>
        <w:t>Pero una cosa es cercenar o incrementar materialmente el contenido de la prueba y, conforme con esa distorsión inicial, derivarle una significación que le es extraña, y otra, muy distinta, tomar el medio probatorio en toda su entidad fáctica y derivar de él conclusiones distintas a las pretendidas por la parte interesada, con base en un proceso inferencial ajustado a las pautas de la sana crítica.</w:t>
        <w:tab/>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5. Al analizar la situación del entonces Sargento Segundo (...) y otros procesados militares en iguales condiciones, la sentencia consideró que los delitos a ellos imputados -homicidio y secuestro agravados, terrorismo y concierto para delinquir- se avenían "de manera inobjetable a la omisión prevista en el inciso segundo del artículo 21 de la Ley 100 de 1980, en cuanto el resultado antijurídico se causó y materializó por la vía de la abstención consciente y voluntaria de no impedirlo, pudiendo hacerl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A esa conclusión arribó tras considerar que los miembros de las fuerzas militares son garantes de protección frente a los eventuales transgresores de los derechos fundamentales de las personas, máxime cuando los mismos prestan sus funciones en zonas de alto conflicto. Por lo tanto, cuando eluden deliberadamente el cumplimiento de esos deberes de seguridad o protección, consintiendo la producción de su lesión, o en otras palabras, no actúan permitiendo que se ocasionen resultados graves y dañinos, tales conductas de inactividad e indiferencia se colocan al margen del ordenamiento superior, y sus responsables  sujetos a la sanción prevista en el delito de acción, porque el artículo 21 de la ley 100 de 1980, reproducido con mayor riqueza descriptiva en el artículo 25 de la Ley 599 de 2000, equipara, mediante un juicio de equivalencia puramente hipotético, la acción con la omisió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 cierto que los llamados delitos de omisión impropia o de comisión por omisión, son los que emanan del incumplimiento de las obligaciones impuestas al hombre por la Constitución y/o por la ley y que en su estructura dogmática, como lo advierte el Procurador, se considera como un tipo eminentemente abierto, en el que el deber jurídico y la posición de garante que generan la equiparación de la omisión al hacer activo descrito en un tipo penal, son elementos normativ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o obstante, encuentra la Sala que aunque en el presente caso la imputación contra los militares involucrados, entre ellos (....) surgió, de un lado, como consecuencia del incumplimiento de las obligaciones impuestas por la Constitución y la ley que les compelía a resguardar los bienes jurídicos de los pobladores de Mapiripán y sus cercanías, especialmente por la grave situación de orden público que para la época de los hechos se vivía la región, de otro, no puede desconocerse que la omisión de tales deberes se tradujo en verdaderas acciones positivas encaminadas a prestar una importante contribución para que los actos criminales planeados por el grupo armado al margen de la ley involucrado en este proceso contra la población de Mapiripán y sus alrededores, pudiera llegar a término, como en efecto ocurrió.</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6. Surge evidente el equívoco del fallador al dejar de lado el análisis de la coautoría impropia por división del trabajo criminal, pues los militares procesados y condenados en las instancias, compartieron conscientemente los fines ilícitos propuestos por el grupo de hombres armados al margen de la ley que arribaron en la fecha de los acontecimientos a la región, y que, por supuesto, estuvieron de acuerdo con los medios delictivos para lograrlos, realizando cada uno de ellos la tarea asignada en el rol que les correspondía de acuerdo con sus funcion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sí, por ejemplo, (....), como comandante de la unidad militar que prestaba servicios de vigilancia en el aeropuerto de San José del Guaviare, omitió cualquier control sobre el arribo de las dos aeronaves que transportaba a los paramilitares y la carga pesada, permitiendo que entraran a la pista de aterrizaje los camiones en los cuales se transportaron hasta el lugar de encuentro con otros paramilitares, y que salieran del terminal aéreo sin que fueran requeridos para el registro correspondiente. Sólo de esta manera el grupo de paramilitares que arribó al aeropuerto en cuestión pudo llegar hasta la población que había sido declarada como objetivo militar por el líder de la organización crimi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Véase cómo esa cooperación del procesado se corresponde íntegramente con los elementos de la coautoría impropia, que de acuerdo con reiterada jurisprudencia de la Sala, se predica cuando plurales personas son gregarias por voluntad propia de la misma causa al margen de la ley, comparten conscientemente los fines ilícitos propuestos y están de acuerdo con los medios delictivos para lograrlos, de modo que cooperan poniendo todo de su parte para alcanzar esos cometidos, realizando cada uno las tareas que le corresponden, coordinadas por quienes desempeñen a su vez el rol de liderazg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Por lo tanto, los militares que así actuaron en este caso, coparticiparon criminalmente en calidad de coautores por acción, porque al incumplir con sus deberes permitiendo el paso de los paramilitares en la forma en que lo hicieron, colaboraron materialmente con la ejecución de la acción criminal de acuerdo al rol que cada uno desempeñaba, en lo que se vislumbra como una clara división de un trabajo criminal planificado de antemano o acordado desde su ideación, pues de no ser por esa cooperación, como se admite en el fallo demandado, nunca se habría logrado el arribo del grupo criminal a la población de Mapiripán y menos su sometimiento en la forma como ocurrió.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De esa forma, mediaron en este caso las voluntades concurrentes de miembros de las fuerzas armadas, quienes intervinieron materialmente con aportes concretos según la división de un trabajo criminal previamente planificado y acordado, y por tanto, son coautores por acción de las conductas ejecutadas y responsables por sus consecuencia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7. En lo que respecta al delito de concierto para delinquir, igualmente se advierte que de no ser por esa omisión deliberada de sus funciones de control, vigilancia y defensa de la población, el grupo armado involucrado no habría podido organizarse en la forma que lo hizo para cometer los actos degradadores de la dignidad humana, que son objeto de este juzgamiento, pues basta recordar que los miembros de la organización criminal llegaron de varias regiones del país, concentrándose en un punto específico cercano a una de las guarniciones militares que funcionaban en la región, para luego apoderarse por cinco días del control total del municipio azolado, concentración y permanencia que sólo fue posible gracias a la actividad de la fuerza pública.     </w:t>
      </w:r>
    </w:p>
    <w:p>
      <w:pPr>
        <w:pStyle w:val="Textosinformato"/>
        <w:jc w:val="both"/>
        <w:rPr>
          <w:rFonts w:ascii="Arial" w:hAnsi="Arial" w:cs="Arial"/>
          <w:sz w:val="20"/>
          <w:szCs w:val="20"/>
        </w:rPr>
      </w:pPr>
      <w:r>
        <w:rPr>
          <w:rFonts w:cs="Arial" w:ascii="Arial" w:hAnsi="Arial"/>
          <w:sz w:val="20"/>
          <w:szCs w:val="20"/>
        </w:rPr>
        <w:tab/>
      </w:r>
    </w:p>
    <w:p>
      <w:pPr>
        <w:pStyle w:val="Textosinformato"/>
        <w:jc w:val="both"/>
        <w:rPr>
          <w:rFonts w:ascii="Arial" w:hAnsi="Arial" w:cs="Arial"/>
          <w:sz w:val="20"/>
          <w:szCs w:val="20"/>
        </w:rPr>
      </w:pPr>
      <w:r>
        <w:rPr>
          <w:rFonts w:cs="Arial" w:ascii="Arial" w:hAnsi="Arial"/>
          <w:sz w:val="20"/>
          <w:szCs w:val="20"/>
        </w:rPr>
        <w:t>Ahora bien, en la resolución de acusación dictada el 7 de abril de 1999, la fiscalía acusó a (....), como coautor de los delitos de concierto para delinquir, homicidio agravado, secuestro agravado y terrorismo, "al haber omitido sus deberes", forma de participación que fue confirmada en segunda instancia bajo las siguientes consideracion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cuanto a la modificación de la calificación jurídica provisional respecto de (....) y (.....), considera esta Delegada que la adecuación que hiciera el funcionario instructor está conforme a los cargos que les fueron imputados en sus indagatorias; del caudal probatorio allegado al proceso se desprende que (....), como Comandante del puesto militar ubicado en el aeropuerto de San José del Guaviare con su actuar omisivo, permitió, todo indica que previo acuerdo, que por ese sitio entraran los sujetos que iban a reforzar al grupo armado ilegal que entre el 15 y 20 de julio de 1997, masacró a varias decenas de personas en las localidades de la Cooperativa y Mapiripán (Met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 tenía la obligación jurídica de actuar, al no registrar a los pasajeros de los dos vuelos, uno comercial y otro privado, así como la carga que estos transportaban, contribuyó de esa manera a la verificación o ejecución del hecho punible investigado"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 xml:space="preserve">De allí que aunque la acusación no hizo alusión específica al artículo 21, inciso 2º del Código Penal entonces vigente (Decreto 100 de 1980), el Juez de Primera instancia y el Tribunal, entendieron que esa forma de participación -"por omisión de deberes"- se refería a la llamada acción por omisión, y sobre esa base entraron a dictar la sentencia impugnad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Para la Sala, lo relevante es que en el cuerpo de la resolución acusatoria se hayan especificado correctamente los fundamentos fáctico jurídicos de la coautoría impropia para los implicados, independientemente de que la participación se haya concretado a la "omisión de sus deberes",  pues, como ya se advirtió, fue ese el aporte determinante ofrecido por los procesados para alcanzar los fines buscados por la empresa criminal.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l contexto de los presupuestos fácticos y jurídicos de la imputación, atendiendo las circunstancias que rodearon la ejecución de los hechos, no es esencial en este caso la distinción entre acción y omisión, porque, como lo advierte el Delegado, no es extraña a la doctrina la pretensión dogmática que busca asimilar esas formas de participación en los llamados delitos de acción por omisión. En ese sentido, resulta pertinente traer a colación la puntual cita que al respecto trae el Delegado en su concepto:</w:t>
      </w:r>
    </w:p>
    <w:p>
      <w:pPr>
        <w:pStyle w:val="Textosinforma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Textosinformato"/>
        <w:jc w:val="both"/>
        <w:rPr>
          <w:rFonts w:ascii="Arial" w:hAnsi="Arial" w:cs="Arial"/>
          <w:sz w:val="20"/>
          <w:szCs w:val="20"/>
        </w:rPr>
      </w:pPr>
      <w:r>
        <w:rPr>
          <w:rFonts w:cs="Arial" w:ascii="Arial" w:hAnsi="Arial"/>
          <w:sz w:val="20"/>
          <w:szCs w:val="20"/>
        </w:rPr>
        <w:t xml:space="preserve">"Desde la perspectiva de la causación intencional, escribe Tomas S. Vives Antón, el que omite en ciertas situaciones de deber, mata como el que aprieta el gatillo. Y, de este modo, porque puede resultar causalmente equivalente a cualquier acción positiva la omisión puede adquirir un sentido de acción positivo y vulnerar, con ello, una norma prohibitiva" *******.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Sala comparte esta posición doctrinal, que incluso ha sido avalada por la jurisprudencia constitucional, que se refirió al punto al resolver la acción de tutela que se interpuso en relación con el conflicto de competencia que se suscitó en otro apéndice de este mismo caso, en los siguientes términ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 si una persona tiene dentro de su ámbito de competencia deberes de seguridad en el tráfico o de protección frente a determinados bienes jurídicos, en el juicio de imputación es totalmente accesorio precisar si los quebrantó mediante una conducta activa […] o mediante una omisión […]. En una grave violación a los derechos fundamentales, la conducta del garante que interviene activamente en la toma de una población, es similar a la de aquel que no presta la seguridad para que los habitantes queden en una absoluta indefensión. </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t>"Los hechos conocidos como la masacre de Mapiripán constituyen uno de los momentos más tristes de la historia colombiana. La situación de terror a la cual fue sometida la población de Mapiripán, los actos atroces de tortura general e individual, degradación de la condición humana y homicidios, son conocidos por la opinión pública. En los antecedentes de esta sentencia se […] da cuenta, en forma sintética - más no por ello, carente de suficiente capacidad descriptiva -, de las conductas realizadas en dicha zona del país, clasificadas como actos totalmente ajenos a cualquier sentimiento mínimo de humanidad.</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Los relatos denotan la inusitada gravedad de los hechos, degradadores de manera absoluta del principio de dignidad humana y abiertamente contrario a la Constitución, además de su clarísima nota violatoria de los derechos constitucionales fundamentales de los asociados. Estas conductas, conforme a la jurisprudencia antes analizada, únicamente pueden ser objeto de investigación por parte de la jurisdicción ordinaria, por cuanto no guardan relación alguna con la misión propia de los integrantes de las fuerzas militares. En efecto, si los dos miembros de la Fuerza Pública tenían una posición de garante, que los obligaba a proteger la población, al imputárseles por omisión (comisión por omisión) las graves violaciones a los derechos humanos, es claro que se trata de un comportamiento que no tiene relación con el servicio.</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Las anteriores consideraciones deberían bastar para que se hubiera dispuesto que la Fiscalía General de la Nación debía mantener la competencia para investigar la responsabilidad de (…) y (…). Sin embargo, estos oficiales no participaron directamente en tales actos de barbarie, sino que fueron vinculados al proceso penal por supuestas conductas omisivas.</w:t>
      </w:r>
    </w:p>
    <w:p>
      <w:pPr>
        <w:pStyle w:val="Textosinforma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Textosinforma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o se ha destacado antes, en Mapiripán se violó de manera flagrante el deber de respeto por la dignidad humana, por parte de un grupo que disputa el monopolio del uso de la fuerza en manos del Estado. Es decir, se violaron los principios fundamentales del orden constitucional, cuya preservación estaba encargada a los investigados. Su posición de garante les exigía intervenir para evitar la ocurrencia de los hechos degradadores de la humanidad y perseguir a los usurpadores del poder estatal. Debido a las gravísimas consecuencias derivadas de su omisión, no puede considerarse que exista relación alguna con el servicio…" ********  (Se ha resaltad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este modo, la precisión terminológica que promueve la Sala en torno a la forma de participación de los procesados militares en las conductas delictivas que se juzgan, no genera una violación a la consonancia que debe existir entre la resolución de acusación y el fallo, pues ninguna repercusión tiene ello sobre el derecho a la defensa de los procesados cobijados en la acusación del 7 de abril de 1999, pues la imputación sigue siendo la mism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anterior conclusión, por sustracción de materia, releva a la Sala de analizar la queja del recurrente en cuanto a que era un imposible jurídico imputar por "omisión" los delitos de concierto para delinquir y terrorismo, pues, la participación de los militares involucrados se dio por la vía de la autoría impropia, y bajo ese concepto es viable jurídicamente la imputación de tales conduct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8. La violación directa de la ley sustancial no se da nunca por razón de la discrepancia de la prueba de cualquiera de los elementos constitutivos del tipo o de la responsabilidad del procesado, sino que, por el contrario, aceptando estos como probados, se discute, en puro derecho, si las normas en que se funda la decisión eran las aplicables al caso, pero siempre manteniéndose al margen de los hechos que se declararon probad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la estructura del discurso jurídico, el juez al dictar sentencia tiene que elaborar un proceso lógico para inducir de los hechos que encuentra probados, los hechos abstractos que tiene que confrontar con los supuestos normativos para hacer la correspondiente subsunción. Por lo tanto, para que el juez pueda afirmar que X persona es responsable de un homicidio, tiene que establecer en el mundo de lo concreto si esa persona mató a otra y las condiciones en que se dio su particip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hecho de considerar probada la conducta y la responsabilidad del autor, independientemente de la forma en que su participación se haya dado, indudablemente debe llevar a una declaración de responsabilidad. Por consiguiente, el error en que pudiera incurrir el fallador al estudiar la prueba que lo llevó a considerar como responsable a quien no lo fue, implica una violación indirecta de la ley sustancial, pero nunca una violación direct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l caso sometido a estudio de la Sala, de lo que en el fondo se duele la casacionista es que la responsabilidad de su cliente se haya sustentado en la llamada acción por omisión, caso en el cual debió atacar las bases probatorias en que se fundó el fallador para arribar a esa conclusión, o demostrar que los hechos declarados como probados no se adecuaban a los elementos normativos de esa figur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NTINUA TESIS FAVOR VER PROVIDENCIA COMPLET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_____________________________________</w:t>
      </w:r>
    </w:p>
    <w:p>
      <w:pPr>
        <w:pStyle w:val="Textosinformato"/>
        <w:jc w:val="both"/>
        <w:rPr>
          <w:rFonts w:ascii="Arial" w:hAnsi="Arial" w:cs="Arial"/>
          <w:sz w:val="20"/>
          <w:szCs w:val="20"/>
        </w:rPr>
      </w:pPr>
      <w:r>
        <w:rPr>
          <w:rFonts w:cs="Arial" w:ascii="Arial" w:hAnsi="Arial"/>
          <w:sz w:val="20"/>
          <w:szCs w:val="20"/>
        </w:rPr>
        <w:t>* Sentencia de casación del 22 de junio de 2000, radicado No. 12.297</w:t>
      </w:r>
    </w:p>
    <w:p>
      <w:pPr>
        <w:pStyle w:val="Textosinformato"/>
        <w:jc w:val="both"/>
        <w:rPr>
          <w:rFonts w:ascii="Arial" w:hAnsi="Arial" w:cs="Arial"/>
          <w:sz w:val="20"/>
          <w:szCs w:val="20"/>
        </w:rPr>
      </w:pPr>
      <w:r>
        <w:rPr>
          <w:rFonts w:cs="Arial" w:ascii="Arial" w:hAnsi="Arial"/>
          <w:sz w:val="20"/>
          <w:szCs w:val="20"/>
        </w:rPr>
        <w:t>** Sentencia de casación del 21 de febrero de 2001, radicado No. 14.140</w:t>
      </w:r>
    </w:p>
    <w:p>
      <w:pPr>
        <w:pStyle w:val="Textosinformato"/>
        <w:jc w:val="both"/>
        <w:rPr>
          <w:rFonts w:ascii="Arial" w:hAnsi="Arial" w:cs="Arial"/>
          <w:sz w:val="20"/>
          <w:szCs w:val="20"/>
        </w:rPr>
      </w:pPr>
      <w:r>
        <w:rPr>
          <w:rFonts w:cs="Arial" w:ascii="Arial" w:hAnsi="Arial"/>
          <w:sz w:val="20"/>
          <w:szCs w:val="20"/>
        </w:rPr>
        <w:t>***Ver, entre otras, sentencia del 29 de agosto de 2002, radicado No. 12.3000</w:t>
      </w:r>
    </w:p>
    <w:p>
      <w:pPr>
        <w:pStyle w:val="Textosinformato"/>
        <w:jc w:val="both"/>
        <w:rPr>
          <w:rFonts w:ascii="Arial" w:hAnsi="Arial" w:cs="Arial"/>
          <w:sz w:val="20"/>
          <w:szCs w:val="20"/>
        </w:rPr>
      </w:pPr>
      <w:r>
        <w:rPr>
          <w:rFonts w:cs="Arial" w:ascii="Arial" w:hAnsi="Arial"/>
          <w:sz w:val="20"/>
          <w:szCs w:val="20"/>
        </w:rPr>
        <w:t>****Auto del 11 de febrero de 2003, radicado No. 18.566</w:t>
      </w:r>
    </w:p>
    <w:p>
      <w:pPr>
        <w:pStyle w:val="Textosinformato"/>
        <w:jc w:val="both"/>
        <w:rPr>
          <w:rFonts w:ascii="Arial" w:hAnsi="Arial" w:cs="Arial"/>
          <w:sz w:val="20"/>
          <w:szCs w:val="20"/>
        </w:rPr>
      </w:pPr>
      <w:r>
        <w:rPr>
          <w:rFonts w:cs="Arial" w:ascii="Arial" w:hAnsi="Arial"/>
          <w:sz w:val="20"/>
          <w:szCs w:val="20"/>
        </w:rPr>
        <w:t>*****Sentencia de casación del  3 de mayo de 2001, radicado No. 13.762</w:t>
      </w:r>
    </w:p>
    <w:p>
      <w:pPr>
        <w:pStyle w:val="Textosinformato"/>
        <w:jc w:val="both"/>
        <w:rPr>
          <w:rFonts w:ascii="Arial" w:hAnsi="Arial" w:cs="Arial"/>
          <w:sz w:val="20"/>
          <w:szCs w:val="20"/>
        </w:rPr>
      </w:pPr>
      <w:r>
        <w:rPr>
          <w:rFonts w:cs="Arial" w:ascii="Arial" w:hAnsi="Arial"/>
          <w:sz w:val="20"/>
          <w:szCs w:val="20"/>
        </w:rPr>
        <w:t>******Casación del 7 de marzo de 2007, radicado No. 23.825, entre otros.</w:t>
      </w:r>
    </w:p>
    <w:p>
      <w:pPr>
        <w:pStyle w:val="Textosinformato"/>
        <w:jc w:val="both"/>
        <w:rPr>
          <w:rFonts w:ascii="Arial" w:hAnsi="Arial" w:cs="Arial"/>
          <w:sz w:val="20"/>
          <w:szCs w:val="20"/>
        </w:rPr>
      </w:pPr>
      <w:r>
        <w:rPr>
          <w:rFonts w:cs="Arial" w:ascii="Arial" w:hAnsi="Arial"/>
          <w:sz w:val="20"/>
          <w:szCs w:val="20"/>
        </w:rPr>
        <w:t>******* Catedrático de Derecho Penal, Universidad de Valencia, Memorias XX Jornadas Internacionales de Derecho Penal, Universidad Externado de Colombia, Página 324.</w:t>
      </w:r>
    </w:p>
    <w:p>
      <w:pPr>
        <w:pStyle w:val="Textosinformato"/>
        <w:jc w:val="both"/>
        <w:rPr>
          <w:rFonts w:ascii="Arial" w:hAnsi="Arial" w:cs="Arial"/>
          <w:sz w:val="20"/>
          <w:szCs w:val="20"/>
        </w:rPr>
      </w:pPr>
      <w:r>
        <w:rPr>
          <w:rFonts w:cs="Arial" w:ascii="Arial" w:hAnsi="Arial"/>
          <w:sz w:val="20"/>
          <w:szCs w:val="20"/>
        </w:rPr>
        <w:t>******** Sentencia de la Corte Constitucional SU-1184 de 13 de noviembre de 200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ALVARO ORLANDO PEREZ PINZON, DR.SIGIFREDO ESPINOSA PÉREZ</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ón</w:t>
      </w:r>
    </w:p>
    <w:p>
      <w:pPr>
        <w:pStyle w:val="Textosinformato"/>
        <w:jc w:val="both"/>
        <w:rPr>
          <w:rFonts w:ascii="Arial" w:hAnsi="Arial" w:cs="Arial"/>
          <w:sz w:val="20"/>
          <w:szCs w:val="20"/>
        </w:rPr>
      </w:pPr>
      <w:r>
        <w:rPr>
          <w:rFonts w:cs="Arial" w:ascii="Arial" w:hAnsi="Arial"/>
          <w:sz w:val="20"/>
          <w:szCs w:val="20"/>
        </w:rPr>
        <w:t>FECHA</w:t>
        <w:tab/>
        <w:tab/>
        <w:tab/>
        <w:tab/>
        <w:tab/>
        <w:t>: 26/04/2007</w:t>
      </w:r>
    </w:p>
    <w:p>
      <w:pPr>
        <w:pStyle w:val="Textosinformato"/>
        <w:jc w:val="both"/>
        <w:rPr>
          <w:rFonts w:ascii="Arial" w:hAnsi="Arial" w:cs="Arial"/>
          <w:sz w:val="20"/>
          <w:szCs w:val="20"/>
        </w:rPr>
      </w:pPr>
      <w:r>
        <w:rPr>
          <w:rFonts w:cs="Arial" w:ascii="Arial" w:hAnsi="Arial"/>
          <w:sz w:val="20"/>
          <w:szCs w:val="20"/>
        </w:rPr>
        <w:t>DECISION</w:t>
        <w:tab/>
        <w:tab/>
        <w:tab/>
        <w:tab/>
        <w:t>: Niega la extinción de la acción penal, declara prescrita acción penal, no casa</w:t>
      </w:r>
    </w:p>
    <w:p>
      <w:pPr>
        <w:pStyle w:val="Textosinformato"/>
        <w:jc w:val="both"/>
        <w:rPr>
          <w:rFonts w:ascii="Arial" w:hAnsi="Arial" w:cs="Arial"/>
          <w:sz w:val="20"/>
          <w:szCs w:val="20"/>
        </w:rPr>
      </w:pPr>
      <w:r>
        <w:rPr>
          <w:rFonts w:cs="Arial" w:ascii="Arial" w:hAnsi="Arial"/>
          <w:sz w:val="20"/>
          <w:szCs w:val="20"/>
        </w:rPr>
        <w:t>DELITOS</w:t>
        <w:tab/>
        <w:tab/>
        <w:tab/>
        <w:tab/>
        <w:t>: Homicidio, Concierto para delinquir, Terrorismo, Secuestro agravado</w:t>
      </w:r>
    </w:p>
    <w:p>
      <w:pPr>
        <w:pStyle w:val="Textosinformato"/>
        <w:jc w:val="both"/>
        <w:rPr>
          <w:rFonts w:ascii="Arial" w:hAnsi="Arial" w:cs="Arial"/>
          <w:sz w:val="20"/>
          <w:szCs w:val="20"/>
        </w:rPr>
      </w:pPr>
      <w:r>
        <w:rPr>
          <w:rFonts w:cs="Arial" w:ascii="Arial" w:hAnsi="Arial"/>
          <w:sz w:val="20"/>
          <w:szCs w:val="20"/>
        </w:rPr>
        <w:t>PROCESO</w:t>
        <w:tab/>
        <w:tab/>
        <w:tab/>
        <w:tab/>
        <w:t>: 25889</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t>NOTAS ACLARATORIAS</w:t>
        <w:tab/>
        <w:tab/>
        <w:t>: DR.JORGE LUIS QUINTERO MILANES - Salvamento Parcial de Voto</w:t>
      </w:r>
    </w:p>
    <w:p>
      <w:pPr>
        <w:pStyle w:val="Textosinformato"/>
        <w:jc w:val="both"/>
        <w:rPr>
          <w:rFonts w:ascii="Arial" w:hAnsi="Arial" w:cs="Arial"/>
          <w:sz w:val="20"/>
          <w:szCs w:val="20"/>
        </w:rPr>
      </w:pPr>
      <w:r>
        <w:rPr>
          <w:rFonts w:cs="Arial" w:ascii="Arial" w:hAnsi="Arial"/>
          <w:sz w:val="20"/>
          <w:szCs w:val="20"/>
        </w:rPr>
        <w:tab/>
        <w:tab/>
        <w:tab/>
        <w:tab/>
        <w:tab/>
        <w:t xml:space="preserve">  DR.SIGIFREDO ESPINOSA PÉREZ - Salvamento Parcial de Voto</w:t>
      </w:r>
    </w:p>
    <w:p>
      <w:pPr>
        <w:pStyle w:val="Textosinformato"/>
        <w:jc w:val="both"/>
        <w:rPr>
          <w:rFonts w:ascii="Arial" w:hAnsi="Arial" w:cs="Arial"/>
          <w:sz w:val="20"/>
          <w:szCs w:val="20"/>
        </w:rPr>
      </w:pPr>
      <w:r>
        <w:rPr>
          <w:rFonts w:cs="Arial" w:ascii="Arial" w:hAnsi="Arial"/>
          <w:sz w:val="20"/>
          <w:szCs w:val="20"/>
        </w:rPr>
        <w:tab/>
        <w:tab/>
        <w:tab/>
        <w:tab/>
        <w:tab/>
        <w:t xml:space="preserve">  DR.YESID RAMIREZ BASTIDAS - Salvamento Parcial de Vo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7/06/2007</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VIOLACION INDIRECTA DE LA LEY SUSTANCIAL-Falso juicio de identidad: Técnica en casación/ VIOLACION INDIRECTA DE LA LEY SUSTANCIAL-Falso juicio de existencia: Técnica en casación/ CASO MASACRE DIPUTADOS DEL VALLE/ TOMA DE REHEN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Recurrir al error de hecho por falso juicio de identidad obligaba un análisis diferente, en el que determinase cuál es el apartado documental o testifical tergiversado, cercenado o adicionado por el Tribunal, no limitándose a anteponer sus propias conclusiones, en típico alegato libre que pasó por alto certificar cuál es el ostensible yerro del Ad quem, pues, ni siquiera postula adecuadamente si este proviene de tergiversar, cercenar o adicionar el contenido de la prueba testimonial o documental, desde luego, abordando uno por uno los medios probatorios, para ver de significar cuál en concreto fue el apartado agregado, cercenado o tergiversado. Ya luego de esta tarea era menester definir, con un nuevo análisis del acervo probatorio en su conjunto, cómo los yerros tuvieron tal trascendencia que la decisión, corregidos ellos, habría de mutar favorable para el acusad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Sostiene el casacionista que el Tribunal supuso un medio probatorio, que no se recopiló en la foliatura. Específicamente alude a la incapacidad médica en la cual se acredita que el 11 de abril de 2002, el procesado(...) se encontraba en imposibilidad física de laborar; no obstante, concluyó dicho fallador que aquél había buscado la incapacidad para hacerse a una coarta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Resulta equivocado, sin embargo, afirmar, que el Tribunal supuso la existencia de un medio probatorio, cuando el mismo demandante manifiesta que sí existe, aludiendo al documento que contiene la incapacidad médi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istinto es que el Ad quem le haya dado un valor difere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te orden de ideas, es claro que el impugnante parte de una premisa equivocada, pues una cosa es que se suponga o imagine un elemento probatorio que no existe, y otra bien diferente que existiendo, como ocurre en este evento, se le de una valoración diferente a la que, en sentir del demandante, debe procede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 obvio, entonces, de una parte, que no se puede lanzar un enunciado y desarrollarlo a partir de otra premisa pues ello riñe con la lógica más sencilla; y, de la otra, que el falso juicio de existencia positivo o negativo proviene de un error de hecho centrado en que el juez inventa, imagina o supone la prueb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sí las cosas, si lo que pretendía el casacionista era impugnar el valor probatorio que le otorgó el Tribunal al documento contentivo de la incapacidad médica en cuestión, debió dirigir su ataque por la vía de error de hecho por falso raciocinio, respetando desde luego sus contornos lógico jurídicos de argumentación, que demandan, entre otras exigencias, delimitar expresamente la regla de la experiencia, principio lógico o fundamento científico pasados por alto, asunto que de ninguna manera abordó el casacionist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SIGIFREDO ESPINOSA PÉREZ</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uto Casación</w:t>
      </w:r>
    </w:p>
    <w:p>
      <w:pPr>
        <w:pStyle w:val="Textosinformato"/>
        <w:jc w:val="both"/>
        <w:rPr>
          <w:rFonts w:ascii="Arial" w:hAnsi="Arial" w:cs="Arial"/>
          <w:sz w:val="20"/>
          <w:szCs w:val="20"/>
        </w:rPr>
      </w:pPr>
      <w:r>
        <w:rPr>
          <w:rFonts w:cs="Arial" w:ascii="Arial" w:hAnsi="Arial"/>
          <w:sz w:val="20"/>
          <w:szCs w:val="20"/>
        </w:rPr>
        <w:t>FECHA</w:t>
        <w:tab/>
        <w:tab/>
        <w:tab/>
        <w:tab/>
        <w:tab/>
        <w:t>: 27/06/2007</w:t>
      </w:r>
    </w:p>
    <w:p>
      <w:pPr>
        <w:pStyle w:val="Textosinformato"/>
        <w:jc w:val="both"/>
        <w:rPr>
          <w:rFonts w:ascii="Arial" w:hAnsi="Arial" w:cs="Arial"/>
          <w:sz w:val="20"/>
          <w:szCs w:val="20"/>
        </w:rPr>
      </w:pPr>
      <w:r>
        <w:rPr>
          <w:rFonts w:cs="Arial" w:ascii="Arial" w:hAnsi="Arial"/>
          <w:sz w:val="20"/>
          <w:szCs w:val="20"/>
        </w:rPr>
        <w:t>DECISION</w:t>
        <w:tab/>
        <w:tab/>
        <w:tab/>
        <w:tab/>
        <w:t>: Inadmitir las demandas de casación</w:t>
      </w:r>
    </w:p>
    <w:p>
      <w:pPr>
        <w:pStyle w:val="Textosinformato"/>
        <w:jc w:val="both"/>
        <w:rPr>
          <w:rFonts w:ascii="Arial" w:hAnsi="Arial" w:cs="Arial"/>
          <w:sz w:val="20"/>
          <w:szCs w:val="20"/>
        </w:rPr>
      </w:pPr>
      <w:r>
        <w:rPr>
          <w:rFonts w:cs="Arial" w:ascii="Arial" w:hAnsi="Arial"/>
          <w:sz w:val="20"/>
          <w:szCs w:val="20"/>
        </w:rPr>
        <w:t>DELITOS</w:t>
        <w:tab/>
        <w:tab/>
        <w:tab/>
        <w:tab/>
        <w:t>: Homicidio agravado, Rebelión, Toma de rehenes, Perfidia</w:t>
      </w:r>
    </w:p>
    <w:p>
      <w:pPr>
        <w:pStyle w:val="Textosinformato"/>
        <w:jc w:val="both"/>
        <w:rPr>
          <w:rFonts w:ascii="Arial" w:hAnsi="Arial" w:cs="Arial"/>
          <w:sz w:val="20"/>
          <w:szCs w:val="20"/>
        </w:rPr>
      </w:pPr>
      <w:r>
        <w:rPr>
          <w:rFonts w:cs="Arial" w:ascii="Arial" w:hAnsi="Arial"/>
          <w:sz w:val="20"/>
          <w:szCs w:val="20"/>
        </w:rPr>
        <w:t>PROCESO</w:t>
        <w:tab/>
        <w:tab/>
        <w:tab/>
        <w:tab/>
        <w:t>: 26809</w:t>
      </w:r>
    </w:p>
    <w:p>
      <w:pPr>
        <w:pStyle w:val="Textosinformato"/>
        <w:jc w:val="both"/>
        <w:rPr>
          <w:rFonts w:ascii="Arial" w:hAnsi="Arial" w:cs="Arial"/>
          <w:sz w:val="20"/>
          <w:szCs w:val="20"/>
        </w:rPr>
      </w:pPr>
      <w:r>
        <w:rPr>
          <w:rFonts w:cs="Arial" w:ascii="Arial" w:hAnsi="Arial"/>
          <w:sz w:val="20"/>
          <w:szCs w:val="20"/>
        </w:rPr>
        <w:t>PUBLICADA</w:t>
        <w:tab/>
        <w:tab/>
        <w:tab/>
        <w:tab/>
        <w:t>: 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VIOLACION INDIRECTA DE LA LEY SUSTANCIAL-Técnica en casación/ VIOLACION INDIRECTA DE LA LEY SUSTANCIAL-Falso raciocinio: Técnica en casación/ CASO MASACRE DE BOJAY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El casacionista formula un primer cargo, con fundamento en la segunda parte de la causal primera, violación indirecta de la ley sustantiva, causada por un error de hecho por falso juicio de identi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l desarrollo del enunciado, incurrió en las siguientes irregularidades de fundament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No citó ninguna norma sustantiva como objeto de infracción. Por el contrario, expresó que fueron violados los artículos 29 de la Constitución Política y 180 del Código de Procedimiento Pe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primero protege una serie de garantías que aluden a las formas propias de un proceso como es debido. El segundo establece las reglas sobre la notificación por edicto que, como regla general, se debe hacer de las sentenci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censor, sin embargo, no dedicó palabras  a explicar en qué forma se faltó al debido proceso, y a cómo se había incurrido en la supuesta irregularidad en la comunicación del fall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paso, además, cayó en equívoco insalvable, pues infringió el mandato legal según el cual no es posible proponer cargos excluyent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 incontrastable que si se postula violación indirecta de la ley sustantiva, que implica en caso de prosperidad sustitución del fallo, no es lógico que, a la vez, se aluda a faltas a las formas propias del juicio porque la consecuencia del reconocimiento de esta hipótesis entraña, en principio, la anulación del trámite. Las dos cosas, entonces, son irreconciliab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Si se creyera que el censor pensaba en invocar al  falso raciocinio, tampoco habría atinado porque en ninguna parte mostró el abandono de los componentes de la sana crítica, por ejemplo de las leyes científicas, los principios lógicos o las máximas de la experiencia. En la misma línea, igualmente se sustrajo de informar cuáles han debido ser los principios, reglas o máximas correctamente utilizables para solucionar el conflic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ALVARO ORLANDO PEREZ PINZO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uto Casación</w:t>
      </w:r>
    </w:p>
    <w:p>
      <w:pPr>
        <w:pStyle w:val="Textosinformato"/>
        <w:jc w:val="both"/>
        <w:rPr>
          <w:rFonts w:ascii="Arial" w:hAnsi="Arial" w:cs="Arial"/>
          <w:sz w:val="20"/>
          <w:szCs w:val="20"/>
        </w:rPr>
      </w:pPr>
      <w:r>
        <w:rPr>
          <w:rFonts w:cs="Arial" w:ascii="Arial" w:hAnsi="Arial"/>
          <w:sz w:val="20"/>
          <w:szCs w:val="20"/>
        </w:rPr>
        <w:t>FECHA</w:t>
        <w:tab/>
        <w:tab/>
        <w:tab/>
        <w:tab/>
        <w:tab/>
        <w:t>: 27/06/2007</w:t>
      </w:r>
    </w:p>
    <w:p>
      <w:pPr>
        <w:pStyle w:val="Textosinformato"/>
        <w:jc w:val="both"/>
        <w:rPr>
          <w:rFonts w:ascii="Arial" w:hAnsi="Arial" w:cs="Arial"/>
          <w:sz w:val="20"/>
          <w:szCs w:val="20"/>
        </w:rPr>
      </w:pPr>
      <w:r>
        <w:rPr>
          <w:rFonts w:cs="Arial" w:ascii="Arial" w:hAnsi="Arial"/>
          <w:sz w:val="20"/>
          <w:szCs w:val="20"/>
        </w:rPr>
        <w:t>DECISION</w:t>
        <w:tab/>
        <w:tab/>
        <w:tab/>
        <w:tab/>
        <w:t>: Inadmite la demanda de casación</w:t>
      </w:r>
    </w:p>
    <w:p>
      <w:pPr>
        <w:pStyle w:val="Textosinformato"/>
        <w:jc w:val="both"/>
        <w:rPr>
          <w:rFonts w:ascii="Arial" w:hAnsi="Arial" w:cs="Arial"/>
          <w:sz w:val="20"/>
          <w:szCs w:val="20"/>
        </w:rPr>
      </w:pPr>
      <w:r>
        <w:rPr>
          <w:rFonts w:cs="Arial" w:ascii="Arial" w:hAnsi="Arial"/>
          <w:sz w:val="20"/>
          <w:szCs w:val="20"/>
        </w:rPr>
        <w:t>DELITOS</w:t>
        <w:tab/>
        <w:tab/>
        <w:tab/>
        <w:tab/>
        <w:t>: Rebelión, Homicidio en persona protegida, Utilización de medios y métodos de guerra ilí, Actos de terrorismo, Destrucción de bienes e Instalac. sanitarias, Destrucc. o utilizac. bienes cult. y de culto</w:t>
      </w:r>
    </w:p>
    <w:p>
      <w:pPr>
        <w:pStyle w:val="Textosinformato"/>
        <w:jc w:val="both"/>
        <w:rPr>
          <w:rFonts w:ascii="Arial" w:hAnsi="Arial" w:cs="Arial"/>
          <w:sz w:val="20"/>
          <w:szCs w:val="20"/>
        </w:rPr>
      </w:pPr>
      <w:r>
        <w:rPr>
          <w:rFonts w:cs="Arial" w:ascii="Arial" w:hAnsi="Arial"/>
          <w:sz w:val="20"/>
          <w:szCs w:val="20"/>
        </w:rPr>
        <w:t>PROCESO</w:t>
        <w:tab/>
        <w:tab/>
        <w:tab/>
        <w:tab/>
        <w:t>: 27362</w:t>
      </w:r>
    </w:p>
    <w:p>
      <w:pPr>
        <w:pStyle w:val="Textosinformato"/>
        <w:jc w:val="both"/>
        <w:rPr>
          <w:rFonts w:ascii="Arial" w:hAnsi="Arial" w:cs="Arial"/>
          <w:sz w:val="20"/>
          <w:szCs w:val="20"/>
        </w:rPr>
      </w:pPr>
      <w:r>
        <w:rPr>
          <w:rFonts w:cs="Arial" w:ascii="Arial" w:hAnsi="Arial"/>
          <w:sz w:val="20"/>
          <w:szCs w:val="20"/>
        </w:rPr>
        <w:t>PUBLICADA</w:t>
        <w:tab/>
        <w:tab/>
        <w:tab/>
        <w:tab/>
        <w:t>: 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2/09/2007</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ESTIMONIO-Apreciación probatoria: Víctima/ DERECHO INTERNACIONAL HUMANITARIO-Noción de dolo, dolo específico,dolo eventual, conivencia y aquiescencia/ COAUTORIA-Crimen organizado/ DOLO EVENTUAL/ DOLO EVENTUAL-Concordancia con los estándares internacionales/ CONCIERTO PARA DELINQUIR-Asociación para conformar grupos de justicia privada/ CASO MASACRE DE LA GABARR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Los jueces no sólo desconocieron esos aspectos, puestos de presente por pruebas directas, porque fueron descritos por testigos que los presenciaron, sino que para deslegitimarlos, para restarles eficacia, acudieron a expresiones genéricas, como que tenían interés porque parientes suyos habían sido víctimas de la masacre, o personalmente habrían recibido heridas; que tenían animadversión en contra del Ejército y que el horror de lo padecido los llevaba a tergiversar lo acaeci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resaltar es que ese análisis resulta sesgado, pues que el mismo rasero no fue aplicado cuando se trató de criticar los testimonios de soldados y oficiales aportados en respaldo de la tesis exculpativa, pues independientemente de la confiabilidad o no de estos, era un deber del juzgador valorar aspectos como la "solidaridad de cuerpo", propia de instituciones militares, y, respecto del mayor (...), quien corroboró que un ataque a la base militar impidió al teniente (...) acudir en apoyo de la población civil, que precisamente estaba siendo investigado penalmente por similares hechos, acaecidos en Tibú días anteriores, y en donde (...) presentó idéntica explic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e razonamiento global, además, vulnera la sana crítica, en tanto solamente algunos de los declarantes ((...), (...), (...)o, (...), (...), (...), (...)) tenía nexos de parentesco con personas masacradas, o sus parientes o personalmente recibieron disparos en sus cuerpos, circunstancias que, en la línea del razonamiento de las instancias, apuntaría a que los demás testigos habrían relatado la ver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ero es que el nexo con los afectados, como la residencia en el lugar del acontecimiento, no puede ser parámetro único, como lo tuvieron los jueces, para apreciar la credibilidad de un testimonio. En el contexto propuesto, resultaría imposible determinar lo realmente acaecido en espacios exclusivos como las cárceles o establecimientos de prostitución, por citar algunos ejemplos, en donde evidentemente los testigos de lo acaecido tienen que ser los delincuentes, las prostitutas y sus clientes, personas que, por regla general, no serían "sant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el contrario, en supuestos como el investigado resulta incontrastable que quienes estaban en mejores condiciones para percatarse de lo acaecido eran precisamente los pobladores, las personas arraigadas en la región, máxime que los hechos no se concentraron exclusivamente al día en que se causaron las muertes, como así quisieron entenderlo equivocadamente los juzgadores, sino a días antecedentes y posteriores a esa situ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ótese cómo, en los tópicos resaltados, los testigos expresan que determinados acontecimientos fueron presenciados, observados, percibidos personalmente por ellos. Esta circunstancia permite inferir fundamente la sinceridad de los relatos, porque, como contrapartida, en punto de la participación del acusado en la ejecución de las muertes, los mismos declarantes no aventuran expresiones de percepción personal, sino, ahí sí, solamente alusiones a "me comentaron, la gente decía, se rumorab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confrontación de las dos posturas permite concluir, con el sentido común, que en los apartes en donde se afirmó la observación personal, se narra la verdad, pues, por oposición a la conclusión de los fallos, si los relatos estaban animados por la finalidad de causar daño al Ejército en general, y al procesado en particular, esa lógica comportaría que en punto de la ejecución de los asesinatos igualmente se hubiese descrito haber visto directamente la participación del oficial en esos act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En el marco de los valores y principios que resalta y pone de presente el Estado Social de Derecho, así como en atención a la tutela y respeto irrestricto de los Derechos Humanos, al deber de cumplir y hacer cumplir los compromisos internacionales, en especial, los relacionados con el Derecho Internacional Humanitario, resalta, en primer orden, la constitucionalización del Derecho Penal (1)  y, por tal vía, la aplicación e interpretación de las normas conforme a los mandatos de los instrumentos internacionales ratificados por Colombia(2) , que conforman el comúnmente llamado "Bloque de Constitucionalidad" . En consecuencia, el debate sobre el dolo, el dolo específico, el dolo eventual, la connivencia y la aquiescencia, no deja de llamar la atención en la hora actual de la globalización e impone la obligación de guardar el estándar internacional.  (LA TESIS #2 NO SE ENCUENTRA COMPLETA POR FAVOR VER PROVID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La Corte concluye, en consecuencia, que sobre la participación del procesado en los homicidios cometidos, la incertidumbre fue despejada, en el entendido que tácita y expresamente permitió que las AUC actuaran como a bien tuvieran, como lo venían anunciando, y se comprometió, y así lo hizo saber, a no combatirlas y a dejar que hicieran lo que quisieran con la población civil, porque "el que la debe, que la pagu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os antecedentes conocidos del grupo criminal y sus manifestaciones públicas de que se "tomarían La Gabarra" para matar a los ciudadanos por ser guerrilleros o colaborar con la subversión, ejecutando previamente muertes selectivas para dar validez a las amenazas, son circunstancias que permitieron al oficial procesado conocer con antelación la comisión de los múltiples homicidios, no obstante lo cual hizo expresa su intención, finalmente cumplida, de no defender a los civiles y de no combatir al grupo ileg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s claro, entonces, que con conciencia y voluntad cohonestó esas acciones y su contribución a tal resultado consistió en esos actos concret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tanto, esa consecuencia debe serle imputada a título doloso, como que por todos los medios fue enterado, sabía, de la masacre por venir y no hizo nada para evitarla, siendo ese su deber constitucional y leg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sta imputación coincide con los estándares internacionales. Así, en relación con el artículo 30 del Estatuto de la Corte Penal Internacional, se tiene dicho que en punto del "resultado" o la "consecuencia" de la conducta, hay lugar a deducir dolo, así: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ben serle imputados al autor los resultados intermedios o secundarios necesarios para el resultado final, que sean prácticamente seguros ("a virtual certainty") y que no se basen en un acontecimiento fuera de lo normal ("wholly improbable supervening event"). Por ejemplo, si el autor hace saltar por los aires una aeronave para obtener la suma del seguro (objetivo final), entonces se corresponde con el "curso normal de los acontecimientos" que también mueran allí los pasajeros (resultado intermedio o secundar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ara la imputación basta por tanto con el conocimiento de la producción del resultado fundado en la experiencia general de la vida; el conocimiento necesario es objetivado por medio del criterio del "curso normal de los acontecimientos". Tales consecuencias secundarias pueden considerarse también como "queridas", porque el autor cuenta con seguridad con su producción. En todo caso, con esto se exige más que el dolus eventualis, pues allí el tener seriamente por posible la producción del resultado se funda en una base fáctica insegura, mientras que aquí se puede partir de un modo relativamente seguro de la producción del resultado. Este criterio se corresponde más bien con el propuesto en Noruega  y Finlandia de la "conciencia" de "que la acción realice con seguridad o con alta probabilidad ("sikkert eller mest sansynlig") los elementos del tipo". También habla de considerar suficiente el dolo eventual el hecho de que tal concepto había sido suprimido ya antes de la Conferencia de Roma".(3)</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obre "el elemento intencional", en el marco del derecho penal internacional se tiene dicho, en traducción libr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XI. Artículo 30.  Elemento de intencionalidad.(4)</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ste artículo fue, en principio,  uno de los temas de mayor dificultad en el debate, por las diferencias conceptuales entre los sistemas legales ("dolo eventual" contra "probable necesidad", "imprudencia temeraria" contra la "negligencia temeraria"), pero finalmente resultó bastante fácil llegar a un acuerdo. El texto definitivo esta basado en un anteproyecto Canadiens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Otra dificultad la encontramos en el enlace del "elemento mental" y el "elemento material", y en el asunto relacionado con el rol que jugaría la omisión en el "elemento material". Este tema se resolvió reemplazando "acto u omisión" por "conducta". Se entendió que la cuestión relacionada con la omisión sería resuelta junto con la propuesta de un artículo especial sobre "actus reus", proposición que posteriormente fue abandonad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l único tema que realmente faltó abarcar sobre el "elemento mental" durante la Conferencia de Roma, fue el de  evaluar la necesidad de definir la "imprudencia temeraria" (o de algún concepto similar). Allí se acordó que, en principio, todos los crímenes de competencia de la Corte requerirían intención y conocimiento, salvo que específicamente se previera lo contrario. Después, se señaló que la palabra "imprudencia temeraria" no aparecía por ninguna parte en la definición de crimen, y se acordó que era innecesaria. El artículo entonces fue adoptad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Debía adicionarse, sin embargo, el concepto de "imprudencia temeraria", aunque no el término en sí mismo,  existe en el artículo 28 del Estatuto de Roma, que fue negociado después del artículo 30"(5)(6) .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Desde luego que no se trata de aplicar un instrumento que para la fecha de los hechos no se encontraba vigente. Lo que se quiere significar es que la disposición del dolo, como dolo eventual y, que aplicamos en el derecho interno, coincide con el estándar antes señalad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las condiciones dichas, se demuestran, con grado de certeza, los tipos objetivo y subjetivo del homicidio agravado por haberse cometido con fines terroristas, que la acusación ubicó en los artículos 323 y 324 del Código Penal de 1980, que reza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rtículo 323. Modificado por la Ley 40 de 1993, artículo 29. Homicidio. El que matare a otro incurrirá en prisión de veinticinco (25) a cuarenta (40) añ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rtículo 324. Modificado por la Ley 40 de 1993, artículo 30. Circunstancias de agravación punitiva. La pena será de cuarenta (40) a sesenta (60) años de prisión, si el hecho descrito en el artículo anterior se cometiere: (...)</w:t>
      </w:r>
    </w:p>
    <w:p>
      <w:pPr>
        <w:pStyle w:val="Textosinformato"/>
        <w:jc w:val="both"/>
        <w:rPr>
          <w:rFonts w:ascii="Arial" w:hAnsi="Arial" w:cs="Arial"/>
          <w:sz w:val="20"/>
          <w:szCs w:val="20"/>
        </w:rPr>
      </w:pPr>
      <w:r>
        <w:rPr>
          <w:rFonts w:cs="Arial" w:ascii="Arial" w:hAnsi="Arial"/>
          <w:sz w:val="20"/>
          <w:szCs w:val="20"/>
        </w:rPr>
        <w:t>8. Con fines terrorist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aplicación del principio y derecho constitucional fundamental de la favorabilidad, deben aplicarse retroactivamente los artículos 103 y 104.8 del Código Penal del 2000, Ley 599, que dejan los topes de 25 a 40 años. Estas conductas se cometieron en concurso homogéneo y sucesivo, en los términos del artículo 31 del Estatuto penal, como que con cada muerte se recorrió en su integridad el tipo penal del homicid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________________________________</w:t>
      </w:r>
    </w:p>
    <w:p>
      <w:pPr>
        <w:pStyle w:val="Textosinformato"/>
        <w:jc w:val="both"/>
        <w:rPr>
          <w:rFonts w:ascii="Arial" w:hAnsi="Arial" w:cs="Arial"/>
          <w:sz w:val="20"/>
          <w:szCs w:val="20"/>
        </w:rPr>
      </w:pPr>
      <w:r>
        <w:rPr>
          <w:rFonts w:cs="Arial" w:ascii="Arial" w:hAnsi="Arial"/>
          <w:sz w:val="20"/>
          <w:szCs w:val="20"/>
        </w:rPr>
        <w:t>(1)"Primero. Con la Constitución Política de 1.991 explícitamente se ha constitucionalizado todo el derecho, ya que la Constitución es su hilo conductor, por el artículo 4º, que establece que ésta es norma de normas y no hay área jurídica inmune al derecho constitucio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tanto, con la Carta Fundamental de 1.991 se ha "constitucionalizado" el derecho penal en particular. Igualmente, con la misma Carta se ha internacionalizado el derecho penal a partir del ius cogen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Hubo pues un doble marco de constitucionalización del derecho penal en la nueva Constitución Política". Corte Constitucional. Sentencia C-127, marzo 30 de 1993.</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2)"ARTICULO 93. Los tratados y convenios internacionales ratificados por el Congreso, que reconocen los derechos humanos y que prohíben su limitación en los estados de excepción, prevalecen en el orden interno. </w:t>
      </w:r>
    </w:p>
    <w:p>
      <w:pPr>
        <w:pStyle w:val="Textosinformato"/>
        <w:jc w:val="both"/>
        <w:rPr>
          <w:rFonts w:ascii="Arial" w:hAnsi="Arial" w:cs="Arial"/>
          <w:sz w:val="20"/>
          <w:szCs w:val="20"/>
        </w:rPr>
      </w:pPr>
      <w:r>
        <w:rPr>
          <w:rFonts w:cs="Arial" w:ascii="Arial" w:hAnsi="Arial"/>
          <w:sz w:val="20"/>
          <w:szCs w:val="20"/>
        </w:rPr>
        <w:t>Los derechos y deberes consagrados en esta Carta, se interpretarán de conformidad con los tratados internacionales sobre derechos humanos ratificados por Colombia.</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 xml:space="preserve">&lt;Incisos 3 y 4 adicionados por el artículo 1 del Acto Legislativo No. 2 de 2001. El nuevo texto es el siguiente:&gt;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El Estado Colombiano puede reconocer la jurisdicción de la Corte Penal Internacional en los términos previstos en el Estatuto de Roma adoptado el 17 de julio de 1998 por la Conferencia de Plenipotenciarios de las Naciones Unidas y, consecuentemente, ratificar este tratado de conformidad con el procedimiento establecido en esta Constitución.</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La admisión de un tratamiento diferente en materias sustanciales por parte del Estatuto de Roma con respecto a las garantías contenidas en la Constitución tendrá efectos exclusivamente dentro del ámbito de la materia regulada en é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Kai Ambos, "La parte general del Derecho Penal Internacional", traductor Ezequiel Malarino, Temis, 2005, páginas 397 y siguientes. En el mismo sentido, confrontar: Revista Española de Derecho Militar, número 75, enero a junio del 2000, Ministerio de Defensa, Madrid, página 419.</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El artículo 30 del Estatuto de Roma se ocupó de cuestionarse acerca del elemento de intencionalidad, y estableció, entre otros, que, salvo pacto en contrario, una persona será penalmente responsable y podrá ser penada por un crimen de la competencia de la Corte únicamente si actúa con intención y conocimiento de los elementos materiales del crimen. Intención y conocimiento están definidos en ese artícul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5) The Interntional Criminal Court, The making of the Rome Statute, Edited by Roy S. Lee., página 205.</w:t>
      </w:r>
    </w:p>
    <w:p>
      <w:pPr>
        <w:pStyle w:val="Textosinformato"/>
        <w:jc w:val="both"/>
        <w:rPr>
          <w:rFonts w:ascii="Arial" w:hAnsi="Arial" w:cs="Arial"/>
          <w:sz w:val="20"/>
          <w:szCs w:val="20"/>
        </w:rPr>
      </w:pPr>
      <w:r>
        <w:rPr>
          <w:rFonts w:cs="Arial" w:ascii="Arial" w:hAnsi="Arial"/>
          <w:sz w:val="20"/>
          <w:szCs w:val="20"/>
        </w:rPr>
      </w:r>
    </w:p>
    <w:p>
      <w:pPr>
        <w:pStyle w:val="Textosinformato"/>
        <w:jc w:val="both"/>
        <w:rPr/>
      </w:pPr>
      <w:r>
        <w:rPr>
          <w:rFonts w:cs="Arial" w:ascii="Arial" w:hAnsi="Arial"/>
          <w:sz w:val="20"/>
          <w:szCs w:val="20"/>
        </w:rPr>
        <w:t xml:space="preserve">(6)El Texto en Inglés: "XI. </w:t>
      </w:r>
      <w:r>
        <w:rPr>
          <w:rFonts w:cs="Arial" w:ascii="Arial" w:hAnsi="Arial"/>
          <w:sz w:val="20"/>
          <w:szCs w:val="20"/>
          <w:lang w:val="en-US"/>
        </w:rPr>
        <w:t>Article 30, Mental element [°]</w:t>
      </w:r>
    </w:p>
    <w:p>
      <w:pPr>
        <w:pStyle w:val="Textosinformato"/>
        <w:jc w:val="both"/>
        <w:rPr>
          <w:rFonts w:ascii="Arial" w:hAnsi="Arial" w:cs="Arial"/>
          <w:sz w:val="20"/>
          <w:szCs w:val="20"/>
          <w:lang w:val="en-US"/>
        </w:rPr>
      </w:pPr>
      <w:r>
        <w:rPr>
          <w:rFonts w:cs="Arial" w:ascii="Arial" w:hAnsi="Arial"/>
          <w:sz w:val="20"/>
          <w:szCs w:val="20"/>
          <w:lang w:val="en-US"/>
        </w:rPr>
      </w:r>
    </w:p>
    <w:p>
      <w:pPr>
        <w:pStyle w:val="Textosinformato"/>
        <w:jc w:val="both"/>
        <w:rPr>
          <w:rFonts w:ascii="Arial" w:hAnsi="Arial" w:cs="Arial"/>
          <w:sz w:val="20"/>
          <w:szCs w:val="20"/>
          <w:lang w:val="en-US"/>
        </w:rPr>
      </w:pPr>
      <w:r>
        <w:rPr>
          <w:rFonts w:cs="Arial" w:ascii="Arial" w:hAnsi="Arial"/>
          <w:sz w:val="20"/>
          <w:szCs w:val="20"/>
          <w:lang w:val="en-US"/>
        </w:rPr>
        <w:t>This article was originally the subject of rather difficult discussions, because of conceptual differences between legal systems (dolus eventualis versus a probability requirement, recklessness versus gross negligence); but it proved quite easy to agree in the end. The final text is based on a Canadian draft.</w:t>
      </w:r>
    </w:p>
    <w:p>
      <w:pPr>
        <w:pStyle w:val="Textosinformato"/>
        <w:jc w:val="both"/>
        <w:rPr>
          <w:rFonts w:ascii="Arial" w:hAnsi="Arial" w:cs="Arial"/>
          <w:sz w:val="20"/>
          <w:szCs w:val="20"/>
          <w:lang w:val="en-US"/>
        </w:rPr>
      </w:pPr>
      <w:r>
        <w:rPr>
          <w:rFonts w:cs="Arial" w:ascii="Arial" w:hAnsi="Arial"/>
          <w:sz w:val="20"/>
          <w:szCs w:val="20"/>
          <w:lang w:val="en-US"/>
        </w:rPr>
      </w:r>
    </w:p>
    <w:p>
      <w:pPr>
        <w:pStyle w:val="Textosinformato"/>
        <w:jc w:val="both"/>
        <w:rPr>
          <w:rFonts w:ascii="Arial" w:hAnsi="Arial" w:cs="Arial"/>
          <w:sz w:val="20"/>
          <w:szCs w:val="20"/>
          <w:lang w:val="en-US"/>
        </w:rPr>
      </w:pPr>
      <w:r>
        <w:rPr>
          <w:rFonts w:cs="Arial" w:ascii="Arial" w:hAnsi="Arial"/>
          <w:sz w:val="20"/>
          <w:szCs w:val="20"/>
          <w:lang w:val="en-US"/>
        </w:rPr>
        <w:t>Another initial difficulty arose from the link between the mental and the material element and the question of the role that omissions would play in the material element. That issue was resolved by replacing "act or omission" with the word "conduct".  It was understood that the issue of omission would be resolved in connection with the proposal for a special article on actus reus, a proposal which was later dropped.</w:t>
      </w:r>
    </w:p>
    <w:p>
      <w:pPr>
        <w:pStyle w:val="Textosinformato"/>
        <w:jc w:val="both"/>
        <w:rPr>
          <w:rFonts w:ascii="Arial" w:hAnsi="Arial" w:cs="Arial"/>
          <w:sz w:val="20"/>
          <w:szCs w:val="20"/>
          <w:lang w:val="en-US"/>
        </w:rPr>
      </w:pPr>
      <w:r>
        <w:rPr>
          <w:rFonts w:cs="Arial" w:ascii="Arial" w:hAnsi="Arial"/>
          <w:sz w:val="20"/>
          <w:szCs w:val="20"/>
          <w:lang w:val="en-US"/>
        </w:rPr>
      </w:r>
    </w:p>
    <w:p>
      <w:pPr>
        <w:pStyle w:val="Textosinformato"/>
        <w:jc w:val="both"/>
        <w:rPr>
          <w:rFonts w:ascii="Arial" w:hAnsi="Arial" w:cs="Arial"/>
          <w:sz w:val="20"/>
          <w:szCs w:val="20"/>
          <w:lang w:val="en-US"/>
        </w:rPr>
      </w:pPr>
      <w:r>
        <w:rPr>
          <w:rFonts w:cs="Arial" w:ascii="Arial" w:hAnsi="Arial"/>
          <w:sz w:val="20"/>
          <w:szCs w:val="20"/>
          <w:lang w:val="en-US"/>
        </w:rPr>
        <w:t>The only outstanding issue regarding the mental element during the Rome Conference was whether a definition of recklessness (or some similar concept) was needed. There was agreement that, in principle, all the crimes within the jurisdiction of the Court would require intent and knowledge unless specifically provided otherwise. After it was pointed out that the word recklessness did not appeared anywhere in the definitions of crimes, it was a agreed that a definition of that concept was unnecessary.  The article was adopted.</w:t>
      </w:r>
    </w:p>
    <w:p>
      <w:pPr>
        <w:pStyle w:val="Textosinformato"/>
        <w:jc w:val="both"/>
        <w:rPr>
          <w:rFonts w:ascii="Arial" w:hAnsi="Arial" w:cs="Arial"/>
          <w:sz w:val="20"/>
          <w:szCs w:val="20"/>
          <w:lang w:val="en-US"/>
        </w:rPr>
      </w:pPr>
      <w:r>
        <w:rPr>
          <w:rFonts w:cs="Arial" w:ascii="Arial" w:hAnsi="Arial"/>
          <w:sz w:val="20"/>
          <w:szCs w:val="20"/>
          <w:lang w:val="en-US"/>
        </w:rPr>
      </w:r>
    </w:p>
    <w:p>
      <w:pPr>
        <w:pStyle w:val="Textosinformato"/>
        <w:jc w:val="both"/>
        <w:rPr>
          <w:rFonts w:ascii="Arial" w:hAnsi="Arial" w:cs="Arial"/>
          <w:sz w:val="20"/>
          <w:szCs w:val="20"/>
          <w:lang w:val="en-US"/>
        </w:rPr>
      </w:pPr>
      <w:r>
        <w:rPr>
          <w:rFonts w:cs="Arial" w:ascii="Arial" w:hAnsi="Arial"/>
          <w:sz w:val="20"/>
          <w:szCs w:val="20"/>
          <w:lang w:val="en-US"/>
        </w:rPr>
        <w:t xml:space="preserve">It should be added, however, that the concept of recklessness, thought not the term itself, exists in the Rome Statute, i.e., in Article 28, which was negotiated after Article 30". </w:t>
      </w:r>
    </w:p>
    <w:p>
      <w:pPr>
        <w:pStyle w:val="Textosinformato"/>
        <w:jc w:val="both"/>
        <w:rPr>
          <w:rFonts w:ascii="Arial" w:hAnsi="Arial" w:cs="Arial"/>
          <w:sz w:val="20"/>
          <w:szCs w:val="20"/>
          <w:lang w:val="en-US"/>
        </w:rPr>
      </w:pPr>
      <w:r>
        <w:rPr>
          <w:rFonts w:cs="Arial" w:ascii="Arial" w:hAnsi="Arial"/>
          <w:sz w:val="20"/>
          <w:szCs w:val="20"/>
          <w:lang w:val="en-US"/>
        </w:rPr>
      </w:r>
    </w:p>
    <w:p>
      <w:pPr>
        <w:pStyle w:val="Textosinformato"/>
        <w:jc w:val="both"/>
        <w:rPr>
          <w:rFonts w:ascii="Arial" w:hAnsi="Arial" w:cs="Arial"/>
          <w:sz w:val="20"/>
          <w:szCs w:val="20"/>
          <w:lang w:val="en-US"/>
        </w:rPr>
      </w:pPr>
      <w:r>
        <w:rPr>
          <w:rFonts w:cs="Arial" w:ascii="Arial" w:hAnsi="Arial"/>
          <w:sz w:val="20"/>
          <w:szCs w:val="20"/>
          <w:lang w:val="en-US"/>
        </w:rPr>
        <w:t>[°]Article 30 of the Rome Statute deals with the question of mental element, which provides, inter alia, that unless otherwise provided, a person shall be criminally responsible and liable for punishment for a crime within the jurisdiction of the Court only if the material elements are committed with intent and knowledge.  Intent and knowledge are then defined in that article.</w:t>
      </w:r>
    </w:p>
    <w:p>
      <w:pPr>
        <w:pStyle w:val="Textosinformato"/>
        <w:jc w:val="both"/>
        <w:rPr/>
      </w:pPr>
      <w:r>
        <w:rPr>
          <w:rFonts w:cs="Arial" w:ascii="Arial" w:hAnsi="Arial"/>
          <w:sz w:val="20"/>
          <w:szCs w:val="20"/>
          <w:lang w:val="en-US"/>
        </w:rPr>
        <w:t xml:space="preserve">&amp; Recklessness:( (imprudencia temeraria)]. Cf. inconsiderate driving, careless driving, dangerous driving, drunk driving. </w:t>
      </w:r>
      <w:r>
        <w:rPr>
          <w:rFonts w:cs="Arial" w:ascii="Arial" w:hAnsi="Arial"/>
          <w:sz w:val="20"/>
          <w:szCs w:val="20"/>
        </w:rPr>
        <w:t>Diccionario de términos jurídicos, inglés-español.  Enrique Alcaraz Varó y Brian Hughes. Editorial Ariel.2002.</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AUGUSTO JOSE IBAÑEZ GUZMA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ón</w:t>
      </w:r>
    </w:p>
    <w:p>
      <w:pPr>
        <w:pStyle w:val="Textosinformato"/>
        <w:jc w:val="both"/>
        <w:rPr>
          <w:rFonts w:ascii="Arial" w:hAnsi="Arial" w:cs="Arial"/>
          <w:sz w:val="20"/>
          <w:szCs w:val="20"/>
        </w:rPr>
      </w:pPr>
      <w:r>
        <w:rPr>
          <w:rFonts w:cs="Arial" w:ascii="Arial" w:hAnsi="Arial"/>
          <w:sz w:val="20"/>
          <w:szCs w:val="20"/>
        </w:rPr>
        <w:t>FECHA</w:t>
        <w:tab/>
        <w:tab/>
        <w:tab/>
        <w:tab/>
        <w:tab/>
        <w:t>: 12/09/2007</w:t>
      </w:r>
    </w:p>
    <w:p>
      <w:pPr>
        <w:pStyle w:val="Textosinformato"/>
        <w:jc w:val="both"/>
        <w:rPr>
          <w:rFonts w:ascii="Arial" w:hAnsi="Arial" w:cs="Arial"/>
          <w:sz w:val="20"/>
          <w:szCs w:val="20"/>
        </w:rPr>
      </w:pPr>
      <w:r>
        <w:rPr>
          <w:rFonts w:cs="Arial" w:ascii="Arial" w:hAnsi="Arial"/>
          <w:sz w:val="20"/>
          <w:szCs w:val="20"/>
        </w:rPr>
        <w:t>DECISION</w:t>
        <w:tab/>
        <w:tab/>
        <w:tab/>
        <w:tab/>
        <w:t>: Si casa, condena, niega subrogado, ordena captura</w:t>
      </w:r>
    </w:p>
    <w:p>
      <w:pPr>
        <w:pStyle w:val="Textosinformato"/>
        <w:jc w:val="both"/>
        <w:rPr>
          <w:rFonts w:ascii="Arial" w:hAnsi="Arial" w:cs="Arial"/>
          <w:sz w:val="20"/>
          <w:szCs w:val="20"/>
        </w:rPr>
      </w:pPr>
      <w:r>
        <w:rPr>
          <w:rFonts w:cs="Arial" w:ascii="Arial" w:hAnsi="Arial"/>
          <w:sz w:val="20"/>
          <w:szCs w:val="20"/>
        </w:rPr>
        <w:t>DELITOS</w:t>
        <w:tab/>
        <w:tab/>
        <w:tab/>
        <w:tab/>
        <w:t>: Homicidio con fines terroristas, Concierto para delinquir agravado</w:t>
      </w:r>
    </w:p>
    <w:p>
      <w:pPr>
        <w:pStyle w:val="Textosinformato"/>
        <w:jc w:val="both"/>
        <w:rPr>
          <w:rFonts w:ascii="Arial" w:hAnsi="Arial" w:cs="Arial"/>
          <w:sz w:val="20"/>
          <w:szCs w:val="20"/>
        </w:rPr>
      </w:pPr>
      <w:r>
        <w:rPr>
          <w:rFonts w:cs="Arial" w:ascii="Arial" w:hAnsi="Arial"/>
          <w:sz w:val="20"/>
          <w:szCs w:val="20"/>
        </w:rPr>
        <w:t>PROCESO</w:t>
        <w:tab/>
        <w:tab/>
        <w:tab/>
        <w:tab/>
        <w:t>: 24448</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6/09/2007</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ASACION-Concepto de demanda, demandante, demandado y no demandante/ NO RECURRENTE/ VIOLACION DIRECTA DE LA LEY SUSTANCIAL-Modalidades: Técnica en casación/ VIOLACION INDIRECTA DE LA LEY SUSTANCIAL-Técnica en casación/ INTERES PARA RECURRIR EN CASACION-Unidad temática: Excepciones/ CASO MASACRE TIBU</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En atención a que el defensor del procesado (...), a la par con su demanda de casación, en el término de traslado para los no recurrentes allegó un escrito mediante el cual se opone al libelo demandatorio elevado en nombre y representación de la Fiscalía General de la Nación, la Sala debe precisar que en manera alguna  puede ostentar la doble condición de recurrente y sujeto procesal no recurre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fectivamente, de acuerdo con la sentencia C-668 del 28 de junio de 2001, mediante la cual la Corte Constitucional declaró la exequibilidad de las expresiones no demandantes, contemplada en el artículo 211 de la Ley 600 de 2000, demandante, prevista en los artículos 213 y 216 siguientes, y demandada, contenida en el artículo 216 del mismo ordenamiento, es claro que el demandante es quien hace uso del recurso de casación, en tanto que no demandantes lo serán los sujetos procesales distintos al recurrente extraordinario .(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consecuencia, sólo están facultados para presentar alegatos de apoyo o rechazo de la demanda de casación quienes no hubieren ejercitado el recurso. Así, la Sala ha reafirmado que el rol de demandante es excluyente de sujeto no recurrente cuando acotó que: "La casación, en cuanto recurso extraordinario, es por esencia limitado y restrictivo, tanto en su acceso (no toda persona puede acceder al recurso), como en su contenido (solo puede hacerlo por determinados motivos), y la forma de alegación (deben respetarse determinadas reglas técnicas). En otras, palabras, no es un debate de instancia, donde las partes puedan afirmar, replicar o contrarreplicar como quieran y cuando quieran, sino un procedimiento especial, donde la ley le otorga a cada sujeto procesal una oportunidad específica para que intervenga, con carácter preclusivo." (Sentencia del 31 de marzo de 2004. Radicación 17738).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lo tanto, la Sala en esta decisión en manera alguna analizará el segundo escrito allegado por el representante del procesado (..) a través del cual se opone a la pretensión del ente acusador.</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2.  Es sabido que la violación directa de la ley sustancial versa exclusivamente sobre un yerro de juicio en el cual incurre el  juzgador respecto de la disposición que se ocupa del supuesto fáctico en concreto. Dicho error puede ser de selección normativa al radicar en la existencia del precepto (falta de aplicación o exclusión evidente), por una equívoca adecuación de los hechos probados a los supuestos que contempla el precepto (aplicación indebida), o bien, de carácter hermenéutico por darle a la norma un sentido que no tiene o asignarle efectos diversos a su contenido (interpretación erróne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l recaer el yerro de los juzgadores de manera directa sobre la normatividad, el debate se circunscribe netamente a lo jurídico, sea porque se deja de lado el precepto que regula la situación específica demostrada, que tal hecho se ajusta a otra disposición normativa, o porque se desbordó el alcance de la norma aplicada al caso concreto, lo cual exige necesariamente aceptar la realidad, la apreciación y declaración de los hechos realizada por los juzgador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Cuando la discrepancia versa sobre la actividad probatoria y la valoración por parte de los falladores, la vía de ataque legalmente adecuada es la indirecta, ya que a la infracción de la ley sustancial se llega de manera mediata, esto es, a través de la violación directa de las normas que regulan el ámbito probator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4. La Sala ha enfatizado que si bien el carácter teleológico de los recursos es corregir los errores de los funcionarios judiciales para restablecer de esa forma el perjuicio causado al sujeto procesal con la decisión, constituye presupuesto procesal para acudir al recurso extraordinario de casación que en su momento haya recurrido el fallo de primera instanci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o anterior, por cuanto "…el fallador de segunda instancia no tiene, en principio, poder dispositivo sobre la situación jurídica de los no recurrentes salvo, por ejemplo, que se imponga la anulación de toda la actuación o que se les deba aplicar por extensión, pues su competencia solamente alcanza a quienes, a través de ese instrumento, muestran su inconformidad con lo decidido por la primera instancia, más no a los que, con su silencio, demuestran su aprobación con lo resuelto. La interposición del recurso es señal evidente de que se pretende acceder a otra instancia en busca de la justicia que el inferior le negó; su no interposición, demuestra que no hay interés en que se revise por el superior lo decidido, pues se considera justo." (Auto de agosto 9 de 1995)</w:t>
      </w:r>
    </w:p>
    <w:p>
      <w:pPr>
        <w:pStyle w:val="Textosinformato"/>
        <w:jc w:val="both"/>
        <w:rPr>
          <w:rFonts w:ascii="Arial" w:hAnsi="Arial" w:cs="Arial"/>
          <w:sz w:val="20"/>
          <w:szCs w:val="20"/>
        </w:rPr>
      </w:pPr>
      <w:r>
        <w:rPr>
          <w:rFonts w:cs="Arial" w:ascii="Arial" w:hAnsi="Arial"/>
          <w:sz w:val="20"/>
          <w:szCs w:val="20"/>
        </w:rPr>
        <w:t>Sin embargo, tal regla tiene sus excepciones en los eventos en que i) la sentencia está sometida al grado jurisdiccional de consulta, ii) se ha desmejorado la situación jurídica del recurrente en sede extraordinaria por virtud del recurso de apelación formulado por otro de los sujetos procesales o por los efectos vinculantes de la sentencia de segunda instancia y iii) cuando en el recurso de casación se alegan nulidad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sí, el interés del recurrente extraordinario puede surgir cuando pese a mostrar su conformidad con la decisión de primer grado por no haberla impugnado, en virtud de la apelación interpuesta por otro sujeto procesal, se agrava su situación jurídica, pudiendo sólo recurrir aquellos puntos que desmejoraron el resultado de la  primera decisión, no así respecto de los aspectos confirmados por el ad quem, pues de estos no es posible afirmar que haya sufrido agrav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tratándose del tema de las nulidades, sea por vicios de actividad o de garantía originados en la etapa instructiva o de juzgamiento, se faculta al sujeto procesal que aunque no haya recurrido el fallo de primera instancia, acceda al recurso extraordinario, en la medida que la actuación irregularmente surtida le haya ocasionado un perjuic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La Sala enfatiza que el plano de igualdad que tiene la Fiscalía en relación con los otros sujetos procesales, le impone la carga de acatar la perentoriedad de los términos y oportunidades judiciales, así como también lo concerniente al interés y legitimidad para actuar en sede casacional obviamente con el ámbito de la función que le es asignada constitucionalmente no puede tener alguna prevalencia sobre las demás part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te orden, la demanda presentada en nombre y representación de la Fiscalía General de la Nación será  rechazada por falta de legitimación para acudir a la impugnación extraordinar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____________________________</w:t>
      </w:r>
    </w:p>
    <w:p>
      <w:pPr>
        <w:pStyle w:val="Textosinformato"/>
        <w:jc w:val="both"/>
        <w:rPr>
          <w:rFonts w:ascii="Arial" w:hAnsi="Arial" w:cs="Arial"/>
          <w:sz w:val="20"/>
          <w:szCs w:val="20"/>
        </w:rPr>
      </w:pPr>
      <w:r>
        <w:rPr>
          <w:rFonts w:cs="Arial" w:ascii="Arial" w:hAnsi="Arial"/>
          <w:sz w:val="20"/>
          <w:szCs w:val="20"/>
        </w:rPr>
        <w:t>(1)Las palabras "no demandantes" se avienen a la Carta Política, porque se refieren a los demás sujetos procesales distintos al recurrente en casación a quienes se les debe correr traslado de la demanda para que presenten sus alegatos dentro del término allí establecido" (Sentencia C-658-0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JULIO ENRIQUE SOCHA SALAMAN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uto Casación</w:t>
      </w:r>
    </w:p>
    <w:p>
      <w:pPr>
        <w:pStyle w:val="Textosinformato"/>
        <w:jc w:val="both"/>
        <w:rPr>
          <w:rFonts w:ascii="Arial" w:hAnsi="Arial" w:cs="Arial"/>
          <w:sz w:val="20"/>
          <w:szCs w:val="20"/>
        </w:rPr>
      </w:pPr>
      <w:r>
        <w:rPr>
          <w:rFonts w:cs="Arial" w:ascii="Arial" w:hAnsi="Arial"/>
          <w:sz w:val="20"/>
          <w:szCs w:val="20"/>
        </w:rPr>
        <w:t>FECHA</w:t>
        <w:tab/>
        <w:tab/>
        <w:tab/>
        <w:tab/>
        <w:tab/>
        <w:t>: 26/09/2007</w:t>
      </w:r>
    </w:p>
    <w:p>
      <w:pPr>
        <w:pStyle w:val="Textosinformato"/>
        <w:jc w:val="both"/>
        <w:rPr>
          <w:rFonts w:ascii="Arial" w:hAnsi="Arial" w:cs="Arial"/>
          <w:sz w:val="20"/>
          <w:szCs w:val="20"/>
        </w:rPr>
      </w:pPr>
      <w:r>
        <w:rPr>
          <w:rFonts w:cs="Arial" w:ascii="Arial" w:hAnsi="Arial"/>
          <w:sz w:val="20"/>
          <w:szCs w:val="20"/>
        </w:rPr>
        <w:t>DECISION</w:t>
        <w:tab/>
        <w:tab/>
        <w:tab/>
        <w:tab/>
        <w:t>: inadmite un cargo, admite otra, rechaza otra demanda, corre traslado</w:t>
      </w:r>
    </w:p>
    <w:p>
      <w:pPr>
        <w:pStyle w:val="Textosinformato"/>
        <w:jc w:val="both"/>
        <w:rPr>
          <w:rFonts w:ascii="Arial" w:hAnsi="Arial" w:cs="Arial"/>
          <w:sz w:val="20"/>
          <w:szCs w:val="20"/>
        </w:rPr>
      </w:pPr>
      <w:r>
        <w:rPr>
          <w:rFonts w:cs="Arial" w:ascii="Arial" w:hAnsi="Arial"/>
          <w:sz w:val="20"/>
          <w:szCs w:val="20"/>
        </w:rPr>
        <w:t>DELITOS</w:t>
        <w:tab/>
        <w:tab/>
        <w:tab/>
        <w:tab/>
        <w:t>: Tentativa de homicidio, Homicidio agravado</w:t>
      </w:r>
    </w:p>
    <w:p>
      <w:pPr>
        <w:pStyle w:val="Textosinformato"/>
        <w:jc w:val="both"/>
        <w:rPr>
          <w:rFonts w:ascii="Arial" w:hAnsi="Arial" w:cs="Arial"/>
          <w:sz w:val="20"/>
          <w:szCs w:val="20"/>
        </w:rPr>
      </w:pPr>
      <w:r>
        <w:rPr>
          <w:rFonts w:cs="Arial" w:ascii="Arial" w:hAnsi="Arial"/>
          <w:sz w:val="20"/>
          <w:szCs w:val="20"/>
        </w:rPr>
        <w:t>PROCESO</w:t>
        <w:tab/>
        <w:tab/>
        <w:tab/>
        <w:tab/>
        <w:t>: 28017</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03/10/2007</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VIOLACION INDIRECTA DE LA LEY SUSTANCIAL-Falso juicio de identidad: Técnica en casación/ CASACION-Demanda: Requisitos/ SECUESTRO EXTORSIVO-Fines políticos/ CASO MASACRE INDIGENISTAS NORTEAMERICAN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Si lo propuesto es un error de hecho por falso juicio de identidad y ello se remite en concreto a la diligencia de indagatoria, o mejor, a lo expresado en ella por el procesado, debe tomarse en cuenta que la irregularidad en estos casos deriva objetiva, esto es, porque se demuestra que a los hechos consignados por el declarante se les cercenó un apartado, les fue agregado algo o se sectorizaron los mism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sde luego, es obligación del demandante establecer cuál de éstas hipótesis fue la presentada, transcribiendo la prueba y significando el apartado preciso del fallo donde se le dividió, cercenó o agregó algo a los hechos allí contenid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Lejos de ello, el censor transcribió lo declarado por su representado legal en otra investigación, pero apenas para extractar de esa atestación lo que en su sentir debe entenderse quiso decir el acusado, en contraposición a la conclusión tomada por el Tribunal, con lo cual, reiteramos, busca contraponer su criterio al del Ad quem, en alegación vedada para el recurso extraordinario de casació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Ha dicho la Corte, y con ello se responde la pretensión del casacionist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La Sala tiene determinado que los requisitos formales de la demanda de casación no sólo hacen referencia a su contenido lógico armónico, es decir a su corrección formal, sino que también deben contener una corrección material. Ello significa que entre las piezas procesales sobre las que se fundamenten los cargos y la presentación que se haga de ellas en la demanda, debe existir una relación de correspondencia objetiva(1), respetando siempre su realidad.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tales eventos, ha dicho también la Sala, no se trata de determinar a priori la prosperidad de la demanda, sino de prevenir que la corrección formal de la misma no esté sustentada sobre inexactitudes o mendacidades, conscientes o  inconscientes, pero en todo caso advertibles a simple vist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Los antecedentes del caso debatido en una demanda de casación son vinculantes, no sólo porque la ley bajo la cual se rige el presente caso los incluye dentro de sus requisitos formales (numeral 2º del artículo 212 de la Ley 600 de 2000), sino porque los mismos son presupuesto del análisis que debe emprender la Corte cuando revisa su aspecto formal, pues de ello dependerá muchas de las veces que la Sala encuentre correctamente demostrado un cargo en casació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el presente evento, la calificación jurídica contenida en la acusación es un presupuesto esencial de la censura por incongruencia entre la acusación y la sentencia, por lo que le estaba vedado al demandante modificar la realidad procesal contenida en una cualquiera de tales piezas procesal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Sin embargo, con total irrespeto de las reglas que deben observarse en una demanda de casación, el demandante decidió modificar las circunstancias del delito imputado en la acusación, para concluir, desde esa modificación, que a su cliente se le vulneró el debido proceso y el derecho de defensa al cambiársele diametralmente las circunstancias del delito imputado a título de concurso homogéneo y sucesivo, por una única conducta de estafa en la modalidad de "delito masa", motivo que por ser falso, debe llevar a la inmediata inadmisión el cargo".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Lo anterior, para anotar simplemente que la revisión del expediente, tal y como se detalló en el acápite del decurso procesal, permite advertir inconcuso que la resolución acusatoria proferida el 21 de julio de 2003, efectivamente contempló el delito de homicidio agravado como uno de aquellos por los cuales se llamaba a juicio al procesado y a otras tres personas. En concreto, esto se anotó en el interlocutor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 ha investigado en esta actuación procesal la violación clara y múltiple, pues fueron tres los ciudadanos secuestrados, de la norma contenida en el libro segundo, título III, capítulo segundo, artículo 169 del Código Penal, denominado genéricamente como Secuestro Extorsivo, agravado por la circunstancia descrita en el numeral 6, del artículo 170 ídem, sancionada con pena de prisión de veinticuatro (24) a treinta y siete (37) años y con una multa de cien (100), a quinientos (500) salarios mínimos legales mensuales, en concurso con la infracción múltiple, como quiera que a los tres plagiados posteriormente se les quitó la vida, de la norma contenida en el libro segundo, título I, capítulo segundo, artículo 103 ibídem, denominado genéricamente como Homicidio, conductas agravadas por la concurrencia de las circunstancias específicas señaladas por el artículo 104 ut supra en sus numerales 6°, 7° y 8°, sancionada con pena de prisión de veinticinco ( 25) a cuarenta (40) añ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 equivoca el demandante, entonces, cuando de manera expresa consigna en su escrito que "en la resolución calificatoria no se incluyó el delito de HOMICIDIO AGRAVADO...",  y en ello sustenta su pretens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Y, de alguna manera desleal se observa el comportamiento procesal del demandante, cuando en lugar de citar el auto de calificación del mérito instructivo para demostrar la omisión, recurre a lo consignado en la sentencia de segunda instancia, en el acápite destinado a resumir el trasunto procesal, donde, por error del Tribunal, se pasó por alto consignar que el pliego de cargos contiene, como en efecto sucede, el delito de homicid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Si se toma en cuenta, en su sentido natural y obvio, la definición objetiva del secuestro extorsivo, y en concreto, cada una de las circunstancias que permiten adscribir a esta modalidad el delito, evidente se observa que la manifestación consignada en la sentencia, vale decir, que a los tres indigenistas los secuestraron por su nacionalidad norteamericana, delimita la connotación política del plag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sde luego, mirada fuera de contexto la afirmación efectuada en el fallo, podría eventualmente llegarse a la conclusión extractada por el recurrente, pero si se conoce que el secuestro fue obra de las autodenominadas Fuerzas Armadas Revolucionarias de Colombia, FARC, agrupación subversiva que dentro de su ideario consigna el ataque frontal contra el que estima imperialismo radicado en cabeza del país del norte, a cuyo cobijo los intereses y ciudadanos de esa nación son frecuentemente objeto de ataque o afectación, cobra pleno sentido lo expuesto por el funcionario A qu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tratarse, entonces, de ciudadanos norteamericanos, constituye un factor de inocultable sentido político, al amparo del cual, como se advirtió en los hechos transcritos por la demanda,  los indigenistas fueron objeto de retención, al tanto que sus acompañantes, nativos colombianos, obtuvieron la casi inmediata libert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sí las cosas, establecido que el artículo 169 del C.P., determina extorsivo el secuestro cuando este comporta el propósito "de exigir por su libertad un provecho o cualquier utilidad, o para que se haga u omita algo, o con fines publicitarios o de carácter político", no cabe duda de que lo ocurrido con las víctimas se enmarca dentro de los postulados finalísticos de la norma, contrario a lo argumentado por el casacionista en su libel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____________________________</w:t>
      </w:r>
    </w:p>
    <w:p>
      <w:pPr>
        <w:pStyle w:val="Textosinformato"/>
        <w:jc w:val="both"/>
        <w:rPr>
          <w:rFonts w:ascii="Arial" w:hAnsi="Arial" w:cs="Arial"/>
          <w:sz w:val="20"/>
          <w:szCs w:val="20"/>
        </w:rPr>
      </w:pPr>
      <w:r>
        <w:rPr>
          <w:rFonts w:cs="Arial" w:ascii="Arial" w:hAnsi="Arial"/>
          <w:sz w:val="20"/>
          <w:szCs w:val="20"/>
        </w:rPr>
        <w:t>(1) Auto del 25 de abril de 2002, radicado No. 15.782.</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SIGIFREDO ESPINOSA PÉREZ</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uto Casación</w:t>
      </w:r>
    </w:p>
    <w:p>
      <w:pPr>
        <w:pStyle w:val="Textosinformato"/>
        <w:jc w:val="both"/>
        <w:rPr>
          <w:rFonts w:ascii="Arial" w:hAnsi="Arial" w:cs="Arial"/>
          <w:sz w:val="20"/>
          <w:szCs w:val="20"/>
        </w:rPr>
      </w:pPr>
      <w:r>
        <w:rPr>
          <w:rFonts w:cs="Arial" w:ascii="Arial" w:hAnsi="Arial"/>
          <w:sz w:val="20"/>
          <w:szCs w:val="20"/>
        </w:rPr>
        <w:t>FECHA</w:t>
        <w:tab/>
        <w:tab/>
        <w:tab/>
        <w:tab/>
        <w:tab/>
        <w:t>: 03/10/2007</w:t>
      </w:r>
    </w:p>
    <w:p>
      <w:pPr>
        <w:pStyle w:val="Textosinformato"/>
        <w:jc w:val="both"/>
        <w:rPr>
          <w:rFonts w:ascii="Arial" w:hAnsi="Arial" w:cs="Arial"/>
          <w:sz w:val="20"/>
          <w:szCs w:val="20"/>
        </w:rPr>
      </w:pPr>
      <w:r>
        <w:rPr>
          <w:rFonts w:cs="Arial" w:ascii="Arial" w:hAnsi="Arial"/>
          <w:sz w:val="20"/>
          <w:szCs w:val="20"/>
        </w:rPr>
        <w:t>DECISION</w:t>
        <w:tab/>
        <w:tab/>
        <w:tab/>
        <w:tab/>
        <w:t>: Inadmite demanda de casación presentada</w:t>
      </w:r>
    </w:p>
    <w:p>
      <w:pPr>
        <w:pStyle w:val="Textosinformato"/>
        <w:jc w:val="both"/>
        <w:rPr>
          <w:rFonts w:ascii="Arial" w:hAnsi="Arial" w:cs="Arial"/>
          <w:sz w:val="20"/>
          <w:szCs w:val="20"/>
        </w:rPr>
      </w:pPr>
      <w:r>
        <w:rPr>
          <w:rFonts w:cs="Arial" w:ascii="Arial" w:hAnsi="Arial"/>
          <w:sz w:val="20"/>
          <w:szCs w:val="20"/>
        </w:rPr>
        <w:t>DELITOS</w:t>
        <w:tab/>
        <w:tab/>
        <w:tab/>
        <w:tab/>
        <w:t>: Hurto calificado y agravado, Homicidio agravado, Rebelión, Secuestro extorsivo agravado</w:t>
      </w:r>
    </w:p>
    <w:p>
      <w:pPr>
        <w:pStyle w:val="Textosinformato"/>
        <w:jc w:val="both"/>
        <w:rPr>
          <w:rFonts w:ascii="Arial" w:hAnsi="Arial" w:cs="Arial"/>
          <w:sz w:val="20"/>
          <w:szCs w:val="20"/>
        </w:rPr>
      </w:pPr>
      <w:r>
        <w:rPr>
          <w:rFonts w:cs="Arial" w:ascii="Arial" w:hAnsi="Arial"/>
          <w:sz w:val="20"/>
          <w:szCs w:val="20"/>
        </w:rPr>
        <w:t>PROCESO</w:t>
        <w:tab/>
        <w:tab/>
        <w:tab/>
        <w:tab/>
        <w:t>: 28387</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4/11/2007</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NDUCTA PUNIBLE-Concepto de acción omisiva/ POSICION DE GARANTE-Noción/ POSICION DE GARANTE-La que surge de la competencia institucional/ POSICION DE GARANTE-Miembros de la Fuerza Pública: Bloque de constitucionalidad/ POSICION DE GARANTE-Desarrollo de la jurisprudencia bajo el código de 1980/ POLICIA NACIONAL-Fines institucionales/ HOMICIDIO AGRAVADO-Con fines terroristas/ CASO MASACRE TIBU</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El comportamiento delictivo puede consistir en una acción positiva que determina una variación en el mundo exterior, pero también puede derivarse de una acción negativa, es decir, de índole omisiva, así definida por el legislador al incluir taxativamente el deber, cuyo incumplimiento se sanciona independientemente del resultado (omisión propia), como ocurre con los delitos de inasistencia alimentaria (art. 233), omisión de medidas de socorro (art. 131), omisión del agente retenedor o recaudador (art. 402) prevaricato por omisión (art. 414), entre otr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o obstante, hay ocasiones en que el resultado producido con una conducta activa por antonomasia, es conseguido a través de una omisión, esto es, de un no hacer que produce el resultado típico previsto en la ley (omisión impropia o comisión por omisión), para lo cual se utiliza por regla general la fórmula de las cláusulas de equivalencia o equiparación punitiva entre la acción y la omis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Hoy, la acción no se identifica con un movimiento muscular como trasformador del mundo físico, sino desde un punto de vista normativo, así también se entiende el comportamiento omisivo del cual se entra a verificar el nexo de evitación, esto es, la conducta esperada que de haber sido realizada, el sujeto habría interrumpido o evitado el resultado .(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A fin de equiparar la causación del resultado y la relación del omitente con el bien jurídico se ha de analizar el deber jurídico de la persona llamada a evitar ese resultado, es decir, precisar quién debe garantizar su no causación, ora mediante la función de protección o de vigila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te orden, entendida la posición de garante (Garantenstellugen) como el deber jurídico que tiene el autor de evitar un resultado típico, ubicación que le imprime el obrar para impedir que éste se produzca cuando es evitable, el concepto de deber jurídico ha ofrecido dificultades para establecer previamente el sustento normativo que dispone la obligación de actuar, que de cumplirla el sujeto evitará la producción del resultado (garante de la evitación del result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En relación con la posición de garante que surge de la competencia institucional, esto es, de las obligaciones normativas específicas, el deber jurídico emerge del mandato constitucional establecido en el artículo 2º de la Carta, según el cual, las autoridades de la República están instituidas para proteger a todas las personas residentes en Colombia en su vida, honra, bienes, creencias y demás derechos y libertades, sin alguna discriminación, y para asegurar el cumplimiento de los deberes sociales del Est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l propio tiempo, el artículo 6° del texto superior establece que los servidores públicos son responsables no sólo por infringir la Constitución y las leyes, sino por omisión o extralimitación en el ejercicio de sus funciones, precepto que permite deducir la existencia de unos deberes positivos frente a la amenaza de los bienes jurídic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tratándose de los miembros de la fuerza pública -de la cual se sirve el Estado para soportar la organización política y social-, de las finalidades primordiales tanto de las fuerzas militares, de defensa de la soberanía, la independencia, la integridad del territorio y del orden constitucional (artículo 217 de la Constitución), como de la Policía Nacional en cuanto cuerpo civil armado, encargado del mantenimiento de las condiciones necesarias para el ejercicio de los derechos y libertades públicas, y para asegurar que los habitantes en Colombia, convivan en paz (artículo 218 ejusdem).</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ero además, el deber jurídico en virtud del bloque de constitucionalidad, se puede encontrar en los instrumentos internacionales. Así, se ha entendido que no sólo deben integrarse los Tratados y Convenios Internacionales ratificados por el Congreso que reconocen los derechos humanos y que prohíben su limitación en estados de excepción, como lo dispone el artículo 93 de la Constitución, sino también, en casos de conflicto interno o externo, los que componen el llamado Derecho Internacional Humanitario, por cuanto "hacen parte, en sentido genérico, del corpus normativo de los derechos humanos, puesto que, tanto los tratados de derechos humanos en sentido estricto como los convenios de derecho humanitario son normas de ius cogens que buscan, ante todo, proteger la dignidad de la persona humana. Son pues normatividades complementarias que, bajo la idea común de la protección de principios de humanidad, hacen parte de un mismo género: el régimen internacional de protección de los derechos de la persona humana. La diferencia es entonces de aplicabilidad, puesto que los unos están diseñados, en lo esencial, para situaciones de paz, mientras que los otros operan en situaciones de conflicto armado, pero ambos cuerpos normativos están concebidos para proteger los derechos humanos. Así, esta Corporación ya había señalado que "el derecho internacional humanitario constituye la aplicación esencial, mínima e inderogable de los principios consagrados en los textos jurídicos sobre derechos humanos en las situaciones extremas de los conflictos armados."  (2)</w:t>
      </w:r>
    </w:p>
    <w:p>
      <w:pPr>
        <w:pStyle w:val="Textosinformato"/>
        <w:jc w:val="both"/>
        <w:rPr>
          <w:rFonts w:ascii="Arial" w:hAnsi="Arial" w:cs="Arial"/>
          <w:sz w:val="20"/>
          <w:szCs w:val="20"/>
        </w:rPr>
      </w:pPr>
      <w:r>
        <w:rPr>
          <w:rFonts w:cs="Arial" w:ascii="Arial" w:hAnsi="Arial"/>
          <w:sz w:val="20"/>
          <w:szCs w:val="20"/>
        </w:rPr>
        <w:t>En este orden, se encuentran normas del Derecho Internacional Humanitario que específicamente protegen a la población civil en caso de conflicto armado interno, como el Protocolo Adicional a los Convenios de Ginebra del 12 de agosto de 1949, -Protocolo II-, Ginebra el 8 de junio de 1977, aprobado mediante Ley 171 de 1994, específicamente en sus artículos 4° y 13 que preceptúa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RTÍCULO 4. Garantías fundamentales.</w:t>
      </w:r>
    </w:p>
    <w:p>
      <w:pPr>
        <w:pStyle w:val="Textosinformato"/>
        <w:jc w:val="both"/>
        <w:rPr>
          <w:rFonts w:ascii="Arial" w:hAnsi="Arial" w:cs="Arial"/>
          <w:sz w:val="20"/>
          <w:szCs w:val="20"/>
        </w:rPr>
      </w:pPr>
      <w:r>
        <w:rPr>
          <w:rFonts w:cs="Arial" w:ascii="Arial" w:hAnsi="Arial"/>
          <w:sz w:val="20"/>
          <w:szCs w:val="20"/>
        </w:rPr>
        <w:t>1º. Todas las personas que no participen directamente en las hostilidades, o que hayan dejado de participar en ellas, estén o no privadas de libertad, tienen derecho a que se respeten su persona, su honor, sus convicciones y sus prácticas religiosas. Serán tratadas con humanidad en toda circunstancia, sin ninguna distinción de carácter desfavorable. Queda prohibido ordenar que no haya supervivient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Artículo 13: Protección de la población civil. </w:t>
      </w:r>
    </w:p>
    <w:p>
      <w:pPr>
        <w:pStyle w:val="Textosinformato"/>
        <w:jc w:val="both"/>
        <w:rPr>
          <w:rFonts w:ascii="Arial" w:hAnsi="Arial" w:cs="Arial"/>
          <w:sz w:val="20"/>
          <w:szCs w:val="20"/>
        </w:rPr>
      </w:pPr>
      <w:r>
        <w:rPr>
          <w:rFonts w:cs="Arial" w:ascii="Arial" w:hAnsi="Arial"/>
          <w:sz w:val="20"/>
          <w:szCs w:val="20"/>
        </w:rPr>
        <w:t>1. La población civil y las personas civiles gozarán de protección general contra los peligros procedentes de operaciones militares. Para hacer efectiva esta protección, se observarán en todas las circunstancias las normas siguient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º No serán objeto de ataque la población civil como tal, ni las personas civiles. Quedan prohibidos los actos o amenazas de violencia cuya finalidad principal sea aterrorizar a la población civi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º Las personas civiles gozarán de la protección que confiere este Título, salvo si participan directamente en las hostilidades y mientras dure tal particip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te orden, desde el Derecho Internacional de Derechos Humanos se impone el deber de garantía predicable del Estado, y por ende de sus agentes, el cual no sólo se circunscribe al aspecto negativo de abstención a fin de no violar los derechos humanos y propender por su libre ejercicio, sino a las obligaciones de investigar, procesar y sancionar a los autores de tales infraccion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Estado, entonces, tiene una posición jurídica basilar de garante, que "no se limita a los actos cometidos por agentes oficiales, o sea a agentes de iure del Estado, sino que engloba también a los agentes de facto del Estado, como pueden ser catalogados los grupos de autodefensa. En efecto, el Derecho Internacional prevé expresamente esta responsabilidad estatal. Igualmente, el deber de garantía se extiende respecto de actos de particulares que vulneren el goce efectivo de los derechos humanos, aun cuando éstos no actúen bajo la instigación, consentimiento o aquiescencia de funcionarios públicos" .(3)</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La Corte Constitucional interpretando los deberes y obligaciones constitucionales del texto superior de 1991 en fallo de tutela relacionado con un conflicto de competencias suscitado entre la Justicia Penal Militar y la justicia ordinaria que fuera dirimido por el Consejo Superior de la Judicatura al adjudicarlo a la primera, por hechos relacionados con la masacre que se presentó durante los días 15 a 20 de julio de 1997 en Mapiripán (Meta) y respecto de dos miembros de la fuerza pública que al tener competencia material funcional y territorial sobre la zona (posición de garante) frente a la agresión armada contra la población civil (situación de peligro generante del deber) por no prestar algún tipo de ayuda cuando contaban con los medios para hacerlo, precisó las fuentes materiales de la posición de garant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nalizó que para la teoría de las funciones la posición de garante: "es la posición que ocupe el sujeto en la sociedad, independientemente del reconocimiento expreso del deber de actuar en una ley, lo que fundamenta la obligación de evitar determinados resultados. Si bien el concepto de garante, como criterio básico de equivalencia entre la acción y la omisión se debe a Nagler (1938), el principal representante de un criterio material fue Armin Kaufmann. Para él, la posición del sujeto con respecto al control de fuentes de peligro (garantes de vigilancia) o frente a  bienes jurídicos que debe defender ante ciertos peligros que los amenace (garantes de protección) determina la posición de gara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Resaltó además que el moderno derecho penal de orientación normativista fundamenta el juicio de imputación en la delimitación de los ámbitos de competencia, en el sentido de que: "sólo se responde por las conductas o resultados que debo desarrollar o evitar en virtud de los deberes que surgen de mi ámbito de responsabilidad y que se desprenden de los alcances de la posición de garante. Lo demás -salvo los deberes generales de solidaridad que sirven de sustento a la omisión de socorro- no le concierne al sujeto, no es de su incumb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o anterior impone determinar previamente la competencia del sujeto, esto es, si le correspondía realizar los deberes de seguridad en el tráfico o de protección frente a determinados bienes jurídicos en relación con ciertos riesgos, para de esa forma evidenciar si el resultado era evitable y cognoscibl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Y ya en lo relacionado con los deberes que constitucionalmente les corresponde a los miembros de la fuerza pública, al ser garantes y responder penalmente por no iniciar la acción de salvamento de los bienes jurídicos que se encuentran en su ámbito de responsabilidad la misma Corporación concluyó que: "En una grave violación a los derechos fundamentales, la conducta del garante  que interviene activamente en la toma de una población, es similar a la de aquel que no presta la seguridad para que los habitantes queden en una absoluta indefensión. En virtud del principio de igualdad, cuando la acción y la omisión son estructural y axiológicamente idénticas, las consecuencias deben ser análogas: Si la conducta activa es ajena al servicio, también deberá serlo el comportamiento omisivo. Un miembro de la fuerza pública puede ser garante cuando se presenten cualquiera de los dos fundamentos de la responsabilidad explicados: creación de riesgos para bienes jurídicos o surgimiento de deberes por la vinculación a una institución estatal. Las fuerzas militares tienen la obligación absoluta de impedir el desconocimiento del derecho internacional humanitario (restricción absoluta aun frente a los estados de excepción según lo dispone el artículo 214 de la Constitución) y los derechos que, conforme a los tratados internacionales ratificados por Colombia, no pueden ser suspendidos durante tales estados. Permitir que ocurran, sea porque activamente intervienen en ellas o porque omiten el deber estatal de proteger a los asociados en sus derechos, constituye una flagrante violación a la posición de garante de las condiciones mínimas y básicas de la organización social y, por lo mismo, nunca podrán considerarse como un acto relacionado con el servicio. En suma, desde el punto de vista estrictamente constitucional, resulta claro que las Fuerzas Militares ocupan una posición de garante para el respeto de los derechos fundamentales de los colombianos. La existencia de esa posición de garante significa que el título de imputación se hace por el delito de lesa humanidad, o en general por las graves violaciones a los derechos humanos, sin importar la forma de intervención en el delito (autoría o participación), o el grado de ejecución del mismo (tentativa o consumación) o la atribución subjetiva (dolo o imprudencia). Las estructuras internas de la imputación no modifican la naturaleza del delito realizado; estas no cambian porque el interviniente (para el caso, quien omite) se limite a facilitar la comisión de un hecho principal, o porque no se alcance  la consumación del hecho." (4)</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orde con lo anterior, pero con la clara órbita de competencia de la Corte Interamericana de Derechos Humanos, que en materia contenciosa no se ocupa de declarar la responsabilidad individual de las personas, sino de los Estados, al encontrar responsable a Colombia de las violaciones de derechos humanos en el caso de la masacre de Mapiripán, en sentencia de 15 de septiembre de 2005 determinó que la responsabilidad estatal internacional puede generarse: "también por actos de particulares en principio no atribuibles al Estado. Los Estados Partes en la Convención tienen obligaciones erga omnes de respetar y hacer respetar las normas de protección y de asegurar la efectividad de los derechos allí consagrados en toda circunstancia y respecto de toda persona. Esas obligaciones del Estado proyectan sus efectos más allá de la relación entre sus agentes y las personas sometidas a su jurisdicción, pues se manifiestan también en la obligación positiva del Estado de adoptar las medidas necesarias para asegurar la efectiva protección de los derechos humanos en las relaciones inter-individuales.  La atribución de responsabilidad al Estado por actos de particulares puede darse en casos en que el Estado incumple, por acción u omisión de sus agentes cuando se encuentren en posición de garantes, esas obligaciones erga omnes contenidas en los artículos 1.1 y 2 de la Convención". (subrayas ajenas al tex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la misma forma, en el caso de la masacre de la  Rochela, en sentencia del 11 de Mayo de 2007 el citado organismo internacional destacó que: "La Corte observa que en el presente caso el Estado permitió la colaboración y participación de particulares en la realización de ciertas funciones (tales como patrullaje militar de zonas de orden público, utilizando armas de uso privativo de las fuerzas armadas o en desarrollo de actividades de inteligencia militar), que por lo general son de competencia exclusiva del Estado y donde éste adquiere una especial función de garante. En consecuencia, el Estado es directamente responsable, tanto por acción como por omisión, de todo lo que hagan estos particulares en ejercicio de dichas funciones, más aún si se tiene en cuenta que los particulares no están sometidos al escrutinio estricto que pesa sobre un funcionario público respecto al ejercicio de sus funciones.  Fue de tal magnitud esta situación en la que particulares colaboraron en el desarrollo de dichas funciones, que cuando el Estado trató de adoptar las medidas para enfrentar el desborde en la actuación de los grupos paramilitares, estos mismos grupos, con el apoyo de agentes estatales, atentaron contra los funcionarios judicia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consecuencia, es claro que el Estado se constituye en garante, y tal posición se materializa a través de sus agentes o servidores públicos, obviamente con el análisis minucioso de la relación que éstos tengan con el bien jurídico, pues no se trata de edificar un deber de garantía ilimitado y absoluto. "Desde el punto de vista del Estado democrático, edificado sobre las ideas de libertad de las personas y de su igualdad, y de un concepto de su dignidad que pasa en esencia por la atribución de ambas cualidades, se revela como necesaria la protección de quienes carecen de capacidades de autoprotección. Más allá de la idea del Estado democrático y derivada ya de la propia idea del Estado viene a colación la función de defensa de la colectividad frente a los ataques externos, la función de protección de los ciudadanos frente a los ataques de otros conciudadanos, y la protección de los ciudadanos y de la sociedad frente a los daños graves que proceden de la naturalez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tos deberes del Estado democrático deben constituirse como deberes de garantía al menos en dos grupos de supuestos. En primer lugar, en el caso de los deberes de protección de quien no tiene capacidad de protegerse, porque no se trata de proteger de cualquier modo su autonomía, o los presupuestos de su autonomía, sino de protegerla de un modo equivalente a la autoprotección de quien si puede desempeñar tal función. En segundo lugar, en los casos en los que el Estado limite la autonomía del individuo para su autodefensa, limitando por ejemplo la posesión y el uso de armas y las posibilidades de autodefensa agresiva, pues debe compensar esa limitación con la asunción plena y equivalente de las funciones de defensa impedidas" (5)</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t>(1)  Modernas corrientes dogmáticas (funcionalismo radical de JAKOBS) han señalado la vacuidad de delimitar la acción de la omisión, para llegar a definir un deber negativo o un deber positivo (delito común y delito de infracción al deber) ya que el delito es entendido como la defraudación de una expectativa normativa.</w:t>
      </w:r>
    </w:p>
    <w:p>
      <w:pPr>
        <w:pStyle w:val="Textosinformato"/>
        <w:jc w:val="both"/>
        <w:rPr>
          <w:rFonts w:ascii="Arial" w:hAnsi="Arial" w:cs="Arial"/>
          <w:sz w:val="20"/>
          <w:szCs w:val="20"/>
        </w:rPr>
      </w:pPr>
      <w:r>
        <w:rPr>
          <w:rFonts w:cs="Arial" w:ascii="Arial" w:hAnsi="Arial"/>
          <w:sz w:val="20"/>
          <w:szCs w:val="20"/>
        </w:rPr>
        <w:t>(2)  Cfr. Corte Constitucional. Sala Plena. Sentencia C-225 del 18 de mayo de 1995.</w:t>
      </w:r>
    </w:p>
    <w:p>
      <w:pPr>
        <w:pStyle w:val="Textosinformato"/>
        <w:jc w:val="both"/>
        <w:rPr>
          <w:rFonts w:ascii="Arial" w:hAnsi="Arial" w:cs="Arial"/>
          <w:sz w:val="20"/>
          <w:szCs w:val="20"/>
        </w:rPr>
      </w:pPr>
      <w:r>
        <w:rPr>
          <w:rFonts w:cs="Arial" w:ascii="Arial" w:hAnsi="Arial"/>
          <w:sz w:val="20"/>
          <w:szCs w:val="20"/>
        </w:rPr>
        <w:t>(3)  Corte Constitucional C-370 de 18 de mayo de 2006</w:t>
      </w:r>
    </w:p>
    <w:p>
      <w:pPr>
        <w:pStyle w:val="Textosinformato"/>
        <w:jc w:val="both"/>
        <w:rPr>
          <w:rFonts w:ascii="Arial" w:hAnsi="Arial" w:cs="Arial"/>
          <w:sz w:val="20"/>
          <w:szCs w:val="20"/>
        </w:rPr>
      </w:pPr>
      <w:r>
        <w:rPr>
          <w:rFonts w:cs="Arial" w:ascii="Arial" w:hAnsi="Arial"/>
          <w:sz w:val="20"/>
          <w:szCs w:val="20"/>
        </w:rPr>
        <w:t>(4)  Sentencia Su.1184 del 13 de septiembre de 2001.</w:t>
      </w:r>
    </w:p>
    <w:p>
      <w:pPr>
        <w:pStyle w:val="Textosinformato"/>
        <w:jc w:val="both"/>
        <w:rPr>
          <w:rFonts w:ascii="Arial" w:hAnsi="Arial" w:cs="Arial"/>
          <w:sz w:val="20"/>
          <w:szCs w:val="20"/>
        </w:rPr>
      </w:pPr>
      <w:r>
        <w:rPr>
          <w:rFonts w:cs="Arial" w:ascii="Arial" w:hAnsi="Arial"/>
          <w:sz w:val="20"/>
          <w:szCs w:val="20"/>
        </w:rPr>
        <w:t>(5)  LASCURAÍN SÁCHEZ Juan Antonio "PENAR POR OMITIR" Fundamento de los deberes de garantía. Ediciones Jurídicas Gustavo Ibáñez-Universidad Santo Tomás Bogotá 2005. pag. 146 y 147.</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ESIS CONTINUA VER PROVIDENCIA COMPLET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JULIO ENRIQUE SOCHA SALAMAN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ón</w:t>
      </w:r>
    </w:p>
    <w:p>
      <w:pPr>
        <w:pStyle w:val="Textosinformato"/>
        <w:jc w:val="both"/>
        <w:rPr>
          <w:rFonts w:ascii="Arial" w:hAnsi="Arial" w:cs="Arial"/>
          <w:sz w:val="20"/>
          <w:szCs w:val="20"/>
        </w:rPr>
      </w:pPr>
      <w:r>
        <w:rPr>
          <w:rFonts w:cs="Arial" w:ascii="Arial" w:hAnsi="Arial"/>
          <w:sz w:val="20"/>
          <w:szCs w:val="20"/>
        </w:rPr>
        <w:t>FECHA</w:t>
        <w:tab/>
        <w:tab/>
        <w:tab/>
        <w:tab/>
        <w:tab/>
        <w:t>: 14/11/2007</w:t>
      </w:r>
    </w:p>
    <w:p>
      <w:pPr>
        <w:pStyle w:val="Textosinformato"/>
        <w:jc w:val="both"/>
        <w:rPr>
          <w:rFonts w:ascii="Arial" w:hAnsi="Arial" w:cs="Arial"/>
          <w:sz w:val="20"/>
          <w:szCs w:val="20"/>
        </w:rPr>
      </w:pPr>
      <w:r>
        <w:rPr>
          <w:rFonts w:cs="Arial" w:ascii="Arial" w:hAnsi="Arial"/>
          <w:sz w:val="20"/>
          <w:szCs w:val="20"/>
        </w:rPr>
        <w:t>DECISION</w:t>
        <w:tab/>
        <w:tab/>
        <w:tab/>
        <w:tab/>
        <w:t>: Casa parcialmente, condena, impone pena, casa parcialmente, otros</w:t>
      </w:r>
    </w:p>
    <w:p>
      <w:pPr>
        <w:pStyle w:val="Textosinformato"/>
        <w:jc w:val="both"/>
        <w:rPr>
          <w:rFonts w:ascii="Arial" w:hAnsi="Arial" w:cs="Arial"/>
          <w:sz w:val="20"/>
          <w:szCs w:val="20"/>
        </w:rPr>
      </w:pPr>
      <w:r>
        <w:rPr>
          <w:rFonts w:cs="Arial" w:ascii="Arial" w:hAnsi="Arial"/>
          <w:sz w:val="20"/>
          <w:szCs w:val="20"/>
        </w:rPr>
        <w:t>DELITOS</w:t>
        <w:tab/>
        <w:tab/>
        <w:tab/>
        <w:tab/>
        <w:t>: Homicidio con fines terroristas, Pertenencia a grupos de justicia privada</w:t>
      </w:r>
    </w:p>
    <w:p>
      <w:pPr>
        <w:pStyle w:val="Textosinformato"/>
        <w:jc w:val="both"/>
        <w:rPr>
          <w:rFonts w:ascii="Arial" w:hAnsi="Arial" w:cs="Arial"/>
          <w:sz w:val="20"/>
          <w:szCs w:val="20"/>
        </w:rPr>
      </w:pPr>
      <w:r>
        <w:rPr>
          <w:rFonts w:cs="Arial" w:ascii="Arial" w:hAnsi="Arial"/>
          <w:sz w:val="20"/>
          <w:szCs w:val="20"/>
        </w:rPr>
        <w:t>PROCESO</w:t>
        <w:tab/>
        <w:tab/>
        <w:tab/>
        <w:tab/>
        <w:t>: 28017</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06/03/2008</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ON DE REVISION-Alcance de las recomendaciones de la Comisión Interamericana de Derechos Humanos/ ACCION DE REVISION-Casación: Diferencias/ ACCION DE REVISION-Legitimidad: Ministerio Público/ SISTEMA PENAL ACUSATORIO-Acción de revisión: Alcance de las recomendaciones de la Comisión Interamericana de Derechos Humanos/ SISTEMA PENAL ACUSATORIO-Acción de revisión: Aplicación retroactiva del artículo 192-4 de la Ley 906 de 2004/ SISTEMA PENAL ACUSATORIO-Víctimas/ VICTIMA/ SISTEMA PENAL ACUSATORIO-Acción de revisión: Infracciones graves al D.I.H. en relación con la cesación de procedimiento/ FUERO MILITAR-Conductas en relación con el servicio/ JUEZ NATURAL/ NULIDAD-Momento desde el cual opera/ ACCION DE REVISION-Prescripción: Inoperancia del término prescriptivo/ CASO MASACRE MIEMBROS M-19: CAMION DE LECH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Tampoco puede confundirse la acción de revisión con el recurso de casación, este último encaminado a verificar la legalidad de la sentencia, dado que ambos poseen un espacio y finalidades propios que entre sí difieren, así especificados en reciente decisión (1) de esta Corpor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 La acción de revisión, a diferencia del recurso extraordinario de casación -a través del cual, con apoyo en los motivos legales que lo hacen procedente, es posible discutir la regularidad del trámite procesal, el cumplimiento de las garantías debidas a las partes, los supuestos de hecho de la sentencia de segunda instancia no ejecutoriada y sus consecuencias jurídicas-, tiene como objeto una sentencia, un auto de cesación de procedimiento o una resolución de preclusión de la investigación que hizo tránsito a cosa juzgada y como finalidad remediar errores judiciales originados en causas que no se conocieron durante el desarrollo de la actuación y que están limitadas a las previstas en la ley.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o es la acción de revisión por tanto un mecanismo disponible para reabrir el debate procesal, resultando indebido por lo mismo sustentarla en fundamentos propios del recurso de casación. Tampoco es una tercera instancia a la que se accede para discutir lo resuelto por los jueces o fiscales con base en los mismos elementos probatorios que les sirvieron a aquellos para tomar las decision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o anterior significa que por medio de la acción de revisión no se puede abrir de nuevo el debate sobre lo declarado en la sent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Para la Corte no pasa desapercibido que este concreto marco de acción dentro del cual se desenvuelve el mecanismo del cual ahora se hace uso, fue expandido superlativamente con la inclusión del numeral 4° del artículo 192 de la Ley 906 de 2004, dado que la fuerza motivacional para derrumbar la cosa juzgada no exige necesario que se proponga un hecho o prueba nuevos a partir de los cuales verificar la injusticia de la sentencia, sino de la intervención de una "instancia internacional de supervisión y control de derechos humanos", que signifique al Estado incumpliendo su obligación de investigar seria e imparcialmente los hechos denunciados, cuando estos representan violaciones de derechos humanos o infracción grave al  Derecho Internacional Humanitar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Una tan novedosa propuesta, que dice relación con la inserción de nuestro país en el contexto internacional, las obligaciones que surgen de los tratados internacionales y la operatividad específica del llamado Bloque de Constitucionalidad,   apenas comienza a hacer carrera en los estrados judicia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Corte, sin embargo, ya ha tenido la oportunidad de referirse a un tema similar al que nos ocupa, aprovechando precisamente su connotación novedosa para realizar amplia pedagogía en punto de aspectos sustanciales de la causal, su forma de postulación y los efectos que ha de darse a la recomendación de la Comisión Interamericana de Derechos Human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Por ello, dada su enorme pertinencia para lo que ahora se debate y como quiera que los criterios expuestos no han sido modificados, la resolución del asunto necesariamente demanda recurrir a lo reseñado ampliamente en la Sentencia con radicación 26.077, del 1 de noviembre de 2007, para efectos de evitar farragosas reiteraciones o resúmenes que pretendan abarcar con mayor o menor rigor lo que ya adecuadamente se dij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La discusión que se plantea, dice relación con la legitimidad que pueda tener el Procurador 3° Judicial ll Bogotá, para, por comisión del Procurador General de la Nación, presentar la demanda de revisión que se examin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l respecto, esto dijo la Sala en el fallo de revisión que sirve de soporte básico a lo que ahora se decide (2):</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hora bien, la Ley 906 de 2004, cuya aplicación procede en este evento, mantiene en términos generales, una regulación similar a la que para el trámite de la acción de revisión se contempla en la Ley 600 de 2000.</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 así como el artículo 221 de la última normatividad citada, hace radicar la titularidad para su ejercicio en los sujetos procesales con interés jurídico y que hayan sido reconocidos en el proceso pe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su parte, el artículo 193 del Estatuto Procesal Penal de 2004, establece que la acción de revisión podrá ser promovida por el fiscal, el Ministerio Público, el defensor y demás intervinientes, siempre que ostenten interés jurídico y hayan sido legalmente reconocidos dentro de la actuación materia de revis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l asunto que ocupa la atención de la Sala, puede verificarse que el funcionario del Ministerio Público que presentó la demanda de revisión, no es el mismo que intervino en el trámite adelantado ante la justicia penal militar y, por consiguiente, en ningún momento fue legalmente reconocido durante la actuación proces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uego, si en el proceso en mención fungió como agente especial del Ministerio Público el Procurador 241 Judicial I Penal de Bogotá, podría decirse que su homólogo 7° Judicial II de la misma ciudad, carecía de legitimidad para presentar la demanda y, por esa razón, debió inadmitirs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in embargo, en este particular asunto, la legitimidad del demandante deviene, no en razón a las funciones específicas que como sujeto procesal le asignan las Leyes 600 de 2000 y 906 de 2004, sino como consecuencia de las  facultades generales previstas en el artículo 277 de la Constitución Política, en cuanto señal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Procurador General de la Nación, por sí mismo o por medio de sus delegados y agentes, tendrá las siguientes funciones:</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eger los derechos humanos y asegurar su efectividad, con el auxilio del Defensor del Pueblo…" (resalta la Sal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te orden de ideas, la Procuraduría General de la Nación, como defensora de los derechos humanos y especialmente los prevalentes de los niños, en lo cual tiene significativo interés la sociedad que representa, atendiendo a que dicha protección "no constituye un acto de caridad ni de liberalidad sino el cumplimiento y exigencia perentoria de principios y deberes como los de responsabilidad y solidaridad social a cargo del estado y sus servidores públicos (arts. 1 y 2 de la Carta Política)"(3), está autorizada constitucionalmente para cumplir con las recomendaciones realizadas por la Comisión Interamericana de Derechos Humanos en materia de prevención de las infracciones a los derechos human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sde luego, entiende la Corte que esas facultades generales reclaman de asignación puntual de competencia para actuar en el caso específico, dentro de los lineamientos que para el efecto consagra, en el asunto examinado, la codificación penal adjetiv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ero, no puede pasarse por alto cómo aquí se analiza un asunto que desborda el ámbito interno de regulación penal e incluso constitucional, si se pasase por alto la forma dinámica que introduce el llamado bloque de constitucionalidad y, entonces, si no ocurre que se materialice alguna de las causales ordinariamente consignadas en nuestra legislación positiva para el efecto, sino aquella que reclama directa injerencia de un organismo internacional, elemental asoma que la exigencia simplemente formal de atender al criterio o decisión autónoma del funcionario del Ministerio Público que intervino en el proceso, además de insustancial se determina inoficiosa y ajena al contenido material del derecho que se busca protege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lo tanto, no es dable discutir la legitimidad que ampara al Procurador 7° Judicial II de Bogotá para incoar la demanda de revisión en este asunto, en cumplimiento de la comisión expresa del Procurador General de la N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lo a pesar de que en el desarrollo del trámite adelantado ante la justicia penal militar, el Procurador 241 Judicial I Penal de Bogotá que fungió como agente especial del Ministerio Publico, abogó en todo momento por la absolución y desvinculación definitiva del sindicado (...). Posición que, incluso, avala de mayor manera la tesis de la Corte, como quiera que resulta un contrasentido exigir de ese funcionario, o mejor, dejar a su propia voluntad la decisión de interponer la acción, cuando es claro que ese no es su querer y, finalmente, prima la recomendación del ente internacional, fuente nutricia del trámite que ahora se finiquit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Para el caso concreto, solo resta anotar, acorde con lo verificado en la transcripción que, en efecto, cuando se trata de la causal cuarta del artículo 192 de la Ley 906 de 2004, las connotaciones de la recomendación efectuada por el organismo internacional y las facultades que Constitucional, legal y reglamentariamente se han dado a la Procuraduría General de la Nación, advierten completamente legitimado a su titular, o a la persona comisionada por él, para promover, como aquí ocurre con el procurador 3° Judicial ll de Bogotá, la acción de revisión que se examin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 Como quiera que el origen de la acción no lo es una decisión de la Corte Interamericana de Derechos Humanos, sino una recomendación del Comité, se hace necesario precisar cuál es la naturaleza de esa recomendación y, particularmente, qué efectos vinculantes tiene ella para el Estado colombiano y, particularmente, respecto de la decisión que aquí debe tomar la Corte Suprema de Justi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obre ese tópico, como se anunció en líneas anteriores, ya la Sala emitió cabal pronunciamiento en asunto similar al que se debate, dentro de la sentencia que ha servido de marco de referencia (4)</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5. Establecido, entonces, que existe una decisión de instancia internacional de supervisión y control de derechos humanos, respecto de la cual el Estado colombiano ha aceptado formalmente la competencia, un primer punto a dilucidar corresponde a la posibilidad de aplicar retroactivamente el numeral 4° de la Ley 906 de 2004, teniendo en cuenta que los hechos investigados ocurrieron el 30 de septiembre de 1985, es decir, en vigencia del Decreto 409 de 197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lo fue dilucidado por la Corte en la Sentencia del uno de noviembre de dos mil siete, tantas veces relaciona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Acorde con lo reseñado en el apartado jurisprudencial, si se tiene claro que los hechos por los cuales se pronunció la Comisión Interamericana de Derechos Humanos, ocurrieron con posterioridad a la aprobación y ratificación de la Convención Americana sobre Derechos Humanos, que integra la legislación interna a través del bloque de constitucionalidad, no cabe duda de la pertinencia de acudir a la causal que contempla el numeral 4° del artículo 192 de la Ley 906 de 2004.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e orden de ideas, se cumple con el presupuesto exigido por la norma en cita, como es que una instancia internacional de supervisión y control de derechos humanos, respecto de la cual Colombia ha aceptado formalmente su competencia -Comisión Interamericana de Derechos Humanos-, ha emitido una decisión       -Informe N°  26/97 del 30 de septiembre de 2006-, con la cual ha establecido que el Estado incumplió de manera protuberante la obligación de investigar seria e imparcialmente las violaciones a los derechos humanos de Javier Bejarano y otras person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6. Además del argumento jurídico que dice relación con el bloque de constitucionalidad, la Corte estima  que la facultad de acudir ultractivamente a la causal 4° en cita, funda también sus raíces en la preeminencia que actualmente se da a la condición de las víctimas y la forma como sus derechos a la verdad, la justicia y la reparación, pueden ser efectivamente garantizad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Y por esta razón, debe reiterarse lo que se anotó en el fallo con radicación 26.077</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7. El numeral 4° del artículo 192 de la Ley 906 de 2004, establece que la causal sólo opera respecto del fallo absolutorio, con lo cual, en principio, podría pensarse que la cesación de procedimiento ordenada por la Justicia Penal Militar, no permite acudir a este especial mecanism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l respecto, debe anotarse, en primer lugar, que a través de la Sentencia C-979 de 2005, la Corte Constitucional declaró inexequible el término "absolutorio", que acerca del fallo pasible del recurso de revisión por obra de la causal cuarta se consagra  allí, por entender que ello limita bastante la posibilidad de que se pueda derrumbar el valor de cosa juzgada, a través de la especial acción, en los casos en los cuales la condena es solo aparente y en la práctica conduce a la impunidad, reflejando así que el proceso no fue serio o imparci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Hecha la precisión, es necesario destacar también cómo la  inclusión de la causal cuarta, dentro del listado de circunstancias que facultan acudir a la acción de revisión, si bien es novedosa en cuanto a la consagración legislativa comporta, no despunta actual o vigente únicamente desde la expedición de la Ley 906 de 2004, pues, por vía jurisprudencial ya la Corte Constitucional, en la Sentencia C-004 de 2003, había ampliado los efectos del numeral 3° del artículo 220 de la Ley 600 de 2000, precisamente para facultar que se derrumbasen las decisiones que pongan fin a un proceso que no se hubiese adelantado con seriedad e imparcialidad, generando impuni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la sentencia en cuestión anotó la Corte Constitucional, que precisamente por los condicionamientos contenidos en el concepto de cosa juzgada, la posibilidad ofrecida demandaba de precisas limitaciones y, entonces, significó, para lo que nos ocupa, como exigencia necesaria para facultar la acción de revisión, que previamente exista un "pronunciamiento judicial interno, o una decisión de una instancia internacional de supervisión y control de derechos humanos, aceptada formalmente por nuestro paí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o cabe duda, entonces, que lo consignado en el numeral 4° del artículo 192 de la Ley 906 de 2004, constituye reproducción casi fiel de lo manifestado por la Corte Constitucional en la Sentencia C-004.</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8. Como lo anotó el Ministerio Público en su concepto, dentro de la concepción del debido proceso ocupa lugar predominante el concepto de competencia, en inescapable simbiosis con el  principio de juez natural y la forma de organización judicial, conforme la consagración expresa que de ello se hace en el artículo 29 constitucional cuando refiere que "nadie podrá ser juzgado  sino conforme a leyes preexistentes al acto que se le imputa, ante juez o tribunal competente y con observancia de la plenitud de las formas propias de cada juic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lo tanto, el desconocimiento a este principio constituye una violación del derecho al debido proceso, ya que implica la ausencia de uno de sus elementos fundamentales, esto es, que la valoración jurídica sea llevada a cabo por quien tiene la facultad y la autoridad para hacerlo, de modo que exista un fundamento para asumir las cargas e implicaciones que de ella se deriva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Y ello adquiere especial connotación en punto a los derechos a la justicia y a la verdad de las víctimas de delitos, pues como lo advirtió la Corte Constitucional (5), resulta decisivo establecer si un hecho punible atribuido a un militar es un acto relacionado con el servicio, ya que la responsabilidad derivada de la existencia o no de la mencionada relación será distinta. De esa manera, el primer elemento para conocer la verdad de lo acaecido y establecer quiénes son los responsables depende, en buena medida, de que se determine si el acto reunía dichas calidad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recisamente, detallando las particularidades y aristas del fuero examinado, la Corte Constitucional señaló en la sentencia de exequibilidad C-358 de 1997:</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Corte, de forma reiterada, ha establecido los linderos que signan la relación causal indispensable entre el servicio y el delito a fin de facultar la intervención de la Justicia Castrense (6).</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Y, tampoco el tema ha sido ajeno a la intervención de los organismos internacionales de justicia, pues, en similar sentido la Corte Interamericana de Derechos Humanos, en Sentencia del 16 de agosto de 2000 -Caso Durand y Ugarte, Perú- señaló, respecto de la jurisdicción penal militar, que esta "ha sido establecida por diversas legislaciones con el fin de mantener el orden y la disciplina dentro de las fuerzas armadas. Inclusive, esta jurisdicción funcional reserva su aplicación a los militares que hayan incurrido en delito falta dentro del ejercicio de sus funciones y bajo ciertas circunstanci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severa, de igual manera, que en un Estado democrático de Derecho, la jurisdicción penal militar ha de tener un alcance restrictivo y excepcional y encaminarse a la protección de intereses jurídicos especiales, vinculados con las funciones que la ley asigna a las fuerzas militares. Así, debe estar excluido del ámbito de la jurisdicción militar el juzgamiento de civiles y sólo debe juzgar a militares por la comisión de delitos o faltas que por su propia naturaleza atenten contra bienes jurídicos propios del orden militar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Bajo estos postulados,  la Corte Interamericana considera que la aplicación de la justicia militar debe estar estrictamente reservada a militares en servicio activo y por ello, cuando la dicha jurisdicción asume competencia sobre un asunto que ha de conocer la justicia ordinaria, se ve afectado el derecho al juez natural y, a fortiori, el debido proceso, el cual, a su vez, se encuentra íntimamente ligado al propio derecho de acceso a la justicia. Ello por cuanto el juez encargado del conocimiento de una causa, debe ser competente, independiente e imparci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os argumentos plasmados en líneas precedentes, sumados a la cauda jurisprudencial traída a colación, obliga significar absoluta coincidencia entre los pronunciamientos de esta Corporación, la Corte Constitucional y la Corte Interamericana de Derechos Humanos, en cuanto, advierten excepcionalísimo el fuero militar, con aplicación eminentemente restrictiva -esto es, que no quepa ninguna duda de la relación entre la conducta y el servicio- y sin posibilidad de actuación de la justicia castrense cuando lo ejecutado comporta un delito de lesa humani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____________________________________</w:t>
      </w:r>
    </w:p>
    <w:p>
      <w:pPr>
        <w:pStyle w:val="Textosinformato"/>
        <w:jc w:val="both"/>
        <w:rPr>
          <w:rFonts w:ascii="Arial" w:hAnsi="Arial" w:cs="Arial"/>
          <w:sz w:val="20"/>
          <w:szCs w:val="20"/>
        </w:rPr>
      </w:pPr>
      <w:r>
        <w:rPr>
          <w:rFonts w:cs="Arial" w:ascii="Arial" w:hAnsi="Arial"/>
          <w:sz w:val="20"/>
          <w:szCs w:val="20"/>
        </w:rPr>
        <w:t>(1). Auto del 25 de julio de 2007, Rad. 23.690</w:t>
      </w:r>
    </w:p>
    <w:p>
      <w:pPr>
        <w:pStyle w:val="Textosinformato"/>
        <w:jc w:val="both"/>
        <w:rPr>
          <w:rFonts w:ascii="Arial" w:hAnsi="Arial" w:cs="Arial"/>
          <w:sz w:val="20"/>
          <w:szCs w:val="20"/>
        </w:rPr>
      </w:pPr>
      <w:r>
        <w:rPr>
          <w:rFonts w:cs="Arial" w:ascii="Arial" w:hAnsi="Arial"/>
          <w:sz w:val="20"/>
          <w:szCs w:val="20"/>
        </w:rPr>
        <w:t>(2).Sentencia del uno de noviembre de dos mil siete, Radicado 26.077</w:t>
      </w:r>
    </w:p>
    <w:p>
      <w:pPr>
        <w:pStyle w:val="Textosinformato"/>
        <w:jc w:val="both"/>
        <w:rPr>
          <w:rFonts w:ascii="Arial" w:hAnsi="Arial" w:cs="Arial"/>
          <w:sz w:val="20"/>
          <w:szCs w:val="20"/>
        </w:rPr>
      </w:pPr>
      <w:r>
        <w:rPr>
          <w:rFonts w:cs="Arial" w:ascii="Arial" w:hAnsi="Arial"/>
          <w:sz w:val="20"/>
          <w:szCs w:val="20"/>
        </w:rPr>
        <w:t>(3). Directivas Nos. 07, 08 y 09 del 21 de mayo de 2007, expedidas por el Procurador General de la Nación</w:t>
      </w:r>
    </w:p>
    <w:p>
      <w:pPr>
        <w:pStyle w:val="Textosinformato"/>
        <w:jc w:val="both"/>
        <w:rPr>
          <w:rFonts w:ascii="Arial" w:hAnsi="Arial" w:cs="Arial"/>
          <w:sz w:val="20"/>
          <w:szCs w:val="20"/>
        </w:rPr>
      </w:pPr>
      <w:r>
        <w:rPr>
          <w:rFonts w:cs="Arial" w:ascii="Arial" w:hAnsi="Arial"/>
          <w:sz w:val="20"/>
          <w:szCs w:val="20"/>
        </w:rPr>
        <w:t>(4). NOTA DE RELATORIA:  Ver radicado 26077 del 01 de noviembre de 2007</w:t>
      </w:r>
    </w:p>
    <w:p>
      <w:pPr>
        <w:pStyle w:val="Textosinformato"/>
        <w:jc w:val="both"/>
        <w:rPr>
          <w:rFonts w:ascii="Arial" w:hAnsi="Arial" w:cs="Arial"/>
          <w:sz w:val="20"/>
          <w:szCs w:val="20"/>
        </w:rPr>
      </w:pPr>
      <w:r>
        <w:rPr>
          <w:rFonts w:cs="Arial" w:ascii="Arial" w:hAnsi="Arial"/>
          <w:sz w:val="20"/>
          <w:szCs w:val="20"/>
        </w:rPr>
        <w:t>(5).Sentencia SU-1184 de 2001</w:t>
      </w:r>
    </w:p>
    <w:p>
      <w:pPr>
        <w:pStyle w:val="Textosinformato"/>
        <w:jc w:val="both"/>
        <w:rPr>
          <w:rFonts w:ascii="Arial" w:hAnsi="Arial" w:cs="Arial"/>
          <w:sz w:val="20"/>
          <w:szCs w:val="20"/>
        </w:rPr>
      </w:pPr>
      <w:r>
        <w:rPr>
          <w:rFonts w:cs="Arial" w:ascii="Arial" w:hAnsi="Arial"/>
          <w:sz w:val="20"/>
          <w:szCs w:val="20"/>
        </w:rPr>
        <w:t>(6).Sentencia del 25 de mayo de 2006, radicado 21923</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ESIS CONTINÚA: VER PROVIDENCIA COMPLET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SIGIFREDO ESPINOSA PÉREZ</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ón de Revisión</w:t>
      </w:r>
    </w:p>
    <w:p>
      <w:pPr>
        <w:pStyle w:val="Textosinformato"/>
        <w:jc w:val="both"/>
        <w:rPr>
          <w:rFonts w:ascii="Arial" w:hAnsi="Arial" w:cs="Arial"/>
          <w:sz w:val="20"/>
          <w:szCs w:val="20"/>
        </w:rPr>
      </w:pPr>
      <w:r>
        <w:rPr>
          <w:rFonts w:cs="Arial" w:ascii="Arial" w:hAnsi="Arial"/>
          <w:sz w:val="20"/>
          <w:szCs w:val="20"/>
        </w:rPr>
        <w:t>FECHA</w:t>
        <w:tab/>
        <w:tab/>
        <w:tab/>
        <w:tab/>
        <w:tab/>
        <w:t>: 06/03/2008</w:t>
      </w:r>
    </w:p>
    <w:p>
      <w:pPr>
        <w:pStyle w:val="Textosinformato"/>
        <w:jc w:val="both"/>
        <w:rPr>
          <w:rFonts w:ascii="Arial" w:hAnsi="Arial" w:cs="Arial"/>
          <w:sz w:val="20"/>
          <w:szCs w:val="20"/>
        </w:rPr>
      </w:pPr>
      <w:r>
        <w:rPr>
          <w:rFonts w:cs="Arial" w:ascii="Arial" w:hAnsi="Arial"/>
          <w:sz w:val="20"/>
          <w:szCs w:val="20"/>
        </w:rPr>
        <w:t>DECISION</w:t>
        <w:tab/>
        <w:tab/>
        <w:tab/>
        <w:tab/>
        <w:t>: Declara fundada la causal de Revisión invocada. Deja sin efecto providencias.</w:t>
      </w:r>
    </w:p>
    <w:p>
      <w:pPr>
        <w:pStyle w:val="Textosinformato"/>
        <w:jc w:val="both"/>
        <w:rPr>
          <w:rFonts w:ascii="Arial" w:hAnsi="Arial" w:cs="Arial"/>
          <w:sz w:val="20"/>
          <w:szCs w:val="20"/>
        </w:rPr>
      </w:pPr>
      <w:r>
        <w:rPr>
          <w:rFonts w:cs="Arial" w:ascii="Arial" w:hAnsi="Arial"/>
          <w:sz w:val="20"/>
          <w:szCs w:val="20"/>
        </w:rPr>
        <w:t>DELITOS</w:t>
        <w:tab/>
        <w:tab/>
        <w:tab/>
        <w:tab/>
        <w:t>: Homicidio, Lesiones personales</w:t>
      </w:r>
    </w:p>
    <w:p>
      <w:pPr>
        <w:pStyle w:val="Textosinformato"/>
        <w:jc w:val="both"/>
        <w:rPr>
          <w:rFonts w:ascii="Arial" w:hAnsi="Arial" w:cs="Arial"/>
          <w:sz w:val="20"/>
          <w:szCs w:val="20"/>
        </w:rPr>
      </w:pPr>
      <w:r>
        <w:rPr>
          <w:rFonts w:cs="Arial" w:ascii="Arial" w:hAnsi="Arial"/>
          <w:sz w:val="20"/>
          <w:szCs w:val="20"/>
        </w:rPr>
        <w:t>PROCESO</w:t>
        <w:tab/>
        <w:tab/>
        <w:tab/>
        <w:tab/>
        <w:t>: 26703</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ON DE REVISION-Legitimidad: Ministerio Público/ ACCION DE REVISION-Alcance de las recomendaciones de la Comisión Interamericana de Derechos Humanos/ SISTEMA PENAL ACUSATORIO-Acción de revisión: Alcance de las recomendaciones de la Comisión Interamericana de Derechos Humanos/ ACCION DE REVISION-Corte Interamericana de Derechos Humanos: Cumplimiento obligatorio de sus fallos/ ACCION DE REVISION-Infracciones graves al D.I.H.: Inaplicabilidad de la favorabilidad/ SISTEMA PENAL ACUSATORIO-Acción de revisión: Infracciones graves al D.I.H./ ACCION DE REVISION-Prescripción: Inoperancia del término prescriptivo/ ACCION DE REVISION-Non bis in idem/ CASO MASACRE DE LOS DIECINUEVE COMERCIANTES/ PROVIDENCIA EN RESERVA-Solo se publica el extrac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El artículo 220 de la Ley 600 de 2000, equivalente al artículo 193 de la Ley 906 de 2004, estipula que la acción de revisión puede ser promovida por cualquiera de los sujetos procesales que reconocidos legalmente dentro de la actuación procesal y que ostenten interés jurídic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s cierto que en primera instancia dentro del proceso penal adelantado en la Jurisdicción Penal Militar (objeto de la acción de revisión) intervino el Procurador Judicial I en lo Penal No. 235, funcionario que apeló (1) el auto del 18 de junio de 1997(2), por medio del cual el Comando del Ejército - Juzgado Militar de Primera Instancia- cesó el procedimiento a favor de los militares presuntamente implicados, y en el trámite de la apelación ante el Tribunal Superior Militar actuó la Procuradora 320 en lo Judicial Penal II, funcionarios del Ministerio Público que coincidieron en solicitar la revocatoria dicha providencia (3).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in embargo, aun cuando el Procurador 24 Judicial Penal II, no intervino en el referido proceso penal, y por ende no fue reconocido como sujeto procesal, éste delegado del Ministerio Público sí tiene legitimidad par promover la acción de revisión, como lo hizo, dado que tal personería le viene dada, no de condición de sujeto procesal, sino de la calidad de agente o delegado directo del Procurador General de la Nación, en cumplimiento de las facultades contenidas en el artículo 277 de la Constitución Políti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idéntico sentido se pronunció la Sala de Casación Penal, en la Sentencia de revisión del 1° de noviembre de 2007 (radicación 26077).</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Interés jurídico del demanda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l Procurador 24 Judicial Penal II, como delegado del Procurador General de la Nación, tiene evidente interés jurídico para instaurar la presente acción de revisión, puesto que es deber de la Procuraduría General de la Nación, por sí o por medio de sus delegados o agentes: "Proteger los derechos humanos y asegurar su efectividad", para lo cual "podrá interponer las acciones que considere necesarias",  como lo estipula el artículo 277 de la Constitución Polític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caso de "Los 19 Comerciantes", donde presuntamente se cometieron los delitos de secuestro, desaparición forzada de personas y homicidio, sin duda alguna reviste trascendencia desde el punto de vista de los derechos humanos y del derecho internacional humanitario. Luego, el interés jurídico del Ministerio Público es evide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El artículo 44 de la Convención Americana de Derechos Humanos dispone que "Cualquier persona o grupo de personas, o entidad no gubernamental legalmente reconocida en uno o más Estados Miembros de la Organización, puede presentar a la Comisión peticiones que contengan denuncias o quejas de violación de esta Convención por un Estado Par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Comisión Interamericana de Derechos Humanos es esencialmente un órgano observador y promotor de los derechos humanos; atiende y estudia las quejas presentadas por cualquier persona o grupo de personas; pude formular recomendaciones a los gobiernos de los Estados Miembros para que adopten medidas progresivas a favor de los derechos humanos; y decide si somete o no el tema de la queja a conocimiento de la Corte Interamericana de Derechos Human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mo lo explicó esta Sala de la Corte en la Sentencia de revisión del 1° de noviembre de 2007 (radicación 26077), los conceptos o recomendaciones de la Comisión Interamericana de Derechos Humanos no tienen fuerza vinculante, o no son de obligatorio acatamiento para el Estado Colombia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ada se dice en la Convención, por el contrario, acerca del efecto vinculante de las recomendaciones, si bien se establece que la Comisión estará atenta, dentro de un plazo determinado, al cumplimiento de las medidas que deben adoptar los Estados involucrados, luego del cual evaluará si se tomaron o no las medidas adecuadas y si se publica o no el informe respectiv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in embargo, es claro que la publicación del informe no soluciona el problema de violación de derechos humanos que fue planteado por el solicitante y si de esto se sigue que la Comisión Interamericana deba remitir el asunto a la Corte Interamericana -donde, emitida una sentencia, esta sería de obligatorio acatamiento-, concluye la Sala que el alcance de las recomendaciones es bastante limit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 lo que ocurrió en el presente asunto. La Comisión Colombiana de Juristas, entidad no gubernamental, en representación de las víctimas supérstites de "Los 19 Comerciantes", solicitó a la Comisión Interamericana de Derechos Humanos el estudio del cas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Comisión Interamericana admitió el asunto e hizo las recomendaciones que estimó pertinentes al Estado colombiano. Dicha órgano supranacional consideró no satisfactorias la respuesta suministradas por Colombia y, por lo tanto, decidió someter el caso a decisión de la Corte Interamericana de Derechos Humanos, siguiendo el trámite reseñado en la parte inicial de esta provid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La Corte Interamericana de Derechos Humanos es un juez colegiado cuyos fallos son obligatorios y vinculantes para los Estados Parte de la Convención Americana sobre Derechos Humanos, bajo la condición de que el Estado haya declarado que "reconoce como obligatoria de pleno derecho y sin convención especial, la competencia de la Corte sobre todos los casos relativos a la interpretación o aplicación de esta Convención" (Artículo 63).</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lombia es Estado Parte de la Convención Americana sobre Derechos Humanos y a través de un instrumento de derecho internacional público declaró que reconoce como obligatoria de pleno derecho, la competencia de la Corte Interamericana de Derechos Humanos. Por consiguiente, los fallos de este órgano judicial son vinculantes y de obligatorio acatamiento para el Estado colombia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fecto, el Estado Colombia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l 21 de junio de 1985 presentó un instrumento de aceptación por el cual reconoce la competencia de la Comisión Interamericana de Derechos Humanos por un tiempo indefinido bajo condición de estricta reciprocidad y para hechos posteriores a esta aceptación, sobre casos relativos a la interpretación o aplicación de la Convención, reservándose el derecho de hacer cesar la competencia en el momento que lo considere oportuno. En el mismo instrumento reconoce la competencia de la Corte Interamericana de Derechos Humanos por tiempo indefinido, bajo condición de reciprocidad para hechos posteriores a esta aceptación, sobre casos relativos a la interpretación y aplicación de la Convención, reservándose el derecho de hacer cesar la competencia en el momento que lo considere oportuno.(4)"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l trámite de esta acción de revisión, en respuesta a una consulta sobre la fuerza vinculante de la Sentencia del 5 de julio de 2005, proferida por la Corte Interamericana de Derechos Humanos, en el caso de "Los 19 Comerciantes", la Directora de Derechos Humanos y Derecho Internacional Humanitario del Ministerio de Relaciones Exteriores de la República de Colombia, con oficio DDH. GOI 45651/2483 del 5 de septiembre de 2007, conceptuó (5):</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lo referente a la pregunta sobre la fecha a partir de la cual tiene fuerza vinculante la sentencia de la Corte Interamericana de 5 de julio de 2005 y cuáles son los requisitos para ello, le informo que Colombia mediante Ley 16 de 1972 ratificó la Convención Americana sobre Derechos Humanos y el 21 de junio de 1985 aceptó la competencia de la Corte Interamericana.  En este sentido, de acuerdo con el artículo 68 de la Convención Americana, los Estados partes se comprometen a cumplir la decisión de la Corte en todo caso que sean partes y en el caso concreto de "19 comerciantes" la sentencia tiene fuerza vinculante a partir del momento de su notificación al Estado, es decir desde el 19 de julio de 2004."</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sí mismo, me permito recordar que la sentencia proferida en esta caso dispone sobre el cumplimiento de las medidas de repar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l Estado obligado no puede invocar las disposiciones de derecho interno para modificar o incumplir sus obligaciones de reparar, las cuales son reguladas en todos los aspectos (alcance, naturaleza, modalidades y determinaciones de los beneficiarios) por el Derecho Internacional.(6)"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te caso, cuando se actúa como órgano de control y supervisión de derechos humanos, se está ante una decisión de carácter vincula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Corte Interamericana de Derechos Humanos impartió, entre otras, las siguientes órdenes: "Por unanimi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Estado debe, en un plazo razonable, investigar efectivamente los hechos del presente caso, con el fin de identificar, juzgar y sancionar a todos los autores materiales e intelectuales de las violaciones cometidas en perjuicio de los 19 comerciantes, para los efectos penales y cualesquiera otros que pudieran resultar de la investigación de los hechos, y que el resultado de este proceso deberá ser públicamente divulgado, en los términos de los párrafos 256 a 263 de la presente Sent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tonces, lo inobjetable, lo que debe cumplirse sin posibilidad de oponer argumentos en contra es la orden que la autoridad competente investigue efectivamente los hechos, para identificar y juzgar a los responsab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be quedar claro que la Corte Interamericana de Derechos Humanos declaró la responsabilidad del Estado únicamente, en los términos antes vistos. La tipificación de las conductas punibles, su calificación circunstanciada y la individualización de los autores y partícipes es, precisamente, lo que corresponde a la autoridad nacional competente, vale decir, investigar a la Fiscalía General de la Nación y, si a ello hubiere lugar, adelantar la etapa del juzgamiento a los jueces de la jurisdicción penal común que resultaren competent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o debe perderse de vista que la Corte Interamericana de Derechos Humanos adelantó un proceso contra el Estado colombiano, donde el gobierno tuvo todas las posibilidades de defensa que el Sistema Interamericano contempla. Si en ese escenario, después de agotar el debido proceso, dicha Corte determinó que el caso de "Los 19 Comerciantes" debió ser investigado por la justicia ordinaria y no por la jurisdicción penal militar, tal conclusión es ya inobjetable, porque su sentencia es "definitiva e inapelable", como en forma diáfana lo estipula el artículo 67 de la Convención Americana sobre Derechos Human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lo tanto, esa discusión sencillamente no puede volver a plantearse en el contexto procesal interio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ninguna manera el Estado podría sustraerse al deber de acatar la sentencia de la Corte Interamericana de Derechos Humanos, aduciendo que la justicia ordinaria ya investigó el caso de "Los 19 Comerciantes". De hacerlo, Colombia asumiría una posición hostil hacia la Convención Americana y al sistema interamericano de justi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Estado tiene la obligación de disponer que la jurisdicción común adelante la investigación pertinente. Al interior de ésta la defensa tiene toda la gama de posibilidades que el procedimiento penal prevé para plantear sus argument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ta acción de revisión, en cambio, alegar la procedencia del principio non bis in ídem carece de sentido, de una parte, porque esta acción extraordinaria normalmente comporta una excepción a la cosa juzgada; y, en especial, porque ya la instancia internacional impartió la orden de que se lleve a cabo una investigación seria e imparcial por la autoridad competente, dado que las anteriores no tuvieron tal cariz.</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 A decir del defensor del general retirado (...), como los hechos ocurrieron en el mes de octubre de 1987, el principio de favorabilidad que rige en materia penal, impide la aplicación retroactiva de la causal de revisión prevista en el numeral tercero del Código de Procedimiento Penal, Ley 600 de 2000, como fue interpretado por la Corte Constitucional en la Sentencia C004 del 20 de enero de 2003, que no se encontraba vigente al tiempo de los hech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o mismo predica con relación a la causal cuarta de revisión que trae el artículo 192 del Código de Procedimiento Penal para el sistema acusatorio, Ley 906 de 2004, que empezó a regir a partir del 1° de enero de 2005.</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observarse esa temática con la óptica del derecho interno, sería factible que el planteamiento del defensor pudiese tener acogida en algunos eventos. Sin embargo, en tratándose de atentados tan graves contra los derechos humanos, al punto que el asunto trascendió al sistema interamericano de justicia, no es suficiente la normatividad local para su cabal entendimiento, sino que es preciso ubicarse en el paradigma de los derechos humanos, del derecho internacional humanitario y de los derechos de las víctimas a la verdad, a la justicia y a la reparación integr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Quiere ello decir que si Colombia es parte de la Convención Americana sobre Derechos Humanos, firmada en San José de Costa Rica el 22 de noviembre de 1969, aprobada mediante la Ley 16 de 1972; y si el país aceptó la jurisdicción de la Corte Interamericana de Derechos Humanos desde el 2 de julio de 1985, desde entonces el Estado asumió la obligación de garantizar la vigencia de los derechos humanos y de asegurar que los procesos penales por atentados contra éstos se adelanten por el juez natural, imparcial y compete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ello, con independencia de que haya existido o no causal de revisión al tiempo de los hechos, lo cierto es que Colombia ya había asumido los anteriores compromisos internacionales y en ningún caso podría anteponer normas de derecho interno para deshonrarl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í lo explicó la Sala de Casación Penal en la Sentencia de revisión del 1° de noviembre de 2007 (radicación 26077):</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 así como el inciso 1° del artículo 93 de la Constitución Política de 1991 señala que los tratados y convenios internacionales ratificados por el Congreso, que reconocen los derechos humanos y prohíben su limitación en los estados de excepción, prevalecen en el orden inter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te orden de idas, resulta válido afirmar que la Constitución, directamente, confiere plenos efectos jurídicos a los tratados y convenios debidamente ratificados por Colomb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Y es a partir de esa preceptiva que se ha fundamentado el concepto de bloque de constitucionalidad, referente a las normas constitucionales que no están consagradas directamente en la Carta, pero que regulan principios y valores a los cuales remite est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tonces, si la Comisión Interamericana de Derechos Humanos es un órgano de protección de los derechos humanos de la Organización de Estados Americanos -OEA-, de la cual forma parte Colombia, como también de la Convención Americana sobre Derechos Humanos que aprobó la Ley 16 de 1972 y se ratificó el 31 de julio de 1973, forzoso es colegir que la Convención, como instrumento de protección de los derechos humanos, hace parte del ordenamiento interno y del bloque de constitucionali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sí las cosas, las disposiciones contenidas en los instrumentos internacionales que han sido aprobados y ratificados por Colombia, en este caso la normatividad contenida en la Convención Americana sobre Derechos Humanos, estaban vigentes para el 21 de marzo de 1998, fecha en la que ocurrió la muerte violenta de la menor Leydi Dayán Sánchez Tamay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Habiéndose señalado, por consiguiente, por parte de la Comisión Interamericana de Derechos Humanos, la flagrante violación de los derechos humanos de las víctimas -lo que se tradujo en el incumplimiento protuberante de la obligación del Estado colombiano de administrar justicia-, a pesar de que no se conoció hecho nuevo, ni se allegó prueba no conocida al tiempo de los debates, la acción de revisión se torna procede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sí lo consideró, igualmente, la Corte Constitucional en la Sentencia C-004 de 2003, al estudiar la demanda de inconstitucionalidad contra el artículo 220 numeral 3° parcial de la Ley 600 de 2000, en la que precisó que era menester, en estos eventos, el pronunciamiento previo de una instancia internacional reconocida por nuestro paí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esta oportunidad, la Corte Constitucional abogó profundamente por los derechos de las víctimas, a los cuales corresponden ciertas obligaciones del Estado, pues, si las víctimas, además de la reparación, acceden a los de verdad y justicia, entonces es deber correlativo del Estado el de investigar seriamente los hechos punibles. Esta obligación estatal es mucho más intensa cuanto más daño social haya ocasionado el hecho punible. Y por ello adquiere particular fuerza en los casos de violaciones de derechos human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ahí que la Corte Interamericana ha señalado, con criterios que la Corte Constitucional prohíja, que las personas afectadas por conductas lesivas de los derechos humanos tienen derecho a que el Estado investigue esos hechos, sancione a los responsables y restablezca, en lo posible, a las víctimas en sus derechos.</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t>Es, por todo lo anterior, admisible la causal invocada en este evento, con fundamento en el numeral 4° del artículo 192 de la Ley 906 de 2004, a pesar de que para la fecha de los hechos, y, en general, para la época en que la justicia penal militar rituó el trámite que culminó con sentencia absolutoria, no había entrado en vigencia en el ordenamiento interno colombiano la norma en cuestión, en tanto, se reitera, independientemente de la legislación interna regulatoria de la materia, ya para ese momento, en el ámbito de los tratados vigentes suscritos por Colombia y, en consecuencia, con fuerza obligacional que dimana del bloque de constitucionalidad, era menester adelantar una adecuada y suficiente investigación que tutelase los derechos de las víctimas a la verdad, la justicia y la repar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soporte de la misma, se itera, lo constituye el marco constitucional en rigor por ese entonces, que no es otro que los convenios y tratados internacionales aprobados y ratificados por Colomb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r manera que, aún cuando los hechos relativos "Los 19 Comerciantes" sucedieron en octubre de 1987, cuando no se encontraba vigente la causal de revisión invocada (la tercera del artículo 220 del Código de Procedimiento Penal, Ley 600 de 2000, en el sentido que fue declarado exequible por la Corte Constitucional en la Sentencia C- 004 de 2003; equivalente a la causal cuarta del artículo 192 del Código de Procedimiento Penal para el sistema acusatorio, Ley 906 de 2004), la Convención Americana sobre Derechos Humanos, sí es aplicable con todas sus consecuenci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e orden de ideas, no se trata sin más de la aplicación retroactiva de una causal de revisión no existente al tiempo de los hechos; pues, en casos como el presente, el procedimiento de la acción de revisión seguido se observa en ámbito internacional y en bloque de constitucionalidad sólo como un método racional para dar cumplimiento a las obligaciones que el Estado había adquirido desde ant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_____________________________________</w:t>
      </w:r>
    </w:p>
    <w:p>
      <w:pPr>
        <w:pStyle w:val="Textosinformato"/>
        <w:jc w:val="both"/>
        <w:rPr>
          <w:rFonts w:ascii="Arial" w:hAnsi="Arial" w:cs="Arial"/>
          <w:sz w:val="20"/>
          <w:szCs w:val="20"/>
        </w:rPr>
      </w:pPr>
      <w:r>
        <w:rPr>
          <w:rFonts w:cs="Arial" w:ascii="Arial" w:hAnsi="Arial"/>
          <w:sz w:val="20"/>
          <w:szCs w:val="20"/>
        </w:rPr>
        <w:t>(1).Folio 205 cdno. 20</w:t>
      </w:r>
    </w:p>
    <w:p>
      <w:pPr>
        <w:pStyle w:val="Textosinformato"/>
        <w:jc w:val="both"/>
        <w:rPr>
          <w:rFonts w:ascii="Arial" w:hAnsi="Arial" w:cs="Arial"/>
          <w:sz w:val="20"/>
          <w:szCs w:val="20"/>
        </w:rPr>
      </w:pPr>
      <w:r>
        <w:rPr>
          <w:rFonts w:cs="Arial" w:ascii="Arial" w:hAnsi="Arial"/>
          <w:sz w:val="20"/>
          <w:szCs w:val="20"/>
        </w:rPr>
        <w:t>(2).Folio 134 cdno. 20.</w:t>
      </w:r>
    </w:p>
    <w:p>
      <w:pPr>
        <w:pStyle w:val="Textosinformato"/>
        <w:jc w:val="both"/>
        <w:rPr>
          <w:rFonts w:ascii="Arial" w:hAnsi="Arial" w:cs="Arial"/>
          <w:sz w:val="20"/>
          <w:szCs w:val="20"/>
        </w:rPr>
      </w:pPr>
      <w:r>
        <w:rPr>
          <w:rFonts w:cs="Arial" w:ascii="Arial" w:hAnsi="Arial"/>
          <w:sz w:val="20"/>
          <w:szCs w:val="20"/>
        </w:rPr>
        <w:t>(3).Folio 263 cdno. 20.</w:t>
      </w:r>
    </w:p>
    <w:p>
      <w:pPr>
        <w:pStyle w:val="Textosinformato"/>
        <w:jc w:val="both"/>
        <w:rPr>
          <w:rFonts w:ascii="Arial" w:hAnsi="Arial" w:cs="Arial"/>
          <w:sz w:val="20"/>
          <w:szCs w:val="20"/>
        </w:rPr>
      </w:pPr>
      <w:r>
        <w:rPr>
          <w:rFonts w:cs="Arial" w:ascii="Arial" w:hAnsi="Arial"/>
          <w:sz w:val="20"/>
          <w:szCs w:val="20"/>
        </w:rPr>
        <w:t>(4).ORGANIZACIÓN DE LOS ESTADOS AMERICANOS. Documentos Básicos en Materia de Derechos Humanos en el Sistema Interamericano. OEA. Washington.D.C. 2007-2007. P 53.</w:t>
      </w:r>
    </w:p>
    <w:p>
      <w:pPr>
        <w:pStyle w:val="Textosinformato"/>
        <w:jc w:val="both"/>
        <w:rPr>
          <w:rFonts w:ascii="Arial" w:hAnsi="Arial" w:cs="Arial"/>
          <w:sz w:val="20"/>
          <w:szCs w:val="20"/>
        </w:rPr>
      </w:pPr>
      <w:r>
        <w:rPr>
          <w:rFonts w:cs="Arial" w:ascii="Arial" w:hAnsi="Arial"/>
          <w:sz w:val="20"/>
          <w:szCs w:val="20"/>
        </w:rPr>
        <w:t>(5).Folio 73, cdno. 3, acción de revisión</w:t>
      </w:r>
    </w:p>
    <w:p>
      <w:pPr>
        <w:pStyle w:val="Textosinformato"/>
        <w:jc w:val="both"/>
        <w:rPr>
          <w:rFonts w:ascii="Arial" w:hAnsi="Arial" w:cs="Arial"/>
          <w:sz w:val="20"/>
          <w:szCs w:val="20"/>
        </w:rPr>
      </w:pPr>
      <w:r>
        <w:rPr>
          <w:rFonts w:cs="Arial" w:ascii="Arial" w:hAnsi="Arial"/>
          <w:sz w:val="20"/>
          <w:szCs w:val="20"/>
        </w:rPr>
        <w:t>(6).Corte IDH, Caso "19 comerciantes", Sentencia de 5 de julio de 2004, párrafo 22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ESIS CONTINÚA: VER PROVIDENCIA COMPLET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JAVIER DE JESUS ZAPATA ORTIZ</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ón de Revisión</w:t>
      </w:r>
    </w:p>
    <w:p>
      <w:pPr>
        <w:pStyle w:val="Textosinformato"/>
        <w:jc w:val="both"/>
        <w:rPr>
          <w:rFonts w:ascii="Arial" w:hAnsi="Arial" w:cs="Arial"/>
          <w:sz w:val="20"/>
          <w:szCs w:val="20"/>
        </w:rPr>
      </w:pPr>
      <w:r>
        <w:rPr>
          <w:rFonts w:cs="Arial" w:ascii="Arial" w:hAnsi="Arial"/>
          <w:sz w:val="20"/>
          <w:szCs w:val="20"/>
        </w:rPr>
        <w:t>FECHA</w:t>
        <w:tab/>
        <w:tab/>
        <w:tab/>
        <w:tab/>
        <w:tab/>
        <w:t>: 06/03/2008</w:t>
      </w:r>
    </w:p>
    <w:p>
      <w:pPr>
        <w:pStyle w:val="Textosinformato"/>
        <w:jc w:val="both"/>
        <w:rPr>
          <w:rFonts w:ascii="Arial" w:hAnsi="Arial" w:cs="Arial"/>
          <w:sz w:val="20"/>
          <w:szCs w:val="20"/>
        </w:rPr>
      </w:pPr>
      <w:r>
        <w:rPr>
          <w:rFonts w:cs="Arial" w:ascii="Arial" w:hAnsi="Arial"/>
          <w:sz w:val="20"/>
          <w:szCs w:val="20"/>
        </w:rPr>
        <w:t>DECISION</w:t>
        <w:tab/>
        <w:tab/>
        <w:tab/>
        <w:tab/>
        <w:t>: Declara fundada la revisión, declara nulidad del proceso, remite a Fiscalía  Gen</w:t>
      </w:r>
    </w:p>
    <w:p>
      <w:pPr>
        <w:pStyle w:val="Textosinformato"/>
        <w:jc w:val="both"/>
        <w:rPr>
          <w:rFonts w:ascii="Arial" w:hAnsi="Arial" w:cs="Arial"/>
          <w:sz w:val="20"/>
          <w:szCs w:val="20"/>
        </w:rPr>
      </w:pPr>
      <w:r>
        <w:rPr>
          <w:rFonts w:cs="Arial" w:ascii="Arial" w:hAnsi="Arial"/>
          <w:sz w:val="20"/>
          <w:szCs w:val="20"/>
        </w:rPr>
        <w:t>DELITOS</w:t>
        <w:tab/>
        <w:tab/>
        <w:tab/>
        <w:tab/>
        <w:t>: Hurto, Homicidio agravado, Secuestro</w:t>
      </w:r>
    </w:p>
    <w:p>
      <w:pPr>
        <w:pStyle w:val="Textosinformato"/>
        <w:jc w:val="both"/>
        <w:rPr>
          <w:rFonts w:ascii="Arial" w:hAnsi="Arial" w:cs="Arial"/>
          <w:sz w:val="20"/>
          <w:szCs w:val="20"/>
        </w:rPr>
      </w:pPr>
      <w:r>
        <w:rPr>
          <w:rFonts w:cs="Arial" w:ascii="Arial" w:hAnsi="Arial"/>
          <w:sz w:val="20"/>
          <w:szCs w:val="20"/>
        </w:rPr>
        <w:t>PROCESO</w:t>
        <w:tab/>
        <w:tab/>
        <w:tab/>
        <w:tab/>
        <w:t>: 24841</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t>NOTAS ACLARATORIAS</w:t>
        <w:tab/>
        <w:tab/>
        <w:t>: PROVIDENCIA - EN RESERV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1/03/2008</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PODERADO-Designación: Principal y suplente/ VIOLACION INDIRECTA DE LA LEY SUSTANCIAL-Técnica en casación/ VIOLACION INDIRECTA DE LA LEY SUSTANCIAL-Falso juicio de convicción: Técnica en casación/ CASO MASACRE TIBU</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1. Llama la atención de la Sala que la demanda de casación presentada a nombre del procesado (...) esté suscrita por dos defensores, los mismos a quienes éste otorgó poder ante la Notaria 60 de Bogotá "para que presenten ante su honorable despacho RECURSO DE CASACIÓN dentro del proceso de referencia" (mayúsculas y subrayas tomadas del texto original), sin que en el mandato aludido, nada se haya dicho sobre quien fungía en calidad de principal y quien como suplent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Posteriormente, estos dos profesionales, de forma conjunta, suscribieron sendos memoriales mediante los cuales, en el primero, interpusieron recurso de casación contra el fallo de segunda instancia, presentado ante la secretaría del Tribunal el 27 de julio de 2007 y, en el segundo, solicitaron copias de parte del expediente, el cual fue allegado el 28 de agosto ulterior.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Respecto de la última solicitud se pronunció el Magistrado Ponente del Tribunal de Cúcuta, accediendo a ella, a través de auto de sustanciación del día siguiente y, en relación con la interposición de recurso extraordinario, lo hizo el mismo funcionario a través de auto del 7 de septiembre subsiguiente en el sentido de concederlo y de ordenar correr los traslados de ley, sin que en ninguna de estas oportunidades aclarara la situación derivada de la defensa simultánea desplegada a favor del proces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i bien este hecho no comporta irregularidad sustancial con la entidad de socavar el debido proceso en virtud del principio de trascendencia de las nulidades, como pudiera colegirse con sustento en lo dispuesto en el inciso segundo del artículo 134 de la Ley 600 de 2000, según el cual, "(L)os apoderados principales y suplentes no puede actuar de manera simultánea", en todo caso resulta pertinente clarificar esta situación en salvaguarda del equilibrio proces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Pues bien, como ninguna norma del estatuto adjetivo penal presta utilidad para solucionar esta problemática, es necesario acudir al principio de remisión, contemplado en el artículo 23 de la misma obra, de acuerdo con el cual "(E)n aquellas materias que no se hallen expresamente reguladas en este Código son aplicables las disposiciones del Código de Procedimiento Civil y de otros ordenamientos procesales, siempre que no se opongan a la naturaleza del procedimiento penal".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n fundamento en este principio, resulta pertinente acudir a lo normado en el artículo 66 del Código de Procedimiento Civil, modificado por el 1°, numeral 24, del Decreto 2282 de 1989, referente a la "designación de apoderados", en cuyo texto se advierte qu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ningún proceso podrá actuar simultáneamente más de un apoderado judicial de una misma persona; si en el poder se mencionan varios, se considerará como principal el primero y los demás como sustitutos en su orde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Merced al contenido de esta disposición, se entenderá que la demanda objeto de estudio fue presentada de manera exclusiva por el abogado que suscribió el poder en primer término, quien, para los mismos efectos, tiene la condición de principal, acorde con la preceptiva legal traída a colació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2. De conformidad con la pacífica y reiterada jurisprudencia de la Sala, la causal de violación indirecta de la ley sustancial por error de hecho surge ante la comprobación de que el sentenciador incurre en los llamados falsos juicios de existencia, raciocinio e identidad, pero como el demandante contrae su propuesta al primero y al último de los aludidos, sobre ellos se precisará lo pertinente, teniendo en cuenta, además, el orden en que son propuestos en el libelo, comenzando así por la referencia al falso juicio de existencia (cargos primero y segundo) y pasando luego al de identidad (cargo tercer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cuanto al primero de estos errores, se ha precisado por la Sala que tiene ocurrencia cuando un medio de prueba es excluido de la valoración que efectúa el juzgador no obstante haber sido allegado al proceso en forma legal, regular y oportuna (ignorancia u omisión) o porque el juzgador lo crea a pesar de no existir materialmente en el proceso (suposición o ideación), otorgándole un efecto trascendente en la sent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ta hipótesis, el recurrente está obligado a lo siguie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i) Identificar el medio de prueba que en su criterio se omitió o se supus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ii) Establecer la incidencia de esa omisión o suposición probatoria en la decisión que se controvierte y en favor del interés que se representa, lo cual comporta la necesidad de demostrar que el fallo atacado no se preserva con otros elementos de juic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iii) Demostrar de qué forma se violó la ley sustancial con ese defecto de apreciación, ya sea por falta de aplicación o por aplicación indebi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Por su parte, el segundo yerro de apreciación probatoria de esta índole (por falso juicio de identidad), se verifica cuando el juzgador tergiversa o distorsiona el contenido objetivo de la prueba para hacerla decir lo que ella no expresa materialmente. También se ha expuesto que en esa modalidad de desacierto en la apreciación de las pruebas igualmente incurre el juzgador cuando toma una parte de la prueba como si fuera el todo, en tanto que ello constituye una forma de distorsión pues, en su proceso de valoración se le suprimen apartes trascendentes, omitiendo de esa manera su apreciación integral.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ignifica lo anterior que, en esencia, se trata de un yerro de contemplación objetiva de la prueba que surge luego de confrontar su expresión material con lo que consigna el sentenciador acerca de ella, deformación que, además, debe recaer sobre prueba determinante frente a la decisión adoptada. De ahí que no proceda, en contraposición, cuando lo que se pretende es discutir en torno a la credibilidad que ofrezca, caso en el cual sólo es viable el ataque por el llamado falso raciocinio, siempre que se logre demostrar que en esa valoración se desconocieron postulados de la sana críti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sde esa perspectiva, siguiendo la misma metodología empleada en cuanto al anterior, resulta necesario para quien propone un error de hecho por falso juicio de identidad cumplir los siguientes pas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i) Individualizar o concretar la prueba sobre la cual recae el supuesto yerr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ii) Evidenciar cómo fue apreciada por el fallado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iii) Señalar de qué forma esa valoración tergiversa o distorsiona su contenido material, esto es, puntualizar la  supresión o agregación de su contexto real para de allí inferir que en realidad se alteró su senti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iv) Establecer la trascendencia del yerro frente a lo declarado en el fallo, es decir, concretar por qué la sentencia debe mutarse favorablemente al demandante, ejercicio que lleva inmersa la obligación de demostrar por qué el fallo impugnado no se puede mantener con fundamento en las restantes pruebas que lo sustentan.</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v) Demostrar que con el defecto de apreciación se vulnera una ley sustancial por falta de aplicación o aplicación indebi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error de derecho por falso juicio de convicción se genera cuando el juzgador valora una prueba haciendo caso omiso del predeterminado crédito que la ley le ha otorgado, circunstancia que cobra gran importancia en los sistemas de tarifa legal probatoria, en cuyo caso se deberá indicar cuál fue el mérito otorgado a la probanza y el valor que la ley le fija en particular.</w:t>
      </w:r>
    </w:p>
    <w:p>
      <w:pPr>
        <w:pStyle w:val="Textosinformato"/>
        <w:jc w:val="both"/>
        <w:rPr>
          <w:rFonts w:ascii="Arial" w:hAnsi="Arial" w:cs="Arial"/>
          <w:sz w:val="20"/>
          <w:szCs w:val="20"/>
        </w:rPr>
      </w:pPr>
      <w:r>
        <w:rPr>
          <w:rFonts w:cs="Arial" w:ascii="Arial" w:hAnsi="Arial"/>
          <w:sz w:val="20"/>
          <w:szCs w:val="20"/>
        </w:rPr>
        <w:t>De acuerdo con la metodología empleada en esta providencia, se tiene, entonces, que en procura de demostrar adecuadamente este yerro el casacionista debe acometer la siguiente demostr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i) Identificar el medio de prueba que en su criterio fue apreciado contrariamente al valor otorgado por la ley.</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ii) Precisar el o los preceptos legales en virtud de los cuales se asigna un específico valor probatorio al medio de prueb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iii) Determinar la trascendencia que tuvo la incorrecta apreciación del medio de prueba en la decisión impugnada y en favor del interés representado, lo cual comporta la necesidad de demostrar que el fallo atacado no se mantiene con otros elementos de juic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iii) Establecer la forma cómo se violó la ley sustancial con el defecto de apreciación, bien por falta de aplicación o por aplicación indebi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A.MARIA DEL ROSARIO GONZALEZ DE LEM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uto Casación</w:t>
      </w:r>
    </w:p>
    <w:p>
      <w:pPr>
        <w:pStyle w:val="Textosinformato"/>
        <w:jc w:val="both"/>
        <w:rPr>
          <w:rFonts w:ascii="Arial" w:hAnsi="Arial" w:cs="Arial"/>
          <w:sz w:val="20"/>
          <w:szCs w:val="20"/>
        </w:rPr>
      </w:pPr>
      <w:r>
        <w:rPr>
          <w:rFonts w:cs="Arial" w:ascii="Arial" w:hAnsi="Arial"/>
          <w:sz w:val="20"/>
          <w:szCs w:val="20"/>
        </w:rPr>
        <w:t>FECHA</w:t>
        <w:tab/>
        <w:tab/>
        <w:tab/>
        <w:tab/>
        <w:tab/>
        <w:t>: 31/03/2008</w:t>
      </w:r>
    </w:p>
    <w:p>
      <w:pPr>
        <w:pStyle w:val="Textosinformato"/>
        <w:jc w:val="both"/>
        <w:rPr>
          <w:rFonts w:ascii="Arial" w:hAnsi="Arial" w:cs="Arial"/>
          <w:sz w:val="20"/>
          <w:szCs w:val="20"/>
        </w:rPr>
      </w:pPr>
      <w:r>
        <w:rPr>
          <w:rFonts w:cs="Arial" w:ascii="Arial" w:hAnsi="Arial"/>
          <w:sz w:val="20"/>
          <w:szCs w:val="20"/>
        </w:rPr>
        <w:t>DECISION</w:t>
        <w:tab/>
        <w:tab/>
        <w:tab/>
        <w:tab/>
        <w:t>: Inadmite demanda casación.</w:t>
      </w:r>
    </w:p>
    <w:p>
      <w:pPr>
        <w:pStyle w:val="Textosinformato"/>
        <w:jc w:val="both"/>
        <w:rPr>
          <w:rFonts w:ascii="Arial" w:hAnsi="Arial" w:cs="Arial"/>
          <w:sz w:val="20"/>
          <w:szCs w:val="20"/>
        </w:rPr>
      </w:pPr>
      <w:r>
        <w:rPr>
          <w:rFonts w:cs="Arial" w:ascii="Arial" w:hAnsi="Arial"/>
          <w:sz w:val="20"/>
          <w:szCs w:val="20"/>
        </w:rPr>
        <w:t>DELITOS</w:t>
        <w:tab/>
        <w:tab/>
        <w:tab/>
        <w:tab/>
        <w:t>: Homicidio agravado, Concierto para delinquir</w:t>
      </w:r>
    </w:p>
    <w:p>
      <w:pPr>
        <w:pStyle w:val="Textosinformato"/>
        <w:jc w:val="both"/>
        <w:rPr>
          <w:rFonts w:ascii="Arial" w:hAnsi="Arial" w:cs="Arial"/>
          <w:sz w:val="20"/>
          <w:szCs w:val="20"/>
        </w:rPr>
      </w:pPr>
      <w:r>
        <w:rPr>
          <w:rFonts w:cs="Arial" w:ascii="Arial" w:hAnsi="Arial"/>
          <w:sz w:val="20"/>
          <w:szCs w:val="20"/>
        </w:rPr>
        <w:t>PROCESO</w:t>
        <w:tab/>
        <w:tab/>
        <w:tab/>
        <w:tab/>
        <w:t>: 28889</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3/04/2008</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LISION DE COMPETENCIA-Homicidio con fines terroristas/ COLISION DE COMPETENCIA-Variación de la calificación jurídica: Análisis de los elementos constitutivos de la tipicidad/ CASO MASACRE DE TIERRA ALT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El epicentro de la discusión se refiere a la configuración de la causal de agravación contenida en el numeral 8° del artículo 104 del Código Pe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Art. 104.- La pena será de veinticinco (25) a cuarenta (40) años de prisión, si la conducta la conducta descrita en el artículo anterior se cometier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 Con fines terroristas o en desarrollo de actividades terrorista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cual como bien lo expresa el Juzgado Especializado requiere-como las demás causales de agravación- su demostración conforme a las circunstancias fácticas que rodean el ilícito, pues el juicio de adecuación típico comporta precisamente eso, una evaluación conforme a los elementos que estructuran el tipo penal de los hechos que se imputan al presunto autor a partícip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Al momento de calificar determinada conducta como punible a la luz de la legislación Penal Colombiana el ente instructor conforme al material probatorio precise la manera como se configura la causal, labor entonces que se encuentra en cabeza de la Fiscalía General de la Nación -a través de sus delegados- conforme a la distribución de competencia prescrita en la Ley 600 de 2000.</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tonces, corresponde al Fiscalía evaluar si los hechos se estructuran en causal de agravación e imputarla al momento de elevar la correspondiente acusación, no siendo simplemente posible que motu proprio el Juez - en este caso los juzgados colisionantes- efectúen una calificación diferente del delito sugerido, dado que se escapa al marco de su compet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Recuérdese que para ello la ley consagró tratándose del sistema procesal contenido en la Ley 600 de 2000, la posibilidad de la variación de la calificación jurídica cuando se trate de agravar la situación del procesado, mientras que si la situación por el contrario le es más favorable simplemente en el momento de proferir la respectiva decisión podrá -a modo de ejemplo- absolver o condenar sin la agravante pues con ello no se afecta el principio de congruencia que debe existir entre la resolución de acusación y la respectiva sentenci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Así lo ha dicho la Sala con anterioridad: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La jurisprudencia de la Corte con persistencia ha señalado que la calificación del mérito del sumario o su equivalente, vincula al juzgador, quien debe adelantar el juicio acorde con la tipificación realizada por la fiscalía, y que solo por excepción el juez puede negarse a conocer del asunto cuando advierta que el fiscal incurrió en error en la calificación jurídica provisional y que la correcta varía la competenci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éstos eventos, le es permitido a la Sala, por vía de excepción, analizar los elementos constitutivos de la tipicidad en tanto determina el factor objetivo de competencia, pero sin que pueda inmiscuirse en la verificación de la existencia material del ilícito ni en la responsabilidad que pudiere corresponder al procesado"(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l caso concreto, si para la Fiscalía instructora las circunstancias que rodearon la consumación de los homicidios constituyen causales de agravación: sevicia, estado de indefensión o fines terroristas, corresponde en el marco de la discusión que dentro del juicio se dé, llegar a la conclusión acerca de su configuración y la responsabilidad penal derivada de las mismas, sin que sea adecuado efectuar juicios de tipicidad anticipadamente como se pretende al plantear un conflicto como el que ahora se resuelve, salvo -como se mencionó con anterioridad- cuando se esté frente a la figura consagrada en el artículo 404 de  la Ley 600 de 2000.</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t>(1). Auto Colisión Radicado 26180 del 10 de octubre de 2006</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ALFREDO GOMEZ QUINTER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uto Colisión de Competencia</w:t>
      </w:r>
    </w:p>
    <w:p>
      <w:pPr>
        <w:pStyle w:val="Textosinformato"/>
        <w:jc w:val="both"/>
        <w:rPr>
          <w:rFonts w:ascii="Arial" w:hAnsi="Arial" w:cs="Arial"/>
          <w:sz w:val="20"/>
          <w:szCs w:val="20"/>
        </w:rPr>
      </w:pPr>
      <w:r>
        <w:rPr>
          <w:rFonts w:cs="Arial" w:ascii="Arial" w:hAnsi="Arial"/>
          <w:sz w:val="20"/>
          <w:szCs w:val="20"/>
        </w:rPr>
        <w:t>FECHA</w:t>
        <w:tab/>
        <w:tab/>
        <w:tab/>
        <w:tab/>
        <w:tab/>
        <w:t>: 23/04/2008</w:t>
      </w:r>
    </w:p>
    <w:p>
      <w:pPr>
        <w:pStyle w:val="Textosinformato"/>
        <w:jc w:val="both"/>
        <w:rPr>
          <w:rFonts w:ascii="Arial" w:hAnsi="Arial" w:cs="Arial"/>
          <w:sz w:val="20"/>
          <w:szCs w:val="20"/>
        </w:rPr>
      </w:pPr>
      <w:r>
        <w:rPr>
          <w:rFonts w:cs="Arial" w:ascii="Arial" w:hAnsi="Arial"/>
          <w:sz w:val="20"/>
          <w:szCs w:val="20"/>
        </w:rPr>
        <w:t>DECISION</w:t>
        <w:tab/>
        <w:tab/>
        <w:tab/>
        <w:tab/>
        <w:t>: Asigna conocimiento al Juzgado Penal del Circuito Especializado de Montería</w:t>
      </w:r>
    </w:p>
    <w:p>
      <w:pPr>
        <w:pStyle w:val="Textosinformato"/>
        <w:jc w:val="both"/>
        <w:rPr>
          <w:rFonts w:ascii="Arial" w:hAnsi="Arial" w:cs="Arial"/>
          <w:sz w:val="20"/>
          <w:szCs w:val="20"/>
        </w:rPr>
      </w:pPr>
      <w:r>
        <w:rPr>
          <w:rFonts w:cs="Arial" w:ascii="Arial" w:hAnsi="Arial"/>
          <w:sz w:val="20"/>
          <w:szCs w:val="20"/>
        </w:rPr>
        <w:t>DELITOS</w:t>
        <w:tab/>
        <w:tab/>
        <w:tab/>
        <w:tab/>
        <w:t>: Homicidio agravado, Rebelión</w:t>
      </w:r>
    </w:p>
    <w:p>
      <w:pPr>
        <w:pStyle w:val="Textosinformato"/>
        <w:jc w:val="both"/>
        <w:rPr>
          <w:rFonts w:ascii="Arial" w:hAnsi="Arial" w:cs="Arial"/>
          <w:sz w:val="20"/>
          <w:szCs w:val="20"/>
        </w:rPr>
      </w:pPr>
      <w:r>
        <w:rPr>
          <w:rFonts w:cs="Arial" w:ascii="Arial" w:hAnsi="Arial"/>
          <w:sz w:val="20"/>
          <w:szCs w:val="20"/>
        </w:rPr>
        <w:t>PROCESO</w:t>
        <w:tab/>
        <w:tab/>
        <w:tab/>
        <w:tab/>
        <w:t>: 29620</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5/05/2008</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ASACION-No es una tercera instancia/ NULIDAD-Técnica en casación/ REFORMATIO IN PEJUS-Técnica en casación/ VIOLACION INDIRECTA DE LA LEY SUSTANCIAL-Técnica en casación/ VIOLACION INDIRECTA DE LA LEY SUSTANCIAL/ FALSO RACIOCINIO-Técnica en casación/ ERROR DE HECHO-Falso raciocinio: Técnica/ FALSO JUICIO DE IDENTIDAD-Técnica en casación/ DEMANDA DE CASACION-Principio de autonomía de las causales/ FALSO JUICIO DE EXISTENCIA-Técnica en casación/ CASO MASACRE LA CABUY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Dado que el recurso extraordinario de casación se rige por el principio dispositivo, las pretensiones de la demanda delimitan la competencia de la Sala de Casación Penal, con excepción de la nulidad que puede ser decretada oficiosamente -si a ello hubiere lugar- en aras de la protección de las garantías fundamenta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tanto, no constituye una especie de tercera instancia; no consiste en someter a un nuevo juicio al procesado, ni en sede de casación puede postularse un debate probatorio generalizado y sin acatamiento de lógica argumentativa que le es inherente, puesto que en el recurso extraordinario no fue concebido como un medio adicional para litigar libremente, si no como una excepcional manera de llevar al conocimiento del máximo tribunal de la jurisdicción ordinaria el fallo proferido por el a-quem, por las causales taxativas señalas en la ley, que hubiesen sido seleccionadas en la deman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Si bien la causal de nulidad como motivo de casación aparentemente no exige en su redacción formas específicas en cuanto a su proposición y desarrollo, la demanda no puede confundirse con un alegato  de libre confección, pues, igual que en las otras causales, debe ajustarse a ciertos parámetros lógicos de modo que se comprenda con claridad y precisión los motivos de la nulidad, las irregularidades sustanciales alegadas y la manera como se quebranta la estructura del proceso o se afectan las garantías de los sujetos procesa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punto de esta causal, corresponde también al recurrente demostrar que la irregularidad cometida durante el desarrollo del proceso e inadvertida en el fallo incide de tal manera, que para remediarla no queda ninguna alternativa distinta a invalidar las diligencias, y por ello quien así alega debe indicar con precisión el momento procesal al que ha de retrotraerse las actuaciones, una vez excluidas las alcanzadas por los vici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al presupuesto no se satisface en la demanda. El censor no identifica defecto concreto cuya corrección sólo sea posible invalidando lo actuado, además que para soportar la nulidad, como motivo de trasgresión,  argumenta la prohibición de reforma en perjuicio, aunque acepta, que el Tribunal en la sentencia que ataca no hizo más gravosa la pena de sus poderdantes, aspecto que hace confuso y contradictorio el desarrollo del carg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quivoca el demandante la vía de ataque en casación, pues de manera reiterada ha dicho la Sala (1), que cuando se alega el desconocimiento por parte del Tribunal de la prohibición de la reforma en peor consagrado en el artículo 31 de la Constitución Nacional y desarrollado en el artículo  204 del Código de Procedimiento Penal (Ley 600 de 2000), se debe hacer al amparo de la causal primera de casación, como violación directa a la ley, en razón de tratarse de una garantía  eminentemente sustancial. Se trata de un error in indicando generado de la inaplicación de tales preceptos con incidencia en la legalidad de la sentencia, caminó que el recurrente no emprendió.</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censor al desarrollar el cargo por nulidad, controvierte a partir de su personal criterio, la valoración que sobre los medios de prueba realizó el Tribunal en la sentencia, convirtiendo la demanda en un simple alegato de instancia, aspecto que es ajeno a esta sede de cas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igual manera cimienta su disenso en el valor suasorio otorgado por el Tribunal a los medios de prueba y así, quebranta el principio de no contradicción que gobierna este extraordinario recurso, al esbozar una violación indirecta a la ley, con lo que platea cargos que no son susceptibles de analizar bajo una misma causal por excluyentes, los cuales, debió presentar de manera separada y en forma subsidiar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cargo formulado no es claro al alegar una violación de la prohibición de la reforma en perjuicio con ocasión a la sentencia de segundo grado, cuando es irrefutable que el Tribunal no varió la pena, la culpabilidad, la forma de participación ni la calificación jurídica de la conducta aplicados a la sentencia de primera insta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 la jurisprudencia (2) de esta Corte tiene establecido que cuando en sede extraordinaria se denuncia violación indirecta de disposiciones de derecho sustancial, a consecuencia de incurrir el juzgador en errores de hecho o de derecho en la apreciación probatoria, en aras de la claridad y precisión que debe regir la fundamentación del recurso extraordinario, compete al censor identificar nítidamente el tipo de desacierto en que se funda, individualizar el medio o medios de prueba sobre los que predica el yerro, e indicar de manera objetiva su contenido, el mérito atribuido por el juzgador, la incidencia de éste en las conclusiones del fallo, y la norma de derecho sustancial que indirectamente resultó excluida o indebidamente aplica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Igualmente, la misma naturaleza rogada que la casación ostenta, impone al demandante el deber de abordar la demostración de cómo habría de corregirse el yerro probatorio que denuncia, modificando tanto el supuesto fáctico como la parte dispositiva de la sentencia, tarea que comprende un nuevo análisis del acervo probatorio, valorando correctamente las pruebas omitidas, cercenadas o tergiversadas, excluyendo las supuestas, o apreciando acorde con las reglas de la sana crítica aquellas en cuya ponderación fueron transgredidos los postulados de la lógica, las leyes de la ciencia o los dictados de experi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to se debe cumplir no de manera insular sino en armonía con lo acreditado por las acertadamente apreciadas, tal como lo ordenan las normas procesales establecidas para cada medio probatorio en particular y las que refieren el modo integral de valoración, a fin de hacer evidente la falta de aplicación o la aplicación indebida de un concreto precepto de derecho sustancial, pues es la demostración de la trasgresión de la norma de derecho sustancial por el fallo, la finalidad de la causal primera en el ejercicio de la cas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5. Cuando se impugna una sentencia por falso raciocinio, el censor tiene la carga de sustentar en forma clara y precis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Cuál es el medio de prueba sobre el cual recayó el error, esto es, indicar si es, por ejemplo testimonial, documental o pericial. No es admisible hacer la acusación genérica y global de las pruebas, si no de manera individualizada y particula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En qué consistió el equívoco del fallador al hacer la valoración crítica. Para tal efecto es imperioso señalar qué fue lo que infirió o dedujo, cuál fue el mérito persuasivo otorgado y cuál la regla lógica, la ley de la ciencia o la máxima de experiencia o sentido común que se desconoció, y luego sí acreditar cuál es el postulado lógico, el aporte científico correcto o regla de la experiencia que debió tenerse en cuenta para la adecuada apreciación  de la prueba y,</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Demostrar cuál es la trascendencia del error, esto es, cómo de haber sido apreciado correctamente el medio de prueba frente al resto de elementos  de convicción, el sentido de la decisión habría sido sustancialmente opuesto, obviamente a favor de los intereses del recurre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l atacar una sentencia por violación de una regla de la experiencia, es imperioso que el demandante demuestre, no solamente que ella existe, sino que se aplica de forma más o menos uniforme, sin que pueda consistir en la percepción particular de quien la formula o en especulaciones personales carentes de objetivi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falso raciocinio (3) obliga igualmente a reconocer que el error se manifiesta en relación con un medio de prueba cuya existencia material y jurídica no está en discusión, pero, además, también es forzoso para el libelista aceptar que la contemplación o aprehensión del contenido de éste la hizo el funcionario con exacta y precisa adhesión a su tenor literal, con total apego a su dimensión fáctica, toda vez que el sin razón, consiste en que el operador jurídico hace deducciones a partir del elemento de convicción, o le asigna un mérito persuasivo, que transgrede las reglas de la lógica, las leyes de la ciencia o las máximas de la experiencia o el sentido común, postulados que conforman la sana crítica como método de valoración probator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hipótesis en las que se alega esa especie de error de hecho, corresponde al demandante, indicar qué fue lo inferido por el juzgador con base en lo que de manera objetiva dice el medio de prueba, es decir, cuál fue el mérito persuasivo otorgado con desconocimiento de determinada regla lógica, ley de la ciencia o máxima de experiencia o sentido común, y luego señalar cuál es el aporte científico correcto, el postulado lógico apropiado, o la máxima de la experiencia que debió tomarse en consideración para la apreciación correcta de la prueba que cuestiona, y demostrar cómo de haber sido apreciado en esa forma el medio de prueba e integralmente con los otros elementos de convicción en que se sustenta el fallo, el sentido de la decisión habría sido sustancialmente opuesto al impugnado, obviamente, con carácter benéfico a los intereses del recurre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6. La hipótesis del falso juicio de identidad se concreta respecto de determinado medio de prueba legal y regularmente aportado, cuando el juzgador hace atribuciones fácticas trascendentes que no corresponden a su contenido (falso juicio de identidad por adición), o porque recorta aspectos sustanciales de su texto (falso juicio de identidad por cercenamiento o supresión), o por que muda o cambia el sentido de su expresión literal (falso juicio de identidad por distorsión o tergiversación), eventos en los que se pone a decir al medio de prueba lo que éste no expresa materialme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uando se alega esta especie de vicio, se exige al demandante identificar inequívocamente la prueba sobre la cual recae la incorrección que se denuncia  y le asiste el deber de revelar lo que fidedignamente dimana de ella de acuerdo con su estricto contenido material, y luego la obligación de precisar en qué aspecto radicó la desfiguración de su literalidad, ya sea por supresión, adición o tergiversación, ejercicio que se lleva a cabo mediante una elemental confrontación de las precisiones hechas en el fallo acerca de su tenor, con lo que en realidad enseña el medio de convic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i bien el libelista cumple parcialmente la exigencia de traer apartes de las versiones dadas en las diferentes diligencias de indagatoria y ampliaciones de Pedro José Barrea Cipagauta y Raúl Emilio Lizcano Ortiz y los confronta con lo expuesto por el Tribunal en la sentencia atacada, omite la obligación de precisar de manera clara y precisa en qué aspecto o aspectos radicó la desfiguración de su literalidad, bien por supresión, ya por adición, o por tergiversación, pues dedica la sustentación del cargo en emitir su personal criterio sobre la valoración probatoria que se debió otorgar a estos medios de prueba, posición que contrapone a la que arribaron los juzgadores, convirtiendo la demanda en un alegato propio de insta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7. Este postulado -principio de autonomía- consiste en que al interior de un mismo cargo no se pueden entremezclar ataques que correspondan a causales diferentes, al tener cada una características y reglas técnicas de demostración diferentes que producen diversas consecuencia jurídicas(4),  según así lo dispone el artículo 217 del Código de Procedimiento Penal, precepto que, de manera clara y precisa, estatuye que la decisión que adopte la Corte en caso de prosperidad del reproche formulado contra la sentencia, debe compaginar con la causal invocada y el error aducido.  Sobre este principio la Corte ha dich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l respecto, es imprescindible que quien acude en casación a controvertir la legalidad de una sentencia de segunda instancia, lo haga con fundamento preciso en una de las causales expresamente establecidas en la ley, sin que sea admisible, lanzar reparos que no sean directa e inequívocamente atinentes al contenido y alcance de los motivos establecid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No es por tanto permitida la fusión abigarrada de enfoques propios de diversas causales, en cuanto cada una de ellas no sólo obedece en su postulación teórica a supuestos propios, sino que metodológica y jurídicamente exigen desarrollo independiente. En otras palabras, frente al principio de autonomía de las causales resulta desacertado establecer mixturas entre diversos factores, al atacar a través de este mecanismo extraordinario una sentencia"(5).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ambién se dij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Por eso, del principio de autonomía se desprende la necesidad de que el planteamiento de las censuras respete la naturaleza propia de las causales, por cuanto cada una de ellas, en virtud de la incidencia que en el sentido de la sentencia o en la estructura del proceso su presencia puede causar, exige unos derroteros demostrativos diversos y coherentes con la pretensión final, o bien de que se case el fallo demandado para que la Corte adopte el sustitutivo, o ya para que retrotraiga la actuación a estadios superados si tiene bases viciadas"(6).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simple disparidad de criterio no constituye yerro para impugnar en casación y esta falta de claridad en la demanda, torna confuso su estudio y conlleva la consecuente inadmis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8. El error derivado del falso juicio de existencia, ha dicho la Sala(7)  , se puede presentar cuando: (i) el juzgador ignora una prueba legal y oportunamente allegada al proceso, o su expresión material y objetiva, o (ii) supone un medio de comprobación inexistente en la actuación para declarar acreditado algún aspecto objeto del proceso, por ello, la inconformidad orientada a demostrarlo, necesariamente debe referirse a la objetiva suposición u omisión que de la prueba hace el fallador, tarea en la cual al demandante le resulta necesario precisar cuáles fueron los medios probatorios que militando dentro del proceso fueron omitidos o que demostrándose su inexistencia fueron supuestos por los juzgadores, luego, si se trata de exclusión del medio probatorio, debe confrontar el contenido material de éste con las restantes estimaciones probatorias fijadas en el fallo, para demostrar que éstas no pueden sostenerse en virtud del poder demostrativo del elemento de convicción ignorado, y si el evento se refiere a la creación de un medio de prueba que no existe en el proceso, el ejercicio es a la inversa, porque en tal hipótesis ha de retirar de las consideraciones del juzgador aquellas alusiones a la prueba objeto de invención y demostrar que las premisas de la sentencia no resultan coherentes con la realidad que manifiestan las pruebas que sí obran en la actu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la demanda se afirma, que el Tribunal incurrió en falso juicio de existencia, al ignorar en el fallo el documento elaborado por el Teniente QUINTERO en el que se le indica a todos los soldados que aquella noche hacían parte de la Compañía Escorpión, la manera en la que debían responder una serie de preguntas que hipotéticamente realizaría la Fiscalía en el evento que los llamara a rendir algún tipo de declaración, del cual, la segunda instancia  "no mencionó siquiera la existencia de dicha prueba", que para el caso concreto constituye evidencia importante de la acción delincuencial de QUINTER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Verificada la actuación y contrario a lo manifestado por el libelista, encuentra la Sala que el Tribunal si hace referencia al documento en la sentencia atacada y fue tenido en cuenta en la valoración que en conjunto hace de los medios de prueba que soporta la decis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____________________________________________</w:t>
      </w:r>
    </w:p>
    <w:p>
      <w:pPr>
        <w:pStyle w:val="Textosinformato"/>
        <w:jc w:val="both"/>
        <w:rPr>
          <w:rFonts w:ascii="Arial" w:hAnsi="Arial" w:cs="Arial"/>
          <w:sz w:val="20"/>
          <w:szCs w:val="20"/>
        </w:rPr>
      </w:pPr>
      <w:r>
        <w:rPr>
          <w:rFonts w:cs="Arial" w:ascii="Arial" w:hAnsi="Arial"/>
          <w:sz w:val="20"/>
          <w:szCs w:val="20"/>
        </w:rPr>
        <w:t>(1)  Sentencias de casación de 26 de octubre de 2005, radicación No. 21872; de 21 de enero de 2004, radicación 19652; 30 de marzo de 2006, radicación No. 22433.</w:t>
      </w:r>
    </w:p>
    <w:p>
      <w:pPr>
        <w:pStyle w:val="Textosinformato"/>
        <w:jc w:val="both"/>
        <w:rPr>
          <w:rFonts w:ascii="Arial" w:hAnsi="Arial" w:cs="Arial"/>
          <w:sz w:val="20"/>
          <w:szCs w:val="20"/>
        </w:rPr>
      </w:pPr>
      <w:r>
        <w:rPr>
          <w:rFonts w:cs="Arial" w:ascii="Arial" w:hAnsi="Arial"/>
          <w:sz w:val="20"/>
          <w:szCs w:val="20"/>
        </w:rPr>
        <w:t>(2)  Sentencia de casación de 23 de agosto de 2006, radicación No. 22240</w:t>
      </w:r>
    </w:p>
    <w:p>
      <w:pPr>
        <w:pStyle w:val="Textosinformato"/>
        <w:jc w:val="both"/>
        <w:rPr>
          <w:rFonts w:ascii="Arial" w:hAnsi="Arial" w:cs="Arial"/>
          <w:sz w:val="20"/>
          <w:szCs w:val="20"/>
        </w:rPr>
      </w:pPr>
      <w:r>
        <w:rPr>
          <w:rFonts w:cs="Arial" w:ascii="Arial" w:hAnsi="Arial"/>
          <w:sz w:val="20"/>
          <w:szCs w:val="20"/>
        </w:rPr>
        <w:t>(3)  Auto de casación de 13 de junio de 2007, radicación No. 27281.</w:t>
      </w:r>
    </w:p>
    <w:p>
      <w:pPr>
        <w:pStyle w:val="Textosinformato"/>
        <w:jc w:val="both"/>
        <w:rPr>
          <w:rFonts w:ascii="Arial" w:hAnsi="Arial" w:cs="Arial"/>
          <w:sz w:val="20"/>
          <w:szCs w:val="20"/>
        </w:rPr>
      </w:pPr>
      <w:r>
        <w:rPr>
          <w:rFonts w:cs="Arial" w:ascii="Arial" w:hAnsi="Arial"/>
          <w:sz w:val="20"/>
          <w:szCs w:val="20"/>
        </w:rPr>
        <w:t>(4)  Sentencia de casación de 22 de agosto de 2002, radicación No. 11963.</w:t>
      </w:r>
    </w:p>
    <w:p>
      <w:pPr>
        <w:pStyle w:val="Textosinformato"/>
        <w:jc w:val="both"/>
        <w:rPr>
          <w:rFonts w:ascii="Arial" w:hAnsi="Arial" w:cs="Arial"/>
          <w:sz w:val="20"/>
          <w:szCs w:val="20"/>
        </w:rPr>
      </w:pPr>
      <w:r>
        <w:rPr>
          <w:rFonts w:cs="Arial" w:ascii="Arial" w:hAnsi="Arial"/>
          <w:sz w:val="20"/>
          <w:szCs w:val="20"/>
        </w:rPr>
        <w:t>(5)  Sentencia de casación de 29 de agosto de 2002, radicación No. 12025.</w:t>
      </w:r>
    </w:p>
    <w:p>
      <w:pPr>
        <w:pStyle w:val="Textosinformato"/>
        <w:jc w:val="both"/>
        <w:rPr>
          <w:rFonts w:ascii="Arial" w:hAnsi="Arial" w:cs="Arial"/>
          <w:sz w:val="20"/>
          <w:szCs w:val="20"/>
        </w:rPr>
      </w:pPr>
      <w:r>
        <w:rPr>
          <w:rFonts w:cs="Arial" w:ascii="Arial" w:hAnsi="Arial"/>
          <w:sz w:val="20"/>
          <w:szCs w:val="20"/>
        </w:rPr>
        <w:t>(6)  Sentencia de casación de 11 de julio de 2002, radicación No. 13988.</w:t>
      </w:r>
    </w:p>
    <w:p>
      <w:pPr>
        <w:pStyle w:val="Textosinformato"/>
        <w:jc w:val="both"/>
        <w:rPr>
          <w:rFonts w:ascii="Arial" w:hAnsi="Arial" w:cs="Arial"/>
          <w:sz w:val="20"/>
          <w:szCs w:val="20"/>
        </w:rPr>
      </w:pPr>
      <w:r>
        <w:rPr>
          <w:rFonts w:cs="Arial" w:ascii="Arial" w:hAnsi="Arial"/>
          <w:sz w:val="20"/>
          <w:szCs w:val="20"/>
        </w:rPr>
        <w:t>(7)  Sentencia de casación  de 26 de septiembre de 2007, radicación No. 22729.</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JAVIER DE JESUS ZAPATA ORTIZ</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uto Casación</w:t>
      </w:r>
    </w:p>
    <w:p>
      <w:pPr>
        <w:pStyle w:val="Textosinformato"/>
        <w:jc w:val="both"/>
        <w:rPr>
          <w:rFonts w:ascii="Arial" w:hAnsi="Arial" w:cs="Arial"/>
          <w:sz w:val="20"/>
          <w:szCs w:val="20"/>
        </w:rPr>
      </w:pPr>
      <w:r>
        <w:rPr>
          <w:rFonts w:cs="Arial" w:ascii="Arial" w:hAnsi="Arial"/>
          <w:sz w:val="20"/>
          <w:szCs w:val="20"/>
        </w:rPr>
        <w:t>FECHA</w:t>
        <w:tab/>
        <w:tab/>
        <w:tab/>
        <w:tab/>
        <w:tab/>
        <w:t>: 15/05/2008</w:t>
      </w:r>
    </w:p>
    <w:p>
      <w:pPr>
        <w:pStyle w:val="Textosinformato"/>
        <w:jc w:val="both"/>
        <w:rPr>
          <w:rFonts w:ascii="Arial" w:hAnsi="Arial" w:cs="Arial"/>
          <w:sz w:val="20"/>
          <w:szCs w:val="20"/>
        </w:rPr>
      </w:pPr>
      <w:r>
        <w:rPr>
          <w:rFonts w:cs="Arial" w:ascii="Arial" w:hAnsi="Arial"/>
          <w:sz w:val="20"/>
          <w:szCs w:val="20"/>
        </w:rPr>
        <w:t>DECISION</w:t>
        <w:tab/>
        <w:tab/>
        <w:tab/>
        <w:tab/>
        <w:t>: Inadmite demanda de casación presentada</w:t>
      </w:r>
    </w:p>
    <w:p>
      <w:pPr>
        <w:pStyle w:val="Textosinformato"/>
        <w:jc w:val="both"/>
        <w:rPr>
          <w:rFonts w:ascii="Arial" w:hAnsi="Arial" w:cs="Arial"/>
          <w:sz w:val="20"/>
          <w:szCs w:val="20"/>
        </w:rPr>
      </w:pPr>
      <w:r>
        <w:rPr>
          <w:rFonts w:cs="Arial" w:ascii="Arial" w:hAnsi="Arial"/>
          <w:sz w:val="20"/>
          <w:szCs w:val="20"/>
        </w:rPr>
        <w:t>DELITOS</w:t>
        <w:tab/>
        <w:tab/>
        <w:tab/>
        <w:tab/>
        <w:t>: Homicidio agravado</w:t>
      </w:r>
    </w:p>
    <w:p>
      <w:pPr>
        <w:pStyle w:val="Textosinformato"/>
        <w:jc w:val="both"/>
        <w:rPr>
          <w:rFonts w:ascii="Arial" w:hAnsi="Arial" w:cs="Arial"/>
          <w:sz w:val="20"/>
          <w:szCs w:val="20"/>
        </w:rPr>
      </w:pPr>
      <w:r>
        <w:rPr>
          <w:rFonts w:cs="Arial" w:ascii="Arial" w:hAnsi="Arial"/>
          <w:sz w:val="20"/>
          <w:szCs w:val="20"/>
        </w:rPr>
        <w:t>PROCESO</w:t>
        <w:tab/>
        <w:tab/>
        <w:tab/>
        <w:tab/>
        <w:t>: 27807</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8/05/2008</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ON DE REVISION-Alcance de las recomendaciones de la Comisión Interamericana de Derechos Humanos/ SISTEMA PENAL ACUSATORIO-Acción de revisión: Alcance de las recomendaciones de la Comisión Interamericana de Derechos Humanos/ CASO MASACRE ITUANG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Fijados de este modo los motivos discrepantes con la decisión recurrida, debe comenzar por precisarse que la Corte hubo de clarificar en decisión del pasado 1° de noviembre (Fallo 26077), que tratándose de la causal cuarta revisora contenida en el artículo 192 de la Ley 906 de 2004 -en premisas que comprenden por igual la prevenida por el numeral tercero del artículo 220 de la Ley 600 de 2000, bajo el sentido y alcance dado a la misma por la Corte Constitucional, según se advirtió-, al margen de que para la fecha de los hechos no se encontrase vigente, ello no obsta para afirmar su aplicabilidad, en el entendido de que no son en este caso preceptos procesales los que la determinan, sino el marco constitucional -al que se integran los tratados sobre derechos humanos en el bloque de constitucionalidad-, en forma tal que es su vigencia y ratificación por Colombia lo que impera en orden a reconocer dicha viabilidad, de donde siendo la Comisión Interamericana de Derechos Humanos un órgano integrado a la OEA, de la cual forma parte el Estado colombiano y habiendo ratificado la Convención Americana sobre Derechos Humanos desde el año 1973, emerge aplicable la causal en cuestión sin condicionamientos temporales referidos específicamente a los de su procesal vigencia.</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 xml:space="preserve">Ahora bien, es incontrovertible y por lo tanto razón asiste al impugnante, que el informe del cual se deriva la recomendación que hace la Comisión Interamericana de Derechos Humanos al Estado colombiano de llevar adelante una investigación exhaustiva y efectiva con el fin de sancionar a los responsables de las muertes -lo que de por sí comprende falta de diligencia del Estado en la investigación de tales hechos-, entre otros, de (...), (...), (...) y (...), está fechado el 11 de marzo de 2004, en tanto que las sentencias de primera y segunda instancia dentro de la actuación a la cual está referido datan del 14 de noviembre de 2003 y 12 de julio de 2004, de manera que no podría comprenderlas.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 obstante, la recomendación misma se funda en el hecho de que en relación con las víctimas, a pesar de los hechos delictivos haberse perpetrado en 1996 no se había proferido una decisión definitiva a través de la cual se declarara la responsabilidad de quienes materialmente los ejecutaron, además de la sanción y juzgamiento de miembros del Ejército apostados en la zona que tampoco habrían actuado para evitar su comisió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 pesar de ser conocido por las autoridades de la Comisión Interamericana de Derechos Humanos que se había proferido sentencia de primera instancia -pues mención expresa se hace de ella-, es lo cierto que, tal y como lo señala el Informe, dentro de esa misma investigación se dispuso la detención de paramilitares sin que se hayan hecho efectivas las medidas adoptadas en su contra ni la vinculación de todos cuantos deberían ser llamados a responder por los diversos reatos cometid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lo demás, dado que en el proceso cuya revisión se demanda no hubo declaración alguna de responsabilidad penal, pues la decisión actualmente ejecutoriada fue de absolución, es muy evidente que las razones fundantes de la recomendación del organismo internacional mantienen plena actualidad, como que se solventaron en el estado de impunidad por los hechos en que resultaron muertos los referidos ciudadan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condiciones semejantes, no es posible descartar la viabilidad de la acción propugnada simplemente a partir de la constatación según la cual las recomendaciones elevadas al Estado de Colombia por la Comisión Interamericana de Derechos Humanos fueron anteriores al proferimiento de la sentencia de segunda instancia, toda vez que las razones expuestas en el documento respectivo, con el advenimiento de una decisión absolutoria, conservan plena vigencia, siendo por ende indiferente tal hecho, pues el ejercicio de la acción revisora fue evidentemente posterior a la propia emisión del fallo, de donde dada la causal en que se apoya, encuentra así pleno respaldo jurídic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ALFREDO GOMEZ QUINTER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ón de Revisión</w:t>
      </w:r>
    </w:p>
    <w:p>
      <w:pPr>
        <w:pStyle w:val="Textosinformato"/>
        <w:jc w:val="both"/>
        <w:rPr>
          <w:rFonts w:ascii="Arial" w:hAnsi="Arial" w:cs="Arial"/>
          <w:sz w:val="20"/>
          <w:szCs w:val="20"/>
        </w:rPr>
      </w:pPr>
      <w:r>
        <w:rPr>
          <w:rFonts w:cs="Arial" w:ascii="Arial" w:hAnsi="Arial"/>
          <w:sz w:val="20"/>
          <w:szCs w:val="20"/>
        </w:rPr>
        <w:t>FECHA</w:t>
        <w:tab/>
        <w:tab/>
        <w:tab/>
        <w:tab/>
        <w:tab/>
        <w:t>: 28/05/2008</w:t>
      </w:r>
    </w:p>
    <w:p>
      <w:pPr>
        <w:pStyle w:val="Textosinformato"/>
        <w:jc w:val="both"/>
        <w:rPr>
          <w:rFonts w:ascii="Arial" w:hAnsi="Arial" w:cs="Arial"/>
          <w:sz w:val="20"/>
          <w:szCs w:val="20"/>
        </w:rPr>
      </w:pPr>
      <w:r>
        <w:rPr>
          <w:rFonts w:cs="Arial" w:ascii="Arial" w:hAnsi="Arial"/>
          <w:sz w:val="20"/>
          <w:szCs w:val="20"/>
        </w:rPr>
        <w:t>DECISION</w:t>
        <w:tab/>
        <w:tab/>
        <w:tab/>
        <w:tab/>
        <w:t>: No repone auto recurrido</w:t>
      </w:r>
    </w:p>
    <w:p>
      <w:pPr>
        <w:pStyle w:val="Textosinformato"/>
        <w:jc w:val="both"/>
        <w:rPr>
          <w:rFonts w:ascii="Arial" w:hAnsi="Arial" w:cs="Arial"/>
          <w:sz w:val="20"/>
          <w:szCs w:val="20"/>
        </w:rPr>
      </w:pPr>
      <w:r>
        <w:rPr>
          <w:rFonts w:cs="Arial" w:ascii="Arial" w:hAnsi="Arial"/>
          <w:sz w:val="20"/>
          <w:szCs w:val="20"/>
        </w:rPr>
        <w:t>DELITOS</w:t>
        <w:tab/>
        <w:tab/>
        <w:tab/>
        <w:tab/>
        <w:t>: Homicidio agravado, Concierto para delinquir</w:t>
      </w:r>
    </w:p>
    <w:p>
      <w:pPr>
        <w:pStyle w:val="Textosinformato"/>
        <w:jc w:val="both"/>
        <w:rPr>
          <w:rFonts w:ascii="Arial" w:hAnsi="Arial" w:cs="Arial"/>
          <w:sz w:val="20"/>
          <w:szCs w:val="20"/>
        </w:rPr>
      </w:pPr>
      <w:r>
        <w:rPr>
          <w:rFonts w:cs="Arial" w:ascii="Arial" w:hAnsi="Arial"/>
          <w:sz w:val="20"/>
          <w:szCs w:val="20"/>
        </w:rPr>
        <w:t>PROCESO</w:t>
        <w:tab/>
        <w:tab/>
        <w:tab/>
        <w:tab/>
        <w:t>: 26180</w:t>
      </w:r>
    </w:p>
    <w:p>
      <w:pPr>
        <w:pStyle w:val="Textosinformato"/>
        <w:jc w:val="both"/>
        <w:rPr>
          <w:rFonts w:ascii="Arial" w:hAnsi="Arial" w:cs="Arial"/>
          <w:sz w:val="20"/>
          <w:szCs w:val="20"/>
        </w:rPr>
      </w:pPr>
      <w:r>
        <w:rPr>
          <w:rFonts w:cs="Arial" w:ascii="Arial" w:hAnsi="Arial"/>
          <w:sz w:val="20"/>
          <w:szCs w:val="20"/>
        </w:rPr>
        <w:t>PUBLICADA</w:t>
        <w:tab/>
        <w:tab/>
        <w:tab/>
        <w:tab/>
        <w:t>: 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3/02/2009</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ASACION-Técnica: No es un fin en sí mismo/ AUTORIA MEDIATA-Se configura/ AUTOR-Material: Condición en la que actúa/ COAUTORIA-Propia/ COAUTORIA IMPROPIA-Noción/ AUTORIA MEDIATA-Diferencias con la determinación/ DETERMINADOR-Diferencia con el autor mediato/ COAUTORIA IMPROPIA-Configuración: Jefes de organizaciones/ IN DUBIO PRO REO-Cuando no se logra la certeza racional/ SENTENCIA-Alcance del término "certeza"/ TESTIMONIO-Apreciación probatoria: Testigo beneficiario de recompensa o beneficio/ REGLAS DE LA EXPERIENCIA-Configuración/ HOMICIDIO-Imposibilidad de identificar la víctima/ CASO MASACRE BELEN DE LOS ANDAQUI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La Sala  ha puntualizado que la técnica no se justifica por ella misma, pues menester resulta dotar de sentido a los fines de esta impugnación extraordinaria, caso en el cual pueden superarse los defectos de la demanda y disponerse su admisión, siempre que de su texto pueda colegirse sin dificultad en qué consiste la denuncia casacional, o inclusive, cuando se advierta el quebranto de derechos y garantías de los sujetos procesa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2.De los anteriores preceptos se deduce que tiene la condición de autor, tanto quien realiza la conducta (autor material), como aquél que domina la voluntad de otro y lo objetiva como instrumento de su propósito criminal (autor mediat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También incluye el legislador la coautoría material propia y la impropia. La primera se presenta cuando varios individuos mediante acuerdo previo o concomitante realizan la conducta, pero todos actualizan el verbo rector definido en el tipo, como cuando cada uno de los coautores hiere letalmente y con el propósito de causar la muerte a la víctim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A su vez, dentro de la misma preceptiva puede efectuarse un cotejo entre la determinación y la autoría mediata. En aquella se establece una relación persona a persona a partir de una orden, consejo, acuerdo de voluntades, mandato o coacción superable entre el determinador y el determinado (autor material), dado que ambos conocen de la tipicidad, antijuridicidad y culpabilidad del comportamiento realizado, pero sólo éste tiene dominio del hecho, motivo por el cual, también ambos responden penalmente de la conducta hasta la fase en que se haya cometi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5.Por su parte, en la figura de la autoría mediata, entre autor mediato (también denominado "el hombre de atrás" o el que "mueve los hilos") y ejecutor instrumental, se establece una relación persona a "persona objetivada" o cosa, pues se soporta en una coacción ajena insuperable, en una inducción en error o en el aprovechamiento de un error, de manera que sólo el autor mediato conoce de la tipicidad, ilicitud y culpabilidad del comportamiento, en tanto, que el ejecutor instrumental obra - salvo cuando se trata de inimputables - bajo una causal de exclusión de responsabilidad, motivo por el cual, mientras el autor mediato responde penalmente, el ejecutor instrumental, en principio, no es responsabl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6.En efecto, hay casos en los que el ejecutor sí responde, como ocurre cuando el autor mediato utiliza a inimputables, quienes son penalmente responsables al serles impuestas medidas de seguri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ambién hay lugar a imponer sanción al individuo mediatizado cuando actúa bajo error vencible de tipo o de prohibición indirecto de tipo permisivo, siempre que el delito por el que se proceda admita la modalidad conductual culposa. Igualmente, cuando aquél actúa por error vencible de prohibición directo la pena se rebajará en la mit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utores como el profesor alemán Clauss Roxin incluyen una tipología adicional dentro de la figura de la autoría mediata, y es aquella relativa a la condición de quien actuando como jefe de un aparato organizado de poder, imparte una orden, pues sabe que alguien de la organización - sin  saber quién - la ejecutará , de modo que "el hombre de atrás" no necesita recurrir ni a la coacción ni a la inducción en error o al aprovechamiento de error ajeno (hipótesis tradicionales de la autoría mediata), puesto que, además, tiene certeza en que si el ejecutor designado no cumple con su tarea, otro la hará, es decir, que el autor inmediato resulta fungible y, por tanto, su propósito será cumpli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suma, los mandos o cabecillas de la organización tienen la condición de coautores, en el entendido de que los militantes de tales agrupaciones comparten no solo los ideales, sino las políticas de operación y, por ello, la responsabilidad por los hechos delictivos ordenados por las cabezas compromete en calidad de coautores, tanto a quienes los ejecutan, como a quienes los ordenaron, sin que, entonces, haya lugar a la configuración del instituto de la determin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9.Tal como ha sido expuesto por la Sala , la convicción sobre la responsabilidad del procesado corresponde a un estadio del conocimiento propio de la certeza racional  (si ocurre A, entonces, necesariamente acontece B) y, por tanto, relativa, dado que la certeza absoluta resulta imposible desde la perspectiva de la gnoseología en el ámbito de las humanidades e inclusive en la relación sujeto que aprehende y objeto aprehendi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consecuencia, sólo cuando no se arriba a dicha certeza relativa de índole racional ante la presencia de dudas sobre la materialidad y existencia del delito investigado o sobre la responsabilidad del acusado, siempre que, en todo caso, dichas dudas tengan entidad y suficiencia como para crear incertidumbre sobre tales aspectos cuya acreditación debe efectuarse con medios de prueba reales y posibles en cada caso concreto, no con elementos de convicción ideales o imposibles, ahí, en tal momento, es posible acudir a la aplicación del principio in dubio pro reo, esto es, resolver la vacilación probatoria en punto de la demostración de la verdad, a favor del acus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sí las cosas, no resulta conforme con la teoría del conocimiento exigir que la demostración de la conducta humana objeto de investigación sea absoluta, pues ello siempre será, como ya se dijo, un ideal imposible de alcanzar, como que resulta frecuente que variados aspectos del acontecer que constituyó la génesis de un proceso penal no resulten cabalmente acreditados, caso en el cual, si tales detalles son nimios o intrascendentes frente a la información probatoria ponderada en conjunto, se habrá conseguido la certeza racional requerida para proferir fallo de conden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el contrario, si aspectos sustanciales sobre la materialidad del delito o la responsabilidad del acusado no consiguen su demostración directa o indirecta al valorar el cuadro conjunto de pruebas, se impone constitucional y legalmente aplicar el referido principio de resolución de la duda a favor del incriminando, el cual a la postre, también se encuentra reconocido en la normativa internacional como pilar esencial del debido proceso y de las garantías judicia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0.Como el Tribunal comienza por afirmar que el testimonio de Efrén Martínez Sarmiento se resquebrajó al decir en la audiencia pública que señaló a los procesados como autores de los delitos, en atención a las promesas remuneratorias que por su colaboración le ofreció el Estado, advierte la Sala de manera palmaria en tal consideración un error de hecho por falso raciocinio derivado del quebranto de las reglas de la experi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fecto, importa señalar que dicho ciudadano al rendir su testimonio aceptó su militancia en las Autodefensas Unidas de Colombia, condujo a las autoridades al corregimiento de Puerto Torres en el municipio de Belén de los Andaquíes, sitio donde fueron encontradas las fosas con 36 cadáveres, amén de otras dos fosas con 12 más en las veredas La Tortuga y La Cándida, y señaló a (.....) (alias "Tolima"), (.....) (alias "Iván") y Everardo Bolaños (alias "Jhon") como autores, responsables de secuestrar, torturar y causar la muerte a aquellas víctimas, pues se desempeñaban como cabecillas del referido grupo armado ilegal en la zon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obre el planteamiento del Tribunal observa la Sala que desde hace cerca de veinte (20) años, uno de los mecanismos implementados por el Estado en desarrollo de la política criminal, específicamente en la reacción frente a la comisión de delitos organizacionales como el tráfico de estupefacientes, el terrorismo, el lavado de activos, la subversión y el paramilitarismo, entre otros, ha sido el de otorgar recompensas de orden económico o beneficios punitivos, para quienes contribuyan en la delación de dichos punib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 cierto que generalmente, quienes concurren a las autoridades para relatar tales informaciones de índole reservada y secreta, sólo conocida por los criminales involucrados en aquellas organizaciones delictivas, han tenido alguna ubicación en su estructura, de modo que han participado directa o indirectamente de los delitos sobre los cuales versan sus informaciones, pues no de otra manera conseguirían tener acceso a los datos y detalles puntuales que suministra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 igualmente claro que no resulta exótico que individuos interesados en las recompensas anunciadas por el Estado o en los beneficios punitivos, suministren a las autoridades informaciones falsas, y es por ello que ante la entrega de tales datos, el Estado emprende una tarea de verificación en procura de constatar si son ciertos o 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tanto, sin dificultad se colige que no todo aquél que concurre a suministrar información sobre la comisión de delitos es necesariamente veraz o ineludiblemente embustero, pues en cada caso concreto corresponderá establecer, con independencia de que la recompensa se entregue o no, si lo expuesto encuentra soporte en el mundo exterio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Resulta necesario recordar que las reglas de la experiencia se configuran a través de la observación e identificación de un proceder generalizado y repetitivo frente a circunstancias similares en un contexto temporo - espacial determinado. Por ello, tienen pretensiones de universalidad, las cuales sólo se exceptúan frente a condiciones especiales que introduzcan cambios en sus variables con virtud para desencadenar respuestas diversas a las normalmente esperadas y predecib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sí las cosas, las reglas de la experiencia corresponden al postulado "siempre o casi siempre que se presenta A, entonces, sucede B", motivo por el cual permiten efectuar pronósticos y diagnósticos. Los primeros, referidos a predecir el acontecer que sobrevendrá a la ocurrencia de una causa específica (prospección) y los segundos, predicables de la posibilidad de establecer a partir de la observación de un suceso final su causa eficiente (retrospecció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recisado lo anterior encuentra la Sala que el Tribunal acudió a una regla de la experiencia inexistente e ilógica, al considerar con carácter absoluto que quien recibe beneficios económicos del Estado con ocasión de sus delaciones tiene interés en el resultado del proceso y por tanto su testimonio debe ser descartado en cuanto carece de credibili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el contrario, conforme a lo puntualizado en precedencia, advierte la Sala que la correcta apreciación de lo expuesto por Efrén Martínez Sarmiento implicaba ponderar, que si bien le fueron prometidas recompensas por parte del Estado en razón de sus colaboraciones en el esclarecimiento de los atroces comportamientos cometidos por las AUC, lo cierto es que su dicho fue corroborado y encontró apoyo, tanto en la verificación de los sitios donde dijo se encontraban los cadáveres, como en las declaraciones de otros testig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o se aviene con el estado actual de la situación del país y con las peculiaridades de delitos como los que motivaron este diligenciamiento, restar mérito suasorio a quienes informan a las autoridades datos exactos y verificados, por el solo hecho de que se les haya prometido la entrega de recompensas económicas o beneficios punitivos, o dicho de otra manera, no es la ausencia del provecho lo que dota de credibilidad a los testimonios, sino la constatación de que lo expuesto encuentra soporte en otros medios de prueb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Y aún más, importa recordar que el artículo 277 de la Ley 600 de 2000 señala como criterios para apreciar el testimonio "los principios de la sana crítica y, especialmente, lo relativo a la naturaleza del objeto percibido, al estado de sanidad del sentido o sentidos por los cuales se tuvo la percepción, las circunstancias de lugar, tiempo y modo en que se percibió, a la personalidad del declarante,  la forma como hubiere declarado y las singularidades que puedan observarse en el testimonio" (subrayas fuera de texto), de modo que el provecho cierto o presunto, derivado de las recompensas ofrecidas por el Estado carece de virtud para restar toda credibilidad a los declarantes que se encuentran en tales circunstancias, como erradamente procedió el Tribunal de Florencia.</w:t>
      </w:r>
    </w:p>
    <w:p>
      <w:pPr>
        <w:pStyle w:val="Textosinformato"/>
        <w:jc w:val="both"/>
        <w:rPr>
          <w:rFonts w:ascii="Arial" w:hAnsi="Arial" w:cs="Arial"/>
          <w:sz w:val="20"/>
          <w:szCs w:val="20"/>
        </w:rPr>
      </w:pPr>
      <w:r>
        <w:rPr>
          <w:rFonts w:cs="Arial" w:ascii="Arial" w:hAnsi="Arial"/>
          <w:sz w:val="20"/>
          <w:szCs w:val="20"/>
        </w:rPr>
        <w:t>_________________________________________________</w:t>
      </w:r>
    </w:p>
    <w:p>
      <w:pPr>
        <w:pStyle w:val="Textosinformato"/>
        <w:jc w:val="both"/>
        <w:rPr>
          <w:rFonts w:ascii="Arial" w:hAnsi="Arial" w:cs="Arial"/>
          <w:sz w:val="20"/>
          <w:szCs w:val="20"/>
        </w:rPr>
      </w:pPr>
      <w:r>
        <w:rPr>
          <w:rFonts w:cs="Arial" w:ascii="Arial" w:hAnsi="Arial"/>
          <w:sz w:val="20"/>
          <w:szCs w:val="20"/>
        </w:rPr>
        <w:t>1-Rad. 23825</w:t>
      </w:r>
    </w:p>
    <w:p>
      <w:pPr>
        <w:pStyle w:val="Textosinformato"/>
        <w:jc w:val="both"/>
        <w:rPr>
          <w:rFonts w:ascii="Arial" w:hAnsi="Arial" w:cs="Arial"/>
          <w:sz w:val="20"/>
          <w:szCs w:val="20"/>
        </w:rPr>
      </w:pPr>
      <w:r>
        <w:rPr>
          <w:rFonts w:cs="Arial" w:ascii="Arial" w:hAnsi="Arial"/>
          <w:sz w:val="20"/>
          <w:szCs w:val="20"/>
        </w:rPr>
        <w:t>2-Sentencia del 7 de marzo de 2007. Rad. 23825.</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_________________________________________________</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FALTA TESIS, VER PROVIDENCIA COMPLET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A.MARIA DEL ROSARIO GONZALEZ DE LEM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ón</w:t>
      </w:r>
    </w:p>
    <w:p>
      <w:pPr>
        <w:pStyle w:val="Textosinformato"/>
        <w:jc w:val="both"/>
        <w:rPr/>
      </w:pPr>
      <w:r>
        <w:rPr>
          <w:rFonts w:cs="Arial" w:ascii="Arial" w:hAnsi="Arial"/>
          <w:sz w:val="20"/>
          <w:szCs w:val="20"/>
        </w:rPr>
        <w:t>FECHA</w:t>
        <w:tab/>
        <w:tab/>
        <w:tab/>
        <w:tab/>
        <w:t>: 23/02/2009</w:t>
      </w:r>
    </w:p>
    <w:p>
      <w:pPr>
        <w:pStyle w:val="Textosinformato"/>
        <w:jc w:val="both"/>
        <w:rPr>
          <w:rFonts w:ascii="Arial" w:hAnsi="Arial" w:cs="Arial"/>
          <w:sz w:val="20"/>
          <w:szCs w:val="20"/>
        </w:rPr>
      </w:pPr>
      <w:r>
        <w:rPr>
          <w:rFonts w:cs="Arial" w:ascii="Arial" w:hAnsi="Arial"/>
          <w:sz w:val="20"/>
          <w:szCs w:val="20"/>
        </w:rPr>
        <w:t>DECISION</w:t>
        <w:tab/>
        <w:tab/>
        <w:tab/>
        <w:tab/>
        <w:t>: Casa,  revoca sentencia absolutoria y condena</w:t>
      </w:r>
    </w:p>
    <w:p>
      <w:pPr>
        <w:pStyle w:val="Textosinformato"/>
        <w:jc w:val="both"/>
        <w:rPr>
          <w:rFonts w:ascii="Arial" w:hAnsi="Arial" w:cs="Arial"/>
          <w:sz w:val="20"/>
          <w:szCs w:val="20"/>
        </w:rPr>
      </w:pPr>
      <w:r>
        <w:rPr>
          <w:rFonts w:cs="Arial" w:ascii="Arial" w:hAnsi="Arial"/>
          <w:sz w:val="20"/>
          <w:szCs w:val="20"/>
        </w:rPr>
        <w:t>DELITOS</w:t>
        <w:tab/>
        <w:tab/>
        <w:tab/>
        <w:tab/>
        <w:t>: Homicidio en persona protegida, Tortura en persona protegida</w:t>
      </w:r>
    </w:p>
    <w:p>
      <w:pPr>
        <w:pStyle w:val="Textosinformato"/>
        <w:jc w:val="both"/>
        <w:rPr>
          <w:rFonts w:ascii="Arial" w:hAnsi="Arial" w:cs="Arial"/>
          <w:sz w:val="20"/>
          <w:szCs w:val="20"/>
        </w:rPr>
      </w:pPr>
      <w:r>
        <w:rPr>
          <w:rFonts w:cs="Arial" w:ascii="Arial" w:hAnsi="Arial"/>
          <w:sz w:val="20"/>
          <w:szCs w:val="20"/>
        </w:rPr>
        <w:t>PROCESO</w:t>
        <w:tab/>
        <w:tab/>
        <w:tab/>
        <w:tab/>
        <w:t>: 29418</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8/03/2009</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ON DE REVISION-Preclusión de la investigación/ DELITOS DE LESA HUMANIDAD-Ejecuciones extrajudiciales/ ACCION DE REVISION-Hecho y prueba nuevos/ CASO MASACRE DE MONDOÑE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De acuerdo con lo dispuesto en el numeral 3º del artículo 220 del Código de Procedimiento Penal, la revisión procede cuando con posterioridad a la sentencia emerjan hecho o pruebas nuevas que demuestren la inocencia o la inimputabilidad del sentenci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Corte Constitucional al estudiar la exequibilidad de la anterior disposición la declaró ajustada a la constitución política bajo el entendido de que la acción de revisión por dicha causal "también procede en los casos de preclusión de la investigación, cesación de procedimiento y sentencia absolutoria, siempre y cuando se trate de violaciones de derechos humanos o infracciones graves al derecho internacional humanitario, y un pronunciamiento judicial  interno, o una decisión de una instancia internacional de supervisión y control de derechos humanos, aceptada formalmente por nuestro país, haya constatado la existencia del hecho nuevo o de la prueba no conocida al tiempo de los debates. Igualmente, y conforme a lo señalado en los fundamentos 34, 35 y 37 de esta sentencia, procede la acción de revisión  contra la preclusión de la investigación, la cesación de procedimiento y la sentencia absolutoria, en procesos por violaciones de derechos humanos o infracciones graves al derecho internacional humanitario, incluso si no existe un hecho nuevo o una prueba no conocida al tiempo de los debates, siempre y cuando una decisión judicial interna o una decisión de una instancia internacional de supervisión y control de derechos humanos, aceptada formalmente por nuestro país, constaten un incumplimiento protuberante de las obligaciones del Estado colombiano de investigar en forma seria e imparcial las mencionadas violaciones"(1)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Frente a las anteriores exigencias, se aprecia que en el caso bajo examen no obra decisión de una instancia internacional, pero sí una judicial interna a través de la cual se constata la existencia de la prueba nueva que se exige como requisito para la procedencia de la causal de revisión invocada, pues el Juzgado Sexto Penal del Circuito Especializado de Bogotá mediante sentencia que fue confirmada por la Sala Penal del Tribunal Superior de San Gil en descongestión de la Sala Penal del Tribunal Superior de Bogotá, tuvo en cuenta la declaración rendida por (.....) tanto en el trámite número 0-59 de beneficios por colaboración eficaz como en la audiencia pública, en donde ratificó su dicho acerca de su inocencia y la participación de (.....) en el homicidio del grupo de jóvenes que hacían parte de la red urbana Antonio Nariño de las autodenominadas FARC, pues dicha prueba unida a lo que desde el comienzo afirmó el señor Alfonso Mora León, es el sustento del referido fallo.</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 respecto, como acertadamente lo refiere el Delegado de la Procuraduría, la Corte Constitucional en la sentencia C-004 de 2003, al declarar la exequibilidad condicionada del numeral 3º del artículo 220 de la Ley 600 de 2000, estableció dos métodos para iniciar la acción de revisión por dicha causal cuando se ha proferido sentencia absolutoria, preclusión de la investigación o cesación de procedimiento a favor de los procesad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primera hace referencia a los casos en los cuales, mediante la decisión judicial interna o de un organismo internacional formalmente aceptado por el Estado colombiano, se arriba a la conclusión de que éste en un específico caso en el cual resultan comprometidos los derechos humanos o el derecho internacional humanitario, omitió hacer una investigación integral, que desde la perspectiva de las víctimas exigía que se abordasen todas las hipótesis posibles con la finalidad de lograr la verdad, la justicia y la reparación, como valores substanciales en un Estado social y democrático de Derech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te sentido, la Corte Constitucional estableció que el legislador en el numeral 3º del artículo 220 de la Ley 600 de 2000 solamente consagró como única hipótesis para la procedibilidad de la revisión que la prueba ex novo resquebraja la sentencia condenatoria, sin tener en cuenta que los derechos de las víctimas también constituyen una limitación al principio non bis in ídem ante la eventualidad de la cosa juzgada aparente, que se presenta por omisiones protuberantes del Est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l respecto,  señaló en la sentencia cita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restricción prevista por las expresiones acusadas es desproporcionada frente a los derechos de las víctimas y al deber de las autoridades de lograr la vigencia de un orden justo, cuando la impunidad de las violaciones a los derechos humanos y las afectaciones graves al derecho internacional humanitario deriva del claro incumplimiento del Estado de su obligación de investigar, de manera seria e imparcial, esos crímenes. En esos eventos, incluso si no existe un hecho o prueba nueva, los derechos de las víctimas también exigen una limitación al non bis in ídem, a fin de permitir la reapertura de esas investigaciones, pues la cosa juzgada de la que gozaba la persona absuelta no era más que aparente, ya que en el fondo, debido a las omisiones protuberantes del Estado, no existió realmente un proceso contra ese individuo. Era entonces necesario que la ley previera la posibilidad de reabrir las investigaciones por violaciones a los derechos humanos y por graves afectaciones al derecho internacional humanitario en aquellos casos en que con posterioridad a la absolución se muestre que dicha absolución deriva de una omisión protuberante del deber del Estado de investigar, en forma seria e imparcial, esos comportamientos…" (Subrayas ajenas al tex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consecuencia, se trata de una nueva posibilidad que erosiona los principios del non bis in ídem y res iudicata frente a casos graves de violación de los derechos humanos o del derecho internacional humanitario, que no está considerada en ninguna de las causales contempladas en el artículo 220 de la Ley 600 de 2000, situación que condujo al Tribunal Constitucional a proferir una sentencia integradora que autorizara la acción de revisión en dichos casos por la vía de la causal 3ª de esta disposición, con fundamento en la sola existencia de un pronunciamiento judicial interno o la decisión de una instancia internacional en la cual se contemple la falla estatal en la investigación que se adelantó en contra del procesado, posterior a la providencia cuya revisión se preten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sí, se desprende que la decisión proferida en el anterior sentido, adquiere la condición de prueba nueva con entidad suficiente para promover con fundamento en ella la acción de revisión, siempre que los hechos juzgados en el proceso que finiquitó con decisión que hizo tránsito a cosa juzgada aparente hayan constituido infracción grave a los derechos humanos o al derecho internacional humanitar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segunda posibilidad parte de la presencia de hecho o prueba nueva que por no haber sido conocido al tiempo de los debates hizo que el proceso terminara con sentencia absolutoria, preclusión de la investigación o cesación del procedimiento, cuya presencia fue constatada ulteriormente en una decisión judicial interna o por un organismo internacional formalmente aceptado por el Estado colombia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lo anterior se desprende que, contrario a la hipótesis analizada en el apartado anterior, no se requiere que la decisión judicial interna o que un organismo internacional declare que el Estado colombiano incurrió en omisión protuberante en la investigación de hechos violatorios de los derechos humanos o del derecho internacional humanitario, sino la concurrencia ex novo de un hecho o prueba que de haberse conocido antes de proferir la decisión que culminó con la terminación del proceso, hubiera determinado una decisión opuesta a aquell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in embargo, el hecho o la prueba nueva que concurre con posterioridad a la decisión que puso fin al proceso debe estar constatado o, dicho otro modo, haberse verificado en la decisión judicial interna o del organismo internacional, es decir, no puede aparecer solo, sino que ha debido ser objeto de valoración y fundamento de la misma, independientemente de su sentido (condenatorio o absolutorio), como forma de comprobación de su contenido, que inexorablemente debe tener una relación estrecha con los hechos investigados en el proceso cuya revisión se persigu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suma, para la procedibilidad de la causal de revisión dispuesta en numeral 3ª del artículo 220 de la Ley 600 de 2000, cuando se trata de sentencia absolutoria, preclusión de la investigación o cesación de procedimiento, por las razones a las cuales se alude en este apartado, se requiere que: (i) los hechos investigados constituyan agravio a los derechos humanos o al derecho internacional humanitario, (ii) con posterioridad a la decisión que puso fin al proceso, aparezca hecho o prueba nueva no conocido al tiempo de los debates, y (iii) el hecho o prueba nueva haya sido constatado en una decisión judicial interna o por un organismo internacional formalmente aceptado por el Estado Colombiano, con independencia de su sentido (condenatorio o absolutor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No hay duda acerca de que los hechos por los cuales fue investigado el entonces teniente (.....) relacionados con lo que se conoció como la Masacre de Modoñedo, constituyeron una grave violación a los derechos humanos, en cuanto la aprehensión de varios de los occisos de produjo sin orden judicial y su muerte ulterior, lo cual, como lo refirió el Delegado de la Procuraduría, fue una ejecución extrajudicial a pesar de la prohibición establecida en la Constitución y de los tratados internacionales de derechos humanos suscritos por Colomb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fecto, el artículo 11 de la Constitución Política establece que "El derecho a la vida es inviolable. No habrá pena de muerte"; y el artículo 28 dispone que "…Nadie puede ser molestado en su persona o familia, ni reducido a prisión o arresto, ni detenido, ni su domicilio registrado, sino en virtud de mandamiento escrito de autoridad judicial competente, con las formalidades legales y por motivo previamente definido en la ley…" (Subrayas de la Sal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Por su parte el artículo 29 ibídem, dispone: "El debido proceso se aplicará a toda clase de actuaciones judiciales y administrativa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Nadie podrá ser juzgado sino conforme a leyes preexistentes al acto que se le imputa, ante juez o tribunal competente y con observancia de la plenitud de las formas propias de cada juici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La Declaración Universal de los Derechos Humanos establec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rtículo 3.</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Todo individuo tiene derecho a la vida, a la libertad y a la seguridad de su person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Artículo 5.</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Nadie será sometido a torturas ni a penas o tratos crueles, inhumanos o degradant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rtículo 9</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Nadie podrá ser arbitrariamente detenido, preso ni desterrad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rtículo 1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1. Toda persona acusada de delito tiene derecho a que se presuma su inocencia mientras no se pruebe su culpabilidad, conforme a la ley y en juicio público en el que se le hayan asegurado todas las garantías necesarias para su defens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Convención Americana de Derechos Humanos (Pacto de San José de Costa Rica) hace similar regulación en los artículos 4, numeral 1º; 7, numeral 7; 8, numerales 1º y 2º.</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tas disposiciones fueron desconocidas por los autores de los hechos en los cuales perdieron la vida (.....), (.....), (.....), (.....), (.....) y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Al contrastar las conclusiones de los falladores de primero y segundo grado en el proceso que se adelantó contra (.....) y otros por los mismos hechos con las decisiones mediante las cuales la Fiscalía le precluyó la investigación a (.....), se deduce que la verdad histórica o realidad de lo sucedido no coincide con la verdad declarada con las decisiones por medio de las cuales se precluyó la investigación a favor de (.....) en la cuales se consideró que la prueba indiciaria no era suficiente para convocarlo a juicio, pues no se le podía derivar responsabilidad por el hecho de haber estado encargado del Blanco Subversiv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_________________________________________________</w:t>
      </w:r>
    </w:p>
    <w:p>
      <w:pPr>
        <w:pStyle w:val="Textosinformato"/>
        <w:jc w:val="both"/>
        <w:rPr>
          <w:rFonts w:ascii="Arial" w:hAnsi="Arial" w:cs="Arial"/>
          <w:sz w:val="20"/>
          <w:szCs w:val="20"/>
        </w:rPr>
      </w:pPr>
      <w:r>
        <w:rPr>
          <w:rFonts w:cs="Arial" w:ascii="Arial" w:hAnsi="Arial"/>
          <w:sz w:val="20"/>
          <w:szCs w:val="20"/>
        </w:rPr>
        <w:t>1.  Sentencia C-004 de 2003</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JULIO ENRIQUE SOCHA SALAMAN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ón de Revisión</w:t>
      </w:r>
    </w:p>
    <w:p>
      <w:pPr>
        <w:pStyle w:val="Textosinformato"/>
        <w:jc w:val="both"/>
        <w:rPr/>
      </w:pPr>
      <w:r>
        <w:rPr>
          <w:rFonts w:cs="Arial" w:ascii="Arial" w:hAnsi="Arial"/>
          <w:sz w:val="20"/>
          <w:szCs w:val="20"/>
        </w:rPr>
        <w:t>FECHA</w:t>
        <w:tab/>
        <w:tab/>
        <w:tab/>
        <w:tab/>
        <w:t>: 18/03/2009</w:t>
      </w:r>
    </w:p>
    <w:p>
      <w:pPr>
        <w:pStyle w:val="Textosinformato"/>
        <w:jc w:val="both"/>
        <w:rPr>
          <w:rFonts w:ascii="Arial" w:hAnsi="Arial" w:cs="Arial"/>
          <w:sz w:val="20"/>
          <w:szCs w:val="20"/>
        </w:rPr>
      </w:pPr>
      <w:r>
        <w:rPr>
          <w:rFonts w:cs="Arial" w:ascii="Arial" w:hAnsi="Arial"/>
          <w:sz w:val="20"/>
          <w:szCs w:val="20"/>
        </w:rPr>
        <w:t>DECISION</w:t>
        <w:tab/>
        <w:tab/>
        <w:tab/>
        <w:tab/>
        <w:t>: Declara fundada la causal de revisión, invalida parcialmente las resoluciones...</w:t>
      </w:r>
    </w:p>
    <w:p>
      <w:pPr>
        <w:pStyle w:val="Textosinformato"/>
        <w:jc w:val="both"/>
        <w:rPr>
          <w:rFonts w:ascii="Arial" w:hAnsi="Arial" w:cs="Arial"/>
          <w:sz w:val="20"/>
          <w:szCs w:val="20"/>
        </w:rPr>
      </w:pPr>
      <w:r>
        <w:rPr>
          <w:rFonts w:cs="Arial" w:ascii="Arial" w:hAnsi="Arial"/>
          <w:sz w:val="20"/>
          <w:szCs w:val="20"/>
        </w:rPr>
        <w:t>DELITOS</w:t>
        <w:tab/>
        <w:tab/>
        <w:tab/>
        <w:tab/>
        <w:t>: Homicidio agravado, Secuestro</w:t>
      </w:r>
    </w:p>
    <w:p>
      <w:pPr>
        <w:pStyle w:val="Textosinformato"/>
        <w:jc w:val="both"/>
        <w:rPr>
          <w:rFonts w:ascii="Arial" w:hAnsi="Arial" w:cs="Arial"/>
          <w:sz w:val="20"/>
          <w:szCs w:val="20"/>
        </w:rPr>
      </w:pPr>
      <w:r>
        <w:rPr>
          <w:rFonts w:cs="Arial" w:ascii="Arial" w:hAnsi="Arial"/>
          <w:sz w:val="20"/>
          <w:szCs w:val="20"/>
        </w:rPr>
        <w:t>PROCESO</w:t>
        <w:tab/>
        <w:tab/>
        <w:tab/>
        <w:tab/>
        <w:t>: 28860</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lang w:val="es-CO"/>
        </w:rPr>
      </w:pPr>
      <w:r>
        <w:rPr>
          <w:rFonts w:cs="Arial" w:ascii="Arial" w:hAnsi="Arial"/>
          <w:sz w:val="20"/>
          <w:szCs w:val="20"/>
          <w:lang w:val="es-CO"/>
        </w:rPr>
        <w:t>11/03/2009</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ACCION DE REVISION-Competencia de la Corte Suprema de Justicia/ ACCION DE REVISION-Finalidad/ ACCION DE REVISION-Demanda: Requisitos; prevalencia de lo sustancial sobre lo formal/ ACCION DE REVISION-Delitos de lesa humanidad/ ACCION DE REVISION-Interés jurídico: Ministerio público/ ACCION DE REVISION-Delitos de lesa humanidad: Procedencia en caso de preclusión, cesación de procedimiento o absolución/ CONCIERTO PARA DELINQUIR-Con fines de paramilitarismo: Delito de lesa humanidad/ POSICION DE GARANTE-Miembros de la Fuerza Pública: General en su jurisdicción/ ACCION DE REVISION-Delitos de lesa humanidad: Delitos conexos/ VICTIMAS-Derechos/ VICTIMAS-Derecho a la verdad/ VICTIMAS-Derecho a que se haga justicia en el caso concreto o derecho a que no haya impunidad/ VICTIMAS-Derecho a la reparación integral del daño/ LEY DE JUSTICIA Y PAZ-Finalidad/ ACCION DE REVISION-Causales: Cuándo no se requiere de pronunciamiento de orden interno o exterior/ ACCION DE REVISION-Hecho y prueba nuevos: Efectos/ ACCION DE REVISION-Prescripción: Inoperancia del término prescriptivo</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1.Por mandato de los artículos 75-2 y 32-2 de las Leyes 600 de 2000 y 906 de 2004, respectivamente, corresponde a la Sala de Casación Penal conocer de la acción de revisión que se dirige contra la resolución de preclusión de la investigación ejecutoriada y proferida por el Fiscal General de la Nación, como ocurre en el sub examine.</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2.El marco jurídico de la acción de revisión debe ser examinado a la luz del Preámbulo y el artículo 2° de la Constitución Política, preceptos en los que se señala que (i) la Carta fundamental se justifica en tanto ella sea instrumento que permita asegurar a la Nación la justicia y un orden social justo, de modo que (ii) uno de los fines esenciales del Estado está dado por la necesidad de establecer la vigencia de un orden justo.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3.2. La necesidad de cohesión social a partir de un orden justo plasmado en la Carta impone a los miembros de la judicatura la obligación de garantizar a los asociados la realización de actividades dirigidas a desterrar toda forma de impunidad, que es la expresión suprema del incumplimiento de los fines del Estado en la persecución del delito. Por ello es que en el ejercicio de la función pública de administrar justicia debe buscarse una relación de correspondencia objetiva entre la verdad real y la verdad declarada en las sentencias (1).</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Para el logro de semejante propósito los Estados han diseñado los procesos como mecanismos específicos y reglados de comprobación de los hechos, de calificación de los mismos como jurídicamente relevantes, de averiguación de sus autores y de la  definición de sus responsabilidades de cara al derecho penal.</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Pero hay eventos en que el contenido de justicia material de los fallos no se consigue y ello se evidencia una vez terminado el proceso. En esos casos la necesidad de justicia es tan alta que la propia ley permite la remoción de uno de los pilares de la cohesión social, la cosa juzgada de los fallos, elemento indisoluble de la seguridad jurídica sobre la que se afincan las relaciones sociales(2)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Dicho de otra forma:</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Al ser probable que la sentencia, condenatoria o absolutoria, o las providencias de preclusión o cesación de procedimiento que se encuentren ejecutoriadas no contengan la verdad histórica, originándose así una injusticia, el legislador penal instituyó la acción de revisión como el mecanismo idóneo para remover la cosa juzgada y declarar sin valor el fallo objeto de la acción, dictando la providencia que corresponda o disponiendo tramitar nuevamente el proceso desde el momento en que se indique, según la causal que la Sala encuentre fundada (art. 240 del C. de P.P. -de 1991-) (3).</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En fin, y como lo dijo esta Corte en la primera mitad del Siglo XX, el fin de la acción de revisión</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es el restablecimiento de la justicia, torcida en muchos casos, y dentro del terreno de la cosa juzgada, por errores judiciales creados por motivos determinantes de ellos, y que la ley, de manera genérica, indica como causa, fundamento o motivo para impetrar la revisión (4).</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3.El juez de la revisión espera que el demandante cumpla los requisitos que el legislador consagró como mínimos para activar la jurisdicción (artículos 222 de la Ley 600 de 2000 y 194 de la Ley 906 de 2004), pero mas que el análisis del cumplimiento de unas reglas de debida técnica, como ocurría en el pasado con el recurso extraordinario de casación, el examen que se debe hacer al asunto sometido a revisión tiene que ver con la justicia realizada o la impunidad consentida, reflejadas en lo resuelto por la jurisdicción.</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Lo anterior habilita a la Corte en aras de una justicia material, que necesariamente debe dar prevalencia a lo sustancial sobre lo formal, a examinar por vía de revisión y emitir un fallo de fondo cuando empece de errores en la selección de la causal y la demostración de la misma, se establece que en la sentencia, cesación de procedimiento o preclusión de la investigación demandada, se cometió una injusticia que debe ser corregida.</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4.Ello se hace más perentorio cuando los crímenes juzgados son de aquellos que la humanidad toda ha señalado como inadmisibles e intolerables, de modo que los graves y sistemáticos ataques a los derechos humanos de una población, genéricamente denominados como delitos de lesa humanidad, ameritan que la jurisdicción ordene volver sobre un asunto debatido procesalmente cuando se condenó a un inocente o se absolvió a un culpable.</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5)</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5.En el presente asunto, además, por el mandato expreso contenido en la Ley 975 de 2005 (6), estatuto en el que se asignó al Ministerio Público la representación de las víctimas de los crímenes cometidos por los paramilitares(7) , se ha de concluir que sí corresponde a la Procuraduría General de la Nación -como defensora de los derechos humanos y representante de las víctimas de los crímenes cometidos por los grupos paramilitares (esa es la implicación que se hace al procesado al atribuírsele el cargo de concierto para delinquir agravado)-, buscar por medio de la acción de revisión que se quiebre la cosa juzgada que recae sobre decisiones judiciales que han posibilitado la impunidad de crímenes de lesa humanidad.</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En el marco de la Ley de Justicia y Paz la Procuraduría General de la Nación tiene, entre otras, las siguientes funciones:</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Adoptar medidas para preservar los archivos y con ello evitar la impunidad (Ley 975/05, artículo 57).</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Crear una Procuraduría Delegada de Justicia y Paz  (Ley 975/05, artículo 35). Y,</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Asistir a las víctimas (Ley 975/05, artículo 37) y darles asesoría jurídica legal y orientación sobre los derechos que les asisten, y adelantar las acciones encaminadas a asegurar el reconocimiento de sus derechos dentro de los respectivos procesos (Decreto 4760/05, artículo 10°).</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Cuando se examinó la exequibilidad del artículo 37 ibídem, se dijo que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Esta norma como todas las que regulan los derechos de las víctimas en el proceso penal debe ser interpretada conforme al estado actual de desarrollo que a partir de la jurisprudencia constitucional se ha producido en torno a esta materia. Desde esta perspectiva es claro que actualmente se encuentra superada la concepción reductora de los derechos de las víctimas a una simple pretensión indemnizatoria. La adaptación de los derechos de las víctimas a los estándares internacionales a través de la jurisprudencia , comporta el reconocimiento de que los derechos universales a la verdad, la justicia y la reparación, llevan implícita la potestad de intervenir en todas las fases de la actuación, en desarrollo del derecho de acceder a la justicia en condiciones de igualdad. Este acceso, en condiciones de igualdad, se deriva del carácter bilateral del derecho a un  recurso judicial efectivo en virtud del cual los derechos de las víctimas no pueden verse menguados en relación con los que asisten al procesado. La consideración contemporánea de la víctima como protagonista activo del proceso, conduce al goce de estándares de protección similares a los de otros intervinientes en el proceso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6.Hace mención la demanda a la causal tercera prevista en los artículos 220 de la Ley 600 de 2000 y 192 de la Ley 906 de 2004, normas en las que dispone la procedencia de la revisión</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Cuando después de la sentencia condenatoria aparezcan hechos nuevos o surjan pruebas, no conocidas al tiempo de los debates, que establezcan la inocencia del condenado, o su inimputabilidad.</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La citada disposición fue declarada exequible por la Corte Constitucional (8)</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en el entendido de que… la acción de revisión por esta causal también procede en los casos de preclusión de la investigación, cesación de procedimiento y sentencia absolutoria, siempre y cuando se trate de violaciones de derechos humanos o infracciones graves al derecho internacional humanitario, y un pronunciamiento judicial  interno, o una decisión de una instancia internacional de supervisión y control de derechos humanos, aceptada formalmente por nuestro país, haya constatado la existencia del hecho nuevo o de la prueba no conocida al tiempo de los debates. Igualmente…, procede la acción de revisión  contra la preclusión de la investigación, la cesación de procedimiento y la sentencia absolutoria, en procesos por violaciones de derechos humanos o infracciones graves al derecho internacional humanitario, incluso si no existe un hecho nuevo o una prueba no conocida al tiempo de los debates, siempre y cuando una decisión judicial interna o una decisión de una instancia internacional de supervisión y control de derechos humanos, aceptada formalmente por nuestro país, constaten un incumplimiento protuberante de las obligaciones del Estado colombiano de investigar en forma seria e imparcial las mencionadas violaciones (Negrillas agregadas).</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Esta interpretación permite afirmar que la acción de revisión, al amparo de la causal tercera del artículo 220 de la ley 600 de 2000, también procede cuando una autoridad judicial interna o una instancia internacional de supervisión de derechos humanos, ha constatado la existencia de hechos nuevos o pruebas nuevas no conocidas al tiempo de los debates, o el incumplimiento protuberante de las obligaciones de investigación por parte del Estado, en procesos por violaciones de derechos humanos o infracciones graves al derecho internacional humanitario, que han terminado con preclusión de la investigación, cesación de procedimiento o sentencia absolutoria.</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En estas condiciones, ninguna necesidad habría de acudir a la aplicación retroactiva de la ley 906 de 2004, porque los presupuestos que se establecen en la causal cuarta del referido estatuto para la procedencia de la revisión, vienen a ser sustancialmente los mismos que se exigen para la remoción de la cosa juzgada, cuando una decisión judicial deja en la impunidad un hecho constitutivo de graves violaciones a los derechos humanos o de infracciones al derecho internacional humanitario, conforme a la ampliación que de su alcance hizo la Corte Constitucional en la sentencia C-004 de 2003.   </w:t>
      </w:r>
    </w:p>
    <w:p>
      <w:pPr>
        <w:pStyle w:val="Textosinformato"/>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Textosinformato"/>
        <w:jc w:val="both"/>
        <w:rPr>
          <w:rFonts w:ascii="Arial" w:hAnsi="Arial" w:cs="Arial"/>
          <w:sz w:val="20"/>
          <w:szCs w:val="20"/>
          <w:lang w:val="es-CO"/>
        </w:rPr>
      </w:pPr>
      <w:r>
        <w:rPr>
          <w:rFonts w:cs="Arial" w:ascii="Arial" w:hAnsi="Arial"/>
          <w:sz w:val="20"/>
          <w:szCs w:val="20"/>
          <w:lang w:val="es-CO"/>
        </w:rPr>
        <w:t xml:space="preserve">7.La Corte ha señalado que el concierto para delinquir con fines de paramilitarismo es un delito de lesa humanidad. Sobre el particular en auto proferido por la Sala de Casación Penal como juez de segunda instancia en materia de Justicia y Paz, se indicó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Teniendo en cuenta que los reatos ejecutados por los postulados se refieren a desapariciones forzadas, desplazamiento forzado, torturas, homicidios por razones políticas, etc., y como dichos punibles se entienden comprendidos dentro de la calificación de delitos de lesa humanidad, tal valoración se debe extender al denominado concierto para delinquir agravado en tanto el acuerdo criminal se perfeccionó con tales propósitos.</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Destaca la Sala que el Estatuto de Roma que dio origen a la Corte Penal Internacional ha tenido en cuenta no sólo la conducta del autor o de los partícipes sino que también ha considerado en especial la existencia de propósitos dirigidos a cometer delitos de lesa humanidad, lo cual significa que también deben ser castigadas en igual medida aquellas conductas preparatorias para la comisión de los delitos que incluyen tanto el acuerdo como el tomar parte en una actividad dirigida a ese fin, como ocurre con el concierto para delinquir agravado.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Para llegar a considerar a los responsables de concierto para delinquir como autores de delitos de lesa humanidad deben estar presentes los siguientes elementos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i) Que las actividades públicas de la organización incluyan algunos de los crímenes contra la humanidad;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ii) Que sus integrantes sean voluntarios; y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iii) Que la mayoría de los miembros de la organización debieron haber tenido conocimiento o ser concientes de la naturaleza criminal de la actividad de la organización,</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bases a partir de las cuales varios tribunales internacionales y nacionales consideran que el concierto para cometer delitos de lesa humanidad también debe ser calificado como punible de la misma naturaleza , como lo determina la Corte en este momento para el caso colombiano y con todas las consecuencias que ello implica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Ha de agregarse que al ordenamiento jurídico nacional han sido incorporados diferentes tratados y convenciones, bien por anexión expresa o por vía del bloque de constitucionalidad (artículo 93 de la Constitución Política), que permiten constatar que el concierto para delinquir sí hace parte de los crímenes de lesa humanidad. Tal aserto se puede confirmar una vez se revisa el contenido de los siguientes estatutos:</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I). Convención para la Prevención y la Sanción del Delito de Genocidio (Colombia firmó la convención el 12 agosto de 1949 y ratificó el 27 de Octubre de 1959. Ley 28 de 27 de mayo de 1959).</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Art. III. Serán castigados los actos siguientes:</w:t>
      </w:r>
    </w:p>
    <w:p>
      <w:pPr>
        <w:pStyle w:val="Textosinformato"/>
        <w:jc w:val="both"/>
        <w:rPr>
          <w:rFonts w:ascii="Arial" w:hAnsi="Arial" w:cs="Arial"/>
          <w:sz w:val="20"/>
          <w:szCs w:val="20"/>
          <w:lang w:val="es-CO"/>
        </w:rPr>
      </w:pPr>
      <w:r>
        <w:rPr>
          <w:rFonts w:cs="Arial" w:ascii="Arial" w:hAnsi="Arial"/>
          <w:sz w:val="20"/>
          <w:szCs w:val="20"/>
          <w:lang w:val="es-CO"/>
        </w:rPr>
        <w:t>a) El genocidio.</w:t>
      </w:r>
    </w:p>
    <w:p>
      <w:pPr>
        <w:pStyle w:val="Textosinformato"/>
        <w:jc w:val="both"/>
        <w:rPr>
          <w:rFonts w:ascii="Arial" w:hAnsi="Arial" w:cs="Arial"/>
          <w:sz w:val="20"/>
          <w:szCs w:val="20"/>
          <w:lang w:val="es-CO"/>
        </w:rPr>
      </w:pPr>
      <w:r>
        <w:rPr>
          <w:rFonts w:cs="Arial" w:ascii="Arial" w:hAnsi="Arial"/>
          <w:sz w:val="20"/>
          <w:szCs w:val="20"/>
          <w:lang w:val="es-CO"/>
        </w:rPr>
        <w:t>b) La asociación para cometer genocidio.</w:t>
      </w:r>
    </w:p>
    <w:p>
      <w:pPr>
        <w:pStyle w:val="Textosinformato"/>
        <w:jc w:val="both"/>
        <w:rPr>
          <w:rFonts w:ascii="Arial" w:hAnsi="Arial" w:cs="Arial"/>
          <w:sz w:val="20"/>
          <w:szCs w:val="20"/>
          <w:lang w:val="es-CO"/>
        </w:rPr>
      </w:pPr>
      <w:r>
        <w:rPr>
          <w:rFonts w:cs="Arial" w:ascii="Arial" w:hAnsi="Arial"/>
          <w:sz w:val="20"/>
          <w:szCs w:val="20"/>
          <w:lang w:val="es-CO"/>
        </w:rPr>
        <w:t>c) La instigación directa y pública a cometer genocidio.</w:t>
      </w:r>
    </w:p>
    <w:p>
      <w:pPr>
        <w:pStyle w:val="Textosinformato"/>
        <w:jc w:val="both"/>
        <w:rPr>
          <w:rFonts w:ascii="Arial" w:hAnsi="Arial" w:cs="Arial"/>
          <w:sz w:val="20"/>
          <w:szCs w:val="20"/>
          <w:lang w:val="es-CO"/>
        </w:rPr>
      </w:pPr>
      <w:r>
        <w:rPr>
          <w:rFonts w:cs="Arial" w:ascii="Arial" w:hAnsi="Arial"/>
          <w:sz w:val="20"/>
          <w:szCs w:val="20"/>
          <w:lang w:val="es-CO"/>
        </w:rPr>
        <w:t>d) La tentativa de genocidio.</w:t>
      </w:r>
    </w:p>
    <w:p>
      <w:pPr>
        <w:pStyle w:val="Textosinformato"/>
        <w:jc w:val="both"/>
        <w:rPr>
          <w:rFonts w:ascii="Arial" w:hAnsi="Arial" w:cs="Arial"/>
          <w:sz w:val="20"/>
          <w:szCs w:val="20"/>
          <w:lang w:val="es-CO"/>
        </w:rPr>
      </w:pPr>
      <w:r>
        <w:rPr>
          <w:rFonts w:cs="Arial" w:ascii="Arial" w:hAnsi="Arial"/>
          <w:sz w:val="20"/>
          <w:szCs w:val="20"/>
          <w:lang w:val="es-CO"/>
        </w:rPr>
        <w:t>e) La complicidad en el genocidio.</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II). Convención contra la tortura y otros tratos </w:t>
      </w:r>
    </w:p>
    <w:p>
      <w:pPr>
        <w:pStyle w:val="Textosinformato"/>
        <w:jc w:val="both"/>
        <w:rPr>
          <w:rFonts w:ascii="Arial" w:hAnsi="Arial" w:cs="Arial"/>
          <w:sz w:val="20"/>
          <w:szCs w:val="20"/>
          <w:lang w:val="es-CO"/>
        </w:rPr>
      </w:pPr>
      <w:r>
        <w:rPr>
          <w:rFonts w:cs="Arial" w:ascii="Arial" w:hAnsi="Arial"/>
          <w:sz w:val="20"/>
          <w:szCs w:val="20"/>
          <w:lang w:val="es-CO"/>
        </w:rPr>
        <w:t>o penas crueles, inhumanos o degradantes, adoptada en Naciones Unidas el 10 de diciembre de 1984 (Aprobada mediante Ley 70 de 1986).</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Artículo 4.</w:t>
      </w:r>
    </w:p>
    <w:p>
      <w:pPr>
        <w:pStyle w:val="Textosinformato"/>
        <w:jc w:val="both"/>
        <w:rPr>
          <w:rFonts w:ascii="Arial" w:hAnsi="Arial" w:cs="Arial"/>
          <w:sz w:val="20"/>
          <w:szCs w:val="20"/>
          <w:lang w:val="es-CO"/>
        </w:rPr>
      </w:pPr>
      <w:r>
        <w:rPr>
          <w:rFonts w:cs="Arial" w:ascii="Arial" w:hAnsi="Arial"/>
          <w:sz w:val="20"/>
          <w:szCs w:val="20"/>
          <w:lang w:val="es-CO"/>
        </w:rPr>
        <w:t xml:space="preserve">1. Todo Estado Parte velará porque todos los actos de tortura constituyan delitos conforme a su legislación penal. Lo mismo se aplicará a toda tentativa de cometer tortura y a todo acto de cualquier persona que constituya complicidad o participación en la tortura.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III). Convención Interamericana para Prevenir y Sancionar la Tortura (Adoptada por la Asamblea General de la OEA en Cartagena de Indias en 1985, aprobada mediante la Ley 406 de 1997).</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Artículo 3.</w:t>
      </w:r>
    </w:p>
    <w:p>
      <w:pPr>
        <w:pStyle w:val="Textosinformato"/>
        <w:jc w:val="both"/>
        <w:rPr>
          <w:rFonts w:ascii="Arial" w:hAnsi="Arial" w:cs="Arial"/>
          <w:sz w:val="20"/>
          <w:szCs w:val="20"/>
          <w:lang w:val="es-CO"/>
        </w:rPr>
      </w:pPr>
      <w:r>
        <w:rPr>
          <w:rFonts w:cs="Arial" w:ascii="Arial" w:hAnsi="Arial"/>
          <w:sz w:val="20"/>
          <w:szCs w:val="20"/>
          <w:lang w:val="es-CO"/>
        </w:rPr>
        <w:t>Serán responsables del delito de tortura:</w:t>
      </w:r>
    </w:p>
    <w:p>
      <w:pPr>
        <w:pStyle w:val="Textosinformato"/>
        <w:jc w:val="both"/>
        <w:rPr>
          <w:rFonts w:ascii="Arial" w:hAnsi="Arial" w:cs="Arial"/>
          <w:sz w:val="20"/>
          <w:szCs w:val="20"/>
          <w:lang w:val="es-CO"/>
        </w:rPr>
      </w:pPr>
      <w:r>
        <w:rPr>
          <w:rFonts w:cs="Arial" w:ascii="Arial" w:hAnsi="Arial"/>
          <w:sz w:val="20"/>
          <w:szCs w:val="20"/>
          <w:lang w:val="es-CO"/>
        </w:rPr>
        <w:t>a. Los empleados o funcionarios públicos que actuando en ese carácter ordenen, instiguen, induzcan a su comisión, lo cometan directamente o que, pudiendo impedirlo, no lo hagan.</w:t>
      </w:r>
    </w:p>
    <w:p>
      <w:pPr>
        <w:pStyle w:val="Textosinformato"/>
        <w:jc w:val="both"/>
        <w:rPr>
          <w:rFonts w:ascii="Arial" w:hAnsi="Arial" w:cs="Arial"/>
          <w:sz w:val="20"/>
          <w:szCs w:val="20"/>
          <w:lang w:val="es-CO"/>
        </w:rPr>
      </w:pPr>
      <w:r>
        <w:rPr>
          <w:rFonts w:cs="Arial" w:ascii="Arial" w:hAnsi="Arial"/>
          <w:sz w:val="20"/>
          <w:szCs w:val="20"/>
          <w:lang w:val="es-CO"/>
        </w:rPr>
        <w:t>b. las personas que a instigación de los funcionarios o empleados públicos a que se refiere el inciso a. ordenen, instiguen o induzcan a su comisión, lo cometan directamente o sean cómplices.</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IV). Convención Interamericana sobre Desaparición Forzada de Personas (Aprobada por la Ley 707 de 2001).</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ARTICULO II</w:t>
      </w:r>
    </w:p>
    <w:p>
      <w:pPr>
        <w:pStyle w:val="Textosinformato"/>
        <w:jc w:val="both"/>
        <w:rPr>
          <w:rFonts w:ascii="Arial" w:hAnsi="Arial" w:cs="Arial"/>
          <w:sz w:val="20"/>
          <w:szCs w:val="20"/>
          <w:lang w:val="es-CO"/>
        </w:rPr>
      </w:pPr>
      <w:r>
        <w:rPr>
          <w:rFonts w:cs="Arial" w:ascii="Arial" w:hAnsi="Arial"/>
          <w:sz w:val="20"/>
          <w:szCs w:val="20"/>
          <w:lang w:val="es-CO"/>
        </w:rPr>
        <w:t>Para los efectos de la presente Convención, se considera desaparición forzada la privación de la libertad a una o más personas, cualquiera que fuere su forma, cometida por agentes del Estado o por personas o grupos de personas que actúen con la autorización, el apoyo o la aquiescencia del Estado, seguida de la falta de información o de la negativa a reconocer dicha privación de libertad o de informar sobre el paradero de la persona, con lo cual se impide el ejercicio de los recursos legales y de las garantías procesales pertinentes.</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V) Por último, en el Estatuto de Roma de la Corte Penal Internacional, adoptado el 17 de julio de 1998 (Aprobado por medio del Acto Legislativo 2 de 2001 que adicionó el Artículo 93 de la Constitución Política y Ley 742 de 2002), se establece en el artículo 25 que si bien la responsabilidad penal es de carácter individual también responderá por los delitos de su competencia, quien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a) Cometa ese crimen por sí solo, con otro o por conducto de otro, sea éste o no penalmente responsable;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b) Ordene, proponga o induzca la comisión de ese crimen, ya sea consumado o en grado de tentativa;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c) Con el propósito de facilitar la comisión de ese crimen, sea cómplice o encubridor o colabore de algún modo en la comisión o la tentativa de comisión del crimen, incluso suministrando los medios para su comisión;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d) Contribuya de algún otro modo en la comisión o tentativa de comisión del crimen por un grupo de personas que tengan una finalidad común. La contribución deberá ser intencional y se hará: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i) Con el propósito de llevar a cabo la actividad o propósito delictivo del grupo, cuando una u otro entrañe la comisión de un crimen de la competencia de la Corte; o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ii) A sabiendas de que el grupo tiene la intención de cometer el crimen;</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e) Respecto del crimen de genocidio, haga una instigación directa y pública a que se cometa;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f) Intente cometer ese crimen mediante actos que supongan un paso importante para su ejecución, aunque el crimen no se consume debido a circunstancias ajenas a su voluntad. Sin embargo, quien desista de la comisión del crimen o impida de otra forma que se consume no podrá ser penado de conformidad con el presente Estatuto por la tentativa si renunciare íntegra y voluntariamente al propósito delictivo.</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Como quiera que el militar procesado ha rendido descargos por un delito de lesa humanidad, la consecuencia inmediata para el orden jurídico interno consiste en evitar a toda costa la impunidad de los crímenes presuntamente cometidos y con ello, mostrar a la comunidad internacional que no es necesaria la intervención de la justicia penal internacional porque Colombia sí está en capacidad de juzgar e imponer las consecuencias punitivas establecidas en la ley penal nacional a los responsables de tales delitos.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________________________________________________</w:t>
      </w:r>
    </w:p>
    <w:p>
      <w:pPr>
        <w:pStyle w:val="Textosinformato"/>
        <w:jc w:val="both"/>
        <w:rPr>
          <w:rFonts w:ascii="Arial" w:hAnsi="Arial" w:cs="Arial"/>
          <w:sz w:val="20"/>
          <w:szCs w:val="20"/>
          <w:lang w:val="es-CO"/>
        </w:rPr>
      </w:pPr>
      <w:r>
        <w:rPr>
          <w:rFonts w:cs="Arial" w:ascii="Arial" w:hAnsi="Arial"/>
          <w:sz w:val="20"/>
          <w:szCs w:val="20"/>
          <w:lang w:val="es-CO"/>
        </w:rPr>
        <w:t>1.  "Cuando con posterioridad al proceso, el órgano estatal a través de los medios que la ley prevé, llega al conocimiento de datos suficientes y eficaces para deducir que la verdad real es otra distinta de la declarada en la sentencia, deberá prevalecer el supremo interés de la justicia. Para reparar la injusticia contenida en el error judicial, se ha creado la revisión, que la doctrina y los procesalistas modernos, en general, definen como una acción tendiente a desvirtuar la presunción de verdad de la cosa juzgada". Corte Suprema de Justicia, Sala de Casación Penal, sentencia de revisión, 15 de mayo de 1964, Tomo CVII, página 507.</w:t>
      </w:r>
    </w:p>
    <w:p>
      <w:pPr>
        <w:pStyle w:val="Textosinformato"/>
        <w:jc w:val="both"/>
        <w:rPr>
          <w:rFonts w:ascii="Arial" w:hAnsi="Arial" w:cs="Arial"/>
          <w:sz w:val="20"/>
          <w:szCs w:val="20"/>
          <w:lang w:val="es-CO"/>
        </w:rPr>
      </w:pPr>
      <w:r>
        <w:rPr>
          <w:rFonts w:cs="Arial" w:ascii="Arial" w:hAnsi="Arial"/>
          <w:sz w:val="20"/>
          <w:szCs w:val="20"/>
          <w:lang w:val="es-CO"/>
        </w:rPr>
        <w:t>2.  Corte Suprema de Justicia, Sala de Casación Penal, sentencia de revisión, 16 de diciembre de 1999, radicación 14271.</w:t>
      </w:r>
    </w:p>
    <w:p>
      <w:pPr>
        <w:pStyle w:val="Textosinformato"/>
        <w:jc w:val="both"/>
        <w:rPr>
          <w:rFonts w:ascii="Arial" w:hAnsi="Arial" w:cs="Arial"/>
          <w:sz w:val="20"/>
          <w:szCs w:val="20"/>
          <w:lang w:val="es-CO"/>
        </w:rPr>
      </w:pPr>
      <w:r>
        <w:rPr>
          <w:rFonts w:cs="Arial" w:ascii="Arial" w:hAnsi="Arial"/>
          <w:sz w:val="20"/>
          <w:szCs w:val="20"/>
          <w:lang w:val="es-CO"/>
        </w:rPr>
        <w:t>3.  Corte Suprema de Justicia, Sala de Casación Penal, sentencia de revisión, 24 de agosto de 1999, radicación 14198.</w:t>
      </w:r>
    </w:p>
    <w:p>
      <w:pPr>
        <w:pStyle w:val="Textosinformato"/>
        <w:jc w:val="both"/>
        <w:rPr>
          <w:rFonts w:ascii="Arial" w:hAnsi="Arial" w:cs="Arial"/>
          <w:sz w:val="20"/>
          <w:szCs w:val="20"/>
          <w:lang w:val="es-CO"/>
        </w:rPr>
      </w:pPr>
      <w:r>
        <w:rPr>
          <w:rFonts w:cs="Arial" w:ascii="Arial" w:hAnsi="Arial"/>
          <w:sz w:val="20"/>
          <w:szCs w:val="20"/>
          <w:lang w:val="es-CO"/>
        </w:rPr>
        <w:t>4.  Corte Suprema de Justicia, Sala de Casación Penal, sentencia de revisión, 25 de marzo de 1938, Tomo XLVI, página 164.</w:t>
      </w:r>
    </w:p>
    <w:p>
      <w:pPr>
        <w:pStyle w:val="Textosinformato"/>
        <w:jc w:val="both"/>
        <w:rPr>
          <w:rFonts w:ascii="Arial" w:hAnsi="Arial" w:cs="Arial"/>
          <w:sz w:val="20"/>
          <w:szCs w:val="20"/>
          <w:lang w:val="es-CO"/>
        </w:rPr>
      </w:pPr>
      <w:r>
        <w:rPr>
          <w:rFonts w:cs="Arial" w:ascii="Arial" w:hAnsi="Arial"/>
          <w:sz w:val="20"/>
          <w:szCs w:val="20"/>
          <w:lang w:val="es-CO"/>
        </w:rPr>
        <w:t>5.  Directivas Nos. 07, 08 y 09 del 21 de mayo de 2007, expedidas por el Procurador General de la Nación</w:t>
      </w:r>
    </w:p>
    <w:p>
      <w:pPr>
        <w:pStyle w:val="Textosinformato"/>
        <w:jc w:val="both"/>
        <w:rPr>
          <w:rFonts w:ascii="Arial" w:hAnsi="Arial" w:cs="Arial"/>
          <w:sz w:val="20"/>
          <w:szCs w:val="20"/>
          <w:lang w:val="es-CO"/>
        </w:rPr>
      </w:pPr>
      <w:r>
        <w:rPr>
          <w:rFonts w:cs="Arial" w:ascii="Arial" w:hAnsi="Arial"/>
          <w:sz w:val="20"/>
          <w:szCs w:val="20"/>
          <w:lang w:val="es-CO"/>
        </w:rPr>
        <w:t>6.  Ley 975 de 2005, artículo 28, concordado con el artículo 109 de la Ley 906 de 2004.</w:t>
      </w:r>
    </w:p>
    <w:p>
      <w:pPr>
        <w:pStyle w:val="Textosinformato"/>
        <w:jc w:val="both"/>
        <w:rPr>
          <w:rFonts w:ascii="Arial" w:hAnsi="Arial" w:cs="Arial"/>
          <w:sz w:val="20"/>
          <w:szCs w:val="20"/>
          <w:lang w:val="es-CO"/>
        </w:rPr>
      </w:pPr>
      <w:r>
        <w:rPr>
          <w:rFonts w:cs="Arial" w:ascii="Arial" w:hAnsi="Arial"/>
          <w:sz w:val="20"/>
          <w:szCs w:val="20"/>
          <w:lang w:val="es-CO"/>
        </w:rPr>
        <w:t>7.  En el artículo 1° de la Ley 975 de 2005 define su objeto en los siguientes términos: La presente ley tiene por objeto facilitar los procesos de paz y la reincorporación individual o colectiva a la vida civil de miembros de grupos armados al margen de la ley, garantizando los derechos de las víctimas a la verdad, la justicia y la reparación.</w:t>
      </w:r>
    </w:p>
    <w:p>
      <w:pPr>
        <w:pStyle w:val="Textosinformato"/>
        <w:jc w:val="both"/>
        <w:rPr>
          <w:rFonts w:ascii="Arial" w:hAnsi="Arial" w:cs="Arial"/>
          <w:sz w:val="20"/>
          <w:szCs w:val="20"/>
          <w:lang w:val="es-CO"/>
        </w:rPr>
      </w:pPr>
      <w:r>
        <w:rPr>
          <w:rFonts w:cs="Arial" w:ascii="Arial" w:hAnsi="Arial"/>
          <w:sz w:val="20"/>
          <w:szCs w:val="20"/>
          <w:lang w:val="es-CO"/>
        </w:rPr>
        <w:t>Y en el artículo 37 se dispone que las víctimas son titulares de los siguientes derechos:</w:t>
      </w:r>
    </w:p>
    <w:p>
      <w:pPr>
        <w:pStyle w:val="Textosinformato"/>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1. Recibir en todo el procedimiento un trato humano digno.</w:t>
      </w:r>
    </w:p>
    <w:p>
      <w:pPr>
        <w:pStyle w:val="Textosinformato"/>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2. A la protección de su intimidad y garantía de su seguridad, la de sus familiares y testigos a favor, cuando quiera que    resulten amenazadas.</w:t>
      </w:r>
    </w:p>
    <w:p>
      <w:pPr>
        <w:pStyle w:val="Textosinformato"/>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3. A una pronta e integral reparación de los daños sufridos, a cargo del autor o partícipe del delito.</w:t>
      </w:r>
    </w:p>
    <w:p>
      <w:pPr>
        <w:pStyle w:val="Textosinformato"/>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4. A ser oídas y que se les facilite el aporte de pruebas.</w:t>
      </w:r>
    </w:p>
    <w:p>
      <w:pPr>
        <w:pStyle w:val="Textosinformato"/>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5. A recibir desde el primer contacto con las autoridades y en los términos establecidos en el Código de Procedimiento    Penal, información pertinente para la protección de sus intereses; y conocer la verdad de los hechos que conforman las    circunstancias del delito del cual han sido víctimas.</w:t>
      </w:r>
    </w:p>
    <w:p>
      <w:pPr>
        <w:pStyle w:val="Textosinformato"/>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6. A ser informadas sobre la decisión definitiva relativa a la persecución penal y a interponer los recursos cuando ello    hubiere lugar.</w:t>
      </w:r>
    </w:p>
    <w:p>
      <w:pPr>
        <w:pStyle w:val="Textosinformato"/>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7. A ser asistidas durante el juicio por un abogado de confianza o por la Procuraduría Judicial de que trata la presente ley.</w:t>
      </w:r>
    </w:p>
    <w:p>
      <w:pPr>
        <w:pStyle w:val="Textosinformato"/>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8. A recibir asistencia integral para su recuperación.</w:t>
      </w:r>
    </w:p>
    <w:p>
      <w:pPr>
        <w:pStyle w:val="Textosinformato"/>
        <w:jc w:val="both"/>
        <w:rPr>
          <w:rFonts w:ascii="Arial" w:hAnsi="Arial" w:cs="Arial"/>
          <w:sz w:val="20"/>
          <w:szCs w:val="20"/>
          <w:lang w:val="es-CO"/>
        </w:rPr>
      </w:pPr>
      <w:r>
        <w:rPr>
          <w:rFonts w:eastAsia="Arial" w:cs="Arial" w:ascii="Arial" w:hAnsi="Arial"/>
          <w:sz w:val="20"/>
          <w:szCs w:val="20"/>
          <w:lang w:val="es-CO"/>
        </w:rPr>
        <w:t xml:space="preserve">   </w:t>
      </w:r>
      <w:r>
        <w:rPr>
          <w:rFonts w:cs="Arial" w:ascii="Arial" w:hAnsi="Arial"/>
          <w:sz w:val="20"/>
          <w:szCs w:val="20"/>
          <w:lang w:val="es-CO"/>
        </w:rPr>
        <w:t>9. A ser asistidas gratuitamente por un traductor o intérprete, en el evento de no conocer el idioma, o de no poder percibir el    lenguaje por los órganos de los sentidos.</w:t>
      </w:r>
    </w:p>
    <w:p>
      <w:pPr>
        <w:pStyle w:val="Textosinformato"/>
        <w:jc w:val="both"/>
        <w:rPr>
          <w:rFonts w:ascii="Arial" w:hAnsi="Arial" w:cs="Arial"/>
          <w:sz w:val="20"/>
          <w:szCs w:val="20"/>
          <w:lang w:val="es-CO"/>
        </w:rPr>
      </w:pPr>
      <w:r>
        <w:rPr>
          <w:rFonts w:cs="Arial" w:ascii="Arial" w:hAnsi="Arial"/>
          <w:sz w:val="20"/>
          <w:szCs w:val="20"/>
          <w:lang w:val="es-CO"/>
        </w:rPr>
        <w:t>8.  Corte Constitucional, sentencia C-004/03.</w:t>
      </w:r>
    </w:p>
    <w:p>
      <w:pPr>
        <w:pStyle w:val="Textosinformato"/>
        <w:jc w:val="both"/>
        <w:rPr>
          <w:rFonts w:ascii="Arial" w:hAnsi="Arial" w:cs="Arial"/>
          <w:sz w:val="20"/>
          <w:szCs w:val="20"/>
          <w:lang w:val="es-CO"/>
        </w:rPr>
      </w:pPr>
      <w:r>
        <w:rPr>
          <w:rFonts w:cs="Arial" w:ascii="Arial" w:hAnsi="Arial"/>
          <w:sz w:val="20"/>
          <w:szCs w:val="20"/>
          <w:lang w:val="es-CO"/>
        </w:rPr>
        <w:t>_________________________________________________</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FALTA TESIS, VER PROVIDENCIA COMPLETA</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PONENTE(S)</w:t>
        <w:tab/>
        <w:tab/>
        <w:tab/>
        <w:tab/>
        <w:t>: DR.YESID RAMIREZ BASTIDAS</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Acción de Revisión</w:t>
      </w:r>
    </w:p>
    <w:p>
      <w:pPr>
        <w:pStyle w:val="Textosinformato"/>
        <w:jc w:val="both"/>
        <w:rPr/>
      </w:pPr>
      <w:r>
        <w:rPr>
          <w:rFonts w:cs="Arial" w:ascii="Arial" w:hAnsi="Arial"/>
          <w:sz w:val="20"/>
          <w:szCs w:val="20"/>
          <w:lang w:val="es-CO"/>
        </w:rPr>
        <w:t>FECHA</w:t>
        <w:tab/>
        <w:tab/>
        <w:tab/>
        <w:tab/>
        <w:t>: 11/03/2009</w:t>
      </w:r>
    </w:p>
    <w:p>
      <w:pPr>
        <w:pStyle w:val="Textosinformato"/>
        <w:jc w:val="both"/>
        <w:rPr>
          <w:rFonts w:ascii="Arial" w:hAnsi="Arial" w:cs="Arial"/>
          <w:sz w:val="20"/>
          <w:szCs w:val="20"/>
          <w:lang w:val="es-CO"/>
        </w:rPr>
      </w:pPr>
      <w:r>
        <w:rPr>
          <w:rFonts w:cs="Arial" w:ascii="Arial" w:hAnsi="Arial"/>
          <w:sz w:val="20"/>
          <w:szCs w:val="20"/>
          <w:lang w:val="es-CO"/>
        </w:rPr>
        <w:t>DECISION</w:t>
        <w:tab/>
        <w:tab/>
        <w:tab/>
        <w:tab/>
        <w:t>: Declara fundada la causal de revisión invocada, deja sin efecto la resolución...</w:t>
      </w:r>
    </w:p>
    <w:p>
      <w:pPr>
        <w:pStyle w:val="Textosinformato"/>
        <w:jc w:val="both"/>
        <w:rPr>
          <w:rFonts w:ascii="Arial" w:hAnsi="Arial" w:cs="Arial"/>
          <w:sz w:val="20"/>
          <w:szCs w:val="20"/>
          <w:lang w:val="es-CO"/>
        </w:rPr>
      </w:pPr>
      <w:r>
        <w:rPr>
          <w:rFonts w:cs="Arial" w:ascii="Arial" w:hAnsi="Arial"/>
          <w:sz w:val="20"/>
          <w:szCs w:val="20"/>
          <w:lang w:val="es-CO"/>
        </w:rPr>
        <w:t>DELITOS</w:t>
        <w:tab/>
        <w:tab/>
        <w:tab/>
        <w:tab/>
        <w:t>: Prevaricato por omisión, Concierto para delinquir, Peculado sobre bienes de dotación</w:t>
      </w:r>
    </w:p>
    <w:p>
      <w:pPr>
        <w:pStyle w:val="Textosinformato"/>
        <w:jc w:val="both"/>
        <w:rPr>
          <w:rFonts w:ascii="Arial" w:hAnsi="Arial" w:cs="Arial"/>
          <w:sz w:val="20"/>
          <w:szCs w:val="20"/>
          <w:lang w:val="es-CO"/>
        </w:rPr>
      </w:pPr>
      <w:r>
        <w:rPr>
          <w:rFonts w:cs="Arial" w:ascii="Arial" w:hAnsi="Arial"/>
          <w:sz w:val="20"/>
          <w:szCs w:val="20"/>
          <w:lang w:val="es-CO"/>
        </w:rPr>
        <w:t>PROCESO</w:t>
        <w:tab/>
        <w:tab/>
        <w:tab/>
        <w:tab/>
        <w:t>: 30510</w:t>
      </w:r>
    </w:p>
    <w:p>
      <w:pPr>
        <w:pStyle w:val="Textosinformato"/>
        <w:jc w:val="both"/>
        <w:rPr>
          <w:rFonts w:ascii="Arial" w:hAnsi="Arial" w:cs="Arial"/>
          <w:sz w:val="20"/>
          <w:szCs w:val="20"/>
          <w:lang w:val="es-CO"/>
        </w:rPr>
      </w:pPr>
      <w:r>
        <w:rPr>
          <w:rFonts w:cs="Arial" w:ascii="Arial" w:hAnsi="Arial"/>
          <w:sz w:val="20"/>
          <w:szCs w:val="20"/>
          <w:lang w:val="es-CO"/>
        </w:rPr>
        <w:t>PUBLICADA</w:t>
        <w:tab/>
        <w:tab/>
        <w:tab/>
        <w:tab/>
        <w:t xml:space="preserve">: Si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2/04/2009</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MANDA DE CASACION-Requisitos/ VIOLACION INDIRECTA DE LA LEY SUSTANCIAL-Modalidades: Técnica en casación/ INVESTIGACION INTEGRAL-Técnica en casación/ CASACION-No se practican pruebas durante su trámite/ CASACION-Congruencia/ CASACION OFICIOSA-No requiere de traslado previo al ministerio público/ SENTENCIA-Adición: casación oficiosa/ CASACION OFICIOSA-Adición de la sentencia/ PRESCRIPCION-Cuando se presenta con posterioridad a la sentencia de segundo grado/ PRESCRIPCION-Desplazamiento forzado/ PRESCRIPCION-Concierto para delinquir agravado/ CONCURSO-Dosificación punitiva: Redosificación de la pena por eliminación de un delito/ CASO MASACRE DEL RIO NAY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Cualquiera sea la causal invocada, la demanda de casación no es un escrito de libre elaboración en tanto que debe cumplir con los requisitos establecidos en el artículo 212 del Código de Procedimiento Penal, como citar las normas que se consideren infringidas, determinar la clase de quebrantamiento, indicar los fundamentos completos con claridad, precisión y lógica, en armonía con la naturaleza del vicio reprochado, además de demostrar la trascendencia del yerro en la decis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impugnante olvidó que la casación no fue instituida para anteponer el criterio del recurrente al expuesto por los jueces de instancia que llega a esta sede precedido de la doble presunción de acierto y legalidad, sino para corregir verdaderos yerros trascendentales, que deben ser enunciados y establecidos clara y concretamente, cuya demostración cabal ha de tener, además, la potencialidad de hacer cambiar el sentido del fall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2. Cuando se invoca la causal primera, cuerpo segundo, esto es, la violación indirecta de la ley sustancial -que fue precisamente la anunciada en este caso-, el recurrente debe concretar cada uno de ellos, si de derecho o de hecho, la prueba o pruebas sobre las que recae y demostrar su trascendencia o incidencia en la transgresión de la ley.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Si se trata de un error de derecho, el cual entraña la apreciación material de la prueba por el juzgador, quien la acepta no obstante haber sido aportada al proceso con violación de las formalidades legales para su aducción, o la rechaza porque a pesar de estar reunidas considera que no las cumple (falso juicio de legalidad); también, aunque de restringida aplicación por haber desaparecido de la sistemática procesal nacional la tarifa legal, se incurre en esta especie de error cuando el juez desconoce el valor prefijado a la prueba en la ley, o la eficacia que esta le asigna (falso juicio de convicció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i el yerro es de hecho, le corresponde indicar la modalidad y especie del mismo, es decir, esta clase de errores se pueden presentar cuando el juzgador se equivoca al contemplar materialmente el medio, bien porque omite apreciar una prueba que obra en el proceso, ora porque la supone existente sin estarlo o se la inventa (falso juicio de existencia); o cuando no obstante considerarla oportuna y legalmente recaudada, al fijar su contenido la distorsiona, cercena o adiciona en su expresión fáctica, haciéndole producir efectos que objetivamente no se establecen de ella (falso juicio de identidad); o, porque al apreciar la prueba transgrede los postulados de la lógica, las leyes de la ciencia o las reglas de la experiencia, esto es, los principios de la sana crítica como método de valoración probatoria -existente en el trámite de este asunto- (falso raciocin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uando el reparo se dirige por error de hecho derivado de falso juicio de existencia por suposición de prueba, es deber del casacionista demostrar el yerro mediante la indicación correspondiente de la sentencia donde se alude a dicho medio que materialmente no obra en el proceso; y si lo es por omisión de prueba, le compete concretar en qué parte de la actuación se ubica ésta, qué objetivamente se establece de ella, cuál el mérito que le corresponde siguiendo los postulados de la sana crítica, y cómo su estimación conjunta con el arsenal probatorio que integra la actuación, da lugar a variar el sentido del fall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Si lo pretendido es denunciar la configuración de errores de hecho por falsos juicios de identidad en la apreciación probatoria, el recurrente debe señalar qué en concreto dice el medio probatorio, qué exactamente dijo de él el juzgador, cómo se tergiversó, cercenó o adicionó haciéndole producir efectos que objetivamente no se establecen de él, y lo más importante, la trascendencia del desacierto en la declaración de justicia contenida en la parte resolutiva de la sentenci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Y si se denuncia falso raciocinio por desconocimiento de los postulados de la sana crítica, se debe precisar qué dice de manera objetiva el medio, qué infirió de él el juzgador, cuál mérito persuasivo le fue otorgado, señalar cuál postulado de la lógica, ley de la ciencia o máxima de la experiencia fue desconocida, y cuál el aporte científico correcto, la regla de la lógica apropiada, la máxima de la experiencia que debió tomarse en consideración y de qué manera; y, finalmente, demostrar la consecuencia del desacierto indicando cuál debe ser la apreciación correcta de la prueba o pruebas que cuestiona, y que habría dado lugar a proferir un fallo sustancialmente distinto al impugn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Cuando se trata de proponer en casación una censura por violación al principio de investigación integral, la Sala ha sostenido invariablemente, que no basta con indicar los medios de prueba que se dicen omitidos, sino que resulta necesario establecer su fuente, conducencia, pertinencia y utilidad, además de su beneficio a los intereses del procesado respecto de las conclusiones del fallo reprochado o, dicho de otra forma, en relación con la declaración de justicia contenida en el mism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Se ha insistido en que lo anterior es así, porque de la omisión de la práctica de determinada prueba no puede derivarse per se violación de la garantía de la investigación integral, si en cuenta se tiene que en materia de ordenación de pruebas el funcionario judicial, dentro de sus facultades de director de la investigación penal y en desarrollo de los criterios de economía, celeridad y racionalidad, puede disponer de oficio o a petición de parte la práctica de las pruebas que considere necesarias para acceder a la verdad que se intenta reconstruir a través del proceso. Es por lo anterior que resulta procedente afirmar que la omisión en la práctica de aquellas diligencias que razonablemente considere inocuas, superfluas o intrascendentes a los fines de la investigación, o de las que a pesar de haber sido decretadas no pudieron ser realizadas por circunstancias ajenas a los administradores de justicia, no puede originar menoscabo de los derechos de quien ha solicitado su práctica o persistido en ell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relación con la posible nulidad que tal omisión pudiera generar, se impone tener en cuenta el principio de trascendencia de su declaratoria, por virtud del cual se debe acreditar que la prueba o pruebas echadas de menos al ser confrontadas con aquellas que sirvieron de fundamento o pilar para construir el fallo atacado, tiene aptitud suficiente para variar la declaración de justicia allí contenida y que por tanto la única forma de subsanar el yerro advertido es a través de la invalidación de la actuación surtida, desde el momento procesal que permita la aducción del medio o medios omitidos y su ulterior ponderación en la decisión de méri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4. La casación constituye un control constitucional y legal a los fallos de segunda instancia, sometido a causales y a la extensión que quiera darle el recurrente reflejada en el contenido de la demanda, o cuando a pesar de las falencias del libelo la Corte advierte la necesidad de superar sus defectos en orden a la protección de garantías fundamentales, sin que en su trámite sea posible la práctica de pruebas como lo pretende el recurrente al reclamar que la Sala ordene allegar la lista de desmovilizados de las AUC sometidos al procedimiento alternativo de la ley de justicia y paz.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5. Otro desacierto de la demanda lo constituye reclamar por la vía de la violación indirecta de la ley sustancial la posible falta de consonancia de la sentencia con los cargos formulados en la resolución de acusación, tema este propio de la causal segunda de casación -art. 220 decreto 2700 de 1991, modificado por el art. 3° ley 553 de 2000, y art. 207 ley 600 de 2000- no de la primer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6. De la actuación procesal a que se hizo alusión al comienzo, advierte la Sala la configuración de una irregularidad que por ser violatoria de las garantías fundamentales debidas al procesado no recurrente (.........), y a las víctimas, incentivan la facultad oficiosa de la Corte para controlar la legalidad y constitucionalidad de la sentencia, sin que para dicha finalidad sea necesario correr traslado al Ministerio Público.(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7. Cuando el fenómeno jurídico de la prescripción se presenta con posterioridad a la sentencia de segundo grado -como ocurrió en el presente caso únicamente frente a las conductas punibles antes indicadas-, o antes en los eventos de simple constatación objetiva, la jurisprudencia de la Sala tiene definido que su declaración corresponde al juez de segunda instancia o a esta Corporación, cuando aquél pasa por alto tal situ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 así como frente a esta temática, una vez constató que la prescripción de la acción penal solicitada no implicaba una verificación meramente objetiva, la Corte expresó(rad 8690 de Octubre 13 de 1994, rad 16441 de Mayo 28 de 2000, rad 20164 de Marzo 24 de 2003, rad 17466 de Octubre 24 de 2003, rad 18368 de Junio 30 de 2004, rad 22588 de Septiembre 8 de 2004)</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8. De conformidad con la preceptiva del artículo 80 del Código Penal vigente para el momento de los hechos, la acción penal prescribía en un tiempo igual al máximo de la pena fijada en la ley, si era privativa de la libertad, pero en ningún caso ese lapso podía ser inferior a 5 años, ni exceder de 20.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iniciación del término de prescripción comenzaba a contarse, para los delitos instantáneos, desde el día de la consumación, y desde la perpetración del último acto en los tentados o permanentes. Este tiempo se interrumpía por la resolución de acusación, o su equivalente, debidamente ejecutoria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roducida la interrupción del término prescriptivo, el término de prescripción comenzaba a correr de nuevo por un período igual a la mitad del señalado en el artículo 80 ibídem, pero en ningún caso podía ser inferior a 5 años, ni superior a 10.</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De conformidad con lo previsto en el artículo 85 del anterior Código Penal (art. 84 del actual), cuando fueren varias las conductas punibles investigadas y juzgadas en un mismo proceso, la prescripción de las acciones se cumplirá en forma independiente para cada una de ella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3. Las tres (3) resoluciones de acusación que hacen parte de este asunto y la sentencia fueron dictadas, entre otras conductas punibles, por las de concierto para delinquir agravado por la finalidad (art. 340, inciso 2°) y desplazamiento forzado (art. 180, ley 599 de 2000), preceptos que señalan una pena oscilante entre un mínimo de seis (6) años y un máximo de doce (12) años, aplicables por favorabilidad frente a lo previsto en los artículos 186 del decreto 100 de 1980, modificado por los artículos 8° de la ley 365 de 1997 y 4° de la ley 589 de 2000, que establecían para el concierto para delinquir agravado una pena de diez (10) a quince (15) años, y 284-B, adicionado por el artículo 1° de la ley 589 de 2000, que preveía para el desplazamiento forzado una sanción privativa de la libertad de quince (15) a treinta (30) años, de manera que resulta más favorable para efectos de determinar la prescripción aplicar aquellas disposiciones de la ley 599 de 2000.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Para efectos de establecer el término de la prescripción en este caso, se parte del máximo de pena señalado en las normas infringidas, esto es, 12 años, término que disminuido en la mitad por razón de la interrupción de la resolución de acusación ejecutoriada, queda reducido a 6 años, lo cual significa que en este particular asunto, el fenómeno jurídico de la prescripción respecto de los delitos de concierto para delinquir agravado por la finalidad y desplazamiento forzado opera en un término de 6 años (artículo 84, decreto 100 de 1980).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 Como las resoluciones de acusación, alcanzaron ejecutoria, la primera, el 22 de noviembre de 2002, y las dos restantes, el 29 de ese mismo mes y año, esto significa que el tiempo mínimo señalado por la ley para que operara la prescripción de la acción penal en el juicio (6 años), se cumplió el 21 y 28 de  noviembre de 2008, es decir, dentro del lapso en que transcurrió el traslado para los no recurrentes (20 de noviembre y 11 de diciembre de 2008), sin que el Tribunal Superior de Popayán advirtiera la situación procesal de que aquí se ha hecho refer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10. se procederá a la reducción de la pena impuesta a los acusados y condenados por tales injustos penales, en la medida que ya no puede haber incremento punitivo por el concurso de las conductas punibles de concierto para delinquir agravado por la finalidad y desplazamiento forzado porque tal aspecto es el resultado obvio de la decisión de prescripción que se adoptará.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 xml:space="preserve">9. En el fallo de primera instancia -confirmado por el Tribunal- en el proceso de dosificación punitiva se estableció que se partía de la conducta punible más grave -homicidio agravado con fines terroristas, arts. 103 y 104-8 cp-, y como no concurrían circunstancias de agravación ni atenuación lo procedente era moverse dentro del primer cuarto -300 a 345 meses-, los que al incrementarse por el concurso homogéneo de homicidios en 17 víctimas reportadas, los delitos de concierto para delinquir agravado y desplazamiento forzado, la pena con creces excedía de cuarenta (40) años de prisión y como ese era el límite máximo de sanción privativa de la libertad prevista por el legislador a ella quedaba circunscrita esa clase de castigo punitiv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sa forma de proceder desconoció la necesidad de fijar los límites punitivos de todas las conductas punibles concurrentes con el homicidio agravado, que en el caso del desplazamiento forzado -art. 180 cp de 2000- y del concierto para delinquir agravado por la finalidad -art. 340 inciso 2°, ibídem-, atinente al primer cuarto, oscilan entre 72 a 90 mes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Por lo anterior, al quedar excluidos los delitos de desplazamiento forzado y concierto para delinquir agravado por la finalidad en razón a la prescripción que se declara, la pena que deberán cumplir los procesados a quienes se condenó por los delitos de homicidio agravado y desplazamiento forzado se reducirá en doce (12) meses, para quedar en definitiva en cuatrocientos sesenta y ocho (468) meses por las conductas punibles de homicidio agravado. Y, los condenados por las conductas punibles de homicidio agravado, desplazamiento forzado y concierto para delinquir agravado por la finalidad se disminuirá en veinticuatro (24) meses, para quedar en definitiva en cuatroscientos cincuenta y seis (456) meses de prisión por los delitos de homicidio agravado. En lo demás, quedarán vigentes los fallos de instancia.    </w:t>
      </w:r>
    </w:p>
    <w:p>
      <w:pPr>
        <w:pStyle w:val="Textosinformato"/>
        <w:jc w:val="both"/>
        <w:rPr>
          <w:rFonts w:ascii="Arial" w:hAnsi="Arial" w:cs="Arial"/>
          <w:sz w:val="20"/>
          <w:szCs w:val="20"/>
        </w:rPr>
      </w:pPr>
      <w:r>
        <w:rPr>
          <w:rFonts w:cs="Arial" w:ascii="Arial" w:hAnsi="Arial"/>
          <w:sz w:val="20"/>
          <w:szCs w:val="20"/>
        </w:rPr>
        <w:t>_______________________________________________</w:t>
      </w:r>
    </w:p>
    <w:p>
      <w:pPr>
        <w:pStyle w:val="Textosinformato"/>
        <w:jc w:val="both"/>
        <w:rPr>
          <w:rFonts w:ascii="Arial" w:hAnsi="Arial" w:cs="Arial"/>
          <w:sz w:val="20"/>
          <w:szCs w:val="20"/>
        </w:rPr>
      </w:pPr>
      <w:r>
        <w:rPr>
          <w:rFonts w:cs="Arial" w:ascii="Arial" w:hAnsi="Arial"/>
          <w:sz w:val="20"/>
          <w:szCs w:val="20"/>
        </w:rPr>
        <w:t>(1). CORTE SUPREMA DE JUSTICIA, Sala de Casación Penal, Sent., septiembre 12 de 2007, rad. 26967.</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YESID RAMIREZ BASTID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ón</w:t>
      </w:r>
    </w:p>
    <w:p>
      <w:pPr>
        <w:pStyle w:val="Textosinformato"/>
        <w:jc w:val="both"/>
        <w:rPr/>
      </w:pPr>
      <w:r>
        <w:rPr>
          <w:rFonts w:cs="Arial" w:ascii="Arial" w:hAnsi="Arial"/>
          <w:sz w:val="20"/>
          <w:szCs w:val="20"/>
        </w:rPr>
        <w:t>FECHA</w:t>
        <w:tab/>
        <w:tab/>
        <w:tab/>
        <w:tab/>
        <w:t>: 22/04/2009</w:t>
      </w:r>
    </w:p>
    <w:p>
      <w:pPr>
        <w:pStyle w:val="Textosinformato"/>
        <w:jc w:val="both"/>
        <w:rPr>
          <w:rFonts w:ascii="Arial" w:hAnsi="Arial" w:cs="Arial"/>
          <w:sz w:val="20"/>
          <w:szCs w:val="20"/>
        </w:rPr>
      </w:pPr>
      <w:r>
        <w:rPr>
          <w:rFonts w:cs="Arial" w:ascii="Arial" w:hAnsi="Arial"/>
          <w:sz w:val="20"/>
          <w:szCs w:val="20"/>
        </w:rPr>
        <w:t>DECISION</w:t>
        <w:tab/>
        <w:tab/>
        <w:tab/>
        <w:tab/>
        <w:t>: Inadmite, casa oficiosa y parcialmente, ordena dictar fallo, reajusta pena</w:t>
      </w:r>
    </w:p>
    <w:p>
      <w:pPr>
        <w:pStyle w:val="Textosinformato"/>
        <w:jc w:val="both"/>
        <w:rPr>
          <w:rFonts w:ascii="Arial" w:hAnsi="Arial" w:cs="Arial"/>
          <w:sz w:val="20"/>
          <w:szCs w:val="20"/>
        </w:rPr>
      </w:pPr>
      <w:r>
        <w:rPr>
          <w:rFonts w:cs="Arial" w:ascii="Arial" w:hAnsi="Arial"/>
          <w:sz w:val="20"/>
          <w:szCs w:val="20"/>
        </w:rPr>
        <w:t>DELITOS</w:t>
        <w:tab/>
        <w:tab/>
        <w:tab/>
        <w:tab/>
        <w:t>: Homicidio agravado, Concierto para delinquir, Desplazamiento forzado</w:t>
      </w:r>
    </w:p>
    <w:p>
      <w:pPr>
        <w:pStyle w:val="Textosinformato"/>
        <w:jc w:val="both"/>
        <w:rPr>
          <w:rFonts w:ascii="Arial" w:hAnsi="Arial" w:cs="Arial"/>
          <w:sz w:val="20"/>
          <w:szCs w:val="20"/>
        </w:rPr>
      </w:pPr>
      <w:r>
        <w:rPr>
          <w:rFonts w:cs="Arial" w:ascii="Arial" w:hAnsi="Arial"/>
          <w:sz w:val="20"/>
          <w:szCs w:val="20"/>
        </w:rPr>
        <w:t>PROCESO</w:t>
        <w:tab/>
        <w:tab/>
        <w:tab/>
        <w:tab/>
        <w:t>: 31145</w:t>
      </w:r>
    </w:p>
    <w:p>
      <w:pPr>
        <w:pStyle w:val="Textosinformato"/>
        <w:jc w:val="both"/>
        <w:rPr>
          <w:rFonts w:ascii="Arial" w:hAnsi="Arial" w:cs="Arial"/>
          <w:sz w:val="20"/>
          <w:szCs w:val="20"/>
        </w:rPr>
      </w:pPr>
      <w:r>
        <w:rPr>
          <w:rFonts w:cs="Arial" w:ascii="Arial" w:hAnsi="Arial"/>
          <w:sz w:val="20"/>
          <w:szCs w:val="20"/>
        </w:rPr>
        <w:t>PUBLICADA</w:t>
        <w:tab/>
        <w:tab/>
        <w:tab/>
        <w:tab/>
        <w:t>: 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1/05/2009</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AMBIO DE RADICACION-Competencia de la Corte Suprema de Justicia/ CAMBIO DE RADICACION-Naturaleza/ CAMBIO DE RADICACION-Finalidad/ CAMBIO DE RADICACION-Debe existir prueba de que se estructura una situación objetiva/ CASO MASACRE DE TRUJILLO-Recomendaciones Comisión Interamericana de Derechos Humanos/ CAMBIO DE RADICACION-Seguridad de los sujetos procesales y funcionari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De conformidad con el numeral 8° del artículo 75 del Código de Procedimiento Penal (Ley 600 de 2000), la Sala de Casación Penal de la Corte Suprema de Justicia es competente para decidir sobre la solicitud de cambio de radicación, toda vez que se pretende a un distrito judicial diferente de aquel donde se está tramitando el asunto, y el proceso  se halla en la etapa de juzgamien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El cambio de radicación es un mecanismo jurídico perentoriamente regulado, a través del cual puede exceptuarse la regla general de competencia deducida por el factor territorial, cuando se compruebe de manera fehaciente que en el territorio donde se está adelantando el juicio existen circunstancias que pueden afectar el orden público, la imparcialidad o la independencia de la administración de justicia, las garantías procesales, la publicidad del juzgamiento, y la seguridad o integridad personal de los sujetos procesales o de los funcionarios judiciales, como lo estipula el artículo 85 ibídem(1)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lo tanto, su carácter teleológico es asegurar que el fallo sea proferido por un juez que esté en las condiciones adecuadas para que pueda dispensar una recta, cumplida y eficiente administración de justicia, cuando por confluir alguna de las circunstancias anteriores, la ecuanimidad del funcionario judicial competente se hubiere quebrant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petición que se formule debe estar "motivada y a ella se acompañarán las pruebas en que se funda", so pena de ser rechazada de plano(2).</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3.Las recomendaciones hechas por la Comisión Interamericana de Derechos Humanos a Colombia, con relación al caso No. 11007 CIDH, por los hechos violentos perpetrados en la denominada "masacre de Trujillo", son las siguient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PRIMERO: A las instancias penales y disciplinarias competentes, investigar penal y disciplinariamente a los servidores públicos y a los particulares involucrados en los sucesos violentos de Trujillo, y enjuiciar y sancionar, si hubiere mérito para ello, a los responsables de los homicidios, las torturas, las desapariciones forzadas, las lesiones personales y las detenciones arbitrarias de que fueron víctimas directas las 107 personas relacionadas en el presente Informe, y las que resulten identificadas en investigaciones posterior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SEGUNDO: A la Fiscalía General de la Nación cambiar de radicación, para los efectos del punto anterior, la indagación preliminar No 3995 que adelanta la Dirección Regional de Fiscalías de Cali, y las demás indagaciones preliminares que se adelanten por los sucesos violentos de Trujillo, transfiriéndolas a la Unidad Nacional de Fiscalías de Derechos Human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TERCERO: A instancias penales y disciplinarias competentes investigar penal y disciplinariamente las conductas en que hayan podido incurrir, con ocasión de los procesos penales, quienes para la época se desempeñaban como Juez Tercero de Orden Público de Bogotá y (…).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SEXTO: A la Fiscalía General de la Nación y al Departamento Administrativo de Seguridad, DAS, incluir en sus programas de protección de testigos, de manera preferente e inmediata a las personas que hayan colaborado o pudieren colaborar en el esclarecimiento judicial y disciplinario de los sucesos violentos de Trujill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SÉPTIMO: A las instancias judiciales y disciplinarias competentes, investigar las conductas constitutivas de concierto para delinquir por pertenencia, organización y financiación de grupos paramilitares y de sicarios, así como de narcotráfico, de enriquecimiento ilícito, rebelión, terrorismo y conexos que fueron denunciadas con ocasión de la investigación de los sucesos violentos de Trujill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OCTAVO: Al Gobierno Nacional, reparar a las víctimas, a la población del municipio de Trujillo y a la sociedad colombiana, de acuerdo con los siguientes criterios: (…).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RECOMENDACIÓN ESPECIAL: Puesto que el caso 11.007 que cursa ante la Comisión Interamericana de Derechos Humanos incluye denuncias por homicidios, torturas, amenazas, desapariciones forzadas y detenciones arbitrarias respecto a las cuales la Comisión no pudo llegar a convicciones fundadas dado el tiempo limitado de su mandato y la situación de temor que persiste entre testigos de los hechos y familiares de las víctimas, se recomienda a la Comisión Interamericana de Derechos Humanos y a las partes del caso precitado, mantenerlo abier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Frente a la recomendación especial de la Comisión de Investigación de los sucesos de Trujillo, la Comisión Interamericana de Derechos Humanos, mediante resolución del 17 de febrero de 1995, valoró e hizo suyas las conclusiones y recomendaciones de la Comisión de Investigación y en el numeral tercero dispuso: "Continuar conociendo del caso y de la implementación de las recomendaciones del Informe, tal como lo solicita el propio Informe en su recomendación especial". (el resaltado fuera de texto).</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4. Al estudiar los argumentos de la petición y los documentos adjuntos, la Sala encuentra elementos de convicción que demuestran objetivamente los motivos concretos de la solicitud de cambio de radicación, pues el presente asunto no es uno de aquellos donde se alega superficialmente la capacidad de influencia (política, económica, social y delictiva, etc.) que en un momento dado podría alterar y poner en peligro la vida o la independencia e imparcialidad de los funcionarios judiciales. Es un hecho evidente y de público conocimiento que en el Departamento del Valle las organizaciones criminales desplegaron su poder de intimidación y aún lo hacen, mediante la violencia en todas sus formas y manifestaciones, creando un ambiente de zozobra e inseguridad colectivo por la proliferación de homicidios, secuestros, torturas, desplazamientos forzados, etc., hechos violentos de grave impacto social, que sin duda se proyectan nocivamente sobre la independencia de la administración de justicia, de modo que una afectación de tal magnitud repercute en el ánimo de los funcionarios judiciales de aquella zona del país, e indudablemente afectan el necesario equilibrio y serenidad para decidir, más aún si se trata de asuntos de tanta trascendencia como el relacionado con la denominada "masacre de Trujill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Por su puesto, que las recomendaciones formuladas por la Comisión Interamericana de Derechos Humanos al Estado colombiano incumben también a la Rama Judicial, y es deber, en este caso de la Corte, velar porque tales observaciones se cumplan, de manera especial aquellas relacionadas con la investigación y juzgamiento de los servidores públicos y los particulares involucrados en los hechos violentos de la masacre de Trujillo, donde se han cometido delitos de lesa humanidad y violaciones graves al derecho internacional humanitario, de manera que en este evento se torna imperioso proveer lo pertinente para que el funcionario encargado de adelantar el juicio esté ubicado en un lugar diferente al Departamento del Valle del Cauca, donde las circunstancias de orden público, de seguridad y tranquilidad le permitan el normal ejercicio de administrar justicia, de donde surge necesario y pertinente el cambio de radicación solicitado. </w:t>
      </w:r>
    </w:p>
    <w:p>
      <w:pPr>
        <w:pStyle w:val="Textosinformato"/>
        <w:jc w:val="both"/>
        <w:rPr>
          <w:rFonts w:ascii="Arial" w:hAnsi="Arial" w:cs="Arial"/>
          <w:sz w:val="20"/>
          <w:szCs w:val="20"/>
        </w:rPr>
      </w:pPr>
      <w:r>
        <w:rPr>
          <w:rFonts w:cs="Arial" w:ascii="Arial" w:hAnsi="Arial"/>
          <w:sz w:val="20"/>
          <w:szCs w:val="20"/>
        </w:rPr>
        <w:t xml:space="preserve">Es evidente, que los motivos tenidos en cuenta por la Comisión para sugerir a la Fiscalía el cambio de radicación, aún persisten y se expresan en el grave y fundado temor por parte del Fiscal Delegado sobre la falta de las garantías mínimas para los funcionarios y los distintos intervinientes, más aún cuando recientemente una delegación de la fiscalía y el C. T. I., que se desplazó al municipio de Trujillo a practicar diligencias relacionadas con esta investigación fue seguida y asediada por algunos servidores de la Alcaldía de esa localidad y personas desconocidas, razón por la cual, y en uso del mecanismo que excepciona la competencia por el factor territorial, la solicitud de cambio de radicación se declarará fundad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conocimiento de esta causa se asignará a los Jueces Penales del Circuito Especializados de Bogotá (Reparto), en consideración a que la distancia y la cobertura de este Distrito neutralizarán aquellas anómalas circunstanci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____________________________________________</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Auto de 17 de marzo del 2004, radicado 22077.</w:t>
      </w:r>
    </w:p>
    <w:p>
      <w:pPr>
        <w:pStyle w:val="Textosinformato"/>
        <w:jc w:val="both"/>
        <w:rPr>
          <w:rFonts w:ascii="Arial" w:hAnsi="Arial" w:cs="Arial"/>
          <w:sz w:val="20"/>
          <w:szCs w:val="20"/>
        </w:rPr>
      </w:pPr>
      <w:r>
        <w:rPr>
          <w:rFonts w:cs="Arial" w:ascii="Arial" w:hAnsi="Arial"/>
          <w:sz w:val="20"/>
          <w:szCs w:val="20"/>
        </w:rPr>
        <w:t>(2)  Auto del 4 de febrero de 2009, radicado 31090.</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AUGUSTO JOSE IBAÑEZ GUZMAN, DR.JAVIER DE JESUS ZAPATA ORTIZ</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finición de Competencia</w:t>
      </w:r>
    </w:p>
    <w:p>
      <w:pPr>
        <w:pStyle w:val="Textosinformato"/>
        <w:jc w:val="both"/>
        <w:rPr/>
      </w:pPr>
      <w:r>
        <w:rPr>
          <w:rFonts w:cs="Arial" w:ascii="Arial" w:hAnsi="Arial"/>
          <w:sz w:val="20"/>
          <w:szCs w:val="20"/>
        </w:rPr>
        <w:t>FECHA</w:t>
        <w:tab/>
        <w:tab/>
        <w:tab/>
        <w:tab/>
        <w:t>: 21/05/2009</w:t>
      </w:r>
    </w:p>
    <w:p>
      <w:pPr>
        <w:pStyle w:val="Textosinformato"/>
        <w:jc w:val="both"/>
        <w:rPr>
          <w:rFonts w:ascii="Arial" w:hAnsi="Arial" w:cs="Arial"/>
          <w:sz w:val="20"/>
          <w:szCs w:val="20"/>
        </w:rPr>
      </w:pPr>
      <w:r>
        <w:rPr>
          <w:rFonts w:cs="Arial" w:ascii="Arial" w:hAnsi="Arial"/>
          <w:sz w:val="20"/>
          <w:szCs w:val="20"/>
        </w:rPr>
        <w:t>DECISION</w:t>
        <w:tab/>
        <w:tab/>
        <w:tab/>
        <w:tab/>
        <w:t>: Declara fundado el cambio de radicación, asigan conocimiento a J.P.Cto.Esp.Btá</w:t>
      </w:r>
    </w:p>
    <w:p>
      <w:pPr>
        <w:pStyle w:val="Textosinformato"/>
        <w:jc w:val="both"/>
        <w:rPr>
          <w:rFonts w:ascii="Arial" w:hAnsi="Arial" w:cs="Arial"/>
          <w:sz w:val="20"/>
          <w:szCs w:val="20"/>
        </w:rPr>
      </w:pPr>
      <w:r>
        <w:rPr>
          <w:rFonts w:cs="Arial" w:ascii="Arial" w:hAnsi="Arial"/>
          <w:sz w:val="20"/>
          <w:szCs w:val="20"/>
        </w:rPr>
        <w:t>DELITOS</w:t>
        <w:tab/>
        <w:tab/>
        <w:tab/>
        <w:tab/>
        <w:t>: Homicidio agravado</w:t>
      </w:r>
    </w:p>
    <w:p>
      <w:pPr>
        <w:pStyle w:val="Textosinformato"/>
        <w:jc w:val="both"/>
        <w:rPr>
          <w:rFonts w:ascii="Arial" w:hAnsi="Arial" w:cs="Arial"/>
          <w:sz w:val="20"/>
          <w:szCs w:val="20"/>
        </w:rPr>
      </w:pPr>
      <w:r>
        <w:rPr>
          <w:rFonts w:cs="Arial" w:ascii="Arial" w:hAnsi="Arial"/>
          <w:sz w:val="20"/>
          <w:szCs w:val="20"/>
        </w:rPr>
        <w:t>PROCESO</w:t>
        <w:tab/>
        <w:tab/>
        <w:tab/>
        <w:tab/>
        <w:t>: 32002</w:t>
      </w:r>
    </w:p>
    <w:p>
      <w:pPr>
        <w:pStyle w:val="Textosinformato"/>
        <w:jc w:val="both"/>
        <w:rPr>
          <w:rFonts w:ascii="Arial" w:hAnsi="Arial" w:cs="Arial"/>
          <w:sz w:val="20"/>
          <w:szCs w:val="20"/>
        </w:rPr>
      </w:pPr>
      <w:r>
        <w:rPr>
          <w:rFonts w:cs="Arial" w:ascii="Arial" w:hAnsi="Arial"/>
          <w:sz w:val="20"/>
          <w:szCs w:val="20"/>
        </w:rPr>
        <w:t>PUBLICADA</w:t>
        <w:tab/>
        <w:tab/>
        <w:tab/>
        <w:tab/>
        <w:t>: 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7/06/2009</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ON DE REVISION-Pruebas: Deben estar relacionadas con la causal invocada, Pronunciamiento de una instancia internacional de supervisión y control de derechos humanos/ ACCION DE REVISION-Pronunciamiento de una instancia internacional de supervisión y control de derechos humanos: Pruebas/ CASO MASACRE DE TRUJILL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La viabilidad de la práctica de pruebas, como lo tiene suficientemente sentado la Sala, está determinada por su procedencia en punto de la causal invocada en la demanda.(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l asunto objeto de estudio se advierte que la Fiscalía invocó la causal tercera de revisión establecida en el artículo 220 de la Ley 600 de 2000 y precisó que su alcance fue ampliado mediante sentencia de constitucionalidad C-004 de 2003 referida a aquellos casos en los cuales, tratándose de violaciones a los derechos humanos o infracciones graves al Derecho Internacional Humanitario, y a pesar de no contarse con pruebas nuevas, exista una decisión interna o internacional de una instancia de supervisión y control de derechos humanos, aceptada por Colombia, en la que se constate el incumplimiento ostensible de las obligaciones del Estado en punto de investigar en condiciones de seriedad e imparcialidad tales comportamientos, planteamiento jurisprudencial luego recogido normativamente en el numeral 4º del artículo 192 de la Ley 906 de 2004.</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tanto, es claro que las pruebas deprecadas deben tener relación con el thema probandum inherente a este trámite especial, no establecido por el legislador para prolongar debates ya superados en el curso de las instancias.</w:t>
      </w:r>
    </w:p>
    <w:p>
      <w:pPr>
        <w:pStyle w:val="Textosinformato"/>
        <w:jc w:val="both"/>
        <w:rPr>
          <w:rFonts w:ascii="Arial" w:hAnsi="Arial" w:cs="Arial"/>
          <w:sz w:val="20"/>
          <w:szCs w:val="20"/>
        </w:rPr>
      </w:pPr>
      <w:r>
        <w:rPr>
          <w:rFonts w:cs="Arial" w:ascii="Arial" w:hAnsi="Arial"/>
          <w:sz w:val="20"/>
          <w:szCs w:val="20"/>
        </w:rPr>
        <w:t>Así, el análisis acerca de la conducencia, pertinencia y no superfluidad de las pruebas solicitadas se adelantará teniendo en cuenta el objeto de acreditación, esto es, su utilidad en cuanto atañe a la estructuración o no de la causal alegada por la Fiscalí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fecto, el artículo 235 de la Ley 600 de 2000 dispone que deben ser inadmitidas las pruebas que no conduzcan a establecer la verdad sobre los hechos materia del proceso o las que hayan sido obtenidas en forma ilegal, las que versen sobre hechos notoriamente impertinentes y las manifiestamente superflu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suma, es claro que de acuerdo con la normatividad adjetiva en cita, para conseguir la admisión de las pruebas solicitadas, éstas deben ser conducentes, pertinentes y no superfluas o inútiles. La conducencia supone que la práctica de la prueba solicitada es permitida por la ley como elemento demostrativo en relación con la causal de revisión invocada. La pertinencia apunta a que el medio probatorio se refiera directa o indirectamente a los hechos y circunstancias relativas al objeto cuya demostración se pretende, es decir, que resulte apto y apropiado para acreditar un tópico de interés al trámite, y la no superfluidad se orienta a que la prueba sea útil, en cuanto acredite un aspecto aún no comprobado en la actu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eniendo en cuenta los anteriores parámetros, es claro que cuando se trata del referido motivo de revisión compete al demandante demostrar: a) Que en virtud de la providencia cuya autoridad de cosa juzgada pretende remover se haya precluido la investigación, cesado procedimiento o dictado sentencia absolutoria a favor de los incriminados. b) Que las conductas investigadas correspondan a violaciones de derechos humanos o infracciones graves al derecho internacional humanitario, y c) Que a través de una decisión de instancia internacional de supervisión y control de derechos humanos, aceptada formalmente en Colombia, se haya constatado el incumplimiento protuberante de las obligaciones del Estado Colombiano de investigar en forma seria e imparcial tales comportamient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 contrariu sensu, la petición de pruebas de la defensa actividad debe estar encaminada a resquebrajar la materialidad de alguno o todos los mencionados supuestos fáctic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consecuencia, es claro que no son admisibles las pruebas solicitadas en procura de acreditar la responsabilidad penal o inocencia de los ciudadanos beneficiados con las decisiones cuya revisión se pretende, pues una tal temática sólo resultará procedente en el curso de las instancias, siempre que la causal invocada prospere y se ordene rehacer la actu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obre tal aspecto ya había precisado la Sala dentro de este diligenciamiento(2)</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conformidad con lo anterior, sin dificultad logra concluirse que si tanto las peticiones de los defensores, como de la Fiscalía, estuvieron orientadas a acreditar la inocencia de sus asistidos, los primeros, y la responsabilidad penal de los absueltos, la segunda, palmario resulta que tales peticiones son manifiestamente impertinentes, al marginar por completo la causal invocada como fundamento de esta acción, circunstancia que impone su rechaz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En atención a que la Fiscal Diecisiete de la Unidad Nacional de Derechos Humanos expresa en el escrito por cuyo medio aportó pruebas para que fueran tenidas en cuenta al momento de decidir esta acción, que "el CASO TRUJILLO (radicado 040 y 791) fue asignado especialmente por el señor Fiscal General de la Nación al Dr WILLIAM GONZÁLEZ VELANDIA, Fiscal Delegado ante el Tribunal Superior de Bogotá (Calle 13 No. 7 - 60) y la segunda instancia la conocerá el (sic) FISCALIA DELEGADO ANTE LA CORTE SUPREMA DE JUSTICIA", resulta necesario efectuar las siguientes precision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mo es de público conocimiento, la denominada "masacre de Trujillo" no se circunscribe a un episodio definido en el tiempo como ocurre cuando en un solo momento se causa la muerte a varias personas, o cuando en una semana se realizan tan cruentos sucesos selectivos. No, la "masacre de Trujillo" está conformada por múltiples acontecimientos acaecidos aproximadamente entre 1988 y 1994  (en algunas investigaciones se afirma que hasta 2007).</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hora, en este trámite únicamente se tienen en cuenta los hechos en los cuales resultaron involucradas las víctimas relacionadas en los fallos absolutorios de primera y segunda instancia contra los que se ha promovido la acción de revis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sde luego, en el actual momento de éste expediente los sucesos por los que se profirieron las sentencias absolutorias no pueden ser indebidamente mezclados con aquellos cuya instrucción aún adelanta la Fiscalía, así se trate de conductas de ejecución similar ocurridas en el municipio de Trujill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Fiscal General de la Nación designó a través de la Resolución 2362 del 23 de abril de 2008 a la Fiscal Diecisiete de la Unidad Nacional de Derechos Humanos o a quien haga sus veces, para promover ésta acción de revisión, de manera que si para adelantar la instrucción de los sumarios que aún cursan, el Fiscal General designó a un Fiscal Delegado ante el Tribunal, ello no guarda relación alguna con este trámite orientado a atacar los fallos absolutorios proferidos el 4 de enero de 1991 por el Juzgado Tercero de Orden Público de Bogotá y el 20 de septiembre del mismo año por el Tribunal Superior de Orden Público, a favor de los señores (......), (.......), (.......), (........) y (........).</w:t>
      </w:r>
    </w:p>
    <w:p>
      <w:pPr>
        <w:pStyle w:val="Textosinformato"/>
        <w:jc w:val="both"/>
        <w:rPr>
          <w:rFonts w:ascii="Arial" w:hAnsi="Arial" w:cs="Arial"/>
          <w:sz w:val="20"/>
          <w:szCs w:val="20"/>
        </w:rPr>
      </w:pPr>
      <w:r>
        <w:rPr>
          <w:rFonts w:cs="Arial" w:ascii="Arial" w:hAnsi="Arial"/>
          <w:sz w:val="20"/>
          <w:szCs w:val="20"/>
        </w:rPr>
        <w:t>_________________________________________________________________</w:t>
      </w:r>
    </w:p>
    <w:p>
      <w:pPr>
        <w:pStyle w:val="Textosinformato"/>
        <w:jc w:val="both"/>
        <w:rPr>
          <w:rFonts w:ascii="Arial" w:hAnsi="Arial" w:cs="Arial"/>
          <w:sz w:val="20"/>
          <w:szCs w:val="20"/>
        </w:rPr>
      </w:pPr>
      <w:r>
        <w:rPr>
          <w:rFonts w:cs="Arial" w:ascii="Arial" w:hAnsi="Arial"/>
          <w:sz w:val="20"/>
          <w:szCs w:val="20"/>
        </w:rPr>
        <w:t>(1). Auto de 23 de abril de 2003. Rad. 18453.</w:t>
      </w:r>
    </w:p>
    <w:p>
      <w:pPr>
        <w:pStyle w:val="Textosinformato"/>
        <w:jc w:val="both"/>
        <w:rPr>
          <w:rFonts w:ascii="Arial" w:hAnsi="Arial" w:cs="Arial"/>
          <w:sz w:val="20"/>
          <w:szCs w:val="20"/>
        </w:rPr>
      </w:pPr>
      <w:r>
        <w:rPr>
          <w:rFonts w:cs="Arial" w:ascii="Arial" w:hAnsi="Arial"/>
          <w:sz w:val="20"/>
          <w:szCs w:val="20"/>
        </w:rPr>
        <w:t>(2). Auto del 23 de abril de 2009.</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A.MARIA DEL ROSARIO GONZALEZ DE LEM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ón de Revisión</w:t>
      </w:r>
    </w:p>
    <w:p>
      <w:pPr>
        <w:pStyle w:val="Textosinformato"/>
        <w:jc w:val="both"/>
        <w:rPr/>
      </w:pPr>
      <w:r>
        <w:rPr>
          <w:rFonts w:cs="Arial" w:ascii="Arial" w:hAnsi="Arial"/>
          <w:sz w:val="20"/>
          <w:szCs w:val="20"/>
        </w:rPr>
        <w:t>FECHA</w:t>
        <w:tab/>
        <w:tab/>
        <w:tab/>
        <w:tab/>
        <w:t>: 17/06/2009</w:t>
      </w:r>
    </w:p>
    <w:p>
      <w:pPr>
        <w:pStyle w:val="Textosinformato"/>
        <w:jc w:val="both"/>
        <w:rPr>
          <w:rFonts w:ascii="Arial" w:hAnsi="Arial" w:cs="Arial"/>
          <w:sz w:val="20"/>
          <w:szCs w:val="20"/>
        </w:rPr>
      </w:pPr>
      <w:r>
        <w:rPr>
          <w:rFonts w:cs="Arial" w:ascii="Arial" w:hAnsi="Arial"/>
          <w:sz w:val="20"/>
          <w:szCs w:val="20"/>
        </w:rPr>
        <w:t>DECISION</w:t>
        <w:tab/>
        <w:tab/>
        <w:tab/>
        <w:tab/>
        <w:t>: Niega solicitud de práctica de pruebas, ordena práctica de pruebas oficiosamente</w:t>
      </w:r>
    </w:p>
    <w:p>
      <w:pPr>
        <w:pStyle w:val="Textosinformato"/>
        <w:jc w:val="both"/>
        <w:rPr>
          <w:rFonts w:ascii="Arial" w:hAnsi="Arial" w:cs="Arial"/>
          <w:sz w:val="20"/>
          <w:szCs w:val="20"/>
        </w:rPr>
      </w:pPr>
      <w:r>
        <w:rPr>
          <w:rFonts w:cs="Arial" w:ascii="Arial" w:hAnsi="Arial"/>
          <w:sz w:val="20"/>
          <w:szCs w:val="20"/>
        </w:rPr>
        <w:t>DELITOS</w:t>
        <w:tab/>
        <w:tab/>
        <w:tab/>
        <w:tab/>
        <w:t>: Homicidio con fines terroristas, Conformación de grup. armados de just. priv.</w:t>
      </w:r>
    </w:p>
    <w:p>
      <w:pPr>
        <w:pStyle w:val="Textosinformato"/>
        <w:jc w:val="both"/>
        <w:rPr>
          <w:rFonts w:ascii="Arial" w:hAnsi="Arial" w:cs="Arial"/>
          <w:sz w:val="20"/>
          <w:szCs w:val="20"/>
        </w:rPr>
      </w:pPr>
      <w:r>
        <w:rPr>
          <w:rFonts w:cs="Arial" w:ascii="Arial" w:hAnsi="Arial"/>
          <w:sz w:val="20"/>
          <w:szCs w:val="20"/>
        </w:rPr>
        <w:t>PROCESO</w:t>
        <w:tab/>
        <w:tab/>
        <w:tab/>
        <w:tab/>
        <w:t>: 30380</w:t>
      </w:r>
    </w:p>
    <w:p>
      <w:pPr>
        <w:pStyle w:val="Textosinformato"/>
        <w:jc w:val="both"/>
        <w:rPr>
          <w:rFonts w:ascii="Arial" w:hAnsi="Arial" w:cs="Arial"/>
          <w:sz w:val="20"/>
          <w:szCs w:val="20"/>
        </w:rPr>
      </w:pPr>
      <w:r>
        <w:rPr>
          <w:rFonts w:cs="Arial" w:ascii="Arial" w:hAnsi="Arial"/>
          <w:sz w:val="20"/>
          <w:szCs w:val="20"/>
        </w:rPr>
        <w:t>PUBLICADA</w:t>
        <w:tab/>
        <w:tab/>
        <w:tab/>
        <w:tab/>
        <w:t>: 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9/08/2009</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ON DE REVISION-Alcance: No es para discutir la inocencia o responsabilidad/ ACCION DE REVISION-Pruebas: Deben estar relacionadas con la causal invocada/ CASO MASACRE DE TRUJILL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Aquí no se pretende establecer si los ciudadanos absueltos deben ser condenados, en cuanto sólo en caso de que la causal de revisión prospere, corresponderá a la órbita de competencia del funcionario judicial encargado de rehacer la actuación definir tal aspec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hora, si la pretensión es denunciar la violación del principio de cosa juzgada respecto de los homicidios de Ordonel Ospina Vélez, Ricardo Alberto Mejía Valencia y Jairo Antonio Ortiz, es evidente que tal debate debe ser librado al interior del diligenciamiento correspondiente adelantado por la Fiscalía y no en esta sede dispuesta para otros propósit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De ninguna manera ha dicho la Sala en la providencia impugnada que corresponde a la defensa acreditar los elementos constitutivos de la causal de revisión invocada por la Fiscalía para conseguir la revisión de los fallos absolutorios, pues cada sujeto procesal desempeña un rol definido, al punto que con precisión se dijo en el auto atacado que el demandante debe acreditar: "a) Que en virtud de la providencia cuya autoridad de cosa juzgada pretende remover se haya precluido la investigación, cesado procedimiento o dictado sentencia absolutoria a favor de los incriminados. b) Que las conductas investigadas correspondan a violaciones de derechos humanos o infracciones graves al derecho internacional humanitario, y c) Que a través de una decisión de instancia internacional de supervisión y control de derechos humanos, aceptada formalmente en Colombia, se haya constatado el incumplimiento protuberante de las obligaciones del Estado Colombiano de investigar en forma seria e imparcial tales comportamient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 su vez se puntualizó, que es del resorte de la defensa solicitar pruebas encaminadas, de ser ello posible, a "resquebrajar la materialidad de alguno o todos los mencionados supuestos fáctic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suma, lo que si fue indicado es que la petición de pruebas debe tener como referente indeclinable la causal de revisión propuesta, desde luego, unos para confirmarla, otros para infirmarla, pues de no ser ello así, tendría que accederse a practicar todos los medios de convicción solicitados por cada uno, sin tener en cuenta que el debido proceso probatorio reglado en el artículo 235 de la Ley 600 de 2000 impone rechazar las pruebas que no conduzcan a establecer la verdad sobre los hechos materia del trámite o las que hayan sido obtenidos en forma ilegal, las que traten de hechos impertinentes y las manifiestamente superflu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En consecuencia, si la Fiscalía adujo la causal tercera de revisión establecida en la Ley 600 de 2000 acogiéndose al desarrollo jurisprudencial por cuyo medio se amplía su alcance, la Sala no advierte, ni el recurrente señala, de qué manera con las pruebas solicitadas, esto es, allegando copias de las resoluciones de la Fiscalía, de las comunicaciones dirigidas a la Cárcel de Valledupar, de la indagatoria de (...) y su ulterior ampliación, del proceso de extinción del dominio adelantado en la Sala Penal del Tribunal de Buga respecto de la hacienda Villa Paola, de la orden de compulsar copias contra las autoridades que conocieron del diligenciamiento penal, de más de 25 declaraciones e indagatorias rendidas en otros expedientes, así como de otras providencias favorables a (...), amén de establecer a través del Instituto de Medicina Legal las características de su asistido, obtener copia de la queja y las pruebas recaudadas dentro del caso No. 11007 tramitado ante la Comisión Interamericana de Derechos Humanos (CIDH), pueda controvertirse de alguna manera el sustento de la causal con base en la cual la Fiscalía depreca la revisión de los fallos absolutori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mo viene de verse, las referidas pruebas se orientan a demostrar que su asistido fue debidamente absuelto y que su inocencia fue reconocida en otras situaciones y procesos de los cuales también salió avante, pero de ninguna manera se refieren al motivo de revisión que provoca este diligenciamien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Si en este asunto la Fiscalía se fundamenta en la causal tercera de revisión establecida en el artículo 220 de la Ley 600 de 2000 y recordó que su alcance fue ampliado mediante sentencia de constitucionalidad C-004 de 2003 referida a aquellos casos en los cuales, tratándose de violaciones a los derechos humanos o infracciones graves al Derecho Internacional Humanitario, y a pesar de no contarse con pruebas nuevas, exista una decisión interna o internacional de una instancia de supervisión y control de derechos humanos, aceptada por Colombia, en la que se constate el incumplimiento ostensible de las obligaciones del Estado en punto de investigar en condiciones de seriedad e imparcialidad tales comportamientos, planteamiento jurisprudencial luego recogido normativamente en el numeral 4º del artículo 192 de la Ley 906 de 2004, encuentra la Sala que ninguna de las pruebas solicitadas alude a dicha caus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Impera señalar a manera de ejemplo, que resultarían pertinentes las pruebas orientadas a demostrar: (i) Que el asunto analizado no corresponde a la violación de derechos humanos o infracción grave del Derecho Internacional Humanitario; (ii) Que no se cuenta con una decisión interna o internacional; (iii) Que el informe o la decisión no proviene de una instancia internacional con facultades de supervisión y control de derechos humanos; (iv) Que la competencia de tal organismo de supervisión no es aceptada por Colombia; (v) Que en el informe o decisión no se reconoció el incumplimiento ostensible de las obligaciones del Estado en punto de investigar en condiciones de seriedad e imparcialidad tales comportamient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n apoyo en las consideraciones anteriores se colige que si los medios probatorios solicitados resultan impertinentes, en cuando no guardan relación con el objeto de prueba en este diligenciamiento, la decisión impugnada debe mantenerse incólum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A.MARIA DEL ROSARIO GONZALEZ DE LEM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ón de Revisión</w:t>
      </w:r>
    </w:p>
    <w:p>
      <w:pPr>
        <w:pStyle w:val="Textosinformato"/>
        <w:jc w:val="both"/>
        <w:rPr/>
      </w:pPr>
      <w:r>
        <w:rPr>
          <w:rFonts w:cs="Arial" w:ascii="Arial" w:hAnsi="Arial"/>
          <w:sz w:val="20"/>
          <w:szCs w:val="20"/>
        </w:rPr>
        <w:t>FECHA</w:t>
        <w:tab/>
        <w:tab/>
        <w:tab/>
        <w:tab/>
        <w:t>: 19/08/2009</w:t>
      </w:r>
    </w:p>
    <w:p>
      <w:pPr>
        <w:pStyle w:val="Textosinformato"/>
        <w:jc w:val="both"/>
        <w:rPr>
          <w:rFonts w:ascii="Arial" w:hAnsi="Arial" w:cs="Arial"/>
          <w:sz w:val="20"/>
          <w:szCs w:val="20"/>
        </w:rPr>
      </w:pPr>
      <w:r>
        <w:rPr>
          <w:rFonts w:cs="Arial" w:ascii="Arial" w:hAnsi="Arial"/>
          <w:sz w:val="20"/>
          <w:szCs w:val="20"/>
        </w:rPr>
        <w:t>DECISION</w:t>
        <w:tab/>
        <w:tab/>
        <w:tab/>
        <w:tab/>
        <w:t>: No repone mediante la cual la sala nego por improcedente las pruebas solicitadas</w:t>
      </w:r>
    </w:p>
    <w:p>
      <w:pPr>
        <w:pStyle w:val="Textosinformato"/>
        <w:jc w:val="both"/>
        <w:rPr>
          <w:rFonts w:ascii="Arial" w:hAnsi="Arial" w:cs="Arial"/>
          <w:sz w:val="20"/>
          <w:szCs w:val="20"/>
        </w:rPr>
      </w:pPr>
      <w:r>
        <w:rPr>
          <w:rFonts w:cs="Arial" w:ascii="Arial" w:hAnsi="Arial"/>
          <w:sz w:val="20"/>
          <w:szCs w:val="20"/>
        </w:rPr>
        <w:t>DELITOS</w:t>
        <w:tab/>
        <w:tab/>
        <w:tab/>
        <w:tab/>
        <w:t>: Homicidio</w:t>
      </w:r>
    </w:p>
    <w:p>
      <w:pPr>
        <w:pStyle w:val="Textosinformato"/>
        <w:jc w:val="both"/>
        <w:rPr>
          <w:rFonts w:ascii="Arial" w:hAnsi="Arial" w:cs="Arial"/>
          <w:sz w:val="20"/>
          <w:szCs w:val="20"/>
        </w:rPr>
      </w:pPr>
      <w:r>
        <w:rPr>
          <w:rFonts w:cs="Arial" w:ascii="Arial" w:hAnsi="Arial"/>
          <w:sz w:val="20"/>
          <w:szCs w:val="20"/>
        </w:rPr>
        <w:t>PROCESO</w:t>
        <w:tab/>
        <w:tab/>
        <w:tab/>
        <w:tab/>
        <w:t>: 30380</w:t>
      </w:r>
    </w:p>
    <w:p>
      <w:pPr>
        <w:pStyle w:val="Textosinformato"/>
        <w:jc w:val="both"/>
        <w:rPr>
          <w:rFonts w:ascii="Arial" w:hAnsi="Arial" w:cs="Arial"/>
          <w:sz w:val="20"/>
          <w:szCs w:val="20"/>
        </w:rPr>
      </w:pPr>
      <w:r>
        <w:rPr>
          <w:rFonts w:cs="Arial" w:ascii="Arial" w:hAnsi="Arial"/>
          <w:sz w:val="20"/>
          <w:szCs w:val="20"/>
        </w:rPr>
        <w:t>PUBLICADA</w:t>
        <w:tab/>
        <w:tab/>
        <w:tab/>
        <w:tab/>
        <w:t>: 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ON DE REVISION-Procede contra sentencias ejecutoriadas/ ACCION DE REVISION-Alcance de las recomendaciones de la Comisión Interamericana de Derechos Humanos/ ACCION DE REVISION-Interés jurídico: Ministerio público, derechos humanos/ SISTEMA INTERAMERICANO DE DERECHOS HUMANOS-Composición/ CORTE INTERAMERICANA DE DERECHOS HUMANOS-Funciones y efectos/ COMISION INTERAMERICANA DE DERECHOS HUMANOS-Funciones y efectos/ ACCION DE REVISION-Alcance de las recomendaciones de la Comisión Interamericana de Derechos Humanos/ ACCION DE REVISION-Alcance de la solución amistosa de la Comisión Interamericana de Derechos Humanos/ VICTIMAS-Derechos/ VICTIMAS-Concepto/ FUERO MILITAR-Conductas en relación con el servicio: Excluidos los delitos de lesa humanidad/ NULIDAD-Falta de competencia: Salvedad de las pruebas recaudadas/ NULIDAD-Falta de competencia: Extensión de los efectos invalidantes/ ACCION DE REVISION-Prescripción: Inoperancia del término prescriptivo/ ACCION DE REVISION-Alcance de las recomendaciones de la Comisión Interamericana de Derechos Humanos (Aclaración de voto)/ CASO MASACRE EL RECRE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Colombia, como Estado integrante de la Organización de Estados Americanos, suscribió y más adelante aprobó, mediante la Ley 16 de 1972, la Convención Americana sobre Derechos Humanos, destinada a garantizar a toda persona el goce de sus derechos civiles y políticos, económicos, sociales y cultura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ara la protección de esa amplia gama de derechos, dicha convención estatuyó dos órganos competentes: i) la Comisión Interamericana de Derechos Humanos; y ii) la Corte Interamericana de Derechos Human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artículo 44 de la Convención Americana de Derechos Humanos dispone que "Cualquier persona o grupo de personas, o entidad no gubernamental legalmente reconocida en uno o más Estados Miembros de la Organización, puede presentar a la Comisión peticiones que contengan denuncias o quejas de violación de esta Convención por un Estado Par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Comisión Interamericana de Derechos Humanos atiende y estudia las quejas presentadas por cualquier persona o grupo de personas; y decide si la somete o no a conocimiento de la Corte Interamericana de Derechos Human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o anterior por cuanto para racionalizar el funcionamiento del Sistema Interamericano de Derechos Humanos por disposición del artículo 61 de la Convención, "Sólo los Estados Partes y la Comisión tienen derecho a someter un caso a la decisión de la Cor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Como lo ha dicho la jurisprudencia de la Sala, pertenece a la esencia del derecho penal interno el principio de cosa juzgada, previsto en el artículo 29 de la Constitución Política y desarrollado en el artículo 19 del Código de Procedimiento Penal (Ley 600 de 2000), según el cual, la persona cuya situación jurídica haya sido definida por sentencia ejecutoriada o providencia que tenga la misma fuerza vinculante, no será sometida a una nueva actuación por la misma conducta, aunque a ésta se le de una denominación jurídica distint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ahí que dicho principio, generalmente conocido como non bis in ídem, contrario a lo afirmado por la defensora no es absoluto, puesto que en consideración a intereses superiores de justicia y al interés público prevalente en el resultado de la acción penal, la misma normatividad contempla excepciones taxativas y establece un procedimiento, denominado acción de revisión, para remover el estatus de cosa juzgada alcanzado por la sentencia ejecutoriada o la providencia que tenga la misma fuerza vinculante, cuando se demuestre que son materialmente injustas, a través de alguna de las causales previstas en el artículo 220 de la Ley 600 de 2000.(Sentencia de revisión del 6 de marzo de 2008. Rad. 24.84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De conformidad con el numeral 3° de la Ley 600 de 2000 (hoy numeral 4° del artículo 192 de la Ley 906 de 2004), como lo destaca los representantes del Ministerio Público, se advierte que para la demostración de la causal de revisión allí contenida, no es necesario acreditar el hecho nuevo o la prueba nueva, pero sí una instancia internacional reconocida por Colombia, verificó un incumplimiento protuberante del Estado de su obligación de investigar en forma seria e imparcial infracciones graves a los derechos humanos o al derecho internacional humanitario, como aquí sucedió.</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El artículo 220 de la Ley 600 de 2000 (hoy artículo 193 de la Ley 906 de 2004), estipula que la acción de revisión puede ser promovida por cualquiera de los sujetos procesales reconocidos legalmente dentro de la actuación procesal y que ostenten interés jurídic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i bien es cierto que en primera instancia dentro del proceso penal adelantado en la jurisdicción penal militar (objeto de la acción de revisión) intervino un representante del Ministerio Público, de todos modos el Procurador 16 Judicial II en lo Penal, así no haya intervenido  en el referido proceso penal, sí tiene legitimidad para promover la acción de revisión, como lo hizo, dado que tal personería le viene dada, no de condición de sujeto procesal, sino de la calidad de agente o delegado directo del Procurador General de la Nación, en cumplimiento de las facultades contenidas en el artículo 277 de la Constitución Políti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Interés jurídico del demanda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l Procurador Dieciséis Judicial II en lo Penal, como delegado del Procurador General de la Nación, tiene evidente interés jurídico para instaurar la presente acción de revisión, puesto que es deber de la Procuraduría General de la Nación, por sí o por medio de sus delegados o agentes: "Proteger los derechos humanos y asegurar su efectividad", para lo cual "podrá interponer las acciones que considere necesarias", como lo estipula el artículo 277 de la Constitución Polític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l supuesto que ocupa la atención de la Sala, según la recomendación de la instancia internacional, conocida  como la "SOLUCIÓN AMISTOSA" del 16 de marzo de 2006 "GERMÁN ENRIQUE GUERRA ACHURI COLOMBIA", de acuerdo con el informe Nº 53/06, donde, entre otros, el Gobierno Nacional se comprometió a presentar ante la Procuraduría General de la Nación una solicitud para que interponga la acción de revisión de la sentencia fechada el 23 de enero de 1995, dictada por el Tribunal Superior Milita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manera que el interés jurídico del Ministerio Público es evide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5.Recuérdese que Colombia es miembro de la Organización de Estados Americanos, y en tal calidad suscribió y aprobó, mediante la Ley 16 de 1972(1) , la Convención Americana sobre Derechos Humanos, destinada a garantizar a toda persona el goce de sus derechos civiles y políticos, económicos, sociales y culturales; para lo cual se estableció el Sistema Interamericano de Derechos Human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Dicho sistema está compuesto por dos órganos competentes: i) la Comisión Interamericana de Derechos Humanos; y ii) la Corte Interamericana de Derechos Humanos(2).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Comisión Interamericana de Derechos Human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artículo 44 de la Convención Americana de Derechos Humanos dispone que "Cualquier persona o grupo de personas, o entidad no gubernamental legalmente reconocida en uno o más Estados Miembros de la Organización, puede presentar a la Comisión peticiones que contengan denuncias o quejas de violación de esta Convención por un Estado Par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6.La Comisión Interamericana de Derechos Humanos es esencialmente un órgano observador y promotor de los derechos humanos; atiende y estudia las quejas presentadas por cualquier persona o grupo de personas; puede formular recomendaciones a los gobiernos de los Estados Miembros para que adopten medidas progresivas a favor de los derechos humanos; y decide si somete o no el tema de la queja a conocimiento de la Corte Interamericana de Derechos Human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mo lo se advertirá más adelante, los conceptos o recomendaciones de la Comisión Interamericana de Derechos Humanos no tienen fuerza vinculante, o no son de obligatorio acatamiento para el Estado Colombiano:</w:t>
      </w:r>
    </w:p>
    <w:p>
      <w:pPr>
        <w:pStyle w:val="Textosinformato"/>
        <w:jc w:val="both"/>
        <w:rPr>
          <w:rFonts w:ascii="Arial" w:hAnsi="Arial" w:cs="Arial"/>
          <w:sz w:val="20"/>
          <w:szCs w:val="20"/>
        </w:rPr>
      </w:pPr>
      <w:r>
        <w:rPr>
          <w:rFonts w:cs="Arial" w:ascii="Arial" w:hAnsi="Arial"/>
          <w:sz w:val="20"/>
          <w:szCs w:val="20"/>
        </w:rPr>
        <w:t>"Nada se dice en la Convención, por el contrario, acerca del efecto vinculante de las recomendaciones, si bien se establece que la Comisión estará atenta, dentro de un plazo determinado, al cumplimiento de las medidas que deben adoptar los Estados involucrados, luego del cual evaluará si se tomaron o no las medidas adecuadas y si se publica o no el informe respectiv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in embargo, es claro que la publicación del informe no soluciona el problema de violación de derechos humanos que fue planteado por el solicitante y si de esto se sigue que la Comisión Interamericana deba remitir el asunto a la Corte Interamericana -donde, emitida una sentencia, esta sería de obligatorio acatamiento-, concluye la Sala que el alcance de las recomendaciones es bastante limit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l presente asunto y como ha quedado reseñado en precedencia, la Comisión Intereclesial de Justicia y Paz elevó petición a la Comisión Interamericana de Derechos Humanos en donde alegaba la violación por parte del Estado de Colombia de los derechos protegidos en los artículos 1, 5, 8 y 25 de la Convención Americana sobre Derechos Humanos, trámite que culminó con una solución amistos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7.La Corte Interamericana de Derechos Human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mo la Sala lo ha venido afirmado, la "idea de establecer una corte para proteger los derechos humanos en la Américas surgió hace largo tiempo.  En la Novena Conferencia Internacional Americana (Bogotá, Colombia, 1948) se adoptó la Resolución XXXI denominada "Corte Interamericana para Proteger los Derechos del Hombre", en la cual se consideró que la protección de esos derechos "debe ser garantizada por un órgano jurídico, como quiera que no hay derecho propiamente asegurado sin el amparo de un tribunal competente" La Quinta Reunión de Consulta (1959), que como se dijo creó la CIDH, en la parte primera de la resolución sobre "Derechos Humanos", encomendó al Consejo Interamericano de Jurisconsultos la elaboración de un proyecto sobre la creación de una "Corte Interamericana de Derechos Humanos" y otros órganos adecuados para la tutela y observancia de tales derech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último, la Convención Americana sobre Derechos Humanos, creó (Capítulo VII de la Parte II) una Corte Interamericana de Derechos Humanos."(3) , con sede en San José de Costa Rica.</w:t>
      </w:r>
    </w:p>
    <w:p>
      <w:pPr>
        <w:pStyle w:val="Textosinformato"/>
        <w:jc w:val="both"/>
        <w:rPr>
          <w:rFonts w:ascii="Arial" w:hAnsi="Arial" w:cs="Arial"/>
          <w:sz w:val="20"/>
          <w:szCs w:val="20"/>
        </w:rPr>
      </w:pPr>
      <w:r>
        <w:rPr>
          <w:rFonts w:cs="Arial" w:ascii="Arial" w:hAnsi="Arial"/>
          <w:sz w:val="20"/>
          <w:szCs w:val="20"/>
        </w:rPr>
        <w:t>Mediante Resolución No. 448 adoptada por la Asamblea General de Organización de Estados Americanos, celebrada en La Paz, Bolivia, en octubre 1979, aprobó el Estatuto de la Corte Interamericana de Derechos Human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artículo 1° de ese Estatuto define la Corte Interamericana de Derechos Humanos com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a institución judicial autónoma cuyo objetivo es la aplicación e interpretación de la Convención Americana sobre Derechos Human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Corte Interamericana de Derechos Humanos tiene función consultiva y jurisdiccio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lo que atañe a la función consultiva, la Convención Americana prevé que cualquier Estado miembro de la Organización puede consultar a la Corte Interamericana acerca de la interpretación de la Convención o de otros tratados concernientes a la protección de los derechos humanos en los Estados americanos. La Corte puede también, a solicitud de cualquier Estado miembro de la Organización, emitir opinión acerca de la compatibilidad entre cualquiera de sus leyes internas y los instrumentos internaciona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cuanto a la función jurisdiccional, sólo la Comisión Interamericana de Derechos Humanos y los Estados partes en la Convención Americana sobre Derechos Humanos, que hubieren reconocido la competencia de la Corte, están autorizados para someter a su decisión un caso relativo a la interpretación o aplicación de la mencionada Convención. Para que pueda presentarse ante la Corte Interamericana de Derechos Humanos un caso contra un Estado Parte, éste debe reconocer la competencia de dicho órga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disposición del artículo 63 de la Convención Americana sobre Derechos Humanos, cuando la Corte Interamericana verifique que hubo violación de un derecho o libertad protegidos en la Convención, dispondrá que se garantice al lesionado el goce de su derecho o libertad conculcados; la reparación de las consecuencias, si fuere procedente y el pago de una justa indemnización a la parte lesiona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procedimiento ante la Corte Interamericana de Derechos Humanos, culmina con un fallo motivado (artículo 66 ibídem), el cual es definitivo e inapelable (artículo 76 ibídem); y los Estados Partes en la Convención "se comprometen a cumplir la decisión de la corte en todo caso en que sean partes" (Artículo 68 ibídem), "siempre que la sentencia sea notificada y el caso transmitido" (artículo 69 ibídem).</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ESIS CONTINUA, ver providencia complet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___________________________________________</w:t>
      </w:r>
    </w:p>
    <w:p>
      <w:pPr>
        <w:pStyle w:val="Textosinformato"/>
        <w:jc w:val="both"/>
        <w:rPr>
          <w:rFonts w:ascii="Arial" w:hAnsi="Arial" w:cs="Arial"/>
          <w:sz w:val="20"/>
          <w:szCs w:val="20"/>
        </w:rPr>
      </w:pPr>
      <w:r>
        <w:rPr>
          <w:rFonts w:cs="Arial" w:ascii="Arial" w:hAnsi="Arial"/>
          <w:sz w:val="20"/>
          <w:szCs w:val="20"/>
        </w:rPr>
        <w:t>(1)  Diario Oficial No. 33780 del 5 de febrero de 1973.</w:t>
      </w:r>
    </w:p>
    <w:p>
      <w:pPr>
        <w:pStyle w:val="Textosinformato"/>
        <w:jc w:val="both"/>
        <w:rPr>
          <w:rFonts w:ascii="Arial" w:hAnsi="Arial" w:cs="Arial"/>
          <w:sz w:val="20"/>
          <w:szCs w:val="20"/>
        </w:rPr>
      </w:pPr>
      <w:r>
        <w:rPr>
          <w:rFonts w:cs="Arial" w:ascii="Arial" w:hAnsi="Arial"/>
          <w:sz w:val="20"/>
          <w:szCs w:val="20"/>
        </w:rPr>
        <w:t>(2)  Artículo 33 de la Convención Americana sobre Derechos Humanos.</w:t>
      </w:r>
    </w:p>
    <w:p>
      <w:pPr>
        <w:pStyle w:val="Textosinformato"/>
        <w:jc w:val="both"/>
        <w:rPr>
          <w:rFonts w:ascii="Arial" w:hAnsi="Arial" w:cs="Arial"/>
          <w:sz w:val="20"/>
          <w:szCs w:val="20"/>
        </w:rPr>
      </w:pPr>
      <w:r>
        <w:rPr>
          <w:rFonts w:cs="Arial" w:ascii="Arial" w:hAnsi="Arial"/>
          <w:sz w:val="20"/>
          <w:szCs w:val="20"/>
        </w:rPr>
        <w:t>(3)  ORGANIZACIÓN DE LOS ESTADOS AMERICANOS. Documentos Básicos en Materia de Derechos Humanos en el Sistema Interamericano. OEA. Washington.D.C. 2007-2007. P 1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JORGE LUIS QUINTERO MILAN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ón de Revisión</w:t>
      </w:r>
    </w:p>
    <w:p>
      <w:pPr>
        <w:pStyle w:val="Textosinformato"/>
        <w:jc w:val="both"/>
        <w:rPr/>
      </w:pPr>
      <w:r>
        <w:rPr>
          <w:rFonts w:cs="Arial" w:ascii="Arial" w:hAnsi="Arial"/>
          <w:sz w:val="20"/>
          <w:szCs w:val="20"/>
        </w:rPr>
        <w:t>FECHA</w:t>
        <w:tab/>
        <w:tab/>
        <w:tab/>
        <w:tab/>
        <w:t>: 19/08/2009</w:t>
      </w:r>
    </w:p>
    <w:p>
      <w:pPr>
        <w:pStyle w:val="Textosinformato"/>
        <w:jc w:val="both"/>
        <w:rPr>
          <w:rFonts w:ascii="Arial" w:hAnsi="Arial" w:cs="Arial"/>
          <w:sz w:val="20"/>
          <w:szCs w:val="20"/>
        </w:rPr>
      </w:pPr>
      <w:r>
        <w:rPr>
          <w:rFonts w:cs="Arial" w:ascii="Arial" w:hAnsi="Arial"/>
          <w:sz w:val="20"/>
          <w:szCs w:val="20"/>
        </w:rPr>
        <w:t>DECISION</w:t>
        <w:tab/>
        <w:tab/>
        <w:tab/>
        <w:tab/>
        <w:t>: Declara fundada la causal 3, deja sin efecto las sentencias de primera y segunda</w:t>
      </w:r>
    </w:p>
    <w:p>
      <w:pPr>
        <w:pStyle w:val="Textosinformato"/>
        <w:jc w:val="both"/>
        <w:rPr>
          <w:rFonts w:ascii="Arial" w:hAnsi="Arial" w:cs="Arial"/>
          <w:sz w:val="20"/>
          <w:szCs w:val="20"/>
        </w:rPr>
      </w:pPr>
      <w:r>
        <w:rPr>
          <w:rFonts w:cs="Arial" w:ascii="Arial" w:hAnsi="Arial"/>
          <w:sz w:val="20"/>
          <w:szCs w:val="20"/>
        </w:rPr>
        <w:t>DELITOS</w:t>
        <w:tab/>
        <w:tab/>
        <w:tab/>
        <w:tab/>
        <w:t>: Homicidio</w:t>
      </w:r>
    </w:p>
    <w:p>
      <w:pPr>
        <w:pStyle w:val="Textosinformato"/>
        <w:jc w:val="both"/>
        <w:rPr>
          <w:rFonts w:ascii="Arial" w:hAnsi="Arial" w:cs="Arial"/>
          <w:sz w:val="20"/>
          <w:szCs w:val="20"/>
        </w:rPr>
      </w:pPr>
      <w:r>
        <w:rPr>
          <w:rFonts w:cs="Arial" w:ascii="Arial" w:hAnsi="Arial"/>
          <w:sz w:val="20"/>
          <w:szCs w:val="20"/>
        </w:rPr>
        <w:t>PROCESO</w:t>
        <w:tab/>
        <w:tab/>
        <w:tab/>
        <w:tab/>
        <w:t>: 26657</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t>NOTAS ACLARATORIAS</w:t>
        <w:tab/>
        <w:tab/>
        <w:t>: DR.AUGUSTO JOSE IBAÑEZ GUZMAN - Aclaración de vo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1/10/2009</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FUERO MILITAR-Conductas en relación con el servicio/ CAMBIO DE RADICACION-Pérdida de efectos: Traslado del juzgado inicial/ VIOLACION INDIRECTA DE LA LEY SUSTANCIAL-Falso juicio de existencia/ FALSO POSITIVO-Análisis/ INHABILIDAD PARA EL EJERCICIO DE DERECHOS Y FUNCIONES PUBLICAS-Máximo Código Penal 1980/ CASO FALSO POSITIVO/ CASO MASACRE FORTUL ARAU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En un sistema penal constitucionalizado como el nuestro en donde la mirada de acuerdo con el artículo 228 de la Carta Política  está dada en hacer efectivo y prevalente lo debido sustancial, procesal y probatorio, se entiende sin dificultades que en materia de derechos y garantías legales y constitucionales no puede haber limitaciones y menos tratándose del postulado de juez natural, aspecto que en su momento advirtió el Tribunal al observar que se presentaban dudas acerca de la realidad de unos hechos acaecidos en el desarrollo de un combate, razón fundamental por la que dispuso el envío de la actuación a la jurisdicción ordinaria, sin que ello constituya ninguna irregularidad que genere nulidad en los alcances del artículo 306 numeral 1º de la ley 600 de 2000.</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1.1.- En procura de desestimar la censura así alegada, se hace necesario precisar el ámbito y extensión del fuero militar previsto en el artículo 221 de la Carta Política 1991 cuando establec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b/>
        <w:t>El artículo 2 de la Ley 522 de 1999 (Código Penal Militar) preceptúa qu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on delitos relacionados con el servicio aquellos cometidos por los miembros de la Fuerza Pública derivados del ejercicio de la función militar o policial que les es propia. De conformidad con las pruebas allegadas, la autoridad judicial que conoce del proceso determinará la competencia, de acuerdo con las disposiciones constitucionales, legales y reglamentarias que regulan la actividad de la Fuerza Públi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artículo 195 ibídem con relación a los delitos comunes reglament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uando un miembro de la Fuerza Pública, en servicio activo y en relación con el mismo servicio, cometa un delito previsto en el código penal ordinario o leyes complementarias, será investigado y juzgado de conformidad con las disposiciones del Código Penal Milita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las anteriores normas se derivan las condiciones necesarias para el reconocimiento del fuero militar: (i).- que se trate de miembros de la Fuerza Pública en servicio activo al momento de la acción típica, y (ii).- que la conducta típica tiene que ser realizada en relación con actos del servicio, es decir, mediante actividades por medio de las cuales se cumplen las funciones esenciales que a ellas le entrega la Carta Política. Para el caso de las Fuerzas Militares son "la defensa de la soberanía, la independencia, la integridad del territorio nacional y del orden constitucional" (Art. 217).</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La Corte Constitucional en sentencia C-359 de agosto 5 de 1997, sobre la aplicación del fuero penal militar, dij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En los precisos términos de la Constitución Política, la jurisdicción penal militar conoce (1) de los delitos cometidos por los miembros de la fuerza pública en servicio activo, (2) siempre que ellos tengan "relación con el mismo servic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De esta manera, la misma Carta ha determinado los elementos centrales de la competencia excepcional de la justicia castrense, con lo cual limita el ámbito de acción del legislador en este campo y exige un más estricto control de constitucionalidad sobre él, pues, como bien se expresó en la Sentencia C-081/96 de esta Corporación, entre más definida se encuentre una institución por la Carta, menor será la libertad de configuración del Legislador sobre ell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ende, la ley que señala cuáles son los delitos que corresponde conocer a esta jurisdicción debe respetar la orden constitucional que impone tanto el contenido esencial del fuero militar como su carácter limitado y excepcional. La extensión de éste, por fuera de los supuestos constitucionales, menoscabaría la jurisdicción ordinaria, que se impone como juez natural general, por mandato de la misma Constitución y, por contera, violaría asimismo el principio de igualdad, el cual sólo se concilia con una interpretación restrictiva de las excepciones a la tutela judicial comú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Con relación a los actos del servicio dij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0.- La jurisdicción penal militar constituye una excepción constitucional a la regla del juez natural general. Por ende, su ámbito debe ser interpretado de manera restrictiva, tal como lo precisa la Carta Política al establecer en su artículo 221 que la justicia penal militar conocerá "de los delitos cometidos por los miembros de la fuerza pública en servicio activo, y en relación al mismo servicio". Conforme a la interpretación restrictiva que se impone en este campo, un delito está relacionado con el servicio únicamente en la medida en que haya sido cometido en el marco del cumplimiento de la labor -es decir del servicio- que ha sido asignada por la Constitución y la ley a la Fuerza Pública. Esta definición implica las siguientes precisiones acerca del ámbito del fuero penal militar.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ara que un delito sea de competencia de la justicia penal militar debe existir un vínculo claro de origen entre él y la actividad del servicio, esto es, el hecho punible debe surgir como una extralimitación o un abuso del poder ocurrido en el marco de una actividad ligada directamente a una función propia del cuerpo armado. Pero aún más, el vínculo entre el delito y la actividad propia del servicio debe ser próximo y directo, y no puramente hipotético y abstracto. Esto significa que el exceso o la extralimitación deben tener lugar durante la realización de una tarea que en sí misma constituya un desarrollo legítimo de los cometidos de las Fuerzas Armadas y la Policía Nacional. Por el contrario, si desde el inicio el agente tiene propósitos criminales, y utiliza entonces su investidura para realizar el hecho punible, el caso corresponde a la justicia ordinaria, incluso en aquellos eventos en que pudiera existir una cierta relación abstracta entre los fines de la Fuerza Pública y el hecho punible del actor. En efecto, en tales eventos no existe concretamente ninguna relación entre el delito y el servicio, ya que en ningún momento el agente estaba desarrollando actividades propias del servicio, puesto que sus comportamientos fueron ab initio criminal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vínculo entre el hecho delictivo y la actividad relacionada con el servicio se rompe cuando el delito adquiere una gravedad inusitada, tal como ocurre con los llamados delitos de lesa humanidad. En estas circunstancias, el caso debe ser atribuido a la justicia ordinaria, dada la total contradicción entre el delito y los cometidos constitucionales de la Fuerza Públi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consiguiente, un delito de lesa humanidad es tan extraño a la función constitucional de la Fuerza Pública que no puede jamás tener relación con actos propios del servicio, ya que la sola comisión de esos hechos delictivos disuelve cualquier vínculo entre la conducta del agente y la disciplina y la función propiamente militar o policial, por lo cual su conocimiento corresponde a la justicia ordinari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relación con el servicio debe surgir claramente de las pruebas que obran dentro del proceso. Puesto que la justicia penal militar constituye la excepción a la norma ordinaria, ella será competente solamente en los casos en los que aparezca nítidamente que la excepción al principio del juez natural general debe aplicarse. Ello significa que en las situaciones en que exista duda acerca del cuál es la jurisdicción competente para conocer sobre un proceso determinado, la decisión deberá caer en favor de la jurisdicción ordinaria, en razón de que no se pudo demostrar completamente que se configuraba la excepció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l caso concreto, con relación al factor subjetivo elemento del fuero penal militar, se encuentra demostrada la calidad de miembros activos del Ejército Nacional de JULIO HERNANDO RÍOS Y JUAN BAUTISTA URIBE FIGUEROA, quienes al momento de los hechos estaban adscritos al Batallón de Contra-Guerrilla No 24 "Héroes de Pisb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No ocurre lo mismo con el factor funcional pues de acuerdo con la jurisprudencia constitucional en cita, los delitos cometidos en relación con el servicio son aquellos que se realizan en desarrollo de actividades militares o policivas orientadas al cumplimiento de la misión que la Constitución impone a la Fuerza Pública (artículos 217 y 218), situación que se presenta cuando el militar o agente de la Policía en desarrollo de una orden u operativo inherente al cargo excede la órbita propia de las funciones constitucionales o legales asignada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l reconocimiento del fuero militar además del factor subjetivo presupone la concurrencia de dos aspectos vinculados causalmente: que el agente de la Fuerza Pública haya iniciado la ejecución de una actividad propia de la función castrense y en desarrollo de ella se excede o abusa del ejercicio de la autoridad incurriendo en el hecho punibl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l evento que ocupa la atención de la Sala, la privación de la libertad y posterior muerte de RAÚL BÁEZ ORTEGA Y WILLIAM RODRÍGUEZ GÉLVEZ, no se constituyen en actos relacionados con el servicio, ni con las funciones a ellos encomendadas. En efecto, la forma como aquellos fueron sacados (con escasas prendas menores y en horas de la madrugada) de sus casas y los disparos efectuados a corta distancia e intermedia en la nuca y en el cuello, no indican que los agentes de las Fuerzas Militares hubiesen iniciado la ejecución de una actividad propia de defensa de la soberanía, integridad del territorio nacional y del orden constitucional, ni menos considerar que en el desarrollo de los resultados se excedieron o abusaron del ejercicio de autoridad incurriendo en las conductas punibles atribuid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os medios de convicción allegados al proceso, indican que las muertes de BÁEZ ORTEGA Y RODRÍGUEZ GÉLVEZ tuvieron ocurrencia en tiempos en un todo ajenos al cumplimiento de sus funciones como servidores del Ejército Nacional y para nada tuvieron relación con el servicio público, de lo cual se infiere que la investigación y juzgamiento de su comportamiento correspondía, como en efecto se hizo, a la jurisdicción ordinar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Es cierto que la Sala de Casación Penal de la Corte Suprema de Justicia, mediante decisión del 6 de agosto de 2002 ordenó el cambio de radicación del proceso seguido contra JUAN BAUTISTA URIBE FIGUEROA y JULIO HERNANDO RÍOS del Distrito Judicial del Arauca al de Bogotá.</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a medida, en vigencia del Decreto de conmoción No 1837 de 2002 le correspondió por reparto conocer al Juzgado 48 Penal del Circuito de Bogotá, despacho que asumió el conocimiento, pero de paso advirtió que el delito de secuestro simple era de competencia de los Jueces Penales del Circuito Especializados a donde remitió la actuación.</w:t>
      </w:r>
    </w:p>
    <w:p>
      <w:pPr>
        <w:pStyle w:val="Textosinformato"/>
        <w:jc w:val="both"/>
        <w:rPr>
          <w:rFonts w:ascii="Arial" w:hAnsi="Arial" w:cs="Arial"/>
          <w:sz w:val="20"/>
          <w:szCs w:val="20"/>
        </w:rPr>
      </w:pPr>
      <w:r>
        <w:rPr>
          <w:rFonts w:cs="Arial" w:ascii="Arial" w:hAnsi="Arial"/>
          <w:sz w:val="20"/>
          <w:szCs w:val="20"/>
        </w:rPr>
        <w:t>Efectuado el reparto correspondió al Juzgado Sexto Penal del Circuito Especializado quien el 13 de septiembre de 2002 mediante auto se declaró sin facultades para ello, pues de acuerdo con el artículo 2º del Decreto 2001 de septiembre 9 de ese año se trasladó el conocimiento de los procesos que venían conociendo a los Juzgados Penales del Circuito y Fiscales Delegados ante ellos, razón por la que se remitió al Juzgado 48 Penal del Circuito de orige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Decreto en cita fue declarado inexequible a través de la sentencia C-327 de 2003 de la Corte Constitucional. Luego al entrar a regir la ley 733 de 2002 se estableció que las conductas punibles de secuestro y extorsión,  entre otras, eran de competencia de los Jueces Penales del Circuito Especializados, motivo por el cual se envió al Juzgado Sexto Penal del Circuito Especializado de Bogotá. Esta dependencia consideró que había quedado sin objeto el cambio de radicación, además advirtió que el Juzgado Único Penal del Circuito Especializado de Arauca se encontraba despachando en Bogotá, le envió el proceso, y fue éste despacho el que profirió el fallo de primera insta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a medida se observa que el Juzgado de referencia que profirió la sentencia de primer grado obró con respeto de los criterios de seguridad jurídica y que lo mismo hizo la segunda instancia, sin que se evidencie ninguna irregularidad constitutiva de nulidad que deba declararse en cuanto a la debida competencia se refier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Debe tenerse en cuenta que la impugnación así formulada no puede elevarse de manera solitaria como en efecto se hizo en la demanda, sino que además, corresponde relacionarla con los otros medios de convicción para el caso sí tenidos en cuenta, incluidos los juicios de inferencia realizados, evidenciando en vía de la concreción que con la prueba excluida al haberse integrado, la sentencia no se sostendría y conllevaría unos efectos diferentes, como podrían ser los de exclusión de la adecuación típica, de las formas de participación (modalidades autoría o de participación), ausencia de la antijuridicidad o de las expresiones de culpabilidad atribuidas, etc., aspectos que harán parte de las indebidas aplicaciones de la ley sustancial de que se trate y además identificar las faltas de aplicación de normativas llamadas en forma legal y constitucional a regular el caso, aspectos de los cuales no se ocupó para nada el demanda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 la realidad incontrastable en sentido de que RAÚL BÁEZ ORTEGA Y WILLIAM RODRÍGUEZ GÉLVEZ fueron sacados de manera ilícita de sus casas a horas de la madrugada y posteriormente aparecieron muertos en un operativo militar en el que concurren los elementos que caracterizan los denominados "falsos positiv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o puedo descartar la  posibilidad que algunos falsos positivos fueran de hecho,  guerrilleros… Las pruebas que muestran a las víctimas vestidas con ropa de camuflaje recién planchada,  o calzando botas de campo 4 tallas  más grandes que su tamaño, o zurdos llevando una pistola en su mano derecha, u hombres con una única bala disparada en el cuello, menoscaban aún  más la sugerencia de que se trata de guerrilleros muertos en combate (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xisten eventos de comportamientos realizados por servidores oficiales, los que en principio aparecen a la luz pública efectuados bajo el aparente mando de la legalidad o como resultado de presuntas acciones legítimas en defensa de la patria, la democracia y sus instituciones (2). En sus inicios, al tratarse de hechos singulares se los valora como casos aislados resultado de voluntades individuales y la responsabilidad penal se orienta y recae en ejecutores de menor o residual grado, pero dada su secuencia devienen en casos plurales de características similar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los denominados "falsos positivos" los protagonistas de la conducta punible presentan ante los medios de comunicación y la opinión pública para efectos de la estadística y la aparente lucha contra la delincuencia común u organizada, los cuerpos abatidos en combate de dos o tres o más presuntos terroristas o subversivos, aportan a la actuación penal los testimonios de quienes supuestamente tuvieron intervención principal o accesoria en la confrontación, elaboran actas de operación e incautación de materiales, armas, municiones, explosivos, variedad de logística aprehendida en el escenario, elementos que luego incineran o desaparecen para ocultar evidencias en contra de los coautor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os eventos bajo el argumento y pretexto de que se trata de operaciones que se dan en zonas rurales con vegetación espesa, sectores boscosos, lugares montañosos de difícil acceso, los actores no permiten el acceso de funcionarios de la Fiscalía ni del Cuerpo Técnico de Investigaciones, y las lesiones contusas que revelan los cuerpos de los presuntamente abatidos en el combate, se las justifica sin mayores detalles como el resultado del arrastre que tuvieron que hacer de los mismos por suelos escarpados, tapizados de piedras y chamizos desde el sitio donde fueron abatidos hasta el lugar donde luego son transportados en helicóptero para su evacu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igual sentido, las huellas de los impactos recibidos, aparecen con orificios de entrada, algunos con tatuaje y anillos de contusión que al ser descritos y evaluados aparecen realizados a contacto y distancias intermedias, esto es, en trayectorias reales que de manera objetiva no eran dable haberse producido en el desarrollo de la confrontación bélica, sino como producto de ejecuciones extrajudiciales, tal como aquí ocurrió, verdaderos "falsos positivos" en los que reclamar la existencia de la legítima defensa no deja de ser ingenuo sino además temerar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La preocupación  más preponderante es la incidencia de los llamados "falsos positivos"… Un  "reclutador" engaña a la víctima… al poco tiempo de llegar, miembros del ejército matan al individuo. Luego se manipula el lugar de los hechos para que parezca que la persona fue dada de baja legítimamente  en el fragor de un combate. A menudo se hace una fotografía en la que sale vistiendo uniforme de guerrillero con un arma o granada en la mano… La expresión "falsos positivos" brinda una  suerte de aura técnica  para describir la práctica que se caracterizaría mejor como el asesinato a sangre fría y premeditado de civiles inocentes, con fines de beneficio… He entrevistado a testigos y a supervivientes que describieron  matanzas muy  similares en los departamentos de Antioquia, Arauca, Valle del Cauca, Casanare, Cesar, Córdoba, Huila, Meta, Norte de Santander, Putumayo, Santander, Sucre y Vichada. Una cantidad importante de unidades militares estaban involucradas en ello… Las cantidades mismas de casos, su repartición geográfica y la  diversidad de unidades militares implicadas, indican que  éstas fueron llevadas a cabo de una manera más o menos sistemática, por una cantidad significativa de elementos dentro del ejército (3) .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5. Se comparte con el Ministerio Público que en lo correspondiente a la pena accesoria de interdicción de derechos y funciones públicas se debió aplicar lo dispuesto en el artículo 44 del Decreto Ley 100 de 1980, que la regulaba en un tope que no podía exceder de diez (10) años, de lo cual se infiere que la impuesta de (20) veinte años, debe modificarse, razón por la que se casará de manera parcial la sentencia impugna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t>(1) PHILIP ALSTON, Relator Especial de las Naciones Unidas para las Ejecuciones Arbitrarias, Declaración Misión a Colombina, 8-18 de junio -2009. "La fuerza pública también ha cometido violaciones contra defensores de derechos humanos o ha mostrado complacencia con respecto a las violaciones cometidas por actores privados contra los defensores". MARGARET SEKAGGYA, Relatora Especial de las Naciones Unidas sobre la situación de los Defensores de derechos Humanos, Declaración al término de su visita a Colombia, 7-18 de septiembre-2009.</w:t>
      </w:r>
    </w:p>
    <w:p>
      <w:pPr>
        <w:pStyle w:val="Textosinformato"/>
        <w:jc w:val="both"/>
        <w:rPr>
          <w:rFonts w:ascii="Arial" w:hAnsi="Arial" w:cs="Arial"/>
          <w:sz w:val="20"/>
          <w:szCs w:val="20"/>
        </w:rPr>
      </w:pPr>
      <w:r>
        <w:rPr>
          <w:rFonts w:cs="Arial" w:ascii="Arial" w:hAnsi="Arial"/>
          <w:sz w:val="20"/>
          <w:szCs w:val="20"/>
        </w:rPr>
        <w:t>(2) CORTE SUPREMA DE JUSTICIA, Sala de Casación Penal, sentencia 2 de septiembre de 2009, Radicado 29.221.</w:t>
      </w:r>
    </w:p>
    <w:p>
      <w:pPr>
        <w:pStyle w:val="Textosinformato"/>
        <w:jc w:val="both"/>
        <w:rPr>
          <w:rFonts w:ascii="Arial" w:hAnsi="Arial" w:cs="Arial"/>
          <w:sz w:val="20"/>
          <w:szCs w:val="20"/>
        </w:rPr>
      </w:pPr>
      <w:r>
        <w:rPr>
          <w:rFonts w:cs="Arial" w:ascii="Arial" w:hAnsi="Arial"/>
          <w:sz w:val="20"/>
          <w:szCs w:val="20"/>
        </w:rPr>
        <w:t>(3) PHILIP ALSTON, Relator Especial de las Naciones Unidas para las Ejecuciones Arbitrarias,  Declaración…, ob. ci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YESID RAMIREZ BASTID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ón</w:t>
      </w:r>
    </w:p>
    <w:p>
      <w:pPr>
        <w:pStyle w:val="Textosinformato"/>
        <w:jc w:val="both"/>
        <w:rPr/>
      </w:pPr>
      <w:r>
        <w:rPr>
          <w:rFonts w:cs="Arial" w:ascii="Arial" w:hAnsi="Arial"/>
          <w:sz w:val="20"/>
          <w:szCs w:val="20"/>
        </w:rPr>
        <w:t>FECHA</w:t>
        <w:tab/>
        <w:tab/>
        <w:tab/>
        <w:tab/>
        <w:t>: 21/10/2009</w:t>
      </w:r>
    </w:p>
    <w:p>
      <w:pPr>
        <w:pStyle w:val="Textosinformato"/>
        <w:jc w:val="both"/>
        <w:rPr>
          <w:rFonts w:ascii="Arial" w:hAnsi="Arial" w:cs="Arial"/>
          <w:sz w:val="20"/>
          <w:szCs w:val="20"/>
        </w:rPr>
      </w:pPr>
      <w:r>
        <w:rPr>
          <w:rFonts w:cs="Arial" w:ascii="Arial" w:hAnsi="Arial"/>
          <w:sz w:val="20"/>
          <w:szCs w:val="20"/>
        </w:rPr>
        <w:t>DECISION</w:t>
        <w:tab/>
        <w:tab/>
        <w:tab/>
        <w:tab/>
        <w:t>: Casa parcialmente, impone pena accesoria de interdicción de derechos y funciones</w:t>
      </w:r>
    </w:p>
    <w:p>
      <w:pPr>
        <w:pStyle w:val="Textosinformato"/>
        <w:jc w:val="both"/>
        <w:rPr>
          <w:rFonts w:ascii="Arial" w:hAnsi="Arial" w:cs="Arial"/>
          <w:sz w:val="20"/>
          <w:szCs w:val="20"/>
        </w:rPr>
      </w:pPr>
      <w:r>
        <w:rPr>
          <w:rFonts w:cs="Arial" w:ascii="Arial" w:hAnsi="Arial"/>
          <w:sz w:val="20"/>
          <w:szCs w:val="20"/>
        </w:rPr>
        <w:t>DELITOS</w:t>
        <w:tab/>
        <w:tab/>
        <w:tab/>
        <w:tab/>
        <w:t>: Homicidio agravado, Secuestro agravado</w:t>
      </w:r>
    </w:p>
    <w:p>
      <w:pPr>
        <w:pStyle w:val="Textosinformato"/>
        <w:jc w:val="both"/>
        <w:rPr>
          <w:rFonts w:ascii="Arial" w:hAnsi="Arial" w:cs="Arial"/>
          <w:sz w:val="20"/>
          <w:szCs w:val="20"/>
        </w:rPr>
      </w:pPr>
      <w:r>
        <w:rPr>
          <w:rFonts w:cs="Arial" w:ascii="Arial" w:hAnsi="Arial"/>
          <w:sz w:val="20"/>
          <w:szCs w:val="20"/>
        </w:rPr>
        <w:t>PROCESO</w:t>
        <w:tab/>
        <w:tab/>
        <w:tab/>
        <w:tab/>
        <w:t>: 25682</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7/01/2010</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HOMICIDIO AGRAVADO-En persona protegida internacionalmente distinta de las contempladas en el Título II del Libro II del Código Penal/ PERSONA INTERNACIONALMENTE PROTEGIDA-Concepto/ HOMICIDIO EN PERSONA PROTEGIDA-Se configura/ HOMICIDIO-En persona protegida por el derecho internacional humanitario/ PERSONAS Y BIENES PROTEGIDOS POR EL DERECHO INTERNACIONAL HUMANITARIO-Concepto/ COMBATE-Concepto/ CONFLICTO ARMADO-Concepto/ CONFLICTO ARMADO INTERNACIONAL-Principio de distinción/ CONFLICTO ARMADO INTERNO-Principio de distinción/ CONFLICTO ARMADO INTERNO–Difiere del reconocimiento del estado de beligerancia/ TESTIMONIO-Apreciación probatoria: Complementado en varias versiones/ COAUTORIA IMPROPIA-Se presenta/ HOMICIDIO EN PERSONA PROTEGIDA-Dosificación punitiva/ CONCURSO-Dosificación punitiva/ MULTA-Dosificación punitiva/ MULTA-Determinación: Concurso de conductas punibles/ INHABILIDAD PARA EL EJERCICIO DE DERECHOS Y FUNCIONES PUBLICAS-Máximo Ley 599/ COAUTORIA IMPROPIA-Configuración: Jefes de organizaciones/ CASO MASACRE ATANQUEZ</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Esta causal específica de agravación del homicidio fue incorporada por el legislador en la Ley  99 de 2000, sin especificarse allí el sujeto pasivo cualificado de la conducta atentatoria contra la vida. Se precisa sí que la persona internacionalmente protegida es "… diferente a las contempladas en el Título II de este Libro y agentes diplomáticos, de conformidad con los Tratados y Convenios Internacionales ratificados por Colomb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manera que para determinar el ámbito de aplicación de aquella agravante del homicidio, se impone la remisión a las disposiciones legales en las cuales se define el concepto de persona internacionalmente protegi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 ese respecto, como lo ha precisado la Sala y así se desprende de sus antecedentes legislativos, el sujeto pasivo calificado incluido en el numeral 9º del artículo 104, se halla precisado en las leyes 169 de 1994 y 195 de 1995, aprobatorias, en su orden, de la "Convención sobre la prevención y el castigo de delitos contra personas internacionalmente protegidas, inclusive los agentes diplomáticos"(1)  y el "Convenio para prevenir y sancionar los actos de terrorismo configurados en delitos contra las personas y la extorsión conexa cuando éstos tengan trascendencia internacional"(2) , como así se dejó señalado en la ponencia para primer debate ante el Senado de la República del proyecto de ley 040 de 1998, a la postre sancionado como Ley 599 de 2000. (3)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sí, de conformidad con el artículo 1, numeral 1, de la ley 169 de 1994, son "persona internacionalmente protegida" las siguientes:</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 xml:space="preserve">"… a) Un Jefe de Estado, incluso cada uno de los miembros de un órgano colegiado, cuando, de conformidad con la constitución respectiva, cumpla las funciones de Jefe de Estado, un  Jefe de Gobierno o un Ministro de Relaciones Exteriores, siempre que tal persona se encuentre en un Estado extranjero, así como los miembros de su familia que lo acompañe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b) Cualquier representante, funcionario o personalidad oficial de un Estado o cualquier funcionario, personalidad oficial u otro agente de una organización intergubermamental que, en el momento y en el lugar en que se cometa un delito contra él, sus locales oficiales, su residencia particular o sus medios de transporte, tengan derecho, conforme al Derecho Internacional, a una protección especial contra todo atentado a su persona, libertad o a dignidad, así como los miembros de su familia que formen parte de su cas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acuerdo con la anterior clasificación, fácil se colige que los miembros de la etnia Kankuama que perdieron su vida por el accionar de miembros de las Autodefensas Unidas de Colombia el 8 de diciembre de 2002 en el Corregimiento de Atánquez, no pertenecen a alguna de las categorías de personas internacionalmente protegidas, pues ni se trata de jefes de Estado de visita en el país, ni son autoridades de similar jerarquía, familiares de éstos, o agentes diplomátic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consecuencia, surge evidente el yerro del sentenciador en la aplicación de la causal 9ª de agravación del homicidio  consagrada por el artículo 104 del Código Penal, decisión que bien está precisar no estuvo acompañada en los fallos de primera o segunda instancia, de análisis alguno acerca de las personas a las cuales hace referencia la expresión contenida en la norma aplicad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haber efectuado los falladores tan elemental ejercicio de remisión a las normativas que regulan el tema, con el fin de complementar aquel tipo penal en blanco inmerso en el numeral 9° del artículo 104 del Código Penal, habría advertido la abierta impertinencia de aplicarlo a los hechos materia de este proces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El homicidio en persona protegi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homicidio en persona protegida fue incorporado a la legislación nacional a través del artículo 135 de la Ley 599 de 2000, en su Título II, correspondiente a los "Delitos contra personas y bienes protegidos por el derecho internacional humanitario", bajo la siguiente descripción típi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que, con ocasión y en desarrollo de conflicto armado, ocasione la muerte de persona protegida conforme a los Convenios Internacionales sobre Derecho Humanitario ratificados por Colombia, incurrirá en prisión de treinta (30) a cuarenta (40) años, multa de dos mil (2.000) a cinco mil (5.000) salarios mínimos legales mensuales vigentes, e inhabilitación para el ejercicio de derechos y funciones públicas de quince (15) a veinte (20) añ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arágrafo. Para los efectos de este artículo y las demás normas del presente título se entiende por personas protegidas conforme al derecho internacional humanitar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Los integrantes de la población civil.</w:t>
      </w:r>
    </w:p>
    <w:p>
      <w:pPr>
        <w:pStyle w:val="Textosinformato"/>
        <w:jc w:val="both"/>
        <w:rPr>
          <w:rFonts w:ascii="Arial" w:hAnsi="Arial" w:cs="Arial"/>
          <w:sz w:val="20"/>
          <w:szCs w:val="20"/>
        </w:rPr>
      </w:pPr>
      <w:r>
        <w:rPr>
          <w:rFonts w:cs="Arial" w:ascii="Arial" w:hAnsi="Arial"/>
          <w:sz w:val="20"/>
          <w:szCs w:val="20"/>
        </w:rPr>
        <w:t>2. Las personas que no participan en hostilidades y los civiles en poder de la parte adversa.</w:t>
      </w:r>
    </w:p>
    <w:p>
      <w:pPr>
        <w:pStyle w:val="Textosinformato"/>
        <w:jc w:val="both"/>
        <w:rPr>
          <w:rFonts w:ascii="Arial" w:hAnsi="Arial" w:cs="Arial"/>
          <w:sz w:val="20"/>
          <w:szCs w:val="20"/>
        </w:rPr>
      </w:pPr>
      <w:r>
        <w:rPr>
          <w:rFonts w:cs="Arial" w:ascii="Arial" w:hAnsi="Arial"/>
          <w:sz w:val="20"/>
          <w:szCs w:val="20"/>
        </w:rPr>
        <w:t>3. Los heridos, enfermos o náufragos puestos fuera de combate.</w:t>
      </w:r>
    </w:p>
    <w:p>
      <w:pPr>
        <w:pStyle w:val="Textosinformato"/>
        <w:jc w:val="both"/>
        <w:rPr>
          <w:rFonts w:ascii="Arial" w:hAnsi="Arial" w:cs="Arial"/>
          <w:sz w:val="20"/>
          <w:szCs w:val="20"/>
        </w:rPr>
      </w:pPr>
      <w:r>
        <w:rPr>
          <w:rFonts w:cs="Arial" w:ascii="Arial" w:hAnsi="Arial"/>
          <w:sz w:val="20"/>
          <w:szCs w:val="20"/>
        </w:rPr>
        <w:t>4. El personal sanitario o religioso.</w:t>
      </w:r>
    </w:p>
    <w:p>
      <w:pPr>
        <w:pStyle w:val="Textosinformato"/>
        <w:jc w:val="both"/>
        <w:rPr>
          <w:rFonts w:ascii="Arial" w:hAnsi="Arial" w:cs="Arial"/>
          <w:sz w:val="20"/>
          <w:szCs w:val="20"/>
        </w:rPr>
      </w:pPr>
      <w:r>
        <w:rPr>
          <w:rFonts w:cs="Arial" w:ascii="Arial" w:hAnsi="Arial"/>
          <w:sz w:val="20"/>
          <w:szCs w:val="20"/>
        </w:rPr>
        <w:t>5. Los periodistas en misión o corresponsales de guerra acreditados.</w:t>
      </w:r>
    </w:p>
    <w:p>
      <w:pPr>
        <w:pStyle w:val="Textosinformato"/>
        <w:jc w:val="both"/>
        <w:rPr>
          <w:rFonts w:ascii="Arial" w:hAnsi="Arial" w:cs="Arial"/>
          <w:sz w:val="20"/>
          <w:szCs w:val="20"/>
        </w:rPr>
      </w:pPr>
      <w:r>
        <w:rPr>
          <w:rFonts w:cs="Arial" w:ascii="Arial" w:hAnsi="Arial"/>
          <w:sz w:val="20"/>
          <w:szCs w:val="20"/>
        </w:rPr>
        <w:t>6. Los combatientes que hayan depuesto las armas por captura, rendición u otra causa análoga.</w:t>
      </w:r>
    </w:p>
    <w:p>
      <w:pPr>
        <w:pStyle w:val="Textosinformato"/>
        <w:jc w:val="both"/>
        <w:rPr>
          <w:rFonts w:ascii="Arial" w:hAnsi="Arial" w:cs="Arial"/>
          <w:sz w:val="20"/>
          <w:szCs w:val="20"/>
        </w:rPr>
      </w:pPr>
      <w:r>
        <w:rPr>
          <w:rFonts w:cs="Arial" w:ascii="Arial" w:hAnsi="Arial"/>
          <w:sz w:val="20"/>
          <w:szCs w:val="20"/>
        </w:rPr>
        <w:t>7. Quienes antes del comienzo de las hostilidades fueren considerados como apátridas o refugiados.</w:t>
      </w:r>
    </w:p>
    <w:p>
      <w:pPr>
        <w:pStyle w:val="Textosinformato"/>
        <w:jc w:val="both"/>
        <w:rPr>
          <w:rFonts w:ascii="Arial" w:hAnsi="Arial" w:cs="Arial"/>
          <w:sz w:val="20"/>
          <w:szCs w:val="20"/>
        </w:rPr>
      </w:pPr>
      <w:r>
        <w:rPr>
          <w:rFonts w:cs="Arial" w:ascii="Arial" w:hAnsi="Arial"/>
          <w:sz w:val="20"/>
          <w:szCs w:val="20"/>
        </w:rPr>
        <w:t>8. Cualquier otra persona que tenga aquella condición en virtud de los Convenios I, II, III y IV de Ginebra de 1949 y los Protocolos Adicionales I y II de 1977 y otros que llegaren a ratificars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erca de las personas y bienes protegidos por el derecho internacional humanitario, se recordará cómo tales conceptos remiten a los cuatro Convenios de Ginebra del 12 de agosto de 1949, suscritos por la comunidad internacional dada la creciente necesidad que surgió por aquella época, en orden a adaptar las reglas preexistentes para la regulación de los enfrentamientos bélicos, cuyo marco fue desbordado con los actos atroces acaecidos en la segunda guerra mundial, Convenios posteriormente adicionados a través del Protocolo I que regula específicamente la protección de las víctimas de los conflictos armados internacionales y del Protocolo II que se ocupa de la protección de las víctimas de los conflictos armados no internaciona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ara el caso Colombiano, la incorporación de dispositivos penales específicos en orden a brindar protección a las  personas y bienes amparados por el D.I.H., no sólo se vincula al cumplimiento de los compromisos adquiridos por el Estado Colombiano en el concierto internacional con la suscripción de los cuatro Convenios de Ginebra y los dos Protocolos adicionales, sino además, por la inaplazable necesidad de establecer un marco jurídico específico que regulara desde la perspectiva del control penal punitivo, los graves atentados contra la población civil en desarrollo del conflicto armado no internacional que enfrenta la Nación desde hace ya varias décadas, como consta en la exposición de motivos del proyecto de ley 040 de 1998, hoy Código Penal de 2000, así:</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En la situación de conflicto armado interno que padece Colombia, muchas de las conductas vulneratorias o amenazadoras de Derechos Humanos, constituyen a la vez infracciones al derecho internacional humanitario. Son ellas actuaciones u omisiones con las cuales quienes participan directamente en las hostilidades -los combatientes- incumplen los deberes o quebrantan las prohibiciones que les ha impuesto el artículo 3 común a los cuatro Convenios de Ginebra y el Protocolo II Adicional.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la propuesta legislativa se incluye un capítulo especial denominado "Conductas punibles contra personas y bienes protegidos por el derecho internacional humanitario", que agrupan una serie de tipos penales que describen y penalizan aquellos comportamientos que representan las más graves infracciones a esa normatividad internacional que Colombia se comprometió a respetar y a aplicar.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Las razones de conveniencia y necesidad para la creación de estas conductas punitivas emergen en forma ostensible del agudo conflicto bélico que afronta el paí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el caso que concita la atención de la Sala, no se remite a duda que las víctimas del múltiple homicidio fueron miembros del resguardo indígena Kankuamo que habitan el Corregimiento de Atánquez, ubicado en proximidades de Valledupar. Se sabe además, conforme a los hechos probados en las instancias, cómo esos ciudadanos no pertenecían a ningún grupo armado ilegal, habitaban en una zona de la geografía nacional azotada por acciones armadas de grupos de guerrilla y paramilitares que se disputaban el control territorial y no ofrecieron resistencia alguna ante la incursión acaecida el 8 de diciembre de 2002.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Desde tal perspectiva, es claro que las víctimas ostentan la calidad de personas protegidas por el D.I.H., en los términos del parágrafo único, numeral 1° del artículo 135 del Código Penal y no la de personas internacionalmente protegidas, como equivocadamente se afirmó en la sentencia materia de este recurs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 su vez, encuentra la Sala que pese a la negativa de los sentenciadores a reconocer que los homicidios se produjeron en el contexto de esa inocultable realidad -el conflicto armado no internacional-, las circunstancias fácticas puestas de presente en los fallos permiten afirmar que sí medió tal vínculo, el cual sin duda obligaba a sancionar los atentados contra la vida con apoyo en las previsiones del homicidio en persona protegida, por ser esta la norma que de manera más exacta recoge los hechos acaecidos el 8 de diciembre de 2002, en el Corregimiento de Atánquez, Cesa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e sentido, véase cómo las sentencias de primera y segunda instancia, pese a encontrar probatoriamente demostrado que los homicidios de los cuatro miembros de la etnia Kankuama fueron realizados por integrantes de las Autodefensas Unidas de Colombia, en desarrollo de una de sus incursiones armadas a la referida población y con ocasión de la colaboración presunta de algunos miembros de esa comunidad a la guerrilla, argumentaron en sentido inverso a esa realidad demostrada, afirmando que tales hechos no aparecían vinculados al conflicto armado no internacio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xaminadas las anteriores posturas, encuentra la Sala que la inaplicación del artículo 135 del Código Penal a los hechos juzgados, devino en virtud de varios supuestos errados como so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i) Que el ámbito de aplicación de tal dispositivo se restringe a las muertes causadas en desarrollo de un combate, desconociéndose así que lo demandado en el tipo penal  es que éstas acaezcan en desarrollo o con ocasión del conflicto armado y que recaiga sobre persona protegida por el D.I.H.</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fecto, las expresiones de "combate" y "conflicto armado", aparecen mencionadas en los fallos como sinónimas, cuando lo cierto es que cada una tiene distinto signific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combate, conforme lo ha expresado la Sala en múltiples determinaciones una de las cuales es citada por el A Quo,  comporta una acción militar entre bandos opuestos determinable en tiempo y espacio. El Conflicto armado, en cambio, es de mayor cobertura: en términos del artículo 1° del Protocolo Adicional II a los Convenios de Ginebra de 1949, corresponde al enfrentamiento al interior de un Estado entre sus fuerzas armadas y fuerzas armadas disidentes o grupos armados organizados, o entre éstos entre sí, que bajo la dirección de un mando responsable, ejerzan sobre una parte de dicho territorio un control tal que les permita realizar operaciones militares sostenidas y concertad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e escenario, es claro que el conflicto armado se desarrolla a través de distintas manifestaciones, una de ellas el combate entre las fuerzas armadas que protagonizan las hostilidades, no siendo esa su única forma de materialización. Así, las acciones militares "sostenidas y concertadas" incluyen labores de patrullaje y todas aquellas dirigidas a ejercer control sobre ciertos sectores de la población o la restricción de su movilización, entre otras, siendo a partir de la constatación de su presencia que puede predicarse precisamente la existencia de un control territori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aturalmente, cualquiera sea la manifestación del conflicto, subsiste para los miembros de las organizaciones armadas ilegales la obligación de mantener al margen de su accionar a las personas y bienes protegidas por el D.I.H..</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l presente caso, el proceso da cuenta de manera prolija acerca de las circunstancias en las cuales se produjo el homicidio múltiple de miembros de la Etnia Kankuama el 8 de diciembre de 2002, esto es, en medio de una operación militar llevada a cabo por más de sesenta hombres armados pertenecientes a las Autodefensas Unidas de Colombia, como lo hallaron probado las instanci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ero además, las pruebas también revelan que ese accionar no fue un caso aislado: son múltiples las referencias procesales en cuanto a la existencia de otras incursiones armadas al mismo Corregimiento de Atánquez y a sitios aledaños al mismo por parte de las Autodefensas Unidas de Colombia, como la presencia permanente de sus miembros en dicha zona, quienes efectuaban control sobre la población y retenes en los caminos, ocasiones en las cuales tras identificar a quienes presuntamente colaboraban con la guerrilla, procedían a darles muerte, accionar coincidente en cuanto a su modalidad y tiempo con los homicidios materia de esta actu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sí las cosas, las circunstancias antecedentes y concomitantes a los hechos materia de este proceso, no permiten en modo alguno calificarlos de aislados a la situación de conflicto que se presentaba en la región para la época en que ocurrieron, sino que aparecen claramente vinculados con las acciones militares realizadas por el ejército irregular autoproclamado como  de "autodefensa" que durante un prolongado lapso se disputó tal territorio con la subvers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Por lo demás, no puede dejar de mencionarse que la cita jurisprudencial efectuada en el fallo de primera instancia para descartar la relación entre los homicidios de los indígenas Kankuamos y el conflicto armado, no pudo ser más desafortunad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fecto, en dicho precedente (4)  examinaba la Sala si era factible la aplicación ultractiva del artículo 127 del Decreto Ley 100 de 1980, que como se recordará regulaba la exclusión de pena a favor de rebeldes y sediciosos respecto de "los hechos punibles cometidos en combate"(5) , determinándose cómo para ese caso concreto resultaba improcedente su reconocimiento por cuanto el acontecer juzgado no había tenido lugar dentro de una confrontación armada entre contrarios, esto es, en un comba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Ninguna relación, entonces, puede predicarse entre el concepto de combate allí concretado y el correspondiente al conflicto armado no internacional desarrollado por las normas del D.I.H. y complementario de los tipos penales referidos a las violaciones contra personas y bienes protegid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 imponía entonces acudir a estas últimas disposiciones, contenidas en especial en el Protocolo II adicional a los cuatro Convenios de Ginebra, para determinar, de cara a la realidad procesal, si mediaba o no el vínculo entre los delitos juzgados y el conflicto armado no internacional, ejercicio que no implica un simple discurso teórico, como se afirma en el fallo del Tribunal Superior de Valledupa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ii) Que entre la guerrilla y las autodefensas no hay combates sino un frío matrimonio de intereses ilegales, lo cual impide calificar los hechos como acaecidos en desarrollo de un conflicto arm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erca de estos supuestos, encuentra la Sala que en su elaboración se desconoce una verdad incontrastable, como es la existencia de grupos armados organizados que bajo la forma de aparatos militares irregulares, llevan a cabo operaciones de esa misma naturaleza disputándose el control territorial de vastas zonas del país, entre ellas, donde tuvieron lugar las muertes acá investigad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No puede dejarse de lado que el Estado Colombiano ha reconocido por diferentes vías la existencia del conflicto armado no internacional, como también a los grupos guerrilleros y de autodefensa como parte del mismo, con ocasión de la expedición de leyes como la 782 de 2002 y la 975 de 2005.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tal sentido, acerca del ámbito de aplicación de los tipos penales contra personas y bienes protegidos por el D.I.H., precisó la Sala en reciente decisión(6)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Para la aplicación de los delitos tipificados en el Título II de la parte especial del Código Penal de 2000, se requiere, en primer lugar, la concurrencia de un elementos normativo especial, a saber, la existencia de una situación que pueda ser calificada como "conflicto armado" no internacional, porque todos los tipos penales allí consagrados requieren que la conducta se ejecute en desarrollo o con ocasión del mism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o desconoce la Sala que el reconocimiento de la existencia de un conflicto armado es un acto político de complicadas consecuencias, que no corresponde declarar a la judicatura, pero esa situación no impide que … el operador judicial, al momento de investigar y juzgar las conductas que pueden encajar en las descripciones típicas de los "delitos contra personas y bienes protegidos por el derecho internacional humanitario", verifique la existencia de esa situación en aras de salvaguardar los valores protegidos por el derecho internacional humanitario, que están por encima de cualquier consideración políti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te sentido, la verificación judicial de que ciertos comportamientos se encuentran vinculados con el conflicto armado, se halla legitimada en el contexto de la Ley 975 de 2005, precisamente porque el acto político ya ha sido consignado expresamente dentro de los fundamentos de la norma, en particular, cuando allí se establecen como fines de la misma la consecución de la paz y la reconciliación nacional, significando de entrada que la desmovilización que allí se consagra opera respecto de miembros de grupos armados al margen de la ley, cuyo accionar no podría desvincularse del D.I.H."</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TESIS CONTINUA, VÉASE PROVIDENCIA COMPLET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JOSÉ LEONIDAS BUSTOS MARTÍNEZ</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on</w:t>
      </w:r>
    </w:p>
    <w:p>
      <w:pPr>
        <w:pStyle w:val="Textosinformato"/>
        <w:jc w:val="both"/>
        <w:rPr/>
      </w:pPr>
      <w:r>
        <w:rPr>
          <w:rFonts w:cs="Arial" w:ascii="Arial" w:hAnsi="Arial"/>
          <w:sz w:val="20"/>
          <w:szCs w:val="20"/>
        </w:rPr>
        <w:t>FECHA</w:t>
        <w:tab/>
        <w:tab/>
        <w:tab/>
        <w:tab/>
        <w:t>: 27/01/2010</w:t>
      </w:r>
    </w:p>
    <w:p>
      <w:pPr>
        <w:pStyle w:val="Textosinformato"/>
        <w:jc w:val="both"/>
        <w:rPr>
          <w:rFonts w:ascii="Arial" w:hAnsi="Arial" w:cs="Arial"/>
          <w:sz w:val="20"/>
          <w:szCs w:val="20"/>
        </w:rPr>
      </w:pPr>
      <w:r>
        <w:rPr>
          <w:rFonts w:cs="Arial" w:ascii="Arial" w:hAnsi="Arial"/>
          <w:sz w:val="20"/>
          <w:szCs w:val="20"/>
        </w:rPr>
        <w:t>DECISION</w:t>
        <w:tab/>
        <w:tab/>
        <w:tab/>
        <w:tab/>
        <w:t>: Casa parcialmente modificando denominación, reajusta pena, oficia a fiscalia ...</w:t>
      </w:r>
    </w:p>
    <w:p>
      <w:pPr>
        <w:pStyle w:val="Textosinformato"/>
        <w:jc w:val="both"/>
        <w:rPr>
          <w:rFonts w:ascii="Arial" w:hAnsi="Arial" w:cs="Arial"/>
          <w:sz w:val="20"/>
          <w:szCs w:val="20"/>
        </w:rPr>
      </w:pPr>
      <w:r>
        <w:rPr>
          <w:rFonts w:cs="Arial" w:ascii="Arial" w:hAnsi="Arial"/>
          <w:sz w:val="20"/>
          <w:szCs w:val="20"/>
        </w:rPr>
        <w:t>DELITOS</w:t>
        <w:tab/>
        <w:tab/>
        <w:tab/>
        <w:tab/>
        <w:t>: Homicidio en persona protegida, Concierto para delinquir agravado</w:t>
      </w:r>
    </w:p>
    <w:p>
      <w:pPr>
        <w:pStyle w:val="Textosinformato"/>
        <w:jc w:val="both"/>
        <w:rPr>
          <w:rFonts w:ascii="Arial" w:hAnsi="Arial" w:cs="Arial"/>
          <w:sz w:val="20"/>
          <w:szCs w:val="20"/>
        </w:rPr>
      </w:pPr>
      <w:r>
        <w:rPr>
          <w:rFonts w:cs="Arial" w:ascii="Arial" w:hAnsi="Arial"/>
          <w:sz w:val="20"/>
          <w:szCs w:val="20"/>
        </w:rPr>
        <w:t>PROCESO</w:t>
        <w:tab/>
        <w:tab/>
        <w:tab/>
        <w:tab/>
        <w:t>: 29753</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3/02/2010</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FUERO-Congresista: Conservación de competencia en caso de renuncia/ FUERO-Congresista: Factor personal y funcional/ CONCIERTO PARA DELINQUIR- Agravado: Con fines de paramilitarismo, alianzas con políticos/ CONCIERTO PARA DELINQUIR-Diferencias entre el simple y el agravado/ CONCIERTO PARA DELINQUIR-Se configura/ COAUTORIA-Por cadena de mando: Aparato organizado de poder/ COAUTORIA-Por cadena de mando: Aparato organizado de poder, ejecución material con instrumentos responsable/ CONGRUENCIA-Acusación y sentencia: Modificación en la sentencia de determinador a coautor/ INTERCEPTACION DE COMUNICACIONES-Vigilancia del espectro electromagnético: Comunicaciones incidentales/ DOCUMENTO PRIVADO-Autenticidad/ INTERCEPTACION DE COMUNICACIONES-Apreciación probatoria/ DETERMINADOR-Delitos contra la administración pública/ TESTIMONIO-Apreciación probatoria: Contradicciones/ TESTIMONIO-Apreciación probatoria/ PRUEBAS-Apreciación de las legalmente aportadas/ HOMICIDIO-Favorabilidad/ HOMICIDIO AGRAVADO-Servidor público/ HOMICIDIO AGRAVADO-Causal 8a. del artículo 324 del C.P./ PENA-Dosificación/ MULTA-Dosificación punitiva/ DOSIFICACION PUNITIVA-Favorabilidad: Decreto Ley 100 de 1980 y Ley 599 de 2000/ HOMICIDIO AGRAVADO-Dosificación punitiva/ DOSIFICACION PUNITIVA-Sistema de cuartos: Movilidad en los cuartos medios/ PENA-Motivación/ CONCURSO-Dosificación punitiva/ PENA-Fines/ MULTA-Dosificación punitiva/ MULTA-Motivación de la pena/ MULTA-Determinación: Concurso de conductas punibles/ MULTA-Amortización a plazos/ INHABILITACION PARA EL EJERCICIO DE DERECHOS Y FUNCIONES PUBLICAS-Motivación/ INHABILITACION PARA EL EJERCICIO DE DERECHOS Y FUNCIONES PUBLICAS-Dosificación punitiva/ INHABILITACION PARA EL EJERCICIO DE DERECHOS Y FUNCIONES PUBLICAS-Dosificación punitiva: Concurso/ INDEMNIZACION DE PERJUICIOS-El juez los liquidará con base en lo demostrado en el proceso/ SUSPENSION CONDICIONAL DE LA EJECUCION DE LA PENA-Factor objetivo/ PRISION DOMICILIARIA-Factor objetivo: Su ausencia libera de analizar el subjetivo/ DESPLAZAMIENTO FORZADO-Evolución legislativa/ FUERO-Congresista: Conservación de competencia en caso de renuncia (Aclaración de voto)/ CASO MASACRE DE MACAYEPO/ PARAPOLITI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1. De conformidad con lo previsto por el ordinal 3° del artículo 235 de la Constitución Política, la Sala de Casación Penal de la Corte Suprema de Justicia es el juez competente para investigar y juzgar al sindicado ("), como quiera que para la fecha de la comisión de los hechos materia de investigación ostentaba la condición de congresista y se infiere la presunta ejecución de las conductas punibles objeto de valoración, relacionadas con la función oficial desempeñada por el procesado, según precisó esta Corporación en el auto del pasado 15 de septiembre(1) , por cuyo medio varió su inicial postura en torno a ese tem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l presente caso, (") fue llamado a responder en juicio criminal como probable autor de los delitos de concierto para delinquir agravado, homicidios agravados y simple y peculado por apropiación, los que pese a su evidente heterogeneidad no pueden observarse como hechos aislados sino como eslabones de una cadena causal propia de estructuras criminales organizadas y concertadas de modo previo. (tesis continua ver provid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2. Acerca de las diversas modalidades de trasgresión al bien jurídico de la seguridad pública contempladas en el artículo 340 del Código Penal de 2000, la Corte ha trazado una línea jurisprudencial que destaca cómo allí subyacen varios tipos de prohibición autónomos, referidos bien al acuerdo para la comisión de delitos indeterminados -inciso primero-, o dirigidos a la promoción, financiamiento o conformación de grupos al margen de la ley, o para armarlos -inciso 2°-, destacando en la parte final de la disposición el mayor grado </w:t>
      </w:r>
    </w:p>
    <w:p>
      <w:pPr>
        <w:pStyle w:val="Textosinformato"/>
        <w:jc w:val="both"/>
        <w:rPr>
          <w:rFonts w:ascii="Arial" w:hAnsi="Arial" w:cs="Arial"/>
          <w:sz w:val="20"/>
          <w:szCs w:val="20"/>
        </w:rPr>
      </w:pPr>
      <w:r>
        <w:rPr>
          <w:rFonts w:cs="Arial" w:ascii="Arial" w:hAnsi="Arial"/>
          <w:sz w:val="20"/>
          <w:szCs w:val="20"/>
        </w:rPr>
        <w:t>injusto para quienes efectivamente ejecutan, y no sólo acuerdan, cualquiera de las conductas últimamente indicadas -inciso 3°- .(tesis continua ver provid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Esa evidencia, de cuya legalidad, autenticidad y contenido se ocupará luego la Sala, aparece como un elemento de juicio que aunado a otro, no menos importante, como es que los homicidios se produjeron por el accionar de la estructura paramilitar en cuya organización intervino el procesado, permite atribuible responsabilidad a título de autor media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fecto, como ya ha tenido ocasión de referirlo la Corte , el aforado estaba en la cúpula de una estructura criminal integrada por un número plural de personas articuladas de manera jerárquica, quienes mediante división de tareas y concurrencia de aportes -los cuales pueden consistir en órdenes en secuencia y descendentes-, realizaron conductas punibles, fenómeno que es factible comprenderlo a través de la metáfora de la Cadena .(3) (tesis continua ver provid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 Partiendo del anterior marco de referencia, debe precisarse que la grabación de la cual se desprendió el llamamiento a juicio de (") por los homicidios acaecidos en la incursión paramilitar ya relatada, constituye un elemento de juicio concreto que permite entender su previo conocimiento de la incursión y de qué manera, en su condición de organizador del grupo, convino con su ejecució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obre tal grabación, varios fueron los reparos planteados por la defensa, con miras a atacar su legalidad y autenticidad, argumentándose que esa conversación fue producto de una ilícita interceptación, como también que es técnicamente imposible haberla captado accidentalmente a través de la frecuencia 843,910 MHz, como lo sostuvo el Comandante del Departamento de Policía de Sucre. (tesis continua ver provid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5. Otro aspecto argumentado por la defensa para presumir la no autenticidad de la conversación es la supuesta falta de coherencia entre los temas que allí se escuchan. A efectos de aclarar este tópico, debe retomarse la explicación brindada por el perito del CTI relativa a que en ocasiones se puede captar toda la conversación y otras veces sólo algunos de sus apartes, aspecto inherente a las condiciones técnicas y a otros imponderables de la tecnología utilizada para ese momento -año 2000-, aserto pericial de suma importancia para comprender mejor el motivo de la ruptura en la secuencia de un mismo diálogo. Además, la experiencia cotidiana enseña que en una conversación se pueden abordar varios temas, y en el presente caso, este hecho se observa al leer el escrito de la trascripción o al escuchar el audi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consecuencia, a la Sala no le asiste ninguna duda sobre la fecha de la grabación, que fue la efectivamente consignada en el informe de inteligencia de la Sipol, aspecto además confrontado con las varias declaraciones rendidas por (") -en la Corte, en la Procuraduría, en la Unidad de Derechos Humanos- y las también múltiples versiones juradas de ("), todo lo cual permite reconstruir el procedimiento realizado el 6 de octubre de 2000 por el organismo de inteligenci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sí las cosas, conforme al anuncio hecho en precedencia, puede la Sala concluir en grado de certeza que en el proceso se estableció la autenticidad del contenido del diálogo y de la grabación misma, así las experticias acústicas no arrojaran resultados positivos en este aspec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6. No se concluye que (") se haya apropiado de los recursos, pues verídico resulta que no tuvo contacto ni jamás ostentó la disposición funcional con éstos. A pesar de su calidad de servidor público, frente a los recursos objeto de desvío era un verdadero extraneus por no existir relación alguna funcional entre su cargo o posición y el deber de custodia, tenencia, cuidado o administración de los mismos. La solución jurídica que se impone -como se dijo- es imputarle el peculado por apropiación a título de determinador, figura dogmática sobre el nivel de intervención criminal en un hecho que es plenamente compatibl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7.En Montreal ese declarante modificó el contexto en el cual escuchó la decisión criminal, al mencionar que la misma no fue en una reunión sino que (") la emitió vía telefónica, eso no hace gran diferencia debido al paso de los años que habían transcurrido desde el momento del hecho y la declaración que hizo desde esa ciudad. No todas las personas guardan en su memoria la representación de un hecho y sus detalles de la manera objetivamente exacta como sucedió. Basta hacer el ejercicio, incluso en un mismo día y sucesivamente, de poner a alguien a contar un acontecimiento que acaba de presenciar para comprobar que va nutriendo el relato de nuevos detalles, suprimiendo deliberadamente otros por creerlos o hallarlos intrascendentes, olvidando algunos que mencionó al comienzo y que va agregando puntos de vista e interpretaciones. Al final, el último relato será significativamente distinto del inicial y sólo permanecerá fijo el "hecho" y no los "detal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s cierto, como lo precisó el defensor del ex Senador que en 2001 (") refirió que de manera personal (") dio la orden de muerte en presencia de Salvador Arana, Joaquín García y el mismo testigo, mientras que en su declaración de Canadá, al volver sobre el tema señaló que telefónicamente (") le hizo el pedido de aquél hecho de sangre al ganader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o comparte la Sala, sin embargo, que esa variación en el relato acredite que el declarante es mentiroso. Cuando algo así pasa, no se discute, es mayor la cautela en la crítica sobre el medio de prueba, lo cual no lleva a tacharlo de mendaz de entrada por la presencia de aquellas divergencias circunstanciales de los relatos. En este caso, ha de tenerse en cuenta que  (") rindió alrededor de cincuenta o más declaraciones sobre diferentes temas y ante variadas autoridades, unidas estas circunstancias al transcurso del tiempo -hechos de 1997 se retomaron en el 2007-.(tesis continua ver provid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8.Es evidente en este caso, respecto a la prueba testimonial, que es el dicho de Castillo Peralta el que compromete la responsabilidad penal de (") en el presente hecho. Debe la Corte reafirmar que de conformidad con la normativa probatoria penal, nada se opone a que sea un sólo testimonio el que resulte relevante para definir responsabilidad. Las reglas de la sana crítica lo que obligan es a que, tal como se ha hecho en esta ocasión, ese dicho sea contrastado con los demás medios de prueba, entre los que se cuentan los indicios. No es un asunto de cantidad sino de calidad en el testimonio, por lo que bien se ha dicho que los testimonios no se cuentan sino que se sopesa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9.Tal conducta está tipificada en el artículo 103 del Código Penal de 2000 con sanción de prisión entre 13 y 25 años, la cual resulta aplicable por favorabilidad, ya que la que regía para el momento de los hechos, el artículo 323 del Código Penal de 1980 -con el aumento de punibilidad introducido por la Ley 40 de 1993-, establecía como pena entre 25 y 40 años de prisió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10. Tal como se dejó analizado en la providencia de llamamiento a juicio, el homicidio no fue perpetrado con la consideración de que la víctima era servidora pública, por lo que no cabría imputar la causal octava del artículo 324 del Código Penal de 1980. Como lo aclaró el artículo 104-9 del Código Penal de 2000, acogiendo la reiterada interpretación jurisprudencial sobre el particular, el homicidio se agrava cuando se cometa en persona que tenga la condición de servidor público, siempre y cuando la conducta se realice en razón de ell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11.Vistas las distintas penas correspondientes a las conductas por las que se juzgó al procesado y teniendo en cuenta que son más favorables los criterios de dosimetría penal consagrados en la Ley 599 de 2000, se procederá a graduar la pena de prisión, la de multa y la de interdicción de derechos y funciones públicas a través del sistema de cuartos, partiendo de la que le corresponde al delito más grave, para aumentarla hasta en otro tanto según los lineamientos del artículo 31 ibidem, y,  siguiendo las reglas de la tasación para el caso de concurso de conductas punibl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2.La pena se tasará dentro de los extremos punitivos consagrados para el delito de homicidio agravado, por contemplar la sanción más severa, esto es, veinticinco (25) a cuarenta (40) años de pris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artiendo de los extremos punitivos mínimo y máximo establecidos para el delito de homicidio agravado, corresponde en primer término establecer los cuartos de movilidad en los cuales habrá de fijarse la pena de prisión por este deli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os cuartos de movilidad se conforman así: (i) cuarto mínimo, de veinticinco (25) a veintiocho (28) años, nueve (9) meses; (ii) los cuartos medios de veintiocho (28) años, nueve (9) meses, un (1) día a treinta y seis (36) años, tres (3) meses; y (iii) el cuarto máximo de  treinta y seis (36) años, tres (3) meses un (1) día a cuarenta (40) añ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mo en la acusación fue deducida la circunstancias de mayor punibilidad consagrada en el artículo 58, numeral 9° del Código Penal, relativa a la posición distinguida ostentada por el procesado  y, a su turno, concurre una de menor punibilidad relativa a la carencia de antecedentes penales -artículo 55, numeral 1°, Código Penal-, corresponde fijar la pena de prisión dentro de los límites de los cuartos medios, esto es, de veintiocho (28) años, nueve (9) meses, un (1) día hasta treinta a treinta y seis (36) años, tres (3) mes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artiendo de dicho ámbito de punibilidad y de cara a los criterios para la determinación final de la pena de prisión , debe tomarse en consideración que el procesado, como miembro de la organización armada ilegal que ayudó a conformar y financió, conoció de la incursión paramilitar hacia Macayepo días antes que ésta se llevase a cabo y, de manera consciente y voluntaria advirtió y aceptó sus consecuencias, denotando una mayor intensidad del dolo.(tesis continua ver provid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13. La referida sanción penal pecuniaria, sólo aparece prevista como pena principal para los delitos de concierto para delinquir agravado, oscilando entre dos mil (2.000) y veinte mil (20.000) salarios mínimos legales mensuales vigentes y para el peculado por apropiación, en donde corresponderá al valor de lo apropiad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tal medida, atendiendo los parámetros del artículo 39, numeral 4° del estatuto penal sustantivo, corresponde tasar la correspondiente a cada delito y luego proceder a su sumatoria, sin que, en todo caso, pueda ser superior a cincuenta mil (50.000) salarios mínimos legales mensuales, así: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1. Concierto para delinquir agrav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mo ya se dijo, ante la concurrencia de una causal de mayor punibilidad -artículo 58-9 del Código Penal referida a la posición distinguida del procesado dentro de la sociedad-, amén de concurrir la de menor punibilidad relativa a la carencia de antecedentes -artículo 55-1 ibidem-, para efectos de tasar la pena han de atenderse los cuartos medios, en concordancia con lo previsto en el artículo 61 inciso segundo de la Ley 599 de 2000 y tomando en cuenta "… el daño causado con la infracción, la intensidad de la culpabilidad, el valor del objeto del delito o el beneficio reportado por el mismo, la situación económica del condenado, deducida de su patrimonio, ingresos, obligaciones y cargas familiares, y las demás circunstancias que indiquen su posibilidad de pagar" -artículo 39-3 del Código Penal-.</w:t>
      </w:r>
    </w:p>
    <w:p>
      <w:pPr>
        <w:pStyle w:val="Textosinformato"/>
        <w:jc w:val="both"/>
        <w:rPr>
          <w:rFonts w:ascii="Arial" w:hAnsi="Arial" w:cs="Arial"/>
          <w:sz w:val="20"/>
          <w:szCs w:val="20"/>
        </w:rPr>
      </w:pPr>
      <w:r>
        <w:rPr>
          <w:rFonts w:cs="Arial" w:ascii="Arial" w:hAnsi="Arial"/>
          <w:sz w:val="20"/>
          <w:szCs w:val="20"/>
        </w:rPr>
        <w:t>(tesis continua ver provid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4.De manera preliminar se observa que esta sanción sólo acompaña los delitos concursantes de homicidio simple y agravado y el de concierto para delinquir en calidad de pena accesoria, en cambio, respecto del peculado por apropiación fue prevista como pena principal, tanto en el artículo 133 del decreto Ley 100 de 1980, como en el actual artículo 397 de la Ley 599 de 2000.</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tal medida, ante la concurrencia de un ilícito que contempla esta sanción como principal y no como simplemente accesoria, corresponde su tasación acudiendo a los límites punitivos consagrados en la descripción legal del delito de peculado por apropiación, por el cual se proced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a dirección, establece el artículo 133 del Decreto Ley de 1980, con las modificaciones introducidas por la Ley 190 de 1995, que en caso de peculado el servidor público será inhabilitado para ejercer derechos y desempeñar cargos públicos por un término de seis (6) a quince (15) añ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Los criterios para la dosificación de esta pena serán los mismos referidos con antelación, de tal manera que corresponde dosificar esta sanción dentro de los límites de los cuartos medios, esto es, de ocho (8) años, tres (3) meses y un (1) día a hasta doce (12) años, nueve (9) mese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 partir de este ámbito de punibilidad, para establecer la inhabilitación no puede dejar de considerarse que el procesado fue uno de los gestores en la consolidación de los grupos armados ilegales en su departamento; además, les brindó apoyo constante por diferentes medios en calidad de Senador de la República durante los años de permanencia del grupo en el departamento, gestiones que por supuesto obedecieron a intereses mutuos, entre otros, asegurar su poder político, convirtiéndose en una persona importante para el desarrollo de las políticas de las autodefensas y así, en parte de la estructura. (tesis continua ver providen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15. Finalmente, no se condenará al procesado al pago de perjuicios de orden civil, como quiera que no se demostraron en el proces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6. Como la pena principal impuesta al sentenciado supera ampliamente los tres años de prisión, se declarará que éste no tiene derecho a la suspensión condicional de la ejecución de la pena, consagrada por el artículo 63 de la Ley 599 de 2000.</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17. A su vez, en torno a la procedencia de la prisión domiciliaria, bien está precisar que de conformidad con el artículo 38 del Código Penal, ésta procede cuando el delito o delitos por los cuales es declarado penalmente responsable el procesado tiene consagrada pena cuyo mínimo sea igual o inferior a cinco años de prisión y siempre que, además, el desempeño personal, laboral, familiar o social del sentenciado permita el pronóstico serio, fundado y motivado, en el sentido de ausencia de peligro para la comunidad y de garantía de cumplimiento de la pen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el presente caso, por el factor objetivo, no hay lugar a sustituir la prisión intramural por domiciliaria, habida cuenta de que uno de los delitos por los cuales se profiere este fallo de condena, el homicidio agravado, apareja una pena cuyo mínimo es de veinticinco (25) años de prisión, aspecto que releva a la Sala de efectuar cualquier análisis en torno a la concurrencia o no del ingrediente subjetivo del instituto jurídico en menció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18. El examen de las piezas procesales que componen estas diligencias permite advertir cómo la incursión paramilitar ocurrida entre el 9 y el 16 de octubre de 2000 en la región de los Montes de María, no sólo dejó como saldo los homicidios por los cuales se ha declarado penalmente responsable al procesado a título de autor mediat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ales hechos también involucraron, de manera grave, el desplazamiento forzado de un número considerable de familias de esa región, conducta que para la época de los hechos se hallaba tipificada como delito, pues como se recordará fue incorporada a la legislación nacional a través de la Ley 589 de 2000 que entró a regir el 7 de julio de 2000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ello, se expedirá copia de esta decisión para que esta Corporación inicie la correspondiente investigación en contra del ex Senador (") por dicha conducta.</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SALA DE CASACION PE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Unica Instancia</w:t>
      </w:r>
    </w:p>
    <w:p>
      <w:pPr>
        <w:pStyle w:val="Textosinformato"/>
        <w:jc w:val="both"/>
        <w:rPr/>
      </w:pPr>
      <w:r>
        <w:rPr>
          <w:rFonts w:cs="Arial" w:ascii="Arial" w:hAnsi="Arial"/>
          <w:sz w:val="20"/>
          <w:szCs w:val="20"/>
        </w:rPr>
        <w:t>FECHA</w:t>
        <w:tab/>
        <w:tab/>
        <w:tab/>
        <w:tab/>
        <w:t>: 23/02/2010</w:t>
      </w:r>
    </w:p>
    <w:p>
      <w:pPr>
        <w:pStyle w:val="Textosinformato"/>
        <w:jc w:val="both"/>
        <w:rPr>
          <w:rFonts w:ascii="Arial" w:hAnsi="Arial" w:cs="Arial"/>
          <w:sz w:val="20"/>
          <w:szCs w:val="20"/>
        </w:rPr>
      </w:pPr>
      <w:r>
        <w:rPr>
          <w:rFonts w:cs="Arial" w:ascii="Arial" w:hAnsi="Arial"/>
          <w:sz w:val="20"/>
          <w:szCs w:val="20"/>
        </w:rPr>
        <w:t>DECISION</w:t>
        <w:tab/>
        <w:tab/>
        <w:tab/>
        <w:tab/>
        <w:t>: Condena por varios delitos, absuelve por otros, niega subrogados, compulsa copia</w:t>
      </w:r>
    </w:p>
    <w:p>
      <w:pPr>
        <w:pStyle w:val="Textosinformato"/>
        <w:jc w:val="both"/>
        <w:rPr>
          <w:rFonts w:ascii="Arial" w:hAnsi="Arial" w:cs="Arial"/>
          <w:sz w:val="20"/>
          <w:szCs w:val="20"/>
        </w:rPr>
      </w:pPr>
      <w:r>
        <w:rPr>
          <w:rFonts w:cs="Arial" w:ascii="Arial" w:hAnsi="Arial"/>
          <w:sz w:val="20"/>
          <w:szCs w:val="20"/>
        </w:rPr>
        <w:t>DELITOS</w:t>
        <w:tab/>
        <w:tab/>
        <w:tab/>
        <w:tab/>
        <w:t>: Peculado por apropiación, Homicidio agravado, Homicidio, Concierto para conformación de grupos armados</w:t>
      </w:r>
    </w:p>
    <w:p>
      <w:pPr>
        <w:pStyle w:val="Textosinformato"/>
        <w:jc w:val="both"/>
        <w:rPr>
          <w:rFonts w:ascii="Arial" w:hAnsi="Arial" w:cs="Arial"/>
          <w:sz w:val="20"/>
          <w:szCs w:val="20"/>
        </w:rPr>
      </w:pPr>
      <w:r>
        <w:rPr>
          <w:rFonts w:cs="Arial" w:ascii="Arial" w:hAnsi="Arial"/>
          <w:sz w:val="20"/>
          <w:szCs w:val="20"/>
        </w:rPr>
        <w:t>PROCESO</w:t>
        <w:tab/>
        <w:tab/>
        <w:tab/>
        <w:tab/>
        <w:t>: 32805</w:t>
      </w:r>
    </w:p>
    <w:p>
      <w:pPr>
        <w:pStyle w:val="Textosinformato"/>
        <w:jc w:val="both"/>
        <w:rPr>
          <w:rFonts w:ascii="Arial" w:hAnsi="Arial" w:cs="Arial"/>
          <w:sz w:val="20"/>
          <w:szCs w:val="20"/>
        </w:rPr>
      </w:pPr>
      <w:r>
        <w:rPr>
          <w:rFonts w:cs="Arial" w:ascii="Arial" w:hAnsi="Arial"/>
          <w:sz w:val="20"/>
          <w:szCs w:val="20"/>
        </w:rPr>
        <w:t>PUBLICADA</w:t>
        <w:tab/>
        <w:tab/>
        <w:tab/>
        <w:tab/>
        <w:t>: No</w:t>
      </w:r>
    </w:p>
    <w:p>
      <w:pPr>
        <w:pStyle w:val="Textosinformato"/>
        <w:jc w:val="both"/>
        <w:rPr>
          <w:rFonts w:ascii="Arial" w:hAnsi="Arial" w:cs="Arial"/>
          <w:sz w:val="20"/>
          <w:szCs w:val="20"/>
        </w:rPr>
      </w:pPr>
      <w:r>
        <w:rPr>
          <w:rFonts w:cs="Arial" w:ascii="Arial" w:hAnsi="Arial"/>
          <w:sz w:val="20"/>
          <w:szCs w:val="20"/>
        </w:rPr>
        <w:t>NOTAS ACLARATORIAS</w:t>
        <w:tab/>
        <w:tab/>
        <w:t>: DR.JAVIER DE JESUS ZAPATA ORTIZ - Aclaración de voto</w:t>
      </w:r>
    </w:p>
    <w:p>
      <w:pPr>
        <w:pStyle w:val="Textosinformato"/>
        <w:jc w:val="both"/>
        <w:rPr>
          <w:rFonts w:ascii="Arial" w:hAnsi="Arial" w:cs="Arial"/>
          <w:sz w:val="20"/>
          <w:szCs w:val="20"/>
        </w:rPr>
      </w:pPr>
      <w:r>
        <w:rPr>
          <w:rFonts w:cs="Arial" w:ascii="Arial" w:hAnsi="Arial"/>
          <w:sz w:val="20"/>
          <w:szCs w:val="20"/>
        </w:rPr>
        <w:tab/>
        <w:tab/>
        <w:tab/>
        <w:tab/>
        <w:tab/>
        <w:t xml:space="preserve">  DR.JORGE LUIS QUINTERO MILANES - Aclaración de vo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4/02/2010</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ON DE REVISION-Noción/ ACCION DE REVISION-Alcance de las recomendaciones de la Comisión Interamericana de Derechos Humanos/ ACCION DE REVISION-Legitimidad: Ministerio público/ SISTEMA INTERAMERICANO DE DERECHOS HUMANOS-Composición/ COMISION INTERAMERICANA DE DERECHOS HUMANOS-Funciones y efectos/ CORTE INTERAMERICANA DE DERECHOS HUMANOS-Funciones y efectos/ ACCION DE REVISION-Preclusión de la investigación, absolución o cesación de procedimiento/ ACCION DE REVISION-Pronunciamiento de una instancia internacional de supervisión y control de derechos humanos/ ACCION DE REVISION-Preclusión de la investigación, absolución o cesación de procedimiento: Pronunciamiento de una instancia internacional de supervisión y control de derechos humanos/ ACCION DE REVISION-Preclusión de la investigación, absolución o cesación de procedimiento: Víctimas/ ACCION DE REVISION-Preclusión de la investigación, absolución o cesación de procedimiento: Investigación seria e imparcial de autoridad competente/ DEBIDO PROCESO-Competencia/ FUERO MILITAR-Conductas en relación con el servicio/ FUERO MILITAR-Conductas en relación con el servicio: Excluidos los delitos de lesa humanidad/ ACCION DE REVISION-Alcance: No es para discutir la inocencia o responsabilidad/ COMPETENCIA-Juez natural/ COMPETENCIA-Nulidad/ COMPETENCIA-Nulidad: Violación de los derechos de las víctimas/ NULIDAD-Falta de competencia/ NULIDAD-Falta de competencia: Extensión de los efectos invalidantes/ NULIDAD-Falta de competencia: Justicia Penal Militar/ NULIDAD-Falta de competencia: Justicia Penal Militar: Extensión de los efectos invalidantes/ ACCION DE REVISION-Prescripción: Inoperancia del término prescriptivo/ CASO MASACRE MIEMBROS M-19: CAMION DE LECHE(2)</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Ahora bien, reiteradamente se ha señalado por la jurisprudencia de la Sala, cómo la naturaleza de la acción de revisión, precisamente por su potencialidad de derrumbar la cosa juzgada, exige de especiales causales y apropiada forma de postulación, dado que, no es este un recurso más que vaya encaminado a prolongar el debate argumental o probatorio propio de las instancias.</w:t>
      </w:r>
    </w:p>
    <w:p>
      <w:pPr>
        <w:pStyle w:val="Textosinformato"/>
        <w:jc w:val="both"/>
        <w:rPr>
          <w:rFonts w:ascii="Arial" w:hAnsi="Arial" w:cs="Arial"/>
          <w:sz w:val="20"/>
          <w:szCs w:val="20"/>
        </w:rPr>
      </w:pPr>
      <w:r>
        <w:rPr>
          <w:rFonts w:cs="Arial" w:ascii="Arial" w:hAnsi="Arial"/>
          <w:sz w:val="20"/>
          <w:szCs w:val="20"/>
        </w:rPr>
        <w:t>Se busca, entonces, con este especial mecanismo, remover una sentencia que se ha demostrado injusta, en cuanto, la verdad allí declarada no se corresponde con lo realmente ocurri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2. La demanda que ocupa la atención de la Sala, se fundamenta en la hipótesis deducida por la Corte Constitucional en la sentencia C-004 de 2003, al interpretar la causal prevista en el numeral 3° de la Ley 600 de 2000, que hoy aparece regulada en el numeral 4º del artículo 192 de la Ley 906 de 2004, esto es, "cuando después del fallo en proceso por violaciones a derechos humanos o infracciones graves al derecho internacional humanitario, se establezca mediante decisión de una instancia internacional de supervisión y control de derechos humanos, respeto de la cual el Estado colombiano ha aceptado formalmente competencia, un incumplimiento protuberante de las obligaciones del Estado de investigar seria e imparcialmente tales violaciones. En este caso no será necesario acreditar la existencia de hecho nuevo o prueba no conocida al tiempo de los debates".  </w:t>
      </w:r>
    </w:p>
    <w:p>
      <w:pPr>
        <w:pStyle w:val="Textosinformato"/>
        <w:jc w:val="both"/>
        <w:rPr>
          <w:rFonts w:ascii="Arial" w:hAnsi="Arial" w:cs="Arial"/>
          <w:sz w:val="20"/>
          <w:szCs w:val="20"/>
        </w:rPr>
      </w:pPr>
      <w:r>
        <w:rPr>
          <w:rFonts w:cs="Arial" w:ascii="Arial" w:hAnsi="Arial"/>
          <w:sz w:val="20"/>
          <w:szCs w:val="20"/>
        </w:rPr>
        <w:t>La causal invocada no exige acreditar el hecho nuevo o la prueba nueva, pero sí la decisión de una instancia internacional reconocida por Colombia, que haya reconocido un incumplimiento protuberante del Estado de su obligación de investigar en forma seria e imparcial infracciones graves a los derechos humanos o al derecho internacional humanitario, como aquí sucedió.</w:t>
      </w:r>
    </w:p>
    <w:p>
      <w:pPr>
        <w:pStyle w:val="Textosinforma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bre esta novedosa causal la Corte ya ha tenido la oportunidad de estudiarla en sus aspectos sustanciales, razón por la cual, dada su enorme pertinencia para lo que ahora se debate y como quiera que los criterios expuestos no han sido modificados, la resolución del asunto necesariamente demanda recurrir a lo reseñado ampliamente en la sentencia del 1º de noviembre de 2007, dentro de la acción de revisión No. 26.077, ratificada en el fallo del 6 de marzo de 2008, radicado No. 26.703, último en el que el presupuesto fáctico y jurídico es casi idéntico al que se debate en este caso, razón por la cual para evitar farragosas reiteraciones o resúmenes que pretendan abarcar con mayor o menor rigor lo que ya adecuadamente se dijo, se exponen, dentro de los mismos criterios sistemáticos que gobernaron las decisiones en comento, los tópicos puntuales que cabe resalta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Mediante comunicado del 4 de noviembre de 1997, la Misión Permanente de Colombia ante la Organización de los Estados Americanos, remitió al Ministerio de Relaciones Exteriores el Informe No. 50/96 (1), en el cual se le hacían las siguientes recomendaciones, brindando un plazo de dos meses para que se informe lo adelantado con relación a ellas:</w:t>
      </w:r>
    </w:p>
    <w:p>
      <w:pPr>
        <w:pStyle w:val="Textosinformato"/>
        <w:jc w:val="both"/>
        <w:rPr>
          <w:rFonts w:ascii="Arial" w:hAnsi="Arial" w:cs="Arial"/>
          <w:sz w:val="20"/>
          <w:szCs w:val="20"/>
        </w:rPr>
      </w:pPr>
      <w:r>
        <w:rPr>
          <w:rFonts w:cs="Arial" w:ascii="Arial" w:hAnsi="Arial"/>
          <w:sz w:val="20"/>
          <w:szCs w:val="20"/>
        </w:rPr>
        <w:t>"a) Recomendar al estado colombiano que excluya a la Policía colombiana de la jurisdicción militar como se establece actualmente bajo la nueva Constitución colombiana. La jurisdicción militar debería excluir actos de tortura, ejecución extrajudicial y desaparición forzada, y estos delitos deberían estar sometidos a la jurisdicción de los tribunales civiles.</w:t>
      </w:r>
    </w:p>
    <w:p>
      <w:pPr>
        <w:pStyle w:val="Textosinformato"/>
        <w:jc w:val="both"/>
        <w:rPr>
          <w:rFonts w:ascii="Arial" w:hAnsi="Arial" w:cs="Arial"/>
          <w:sz w:val="20"/>
          <w:szCs w:val="20"/>
        </w:rPr>
      </w:pPr>
      <w:r>
        <w:rPr>
          <w:rFonts w:cs="Arial" w:ascii="Arial" w:hAnsi="Arial"/>
          <w:sz w:val="20"/>
          <w:szCs w:val="20"/>
        </w:rPr>
        <w:t>b) Recomendar al Estado colombiano que lleve a cabo una investigación penal imparcial de los hechos presentados y permita a los familiares de las víctimas, y a las víctimas de las supuestas violaciones, participar plenamente en estos procesos penales. Con este fin, se recomienda que las disposiciones actuales del Código de Procedimientos Penales sean enmendadas para permitir a las víctimas y a otros testigos participar en las investigaciones dirigidas por la oficina del fiscal público. Bajo la ley actual no se permite la participación de las víctimas hasta que se entrega un auto de detención o de procesamiento hasta que se establece la identidad del acusado, y puesto que no se permite la participación de las víctimas y estas probablemente van a identificar a los supuestos autores del crimen, muchos individuos no son castigados, contribuyendo de esta manera al problema de impunidad en los tribunales militares.</w:t>
      </w:r>
    </w:p>
    <w:p>
      <w:pPr>
        <w:pStyle w:val="Textosinformato"/>
        <w:jc w:val="both"/>
        <w:rPr>
          <w:rFonts w:ascii="Arial" w:hAnsi="Arial" w:cs="Arial"/>
          <w:sz w:val="20"/>
          <w:szCs w:val="20"/>
        </w:rPr>
      </w:pPr>
      <w:r>
        <w:rPr>
          <w:rFonts w:cs="Arial" w:ascii="Arial" w:hAnsi="Arial"/>
          <w:sz w:val="20"/>
          <w:szCs w:val="20"/>
        </w:rPr>
        <w:t>c) Recomendar al estado colombiano el pago de la indemnización económica compensatoria  a los familiares de ("), quienes todavía no han sido indemnizados, y a los familiares de (") que no hicieron uso, por temor, de la acción ante la jurisdicción contencioso administrativa.</w:t>
      </w:r>
    </w:p>
    <w:p>
      <w:pPr>
        <w:pStyle w:val="Textosinformato"/>
        <w:jc w:val="both"/>
        <w:rPr>
          <w:rFonts w:ascii="Arial" w:hAnsi="Arial" w:cs="Arial"/>
          <w:sz w:val="20"/>
          <w:szCs w:val="20"/>
        </w:rPr>
      </w:pPr>
      <w:r>
        <w:rPr>
          <w:rFonts w:cs="Arial" w:ascii="Arial" w:hAnsi="Arial"/>
          <w:sz w:val="20"/>
          <w:szCs w:val="20"/>
        </w:rPr>
        <w:t>146.  Solicitar al estado colombiano que garantice la seguridad y otorgue protección necesaria a los testigos presenciales de los hechos que, con riesgo de sus vidas, han prestado su colaboración para el esclarecimiento de los hechos o lleguen a colaborar con los procesos de investigación que se han recomendado al Estado continuar y profundizar, y en especial que garanticen la seguridad y otorguen la protección necesaria al señor (") que sobrevivió al incidente."</w:t>
      </w:r>
    </w:p>
    <w:p>
      <w:pPr>
        <w:pStyle w:val="Textosinformato"/>
        <w:jc w:val="both"/>
        <w:rPr>
          <w:rFonts w:ascii="Arial" w:hAnsi="Arial" w:cs="Arial"/>
          <w:sz w:val="20"/>
          <w:szCs w:val="20"/>
        </w:rPr>
      </w:pPr>
      <w:r>
        <w:rPr>
          <w:rFonts w:cs="Arial" w:ascii="Arial" w:hAnsi="Arial"/>
          <w:sz w:val="20"/>
          <w:szCs w:val="20"/>
        </w:rPr>
        <w:t>El Gobierno Nacional, acudiendo a la normatividad que regula la actuación de la Comisión Interamericana de Derechos Humanos, solicitó la Reconsideración de las recomendaciones contenidas en el informe, a través de escrito datado el 3 de enero de 1997.</w:t>
      </w:r>
    </w:p>
    <w:p>
      <w:pPr>
        <w:pStyle w:val="Textosinformato"/>
        <w:jc w:val="both"/>
        <w:rPr>
          <w:rFonts w:ascii="Arial" w:hAnsi="Arial" w:cs="Arial"/>
          <w:sz w:val="20"/>
          <w:szCs w:val="20"/>
        </w:rPr>
      </w:pPr>
      <w:r>
        <w:rPr>
          <w:rFonts w:cs="Arial" w:ascii="Arial" w:hAnsi="Arial"/>
          <w:sz w:val="20"/>
          <w:szCs w:val="20"/>
        </w:rPr>
        <w:t>Por Consecuencia de ello, la Comisión Interamericana de Derechos Humanos, expidió, el 30 de septiembre de 1997, el Informe No. 26/97, en el cual, después de analizar los argumentos del Gobierno Nacional, recomienda al Estado colombiano que:</w:t>
      </w:r>
    </w:p>
    <w:p>
      <w:pPr>
        <w:pStyle w:val="Textosinformato"/>
        <w:jc w:val="both"/>
        <w:rPr>
          <w:rFonts w:ascii="Arial" w:hAnsi="Arial" w:cs="Arial"/>
          <w:sz w:val="20"/>
          <w:szCs w:val="20"/>
        </w:rPr>
      </w:pPr>
      <w:r>
        <w:rPr>
          <w:rFonts w:cs="Arial" w:ascii="Arial" w:hAnsi="Arial"/>
          <w:sz w:val="20"/>
          <w:szCs w:val="20"/>
        </w:rPr>
        <w:t>"204. Adopte los cambios en la Constitución, legislación o jurisprudencia que sean necesarios para que los delitos de tortura, ejecución extrajudicial y desaparición forzada cometidos por la Policía colombiana estén, en este tipo de casos, sujetos a la jurisdicción ordinaria.</w:t>
      </w:r>
    </w:p>
    <w:p>
      <w:pPr>
        <w:pStyle w:val="Textosinformato"/>
        <w:jc w:val="both"/>
        <w:rPr>
          <w:rFonts w:ascii="Arial" w:hAnsi="Arial" w:cs="Arial"/>
          <w:sz w:val="20"/>
          <w:szCs w:val="20"/>
        </w:rPr>
      </w:pPr>
      <w:r>
        <w:rPr>
          <w:rFonts w:cs="Arial" w:ascii="Arial" w:hAnsi="Arial"/>
          <w:sz w:val="20"/>
          <w:szCs w:val="20"/>
        </w:rPr>
        <w:t>205.  Inicie las acciones que sean necesarias, de acuerdo con el ordenamiento jurídico vigente, para permitir la investigación y sanción penal de los responsables. Esto debe incluir una investigación seria, imparcial y completa terminando en un recuento oficial, adoptado por el Estado, donde se expondrá una versión correcta y completa de los hechos.</w:t>
      </w:r>
    </w:p>
    <w:p>
      <w:pPr>
        <w:pStyle w:val="Textosinformato"/>
        <w:jc w:val="both"/>
        <w:rPr>
          <w:rFonts w:ascii="Arial" w:hAnsi="Arial" w:cs="Arial"/>
          <w:sz w:val="20"/>
          <w:szCs w:val="20"/>
        </w:rPr>
      </w:pPr>
      <w:r>
        <w:rPr>
          <w:rFonts w:cs="Arial" w:ascii="Arial" w:hAnsi="Arial"/>
          <w:sz w:val="20"/>
          <w:szCs w:val="20"/>
        </w:rPr>
        <w:t>206. Garantice la seguridad y otorgue la protección necesaria  a los testigos presenciales de los hechos que han prestado su colaboración para el esclarecimiento de los hechos o lleguen a colaborar con los procesos de investigación que se ha recomendado continuar y profundizar"</w:t>
      </w:r>
    </w:p>
    <w:p>
      <w:pPr>
        <w:pStyle w:val="Textosinformato"/>
        <w:jc w:val="both"/>
        <w:rPr>
          <w:rFonts w:ascii="Arial" w:hAnsi="Arial" w:cs="Arial"/>
          <w:sz w:val="20"/>
          <w:szCs w:val="20"/>
        </w:rPr>
      </w:pPr>
      <w:r>
        <w:rPr>
          <w:rFonts w:cs="Arial" w:ascii="Arial" w:hAnsi="Arial"/>
          <w:sz w:val="20"/>
          <w:szCs w:val="20"/>
        </w:rPr>
        <w:t>Acorde con ello, el Gobierno Nacional, con el fin de dar cumplimiento a la segunda de las recomendaciones en cita, solicitó a la Procuraduría General de la Nación, el 5 de octubre de 2006, que promoviera acción de revisión contra las decisiones finales de la Justicia Penal Militar dictadas en los casos donde se investigaron las muertes de las once (11) personas involucradas en los acontecimientos arriba reseñados, entre ellas las de José Alfonso Porras Gil y Hernando Cruz Herrera.</w:t>
      </w:r>
    </w:p>
    <w:p>
      <w:pPr>
        <w:pStyle w:val="Textosinformato"/>
        <w:jc w:val="both"/>
        <w:rPr>
          <w:rFonts w:ascii="Arial" w:hAnsi="Arial" w:cs="Arial"/>
          <w:sz w:val="20"/>
          <w:szCs w:val="20"/>
        </w:rPr>
      </w:pPr>
      <w:r>
        <w:rPr>
          <w:rFonts w:cs="Arial" w:ascii="Arial" w:hAnsi="Arial"/>
          <w:sz w:val="20"/>
          <w:szCs w:val="20"/>
        </w:rPr>
        <w:t>Por consecuencia de ello, el señor Procurador General de la Nación, mediante auto del 10 de noviembre de 2008 (2), comisionó para el efecto a la Procuradora 68 Judicial Penal II de Bogotá, quien, el 2 de febrero de 2009, presentó la demanda de revisión que hoy se estudia de fondo.</w:t>
      </w:r>
    </w:p>
    <w:p>
      <w:pPr>
        <w:pStyle w:val="Textosinformato"/>
        <w:jc w:val="both"/>
        <w:rPr>
          <w:rFonts w:ascii="Arial" w:hAnsi="Arial" w:cs="Arial"/>
          <w:sz w:val="20"/>
          <w:szCs w:val="20"/>
        </w:rPr>
      </w:pPr>
      <w:r>
        <w:rPr>
          <w:rFonts w:cs="Arial" w:ascii="Arial" w:hAnsi="Arial"/>
          <w:sz w:val="20"/>
          <w:szCs w:val="20"/>
        </w:rPr>
        <w:t>La discusión que se plantea, dice relación con la legitimidad que pueda tener la Procuradora 68 Judicial II Bogotá, para, por comisión del Procurador General de la Nación, presentar la demanda de revisión que se examina.</w:t>
      </w:r>
    </w:p>
    <w:p>
      <w:pPr>
        <w:pStyle w:val="Textosinformato"/>
        <w:jc w:val="both"/>
        <w:rPr>
          <w:rFonts w:ascii="Arial" w:hAnsi="Arial" w:cs="Arial"/>
          <w:sz w:val="20"/>
          <w:szCs w:val="20"/>
        </w:rPr>
      </w:pPr>
      <w:r>
        <w:rPr>
          <w:rFonts w:cs="Arial" w:ascii="Arial" w:hAnsi="Arial"/>
          <w:sz w:val="20"/>
          <w:szCs w:val="20"/>
        </w:rPr>
        <w:t>Al respecto, esto dijo la Sala en el fallo de revisión que sirve de soporte básico a lo que ahora se decide : (3)</w:t>
      </w:r>
    </w:p>
    <w:p>
      <w:pPr>
        <w:pStyle w:val="Textosinformato"/>
        <w:jc w:val="both"/>
        <w:rPr>
          <w:rFonts w:ascii="Arial" w:hAnsi="Arial" w:cs="Arial"/>
          <w:sz w:val="20"/>
          <w:szCs w:val="20"/>
        </w:rPr>
      </w:pPr>
      <w:r>
        <w:rPr>
          <w:rFonts w:cs="Arial" w:ascii="Arial" w:hAnsi="Arial"/>
          <w:sz w:val="20"/>
          <w:szCs w:val="20"/>
        </w:rPr>
        <w:t>"Ahora bien, la Ley 906 de 2004, cuya aplicación procede en este evento, mantiene en términos generales, una regulación similar a la que para el trámite de la acción de revisión se contempla en la Ley 600 de 2000.</w:t>
      </w:r>
    </w:p>
    <w:p>
      <w:pPr>
        <w:pStyle w:val="Textosinformato"/>
        <w:jc w:val="both"/>
        <w:rPr>
          <w:rFonts w:ascii="Arial" w:hAnsi="Arial" w:cs="Arial"/>
          <w:sz w:val="20"/>
          <w:szCs w:val="20"/>
        </w:rPr>
      </w:pPr>
      <w:r>
        <w:rPr>
          <w:rFonts w:cs="Arial" w:ascii="Arial" w:hAnsi="Arial"/>
          <w:sz w:val="20"/>
          <w:szCs w:val="20"/>
        </w:rPr>
        <w:t>"Es así como el artículo 221 de la última normatividad citada, hace radicar la titularidad para su ejercicio en los sujetos procesales con interés jurídico y que hayan sido reconocidos en el proceso penal.</w:t>
      </w:r>
    </w:p>
    <w:p>
      <w:pPr>
        <w:pStyle w:val="Textosinformato"/>
        <w:jc w:val="both"/>
        <w:rPr>
          <w:rFonts w:ascii="Arial" w:hAnsi="Arial" w:cs="Arial"/>
          <w:sz w:val="20"/>
          <w:szCs w:val="20"/>
        </w:rPr>
      </w:pPr>
      <w:r>
        <w:rPr>
          <w:rFonts w:cs="Arial" w:ascii="Arial" w:hAnsi="Arial"/>
          <w:sz w:val="20"/>
          <w:szCs w:val="20"/>
        </w:rPr>
        <w:t>"Por su parte, el artículo 193 del Estatuto Procesal Penal de 2004, establece que la acción de revisión podrá ser promovida por el fiscal, el Ministerio Público, el defensor y demás intervinientes, siempre que ostenten interés jurídico y hayan sido legalmente reconocidos dentro de la actuación materia de revisión.</w:t>
      </w:r>
    </w:p>
    <w:p>
      <w:pPr>
        <w:pStyle w:val="Textosinformato"/>
        <w:jc w:val="both"/>
        <w:rPr>
          <w:rFonts w:ascii="Arial" w:hAnsi="Arial" w:cs="Arial"/>
          <w:sz w:val="20"/>
          <w:szCs w:val="20"/>
        </w:rPr>
      </w:pPr>
      <w:r>
        <w:rPr>
          <w:rFonts w:cs="Arial" w:ascii="Arial" w:hAnsi="Arial"/>
          <w:sz w:val="20"/>
          <w:szCs w:val="20"/>
        </w:rPr>
        <w:t>"En el asunto que ocupa la atención de la Sala, puede verificarse que el funcionario del Ministerio Público que presentó la demanda de revisión, no es el mismo que intervino en el trámite adelantado ante la justicia penal militar y, por consiguiente, en ningún momento fue legalmente reconocido durante la actuación procesal.</w:t>
      </w:r>
    </w:p>
    <w:p>
      <w:pPr>
        <w:pStyle w:val="Textosinformato"/>
        <w:jc w:val="both"/>
        <w:rPr>
          <w:rFonts w:ascii="Arial" w:hAnsi="Arial" w:cs="Arial"/>
          <w:sz w:val="20"/>
          <w:szCs w:val="20"/>
        </w:rPr>
      </w:pPr>
      <w:r>
        <w:rPr>
          <w:rFonts w:cs="Arial" w:ascii="Arial" w:hAnsi="Arial"/>
          <w:sz w:val="20"/>
          <w:szCs w:val="20"/>
        </w:rPr>
        <w:t>"Luego, si en el proceso en mención fungió como agente especial del Ministerio Público el Procurador 241 Judicial I Penal de Bogotá, podría decirse que su homólogo 7° Judicial II de la misma ciudad, carecía de legitimidad para presentar la demanda y, por esa razón, debió inadmitirse.</w:t>
      </w:r>
    </w:p>
    <w:p>
      <w:pPr>
        <w:pStyle w:val="Textosinformato"/>
        <w:jc w:val="both"/>
        <w:rPr>
          <w:rFonts w:ascii="Arial" w:hAnsi="Arial" w:cs="Arial"/>
          <w:sz w:val="20"/>
          <w:szCs w:val="20"/>
        </w:rPr>
      </w:pPr>
      <w:r>
        <w:rPr>
          <w:rFonts w:cs="Arial" w:ascii="Arial" w:hAnsi="Arial"/>
          <w:sz w:val="20"/>
          <w:szCs w:val="20"/>
        </w:rPr>
        <w:t>"Sin embargo, en este particular asunto, la legitimidad del demandante deviene, no en razón a las funciones específicas que como sujeto procesal le asignan las Leyes 600 de 2000 y 906 de 2004, sino como consecuencia de las  facultades generales previstas en el artículo 277 de la Constitución Política, en cuanto señala:</w:t>
      </w:r>
    </w:p>
    <w:p>
      <w:pPr>
        <w:pStyle w:val="Textosinformato"/>
        <w:jc w:val="both"/>
        <w:rPr>
          <w:rFonts w:ascii="Arial" w:hAnsi="Arial" w:cs="Arial"/>
          <w:sz w:val="20"/>
          <w:szCs w:val="20"/>
        </w:rPr>
      </w:pPr>
      <w:r>
        <w:rPr>
          <w:rFonts w:cs="Arial" w:ascii="Arial" w:hAnsi="Arial"/>
          <w:sz w:val="20"/>
          <w:szCs w:val="20"/>
        </w:rPr>
        <w:t>"El Procurador General de la Nación, por sí mismo o por medio de sus delegados y agentes, tendrá las siguientes funciones:</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t>2ª) Proteger los derechos humanos y asegurar su efectividad, con el auxilio del Defensor del Pueblo…" (resalta la Sala).</w:t>
      </w:r>
    </w:p>
    <w:p>
      <w:pPr>
        <w:pStyle w:val="Textosinformato"/>
        <w:jc w:val="both"/>
        <w:rPr>
          <w:rFonts w:ascii="Arial" w:hAnsi="Arial" w:cs="Arial"/>
          <w:sz w:val="20"/>
          <w:szCs w:val="20"/>
        </w:rPr>
      </w:pPr>
      <w:r>
        <w:rPr>
          <w:rFonts w:cs="Arial" w:ascii="Arial" w:hAnsi="Arial"/>
          <w:sz w:val="20"/>
          <w:szCs w:val="20"/>
        </w:rPr>
        <w:t>"En este orden de ideas, la Procuraduría General de la Nación, como defensora de los derechos humanos y especialmente los prevalentes de los niños, en lo cual tiene significativo interés la sociedad que representa, atendiendo a que dicha protección "no constituye un acto de caridad ni de liberalidad sino el cumplimiento y exigencia perentoria de principios y deberes como los de responsabilidad y solidaridad social a cargo del estado y sus servidores públicos (arts. 1 y 2 de la Carta Política)" (4) , está autorizada constitucionalmente para cumplir con las recomendaciones realizadas por la Comisión Interamericana de Derechos Humanos en materia de prevención de las infracciones a los derechos humanos.</w:t>
      </w:r>
    </w:p>
    <w:p>
      <w:pPr>
        <w:pStyle w:val="Textosinformato"/>
        <w:jc w:val="both"/>
        <w:rPr>
          <w:rFonts w:ascii="Arial" w:hAnsi="Arial" w:cs="Arial"/>
          <w:sz w:val="20"/>
          <w:szCs w:val="20"/>
        </w:rPr>
      </w:pPr>
      <w:r>
        <w:rPr>
          <w:rFonts w:cs="Arial" w:ascii="Arial" w:hAnsi="Arial"/>
          <w:sz w:val="20"/>
          <w:szCs w:val="20"/>
        </w:rPr>
        <w:t>"Desde luego, entiende la Corte que esas facultades generales reclaman de asignación puntual de competencia para actuar en el caso específico, dentro de los lineamientos que para el efecto consagra, en el asunto examinado, la codificación penal adjetiva.</w:t>
      </w:r>
    </w:p>
    <w:p>
      <w:pPr>
        <w:pStyle w:val="Textosinformato"/>
        <w:jc w:val="both"/>
        <w:rPr>
          <w:rFonts w:ascii="Arial" w:hAnsi="Arial" w:cs="Arial"/>
          <w:sz w:val="20"/>
          <w:szCs w:val="20"/>
        </w:rPr>
      </w:pPr>
      <w:r>
        <w:rPr>
          <w:rFonts w:cs="Arial" w:ascii="Arial" w:hAnsi="Arial"/>
          <w:sz w:val="20"/>
          <w:szCs w:val="20"/>
        </w:rPr>
        <w:t>"Pero, no puede pasarse por alto cómo aquí se analiza un asunto que desborda el ámbito interno de regulación penal e incluso constitucional, si se pasase por alto la forma dinámica que introduce el llamado bloque de constitucionalidad y, entonces, si no ocurre que se materialice alguna de las causales ordinariamente consignadas en nuestra legislación positiva para el efecto, sino aquella que reclama directa injerencia de un organismo internacional, elemental asoma que la exigencia simplemente formal de atender al criterio o decisión autónoma del funcionario del Ministerio Público que intervino en el proceso, además de insustancial se determina inoficiosa y ajena al contenido material del derecho que se busca proteger.</w:t>
      </w:r>
    </w:p>
    <w:p>
      <w:pPr>
        <w:pStyle w:val="Textosinformato"/>
        <w:jc w:val="both"/>
        <w:rPr>
          <w:rFonts w:ascii="Arial" w:hAnsi="Arial" w:cs="Arial"/>
          <w:sz w:val="20"/>
          <w:szCs w:val="20"/>
        </w:rPr>
      </w:pPr>
      <w:r>
        <w:rPr>
          <w:rFonts w:cs="Arial" w:ascii="Arial" w:hAnsi="Arial"/>
          <w:sz w:val="20"/>
          <w:szCs w:val="20"/>
        </w:rPr>
        <w:t>"Por lo tanto, no es dable discutir la legitimidad que ampara al Procurador 7° Judicial II de Bogotá para incoar la demanda de revisión en este asunto, en cumplimiento de la comisión expresa del Procurador General de la Nación.</w:t>
      </w:r>
    </w:p>
    <w:p>
      <w:pPr>
        <w:pStyle w:val="Textosinformato"/>
        <w:jc w:val="both"/>
        <w:rPr>
          <w:rFonts w:ascii="Arial" w:hAnsi="Arial" w:cs="Arial"/>
          <w:sz w:val="20"/>
          <w:szCs w:val="20"/>
        </w:rPr>
      </w:pPr>
      <w:r>
        <w:rPr>
          <w:rFonts w:cs="Arial" w:ascii="Arial" w:hAnsi="Arial"/>
          <w:sz w:val="20"/>
          <w:szCs w:val="20"/>
        </w:rPr>
        <w:t>"Ello a pesar de que en el desarrollo del trámite adelantado ante la justicia penal militar, el Procurador 241 Judicial I Penal de Bogotá que fungió como agente especial del Ministerio Publico, abogó en todo momento por la absolución y desvinculación definitiva del sindicado ("). Posición que, incluso, avala de mayor manera la tesis de la Corte, como quiera que resulta un contrasentido exigir de ese funcionario, o mejor, dejar a su propia voluntad la decisión de interponer la acción, cuando es claro que ese no es su querer y, finalmente, prima la recomendación del ente internacional, fuente nutricia del trámite que ahora se finiquita".</w:t>
      </w:r>
    </w:p>
    <w:p>
      <w:pPr>
        <w:pStyle w:val="Textosinformato"/>
        <w:jc w:val="both"/>
        <w:rPr>
          <w:rFonts w:ascii="Arial" w:hAnsi="Arial" w:cs="Arial"/>
          <w:sz w:val="20"/>
          <w:szCs w:val="20"/>
        </w:rPr>
      </w:pPr>
      <w:r>
        <w:rPr>
          <w:rFonts w:cs="Arial" w:ascii="Arial" w:hAnsi="Arial"/>
          <w:sz w:val="20"/>
          <w:szCs w:val="20"/>
        </w:rPr>
        <w:t xml:space="preserve">Entonces, cuando se trata de la causal cuarta del artículo 192 de la Ley 906 de 2004, las connotaciones de la recomendación efectuada por el organismo internacional y las facultades que constitucional, legal y reglamentariamente se han dado a la Procuraduría General de la Nación, advierten completamente legitimado a su titular, o a la persona comisionada por él, para promover, como aquí ocurre con el Procurador 68 Judicial ll de Bogotá, la acción de revisión que se examina, razón por la cual este requisito se encuentra acreditado en el presente event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 Como quiera que el origen de la acción no lo es una decisión de la Corte Interamericana de Derechos Humanos, sino una recomendación del Comité, se hace necesario precisar cuál es la naturaleza de esa recomendación y, particularmente, qué efectos vinculantes tiene ella para el Estado colombiano y, particularmente, respecto de la decisión que aquí debe tomar la Corte Suprema de Justicia. (tesis continu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5. Conforme el fundamento jurídico de la demanda instaurada por la representación de la Procuraduría General de la Nación, esto es,  la causal 4ª del artículo 192 de la Ley 906 de 2004, la acción de revisión procede contra sentencias ejecutoriadas "cuando después del fallo en procesos por violaciones de derechos humanos o infracciones graves al derecho internacional humanitario, se establezca mediante decisión de una instancia internacional de supervisión y control de derechos humanos, respecto de la cual el Estado colombiano ha aceptado formalmente la competencia, un incumplimiento protuberante de las obligaciones del Estado de investigar seria e imparcialmente tales violaciones. En este caso no será necesario acreditar existencia de hecho nuevo o prueba no conocida al tiempo de los debates". (tesis continua..........)</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6.  Involucrados de lleno en la determinación de si materialmente se cumplen o no los requisitos consagrados en el numeral 4° del artículo 192 de la Ley 906 de 2004, para derrumbar los efectos de cosa juzgada de las decisiones tomadas por la Justicia Penal Militar, son dos las cuestiones que debe dilucidar la Corte en el caso concreto.(tesis continu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7. Es necesario que la Sala se pronuncie respecto del fenómeno prescriptivo, para evitar equívocos a futuro y, desde luego, en aras de que tenga efectos materiales lo que ahora se decide.</w:t>
      </w:r>
    </w:p>
    <w:p>
      <w:pPr>
        <w:pStyle w:val="Textosinformato"/>
        <w:jc w:val="both"/>
        <w:rPr>
          <w:rFonts w:ascii="Arial" w:hAnsi="Arial" w:cs="Arial"/>
          <w:sz w:val="20"/>
          <w:szCs w:val="20"/>
        </w:rPr>
      </w:pPr>
      <w:r>
        <w:rPr>
          <w:rFonts w:cs="Arial" w:ascii="Arial" w:hAnsi="Arial"/>
          <w:sz w:val="20"/>
          <w:szCs w:val="20"/>
        </w:rPr>
        <w:t>Al respecto, como ha venido representando lugar común en este proveído, se trae a colación lo consignado en la Sentencia 26.077 de noviembre 1 de 2007, con remisión a lo decidido en fallo del 15 de junio de 2006, radicado 18.769: "Unas precisiones adicionales, relacionadas con el tema de la prescrip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Ejecutoriada una sentencia condenatoria, decae cualquier posibilidad de prescripción pues el proceso ha concluido dentro de los lapsos establecidos en la ley. Es decir, resulta inocuo, a partir de allí, pensar en la posibilidad de tal fenómeno extintivo de la ac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Si se acude a la acción de revisión, entonces, no opera el fenómeno de la prescripción por cuanto se trata de reexaminar un proceso ya termin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Si la acción prospera y se retorna el asunto a una fase pretérita que incluya la caída de la sentencia, es decir, anterior a la ejecutoria de la misma, no es posible reanudar, para proseguir, el término de prescripción contando el tiempo utilizado por la justicia para ocuparse de la acción de revisión, precisamente porque el fallo rescindente no "prolonga" el proceso ya finiquitado, sino que da lugar a un "nuevo proces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or consiguie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1. Si respecto del fallo -obviamente en firme- se interpone la acción de revisión, no opera para nada la prescrip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2. Durante el trámite de la acción en la Corte o en el Tribunal, tampoco se cuentan términos para efectos de la prescrip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3. Si la Corte o el Tribunal declaran fundada la causal invocada y eliminan la fuerza de la sentencia, con lo cual, en general, se dispone el retorno del proceso a un estadio determinado, tampoco es posible adicionar el tiempo que ocupó el juez de revisión al tiempo que ya se había obtenido antes de la firmeza del fallo, para efectos de la prescripción, como si jamás se hubiera dict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4. Recibido el proceso por el funcionario al cual se le adjudica el adelantamiento del nuevo proceso, ahí sí se reinician los términos, a continuación de los que se habían cumplido hasta el momento de la ejecutoria de la sent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motivo, se repite, es elemental: la acción de revisión es un fenómeno jurídico extraordinario que si bien puede romper la inmutabilidad e irrevocabilidad del fallo, no afecta otros temas, entre ellos el de la prescrip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Corte, entonces, insiste en su criterio, plasmado por ejemplo en la decisión del 15 de marzo de 1991, en el que afirmó:</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 importante recordar que cuando se dispone la revisión no son aplicables las normas sobre prescripción de la acción penal, pues no se puede desconocer que ya hubo una sentencia, luego no es predicable del Estado la inactividad que se sanciona con esa medida. Así mismo, nada impide que el nuevo fallo, el cual debe producirse, sea igualmente condenatorio, dada la oportunidad que se ofrece para practicar nuevas prueb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ría absurdo que no existiendo un límite de tiempo para interponer el recurso extraordinario, la simple concesión de él permitiera la cesación del procedimiento por prescripción, dando lugar así a una muy expedita vía para la impunidad y cambiando la finalidad que le da razón de ser a este especial medio de impugn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Finalmente, aclarado el tema de la prescripción, la Corte ordenará que se envíe lo actuado a la Fiscalía General de la Nación, a efectos de que de inmediato designe el funcionario, Fiscal Seccional de Bogotá, que ha de encargarse de adelantar el trámite del asunto a partir del momento en que tiene efectos la nulidad decretada, vale decir, desde el cierre de la investigación, inclusive, decretado por el Comandante del Departamento de Policía Metropolitana de Bogotá el 11 de marzo de 1987 . (36)</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t xml:space="preserve">(1)Aprobado por la CIDH en su 93º Período Ordinario de Sesiones </w:t>
      </w:r>
    </w:p>
    <w:p>
      <w:pPr>
        <w:pStyle w:val="Textosinformato"/>
        <w:jc w:val="both"/>
        <w:rPr>
          <w:rFonts w:ascii="Arial" w:hAnsi="Arial" w:cs="Arial"/>
          <w:sz w:val="20"/>
          <w:szCs w:val="20"/>
        </w:rPr>
      </w:pPr>
      <w:r>
        <w:rPr>
          <w:rFonts w:cs="Arial" w:ascii="Arial" w:hAnsi="Arial"/>
          <w:sz w:val="20"/>
          <w:szCs w:val="20"/>
        </w:rPr>
        <w:t>(2)Folio 16 del cuaderno No. 1 de la Corte</w:t>
      </w:r>
    </w:p>
    <w:p>
      <w:pPr>
        <w:pStyle w:val="Textosinformato"/>
        <w:jc w:val="both"/>
        <w:rPr>
          <w:rFonts w:ascii="Arial" w:hAnsi="Arial" w:cs="Arial"/>
          <w:sz w:val="20"/>
          <w:szCs w:val="20"/>
        </w:rPr>
      </w:pPr>
      <w:r>
        <w:rPr>
          <w:rFonts w:cs="Arial" w:ascii="Arial" w:hAnsi="Arial"/>
          <w:sz w:val="20"/>
          <w:szCs w:val="20"/>
        </w:rPr>
        <w:t>(3)Sentencia del 1º de noviembre de 2007, Radicado 26.077</w:t>
      </w:r>
    </w:p>
    <w:p>
      <w:pPr>
        <w:pStyle w:val="Textosinformato"/>
        <w:jc w:val="both"/>
        <w:rPr>
          <w:rFonts w:ascii="Arial" w:hAnsi="Arial" w:cs="Arial"/>
          <w:sz w:val="20"/>
          <w:szCs w:val="20"/>
        </w:rPr>
      </w:pPr>
      <w:r>
        <w:rPr>
          <w:rFonts w:cs="Arial" w:ascii="Arial" w:hAnsi="Arial"/>
          <w:sz w:val="20"/>
          <w:szCs w:val="20"/>
        </w:rPr>
        <w:t>(4)Directivas Nos. 07, 08 y 09 del 21 de mayo de 2007, expedidas por el Procurador General de la Nación.</w:t>
      </w:r>
    </w:p>
    <w:p>
      <w:pPr>
        <w:pStyle w:val="Textosinformato"/>
        <w:jc w:val="both"/>
        <w:rPr>
          <w:rFonts w:ascii="Arial" w:hAnsi="Arial" w:cs="Arial"/>
          <w:sz w:val="20"/>
          <w:szCs w:val="20"/>
        </w:rPr>
      </w:pPr>
      <w:r>
        <w:rPr>
          <w:rFonts w:cs="Arial" w:ascii="Arial" w:hAnsi="Arial"/>
          <w:sz w:val="20"/>
          <w:szCs w:val="20"/>
        </w:rPr>
        <w:t xml:space="preserve">(5)  Entre otras, las Sentencias C-562 del 22 de octubre de 1992, C-049 del 10 de febrero de 1994, C-147 del 23 de marzo de 1994 y C-468 del 25 de septiembre de 1997. </w:t>
      </w:r>
    </w:p>
    <w:p>
      <w:pPr>
        <w:pStyle w:val="Textosinformato"/>
        <w:jc w:val="both"/>
        <w:rPr>
          <w:rFonts w:ascii="Arial" w:hAnsi="Arial" w:cs="Arial"/>
          <w:sz w:val="20"/>
          <w:szCs w:val="20"/>
        </w:rPr>
      </w:pPr>
      <w:r>
        <w:rPr>
          <w:rFonts w:cs="Arial" w:ascii="Arial" w:hAnsi="Arial"/>
          <w:sz w:val="20"/>
          <w:szCs w:val="20"/>
        </w:rPr>
        <w:t>(6)Litigio Interamericano, Perspectiva Jurídica del Sistema de Protección de Derechos Humanos, Universidad de Bogotá JORGE TADEO LOZANO, Bogotá D.C., Primera Edición, 2002, Página 167.</w:t>
      </w:r>
    </w:p>
    <w:p>
      <w:pPr>
        <w:pStyle w:val="Textosinformato"/>
        <w:jc w:val="both"/>
        <w:rPr>
          <w:rFonts w:ascii="Arial" w:hAnsi="Arial" w:cs="Arial"/>
          <w:sz w:val="20"/>
          <w:szCs w:val="20"/>
        </w:rPr>
      </w:pPr>
      <w:r>
        <w:rPr>
          <w:rFonts w:cs="Arial" w:ascii="Arial" w:hAnsi="Arial"/>
          <w:sz w:val="20"/>
          <w:szCs w:val="20"/>
        </w:rPr>
        <w:t>(7)Guía sobre Aplicación del Derecho Internacional en la Jurisdicción Interna, San José de Costa Rica, 1996, páginas 43 y ss.</w:t>
      </w:r>
    </w:p>
    <w:p>
      <w:pPr>
        <w:pStyle w:val="Textosinformato"/>
        <w:jc w:val="both"/>
        <w:rPr>
          <w:rFonts w:ascii="Arial" w:hAnsi="Arial" w:cs="Arial"/>
          <w:sz w:val="20"/>
          <w:szCs w:val="20"/>
        </w:rPr>
      </w:pPr>
      <w:r>
        <w:rPr>
          <w:rFonts w:cs="Arial" w:ascii="Arial" w:hAnsi="Arial"/>
          <w:sz w:val="20"/>
          <w:szCs w:val="20"/>
        </w:rPr>
        <w:t>(8)Sentencia del 23 de marzo de 1973. Gaceta Judicial No. 2390-2391, Pág.105</w:t>
      </w:r>
    </w:p>
    <w:p>
      <w:pPr>
        <w:pStyle w:val="Textosinformato"/>
        <w:jc w:val="both"/>
        <w:rPr>
          <w:rFonts w:ascii="Arial" w:hAnsi="Arial" w:cs="Arial"/>
          <w:sz w:val="20"/>
          <w:szCs w:val="20"/>
        </w:rPr>
      </w:pPr>
      <w:r>
        <w:rPr>
          <w:rFonts w:cs="Arial" w:ascii="Arial" w:hAnsi="Arial"/>
          <w:sz w:val="20"/>
          <w:szCs w:val="20"/>
        </w:rPr>
        <w:t>(9)Corte Interamericana de Derechos Humanos. Sentencia del 1 de julio de 2006, Caso de la Masacre de Ituango - Colombia (negrillas agregadas). Véase http://www.corteidh.or.cr/casos.cfm.</w:t>
      </w:r>
    </w:p>
    <w:p>
      <w:pPr>
        <w:pStyle w:val="Textosinformato"/>
        <w:jc w:val="both"/>
        <w:rPr>
          <w:rFonts w:ascii="Arial" w:hAnsi="Arial" w:cs="Arial"/>
          <w:sz w:val="20"/>
          <w:szCs w:val="20"/>
        </w:rPr>
      </w:pPr>
      <w:r>
        <w:rPr>
          <w:rFonts w:cs="Arial" w:ascii="Arial" w:hAnsi="Arial"/>
          <w:sz w:val="20"/>
          <w:szCs w:val="20"/>
        </w:rPr>
        <w:t>(10)Documento elaborado por Claudia Cecilia Ramírez C., Corporación Sisma Mujer, Proyecto Regional Corte Penal Internacional y Justicia de Género.</w:t>
      </w:r>
    </w:p>
    <w:p>
      <w:pPr>
        <w:pStyle w:val="Textosinformato"/>
        <w:jc w:val="both"/>
        <w:rPr>
          <w:rFonts w:ascii="Arial" w:hAnsi="Arial" w:cs="Arial"/>
          <w:sz w:val="20"/>
          <w:szCs w:val="20"/>
        </w:rPr>
      </w:pPr>
      <w:r>
        <w:rPr>
          <w:rFonts w:cs="Arial" w:ascii="Arial" w:hAnsi="Arial"/>
          <w:sz w:val="20"/>
          <w:szCs w:val="20"/>
        </w:rPr>
        <w:t>(1) Caso Raquel Martín de Mejía vs. Perú, N° 10.970, informe No 5/96</w:t>
      </w:r>
    </w:p>
    <w:p>
      <w:pPr>
        <w:pStyle w:val="Textosinformato"/>
        <w:jc w:val="both"/>
        <w:rPr>
          <w:rFonts w:ascii="Arial" w:hAnsi="Arial" w:cs="Arial"/>
          <w:sz w:val="20"/>
          <w:szCs w:val="20"/>
        </w:rPr>
      </w:pPr>
      <w:r>
        <w:rPr>
          <w:rFonts w:cs="Arial" w:ascii="Arial" w:hAnsi="Arial"/>
          <w:sz w:val="20"/>
          <w:szCs w:val="20"/>
        </w:rPr>
        <w:t>(12)Declaración sobre los principios fundamentales de justicia para las víctimas de delitos y del abuso del poder, suscrita en el séptimo congreso de las Naciones Unidas sobre prevención del delito y tratamiento del delincuente. Resolución 40/34 del 29 de noviembre de 1985.</w:t>
      </w:r>
    </w:p>
    <w:p>
      <w:pPr>
        <w:pStyle w:val="Textosinformato"/>
        <w:jc w:val="both"/>
        <w:rPr>
          <w:rFonts w:ascii="Arial" w:hAnsi="Arial" w:cs="Arial"/>
          <w:sz w:val="20"/>
          <w:szCs w:val="20"/>
        </w:rPr>
      </w:pPr>
      <w:r>
        <w:rPr>
          <w:rFonts w:cs="Arial" w:ascii="Arial" w:hAnsi="Arial"/>
          <w:sz w:val="20"/>
          <w:szCs w:val="20"/>
        </w:rPr>
        <w:t>(13)Con este pronunciamiento se consolidó una línea jurisprudencial ya planteada en las Sentencias C-740-01, C-1149-01 y SU-1184-01</w:t>
      </w:r>
    </w:p>
    <w:p>
      <w:pPr>
        <w:pStyle w:val="Textosinformato"/>
        <w:jc w:val="both"/>
        <w:rPr>
          <w:rFonts w:ascii="Arial" w:hAnsi="Arial" w:cs="Arial"/>
          <w:sz w:val="20"/>
          <w:szCs w:val="20"/>
        </w:rPr>
      </w:pPr>
      <w:r>
        <w:rPr>
          <w:rFonts w:cs="Arial" w:ascii="Arial" w:hAnsi="Arial"/>
          <w:sz w:val="20"/>
          <w:szCs w:val="20"/>
        </w:rPr>
        <w:t>(14)Sentencia de la Corte Constitucional C-454 de 2006.</w:t>
      </w:r>
    </w:p>
    <w:p>
      <w:pPr>
        <w:pStyle w:val="Textosinformato"/>
        <w:jc w:val="both"/>
        <w:rPr>
          <w:rFonts w:ascii="Arial" w:hAnsi="Arial" w:cs="Arial"/>
          <w:sz w:val="20"/>
          <w:szCs w:val="20"/>
        </w:rPr>
      </w:pPr>
      <w:r>
        <w:rPr>
          <w:rFonts w:cs="Arial" w:ascii="Arial" w:hAnsi="Arial"/>
          <w:sz w:val="20"/>
          <w:szCs w:val="20"/>
        </w:rPr>
        <w:t>(15)Radicado No. 26.945.</w:t>
      </w:r>
    </w:p>
    <w:p>
      <w:pPr>
        <w:pStyle w:val="Textosinformato"/>
        <w:jc w:val="both"/>
        <w:rPr>
          <w:rFonts w:ascii="Arial" w:hAnsi="Arial" w:cs="Arial"/>
          <w:sz w:val="20"/>
          <w:szCs w:val="20"/>
        </w:rPr>
      </w:pPr>
      <w:r>
        <w:rPr>
          <w:rFonts w:cs="Arial" w:ascii="Arial" w:hAnsi="Arial"/>
          <w:sz w:val="20"/>
          <w:szCs w:val="20"/>
        </w:rPr>
        <w:t>(16)Corte Interamericana de Derechos Humanos. Caso Cesti Hurtado vs. Perú. Sentencia del 29 de septiembre de 1999. Véase http://www.corteidh.or.cr/casos.cfm</w:t>
      </w:r>
    </w:p>
    <w:p>
      <w:pPr>
        <w:pStyle w:val="Textosinformato"/>
        <w:jc w:val="both"/>
        <w:rPr>
          <w:rFonts w:ascii="Arial" w:hAnsi="Arial" w:cs="Arial"/>
          <w:sz w:val="20"/>
          <w:szCs w:val="20"/>
        </w:rPr>
      </w:pPr>
      <w:r>
        <w:rPr>
          <w:rFonts w:cs="Arial" w:ascii="Arial" w:hAnsi="Arial"/>
          <w:sz w:val="20"/>
          <w:szCs w:val="20"/>
        </w:rPr>
        <w:t>(17)Corte Interamericana de Derechos Humanos. Caso de las Palmeras vs. Colombia. Sentencia del 6 de diciembre de 2001. Véase http://www.corteidh.or.cr/casos.cfm</w:t>
      </w:r>
    </w:p>
    <w:p>
      <w:pPr>
        <w:pStyle w:val="Textosinformato"/>
        <w:jc w:val="both"/>
        <w:rPr>
          <w:rFonts w:ascii="Arial" w:hAnsi="Arial" w:cs="Arial"/>
          <w:sz w:val="20"/>
          <w:szCs w:val="20"/>
        </w:rPr>
      </w:pPr>
      <w:r>
        <w:rPr>
          <w:rFonts w:cs="Arial" w:ascii="Arial" w:hAnsi="Arial"/>
          <w:sz w:val="20"/>
          <w:szCs w:val="20"/>
        </w:rPr>
        <w:t>(18)El principio de la tutela judicial efectiva encuentra ubicación constitucional en los artículos 229 y 29 de la Carta, sin perjuicio de su ampliación por la vía del artículo 93, que ha permitido el ingreso de las fuentes internacionales que consagran esta garantía.</w:t>
      </w:r>
    </w:p>
    <w:p>
      <w:pPr>
        <w:pStyle w:val="Textosinformato"/>
        <w:jc w:val="both"/>
        <w:rPr>
          <w:rFonts w:ascii="Arial" w:hAnsi="Arial" w:cs="Arial"/>
          <w:sz w:val="20"/>
          <w:szCs w:val="20"/>
        </w:rPr>
      </w:pPr>
      <w:r>
        <w:rPr>
          <w:rFonts w:cs="Arial" w:ascii="Arial" w:hAnsi="Arial"/>
          <w:sz w:val="20"/>
          <w:szCs w:val="20"/>
        </w:rPr>
        <w:t>(19)Artículo 14 del Pacto Internacional de Derechos Civiles y Políticos y 25 de la Convención Americana de Derechos Humanos.</w:t>
      </w:r>
    </w:p>
    <w:p>
      <w:pPr>
        <w:pStyle w:val="Textosinformato"/>
        <w:jc w:val="both"/>
        <w:rPr>
          <w:rFonts w:ascii="Arial" w:hAnsi="Arial" w:cs="Arial"/>
          <w:sz w:val="20"/>
          <w:szCs w:val="20"/>
        </w:rPr>
      </w:pPr>
      <w:r>
        <w:rPr>
          <w:rFonts w:cs="Arial" w:ascii="Arial" w:hAnsi="Arial"/>
          <w:sz w:val="20"/>
          <w:szCs w:val="20"/>
        </w:rPr>
        <w:t>(20)Artículo 25 de la Convención Americana de Derechos Humanos.</w:t>
      </w:r>
    </w:p>
    <w:p>
      <w:pPr>
        <w:pStyle w:val="Textosinformato"/>
        <w:jc w:val="both"/>
        <w:rPr>
          <w:rFonts w:ascii="Arial" w:hAnsi="Arial" w:cs="Arial"/>
          <w:sz w:val="20"/>
          <w:szCs w:val="20"/>
        </w:rPr>
      </w:pPr>
      <w:r>
        <w:rPr>
          <w:rFonts w:cs="Arial" w:ascii="Arial" w:hAnsi="Arial"/>
          <w:sz w:val="20"/>
          <w:szCs w:val="20"/>
        </w:rPr>
        <w:t>(21)Sentencia SU-1184 de 2001.</w:t>
      </w:r>
    </w:p>
    <w:p>
      <w:pPr>
        <w:pStyle w:val="Textosinformato"/>
        <w:jc w:val="both"/>
        <w:rPr>
          <w:rFonts w:ascii="Arial" w:hAnsi="Arial" w:cs="Arial"/>
          <w:sz w:val="20"/>
          <w:szCs w:val="20"/>
        </w:rPr>
      </w:pPr>
      <w:r>
        <w:rPr>
          <w:rFonts w:cs="Arial" w:ascii="Arial" w:hAnsi="Arial"/>
          <w:sz w:val="20"/>
          <w:szCs w:val="20"/>
        </w:rPr>
        <w:t>(22)Sentencia SU-1184 de 2001.</w:t>
      </w:r>
    </w:p>
    <w:p>
      <w:pPr>
        <w:pStyle w:val="Textosinformato"/>
        <w:jc w:val="both"/>
        <w:rPr>
          <w:rFonts w:ascii="Arial" w:hAnsi="Arial" w:cs="Arial"/>
          <w:sz w:val="20"/>
          <w:szCs w:val="20"/>
        </w:rPr>
      </w:pPr>
      <w:r>
        <w:rPr>
          <w:rFonts w:cs="Arial" w:ascii="Arial" w:hAnsi="Arial"/>
          <w:sz w:val="20"/>
          <w:szCs w:val="20"/>
        </w:rPr>
        <w:t>(23)Sentencia del 25 de mayo de 2006, radicado 21923</w:t>
      </w:r>
    </w:p>
    <w:p>
      <w:pPr>
        <w:pStyle w:val="Textosinformato"/>
        <w:jc w:val="both"/>
        <w:rPr>
          <w:rFonts w:ascii="Arial" w:hAnsi="Arial" w:cs="Arial"/>
          <w:sz w:val="20"/>
          <w:szCs w:val="20"/>
        </w:rPr>
      </w:pPr>
      <w:r>
        <w:rPr>
          <w:rFonts w:cs="Arial" w:ascii="Arial" w:hAnsi="Arial"/>
          <w:sz w:val="20"/>
          <w:szCs w:val="20"/>
        </w:rPr>
        <w:t>(24)Corte Constitucional, Sentencia C-358/97.</w:t>
      </w:r>
    </w:p>
    <w:p>
      <w:pPr>
        <w:pStyle w:val="Textosinformato"/>
        <w:jc w:val="both"/>
        <w:rPr>
          <w:rFonts w:ascii="Arial" w:hAnsi="Arial" w:cs="Arial"/>
          <w:sz w:val="20"/>
          <w:szCs w:val="20"/>
        </w:rPr>
      </w:pPr>
      <w:r>
        <w:rPr>
          <w:rFonts w:cs="Arial" w:ascii="Arial" w:hAnsi="Arial"/>
          <w:sz w:val="20"/>
          <w:szCs w:val="20"/>
        </w:rPr>
        <w:t>(25)C. S. de J. Mm. PP. Drs. CÓRDOBA POVEDA, Jorge Enrique, marzo 26 de 1996 y GÓMEZ GALLEGO, Jorge Aníbal, febrero 21 de 2001.</w:t>
      </w:r>
    </w:p>
    <w:p>
      <w:pPr>
        <w:pStyle w:val="Textosinformato"/>
        <w:jc w:val="both"/>
        <w:rPr>
          <w:rFonts w:ascii="Arial" w:hAnsi="Arial" w:cs="Arial"/>
          <w:sz w:val="20"/>
          <w:szCs w:val="20"/>
        </w:rPr>
      </w:pPr>
      <w:r>
        <w:rPr>
          <w:rFonts w:cs="Arial" w:ascii="Arial" w:hAnsi="Arial"/>
          <w:sz w:val="20"/>
          <w:szCs w:val="20"/>
        </w:rPr>
        <w:t>(26)  Sentencias del 18 de agosto de 2000 (Caso Cantoral Benavides - (pie de paj. continu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SIGIFREDO ESPINOSA PÉREZ</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ón de Revisión</w:t>
      </w:r>
    </w:p>
    <w:p>
      <w:pPr>
        <w:pStyle w:val="Textosinformato"/>
        <w:jc w:val="both"/>
        <w:rPr/>
      </w:pPr>
      <w:r>
        <w:rPr>
          <w:rFonts w:cs="Arial" w:ascii="Arial" w:hAnsi="Arial"/>
          <w:sz w:val="20"/>
          <w:szCs w:val="20"/>
        </w:rPr>
        <w:t>FECHA</w:t>
        <w:tab/>
        <w:tab/>
        <w:tab/>
        <w:tab/>
        <w:t>: 24/02/2010</w:t>
      </w:r>
    </w:p>
    <w:p>
      <w:pPr>
        <w:pStyle w:val="Textosinformato"/>
        <w:jc w:val="both"/>
        <w:rPr>
          <w:rFonts w:ascii="Arial" w:hAnsi="Arial" w:cs="Arial"/>
          <w:sz w:val="20"/>
          <w:szCs w:val="20"/>
        </w:rPr>
      </w:pPr>
      <w:r>
        <w:rPr>
          <w:rFonts w:cs="Arial" w:ascii="Arial" w:hAnsi="Arial"/>
          <w:sz w:val="20"/>
          <w:szCs w:val="20"/>
        </w:rPr>
        <w:t>DECISION</w:t>
        <w:tab/>
        <w:tab/>
        <w:tab/>
        <w:tab/>
        <w:t>: Declarar fundada la causal cuarta de revisión,sin efecto desiciones de instanci.</w:t>
      </w:r>
    </w:p>
    <w:p>
      <w:pPr>
        <w:pStyle w:val="Textosinformato"/>
        <w:jc w:val="both"/>
        <w:rPr>
          <w:rFonts w:ascii="Arial" w:hAnsi="Arial" w:cs="Arial"/>
          <w:sz w:val="20"/>
          <w:szCs w:val="20"/>
        </w:rPr>
      </w:pPr>
      <w:r>
        <w:rPr>
          <w:rFonts w:cs="Arial" w:ascii="Arial" w:hAnsi="Arial"/>
          <w:sz w:val="20"/>
          <w:szCs w:val="20"/>
        </w:rPr>
        <w:t>DELITOS</w:t>
        <w:tab/>
        <w:tab/>
        <w:tab/>
        <w:tab/>
        <w:t>: Homicidio</w:t>
      </w:r>
    </w:p>
    <w:p>
      <w:pPr>
        <w:pStyle w:val="Textosinformato"/>
        <w:jc w:val="both"/>
        <w:rPr>
          <w:rFonts w:ascii="Arial" w:hAnsi="Arial" w:cs="Arial"/>
          <w:sz w:val="20"/>
          <w:szCs w:val="20"/>
        </w:rPr>
      </w:pPr>
      <w:r>
        <w:rPr>
          <w:rFonts w:cs="Arial" w:ascii="Arial" w:hAnsi="Arial"/>
          <w:sz w:val="20"/>
          <w:szCs w:val="20"/>
        </w:rPr>
        <w:t>PROCESO</w:t>
        <w:tab/>
        <w:tab/>
        <w:tab/>
        <w:tab/>
        <w:t>: 31195</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t>NOTAS ACLARATORIAS</w:t>
        <w:tab/>
        <w:tab/>
        <w:t>: DR.ALFREDO GOMEZ QUINTERO - Aclaración de voto</w:t>
      </w:r>
    </w:p>
    <w:p>
      <w:pPr>
        <w:pStyle w:val="Textosinformato"/>
        <w:jc w:val="both"/>
        <w:rPr>
          <w:rFonts w:ascii="Arial" w:hAnsi="Arial" w:cs="Arial"/>
          <w:sz w:val="20"/>
          <w:szCs w:val="20"/>
        </w:rPr>
      </w:pPr>
      <w:r>
        <w:rPr>
          <w:rFonts w:cs="Arial" w:ascii="Arial" w:hAnsi="Arial"/>
          <w:sz w:val="20"/>
          <w:szCs w:val="20"/>
        </w:rPr>
        <w:tab/>
        <w:tab/>
        <w:tab/>
        <w:tab/>
        <w:tab/>
        <w:t xml:space="preserve">  DR.AUGUSTO JOSE IBAÑEZ GUZMAN - Aclaración de voto</w:t>
      </w:r>
    </w:p>
    <w:p>
      <w:pPr>
        <w:pStyle w:val="Textosinformato"/>
        <w:jc w:val="both"/>
        <w:rPr>
          <w:rFonts w:ascii="Arial" w:hAnsi="Arial" w:cs="Arial"/>
          <w:sz w:val="20"/>
          <w:szCs w:val="20"/>
        </w:rPr>
      </w:pPr>
      <w:r>
        <w:rPr>
          <w:rFonts w:cs="Arial" w:ascii="Arial" w:hAnsi="Arial"/>
          <w:sz w:val="20"/>
          <w:szCs w:val="20"/>
        </w:rPr>
        <w:tab/>
        <w:tab/>
        <w:tab/>
        <w:tab/>
        <w:tab/>
        <w:t xml:space="preserve">  DR.YESID RAMIREZ BASTIDAS - Aclaración de voto</w:t>
      </w:r>
    </w:p>
    <w:p>
      <w:pPr>
        <w:pStyle w:val="Textosinformato"/>
        <w:jc w:val="both"/>
        <w:rPr>
          <w:rFonts w:ascii="Arial" w:hAnsi="Arial" w:cs="Arial"/>
          <w:sz w:val="20"/>
          <w:szCs w:val="20"/>
        </w:rPr>
      </w:pPr>
      <w:r>
        <w:rPr>
          <w:rFonts w:cs="Arial" w:ascii="Arial" w:hAnsi="Arial"/>
          <w:sz w:val="20"/>
          <w:szCs w:val="20"/>
        </w:rPr>
        <w:tab/>
        <w:tab/>
        <w:tab/>
        <w:tab/>
        <w:tab/>
        <w:t xml:space="preserve">  DRA.MARIA DEL ROSARIO GONZALEZ DE LEMOS - Aclaración de vo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3/05/2010</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FUERO-Congresista: Factor personal y funcional/ FUERO-Congresista: Conservación de competencia en caso de cesación del ejercicio del cargo/ CONCIERTO PARA DELINQUIR-Agravado: Con fines de paramilitarismo, alianzas con políticos/ GENOCIDIO- Evolución legislativa/ PRESCRIPCION-Genocidio/ DELITOS DE LESA HUMANIDAD-Prescripción/ DELITOS DE LESA HUMANIDAD-Evolución legislativa/ DELITOS DE LESA HUMANIDAD-Codificación/ GENOCIDIO-Noción/ BLOQUE DE CONSTITUCIONALIDAD-Aplicación/ DELITOS DE LESA HUMANIDAD-Codificación: Estatuto de Roma/ DELITOS DE LESA HUMANIDAD-Noción/ DELITOS DE LESA HUMANIDAD-Pueden cometerse en tiempo de paz o durante conflictos armados/ DELITOS DE LESA HUMANIDAD-Especies/ CONCIERTO PARA DELINQUIR- Agravado: Con fines de paramilitarismo, delito de lesa humanidad/ GENOCIDIO-Convención para la prevención y sanción del delito de genocidio/ TIPICIDAD-Delitos de lesa humanidad: Nacional e internacional/ DELITOS DE LESA HUMANIDAD-Tipicidad: Nacional e internacional/ CRIMENES DE GUERRA-Prescripción/ GENOCIDIO-Motivos políticos/ BLOQUE DE CONSTITUCIONALIDAD-Interpretación de los tratados internacionales/ GENOCIDIO-Unión Patriótica/ CASO MANUEL CEPEDA VARGAS/ IUS COGENS/ DELITOS DE LESA HUMANIDAD-Compromisos internacionales de Colombia para no tolerarlos/ BLOQUE DE CONSTITUCIONALIDAD-Postulados mínimos/ CRIMEN DE MACROVULNERACION/ DELITOS DE LESA HUMANIDAD-Punibilidad cuando estaban consagrados en instrumentos internacionales/ DELITOS DE LESA HUMANIDAD-Prescripción (Aclaración de voto)/ FUERO-Congresista: Conservación de competencia en caso de renuncia (Salvamento de voto)/ CASO MASACRE SEGOV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El artículo 235 de la Constitución Política establece que son atribuciones de la Corte Suprema de Justicia la de investigar y juzgar a los miembros del Congreso de la República, función que encuentra un límite en lo preceptuado por el parágrafo según el cual, cuando los funcionarios enumerados en la citada norma hubieren cesado en el ejercicio de su cargo, el fuero sólo se mantendrá para las conductas punibles que tengan relación con las funciones desempeñad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l motivar la Fiscalía Tercera la decisión de remisión del expediente a la Corte Suprema de Justicia en atención al precedente jurisprudencial, se refiere al auto interlocutorio que la Sala profirió en el proceso seguido contra los ex parlamentarios (...) y (...)(1); y al auto que avocó competencia en el caso del también ex congresista (...)(2), en el que la Sala hizo precisiones sobre el momento procesal en que puede encontrarse la actuación, bien en la fase de instrucción o juzgamiento, así como las reglas que deben acatarse en una u otra situ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las citadas decisiones, la Sala fijó los derroteros de interpretación del citado parágrafo del artículo 235 de la norma superior al igual que la interpretación de la Ley 153 de 1887, así como la valoración en cada caso en particular, para determinar si es competente o -por el contrario- devolver la actuación al funcionario judicial para que retome la competencia y continúe el proceso su curso hasta su culmin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l segundo auto en mención, el del quince de septiembre de 2009, la Sala Penal de la Corte Suprema de Justicia dispuso mantener la competencia, no obstante el congresista haya dejado de pertenecer a la respectiva corporación legislativa, sin dubitación alguna, cuando el delito atribuido es de los llamados propios o de responsabili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Pero cuando la infracción imputada es de aquellas que de alguna manera pudieran dar cabida a una conclusión diversa o dubitativa, como fruto de la valoración de la prueba, del desarrollo de la función, de las actividades desplegadas en el ejercicio del cargo, como en los procesos fundados en el concierto para delinquir agravado, la fijación definitiva de la competencia, reglamentada en la Constitución, la realiza la Corte Suprema de Justicia, como órgano máximo de la Jurisdicción Ordinari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n fundamento en lo expuesto en la citada providencia, se procede a analizar, en este caso particular, el nexo entre el delito atribuido y la imputación efectua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La Sala Penal de la Corte Suprema de Justicia considera que la interpretación que en su momento realizó en el año 1995 dista diametralmente de la que hoy en día rige a partir del primero de septiembre del año anterior, la que debe estar precedida del análisis de la concreta situación para posteriormente definir si efectivamente se trata de actividades "completamente ajenas al desempeño de las funciones parlamentarias", como en esa oportunidad lo sostuvo la Corpor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Recientemente la Corte Constitucional, en la revisión de las sentencias proferidas por el Consejo Seccional de la Judicatura de Cundinamarca, Sala Jurisdiccional Disciplinaria y Consejo Superior de la Judicatura, Sala Jurisdiccional Disciplinaria, se refirió a que la situación de los Senadores y Representantes a la Cámara no es equiparable a la de ningún otro servidor público, ni a la de un procesado común, habida cuenta que: "tienen una especial jerarquía puesto que son los máximos dignatarios de la rama legislativa, por lo cual su situación procesal debe ser comparada no con lo que la ley establece para el resto de los servidores públicos sino con la regulación que la Carta consagra para quienes ocupan la cúpula de las otras Ramas del poder"(3).</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La prueba allegada a la investigación motivó en su momento la compulsación de copias con destino a la Corte Suprema de Justicia, pruebas que analizadas hoy, bajo la reciente y consolidada jurisprudencia de la Sala Penal, permite estimar que los hechos ocurridos en Segovia, el 11 de noviembre de 1988, sí tuvieron relación con las funciones que desempeñaba el entonces Representante a la Cámara (...), porque de los testimonios e indagatorias se desprende que presuntamente existió un interés político con la finalidad de mantener en dicho territorio la hegemonía de quien para esa época representaba el liderazgo del partido liberal.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 lo anterior se sumaba el factor detonante de la masacre, como lo refieren los declarantes que más adelante se cita, y fue el triunfo de la UP como partido político, al alcanzar la mayoría de escaños en el Concejo y la alcaldía de la municipali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l auto de 1° de septiembre del año pasado, la Corte Suprema de Justicia determinó que: "La relación del delito con la función pública tiene lugar cuando se realiza por causa del servicio, con ocasión del mismo o en ejercicio de funciones inherentes al cargo; esto es, que la conducta tenga origen en la actividad congresional, o sea su necesaria consecuencia, o que el ejercicio de las funciones propias del congresista se constituya en medio y oportunidad propicia para la ejecución del punible, o que represente un desviado o abusivo ejercicio de funcion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Y agregó: "Tal es el caso de los congresistas a quienes se les imputa la conducta de concierto para delinquir agravado por sus eventuales vínculos con miembros de las autodefensas cuando ya ocupaba una curul en el Congreso de la República, proceder que si bien no es propio de sus funciones, en cuanto reunirse con delincuentes para orquestar la comisión de delitos no es ni podrá ser inherente al ámbito funcional de dicha Corporación, sí pone de presente, de un lado, que posiblemente hacía parte de dicha organización criminal y, de otro, que de conformidad con la forma en que operaba la misma, se trataba presuntamente de un miembro calificado de la misma a quien correspondía aportar dentro de su ámbito funcional".</w:t>
      </w:r>
    </w:p>
    <w:p>
      <w:pPr>
        <w:pStyle w:val="Textosinformato"/>
        <w:jc w:val="both"/>
        <w:rPr>
          <w:rFonts w:ascii="Arial" w:hAnsi="Arial" w:cs="Arial"/>
          <w:sz w:val="20"/>
          <w:szCs w:val="20"/>
        </w:rPr>
      </w:pPr>
      <w:r>
        <w:rPr>
          <w:rFonts w:cs="Arial" w:ascii="Arial" w:hAnsi="Arial"/>
          <w:sz w:val="20"/>
          <w:szCs w:val="20"/>
        </w:rPr>
        <w:tab/>
      </w:r>
    </w:p>
    <w:p>
      <w:pPr>
        <w:pStyle w:val="Textosinformato"/>
        <w:jc w:val="both"/>
        <w:rPr>
          <w:rFonts w:ascii="Arial" w:hAnsi="Arial" w:cs="Arial"/>
          <w:sz w:val="20"/>
          <w:szCs w:val="20"/>
        </w:rPr>
      </w:pPr>
      <w:r>
        <w:rPr>
          <w:rFonts w:cs="Arial" w:ascii="Arial" w:hAnsi="Arial"/>
          <w:sz w:val="20"/>
          <w:szCs w:val="20"/>
        </w:rPr>
        <w:t>En este orden de ideas, analizadas las conductas que motivaron en su momento la apertura de instrucción producto de la orden de investigar al ex Congresista (…), como lo dispuso la Fiscalía Regional en la calificación del sumario, estima la Sala que se encuentran reunidas las premisas que  facultan a la Corporación para reasumir la competencia y continuar el trámite en única instancia en la Sala Penal de la Corte Suprema de Justicia al hallar que para la fecha de los hechos el procesado se encontraba en ejercicio de sus funciones y presuntamente la pérdida del caudal electoral en la población de Segovia, considerado un "fortín del partido Liberal", provocó la alianza cuyo fin era la recuperación de dicha zona, hecho que se encuentra inescindiblemente relacionado con las elecciones y el ejercicio del derecho al voto, a la elección popular, único medio establecido en la Constitución Política para acceder a una curul en el Congreso de la Repúbli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l auto del primero de septiembre de 2009, como en la providencia complementaria del 15 del mismo mes y año, la Corte resolvió asumir una postura que parte del mantenimiento del fuero congresional en cuanto se trate de conductas inherentes al ejercicio de la función pública que corresponde a senadores y representantes (artículos 150 y ss. de la Carta Política), pero a la par de ello se debe acudir al referido parágrafo del artículo 235 de la Constitución cuando no se trata específicamente de "delitos propios", sino de punibles "que tengan relación con las funciones desempeñadas" por los congresistas, siempre que de su contexto se advierta el vínculo con la función pública propia del Congres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relación del delito con la función pública tiene lugar cuando se realiza por causa del servicio, con ocasión del mismo o en ejercicio de funciones inherentes al cargo; esto es, que la conducta tenga origen en la actividad congresional, o sea su necesaria consecuencia, o que el ejercicio de las funciones propias del congresista se constituya en medio y oportunidad propicios para la ejecución del punible, o que represente un desviado o abusivo ejercicio de funciones.</w:t>
      </w:r>
    </w:p>
    <w:p>
      <w:pPr>
        <w:pStyle w:val="Textosinformato"/>
        <w:jc w:val="both"/>
        <w:rPr>
          <w:rFonts w:ascii="Arial" w:hAnsi="Arial" w:cs="Arial"/>
          <w:sz w:val="20"/>
          <w:szCs w:val="20"/>
        </w:rPr>
      </w:pPr>
      <w:r>
        <w:rPr>
          <w:rFonts w:cs="Arial" w:ascii="Arial" w:hAnsi="Arial"/>
          <w:sz w:val="20"/>
          <w:szCs w:val="20"/>
        </w:rPr>
        <w:tab/>
      </w:r>
    </w:p>
    <w:p>
      <w:pPr>
        <w:pStyle w:val="Textosinformato"/>
        <w:jc w:val="both"/>
        <w:rPr>
          <w:rFonts w:ascii="Arial" w:hAnsi="Arial" w:cs="Arial"/>
          <w:sz w:val="20"/>
          <w:szCs w:val="20"/>
        </w:rPr>
      </w:pPr>
      <w:r>
        <w:rPr>
          <w:rFonts w:cs="Arial" w:ascii="Arial" w:hAnsi="Arial"/>
          <w:sz w:val="20"/>
          <w:szCs w:val="20"/>
        </w:rPr>
        <w:t>En reciente pronunciamiento, la Sala al ocuparse de la competencia para conocer del proceso contra el señor ex Brigadier General de la República (…)(4), consideró que la asociación ilícita para cometer homicidios no tiene relación alguna con los fines del Estado, ó con la función pública; aunque fuera cierto que el oficial hubiere "abusado de la función" y que el delito (homicidio) tiene "íntima conexión con el ejercicio de su función castrense", tal comportamiento dista mucho de los deberes del cargo que un día juró cumplir de conformidad con la Constitución y la ley, por tanto, conductas de tal género excluyen la aplicación del privilegio de juzgamien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demás, en la providencia citada, se agregó a la anterior reflexión, que: "sólo da lugar a la aplicación del mencionado fuero constitucional el hecho de que el concierto del funcionario se oriente a la promoción ideológica-política (...)", decisión que respalda el caso en estudio del ex Representante a la Cámar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inclusión de este párrafo tuvo como finalidad facilitar el ejercicio de contraste entre el delito de concierto para delinquir y aquellas conductas orientadas a facilitar la comisión de crímenes generalizados contra la población civil, pero es preciso aclarar que la decisión tomada por la Sala contra el ex miembro de la Fuerza Pública se circunscribía al homicidio del señor (...), ocurrido el 27 de febrero de 1997 en el departamento del Chocó, por lo que la referencia a la orientación exclusiva y excluyente del "concierto para delinquir con la finalidad de llevar a cabo promoción ideológica-política", debe ser entendida como una de las modalidades delictivas por las cuales la Sala Penal de la Corte Suprema de Justicia es competente para investigar y acusar a los funcionarios que gozan de fuero constitucional, pero no la única, cuando el núcleo esencial es la ilícita asociación que puede presentarse en variadas manifestaciones, de conformidad con la jurisprudencia de la Sala en torno a la interpretación del parágrafo del artículo 235 de la Constitución Políti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las diligencias enviadas a la Corte Suprema de Justicia por la Fiscalía Tercera de la Unidad Nacional de Derechos Humanos y Derecho Internacional Humanitario, se vislumbra la existencia de esa relación, como se expuso de la cita de algunas declaraciones que le permite a la Sala en este caso concreto, interpretar la competencia a las directrices jurisprudenciales de aplicación de la  norma constitucio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nalizadas las copias de las declaraciones desglosadas por la Fiscalía Tercera, se vislumbra que en el conocimiento de los habitantes de la población de Segovia existía como hipótesis sobre el motivo de la masacre la retaliación por el cambio político que allí se había dado, es decir, de una población con marcada tendencia liberal, fortín político del parlamentario (...), se había variado esa orientación por el apoyo al partido de la UP, facción política que había logrado la mayoría de escaños en el Concejo Municipal así como la representación en la alcaldía de Segov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te orden de ideas, con fundamento en la conducta que motivó en su momento la apertura de instrucción, estima la Sala que se encuentran reunidas las premisas que facultan a la Corporación para reasumir la competencia y continuar el trámite en única instancia en la Sala Penal de la Corte Suprema de Justi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Previo a la expedición de la Ley 589 de 2000, aún no se hablaba de genocidio ni de crímenes de impacto internacionaldentro de la legislación penal colombiana, pues, conforme al artículo 1° de la mencionada norma, se creó el artículo 322A del Decreto-Ley 100 de 1980 que establece dicho tipo penal, razón por la cual la forma de darles tratamiento a las conductas constitutivas de esta clase de delitos, sobre todo en lo relacionado con homicidios por motivos políticos, se había venido tipificando como homicidio agravado; norma que fue ratificada por la Ley 599 de 2000, en su artículo 10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mayor problema que se presenta con esta clase de tipificación respecto de las mencionadas conductas, antes del establecimiento de este conjunto de figuras como delitos dentro de la Legislación Penal interna, tiene que ver, en primer lugar, con la no identificación de la finalidad perseguida con la comisión de alguna de ellas, razón por la cual no se judicializa ni se juzga el verdadero propósito de la conducta y, en segundo lugar, con el acaecimiento de la prescripción de la acción penal, la cual, conforme a la nueva normatividad sustantiva penal tiene un término que comprende entre, mínimo 5 años y, máximo 20 años, exceptuando, entre otros, al genocidio, cuyo término máximo de prescripción es de 30 años. Problemática que va aparejada con la pasividad, inactividad y negligencia investigativa de algunos funcionarios encargados de tal, que permiten con su actuar que el tiempo pase y así puedan operar dichas figuras, máxime cuando en algunos casos se han presentado los denominados internacionalmente "Crímenes de Est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análisis que aquí corresponde, se limita a determinar si una conducta cometida con anterioridad a la expedición de la Ley 589 de 2000, puede ser catalogada como punible, Vgr, bajo la descripción del delito de genocidio, aún cuando este tipo penal no se había consagrado en la legislación penal interna, pero la misma encuadra dentro de las exigencias de tratados internacionales que obligan que su tipificación sea como tal y no como otra conducta, aunado a la posibilidad de que frente a la misma no se pueda hablar de prescripción de la acción penal, en atención a su definición como delito de "Lesa Humani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l primer problema que se encuentra se refiere a la última posibilidad planteada, pues, de conformidad con el inciso final del artículo 28 de la Constitución Política Colombiana, expresamente se establece que, en ningún caso podrá haber penas imprescriptibles. Otro problema que se avista, está relacionado con la posible violación del principio de legalidad, al pretender investigar a una persona por la comisión de una conducta punible que no estaba consagrada en una ley interna preexistente al acto que se le imputa, en concomitancia con el artículo 29 de la Carta Polític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ESIS CONTINÚA, VER PROVIDENCIA COMPLETA</w:t>
      </w:r>
    </w:p>
    <w:p>
      <w:pPr>
        <w:pStyle w:val="Textosinformato"/>
        <w:jc w:val="both"/>
        <w:rPr>
          <w:rFonts w:ascii="Arial" w:hAnsi="Arial" w:cs="Arial"/>
          <w:sz w:val="20"/>
          <w:szCs w:val="20"/>
        </w:rPr>
      </w:pPr>
      <w:r>
        <w:rPr>
          <w:rFonts w:cs="Arial" w:ascii="Arial" w:hAnsi="Arial"/>
          <w:sz w:val="20"/>
          <w:szCs w:val="20"/>
        </w:rPr>
        <w:t>_______________________________________________________________________________________</w:t>
      </w:r>
    </w:p>
    <w:p>
      <w:pPr>
        <w:pStyle w:val="Textosinformato"/>
        <w:jc w:val="both"/>
        <w:rPr>
          <w:rFonts w:ascii="Arial" w:hAnsi="Arial" w:cs="Arial"/>
          <w:sz w:val="20"/>
          <w:szCs w:val="20"/>
        </w:rPr>
      </w:pPr>
      <w:r>
        <w:rPr>
          <w:rFonts w:cs="Arial" w:ascii="Arial" w:hAnsi="Arial"/>
          <w:sz w:val="20"/>
          <w:szCs w:val="20"/>
        </w:rPr>
        <w:t>(1) Corte Suprema de Justicia. Sala de Casación Penal. Auto de 1° de septiembre de 2009. Rad: 31.653.</w:t>
      </w:r>
    </w:p>
    <w:p>
      <w:pPr>
        <w:pStyle w:val="Textosinformato"/>
        <w:jc w:val="both"/>
        <w:rPr>
          <w:rFonts w:ascii="Arial" w:hAnsi="Arial" w:cs="Arial"/>
          <w:sz w:val="20"/>
          <w:szCs w:val="20"/>
        </w:rPr>
      </w:pPr>
      <w:r>
        <w:rPr>
          <w:rFonts w:cs="Arial" w:ascii="Arial" w:hAnsi="Arial"/>
          <w:sz w:val="20"/>
          <w:szCs w:val="20"/>
        </w:rPr>
        <w:t>(2) Corte Suprema de Justicia. Sala de Casación Penal. Auto de 15 de septiembre de 2009. Rad: 27.032.</w:t>
      </w:r>
    </w:p>
    <w:p>
      <w:pPr>
        <w:pStyle w:val="Textosinformato"/>
        <w:jc w:val="both"/>
        <w:rPr>
          <w:rFonts w:ascii="Arial" w:hAnsi="Arial" w:cs="Arial"/>
          <w:sz w:val="20"/>
          <w:szCs w:val="20"/>
        </w:rPr>
      </w:pPr>
      <w:r>
        <w:rPr>
          <w:rFonts w:cs="Arial" w:ascii="Arial" w:hAnsi="Arial"/>
          <w:sz w:val="20"/>
          <w:szCs w:val="20"/>
        </w:rPr>
        <w:t xml:space="preserve">(3) Corte Constitucional. Sentencia T-965 de 2009. </w:t>
      </w:r>
    </w:p>
    <w:p>
      <w:pPr>
        <w:pStyle w:val="Textosinformato"/>
        <w:jc w:val="both"/>
        <w:rPr>
          <w:rFonts w:ascii="Arial" w:hAnsi="Arial" w:cs="Arial"/>
          <w:sz w:val="20"/>
          <w:szCs w:val="20"/>
        </w:rPr>
      </w:pPr>
      <w:r>
        <w:rPr>
          <w:rFonts w:cs="Arial" w:ascii="Arial" w:hAnsi="Arial"/>
          <w:sz w:val="20"/>
          <w:szCs w:val="20"/>
        </w:rPr>
        <w:t>(4) Corte Suprema de Justicia. Sala de Casación Penal. Auto de 15 de marzo de 2010. Radicación: 33.719.</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SALA DE CASACION PE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uto Unica Instancia</w:t>
      </w:r>
    </w:p>
    <w:p>
      <w:pPr>
        <w:pStyle w:val="Textosinformato"/>
        <w:jc w:val="both"/>
        <w:rPr/>
      </w:pPr>
      <w:r>
        <w:rPr>
          <w:rFonts w:cs="Arial" w:ascii="Arial" w:hAnsi="Arial"/>
          <w:sz w:val="20"/>
          <w:szCs w:val="20"/>
        </w:rPr>
        <w:t>FECHA</w:t>
        <w:tab/>
        <w:tab/>
        <w:tab/>
        <w:tab/>
        <w:t>: 13/05/2010</w:t>
      </w:r>
    </w:p>
    <w:p>
      <w:pPr>
        <w:pStyle w:val="Textosinformato"/>
        <w:jc w:val="both"/>
        <w:rPr>
          <w:rFonts w:ascii="Arial" w:hAnsi="Arial" w:cs="Arial"/>
          <w:sz w:val="20"/>
          <w:szCs w:val="20"/>
        </w:rPr>
      </w:pPr>
      <w:r>
        <w:rPr>
          <w:rFonts w:cs="Arial" w:ascii="Arial" w:hAnsi="Arial"/>
          <w:sz w:val="20"/>
          <w:szCs w:val="20"/>
        </w:rPr>
        <w:t>DECISION</w:t>
        <w:tab/>
        <w:tab/>
        <w:tab/>
        <w:tab/>
        <w:t>: Avoca conocimiento del proceso</w:t>
      </w:r>
    </w:p>
    <w:p>
      <w:pPr>
        <w:pStyle w:val="Textosinformato"/>
        <w:jc w:val="both"/>
        <w:rPr>
          <w:rFonts w:ascii="Arial" w:hAnsi="Arial" w:cs="Arial"/>
          <w:sz w:val="20"/>
          <w:szCs w:val="20"/>
        </w:rPr>
      </w:pPr>
      <w:r>
        <w:rPr>
          <w:rFonts w:cs="Arial" w:ascii="Arial" w:hAnsi="Arial"/>
          <w:sz w:val="20"/>
          <w:szCs w:val="20"/>
        </w:rPr>
        <w:t>DELITOS</w:t>
        <w:tab/>
        <w:tab/>
        <w:tab/>
        <w:tab/>
        <w:t>: Lesiones personales, Homicidio agravado, Concierto para delinquir, Terrorismo</w:t>
      </w:r>
    </w:p>
    <w:p>
      <w:pPr>
        <w:pStyle w:val="Textosinformato"/>
        <w:jc w:val="both"/>
        <w:rPr>
          <w:rFonts w:ascii="Arial" w:hAnsi="Arial" w:cs="Arial"/>
          <w:sz w:val="20"/>
          <w:szCs w:val="20"/>
        </w:rPr>
      </w:pPr>
      <w:r>
        <w:rPr>
          <w:rFonts w:cs="Arial" w:ascii="Arial" w:hAnsi="Arial"/>
          <w:sz w:val="20"/>
          <w:szCs w:val="20"/>
        </w:rPr>
        <w:t>PROCESO</w:t>
        <w:tab/>
        <w:tab/>
        <w:tab/>
        <w:tab/>
        <w:t>: 33118</w:t>
      </w:r>
    </w:p>
    <w:p>
      <w:pPr>
        <w:pStyle w:val="Textosinformato"/>
        <w:jc w:val="both"/>
        <w:rPr>
          <w:rFonts w:ascii="Arial" w:hAnsi="Arial" w:cs="Arial"/>
          <w:sz w:val="20"/>
          <w:szCs w:val="20"/>
        </w:rPr>
      </w:pPr>
      <w:r>
        <w:rPr>
          <w:rFonts w:cs="Arial" w:ascii="Arial" w:hAnsi="Arial"/>
          <w:sz w:val="20"/>
          <w:szCs w:val="20"/>
        </w:rPr>
        <w:t>PUBLICADA</w:t>
        <w:tab/>
        <w:tab/>
        <w:tab/>
        <w:tab/>
        <w:t>: No</w:t>
      </w:r>
    </w:p>
    <w:p>
      <w:pPr>
        <w:pStyle w:val="Textosinformato"/>
        <w:jc w:val="both"/>
        <w:rPr>
          <w:rFonts w:ascii="Arial" w:hAnsi="Arial" w:cs="Arial"/>
          <w:sz w:val="20"/>
          <w:szCs w:val="20"/>
        </w:rPr>
      </w:pPr>
      <w:r>
        <w:rPr>
          <w:rFonts w:cs="Arial" w:ascii="Arial" w:hAnsi="Arial"/>
          <w:sz w:val="20"/>
          <w:szCs w:val="20"/>
        </w:rPr>
        <w:t>NOTAS ACLARATORIAS</w:t>
        <w:tab/>
        <w:tab/>
        <w:t>: DR.JAVIER DE JESUS ZAPATA ORTIZ - Aclaración de voto</w:t>
      </w:r>
    </w:p>
    <w:p>
      <w:pPr>
        <w:pStyle w:val="Textosinformato"/>
        <w:jc w:val="both"/>
        <w:rPr>
          <w:rFonts w:ascii="Arial" w:hAnsi="Arial" w:cs="Arial"/>
          <w:sz w:val="20"/>
          <w:szCs w:val="20"/>
        </w:rPr>
      </w:pPr>
      <w:r>
        <w:rPr>
          <w:rFonts w:cs="Arial" w:ascii="Arial" w:hAnsi="Arial"/>
          <w:sz w:val="20"/>
          <w:szCs w:val="20"/>
        </w:rPr>
        <w:tab/>
        <w:tab/>
        <w:tab/>
        <w:tab/>
        <w:tab/>
        <w:t xml:space="preserve">  PROVIDENCIA - EN RESERV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9/05/2010</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LISION DE COMPETENCIA-Competencia de la Corte/ CAMBIO DE RADICACION-No se extiende a todas las rupturas de un proceso/ CASO MASACRE DE MAPIRIPA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1) Es competente esta Corporación para dirimir el presente conflicto, en tanto que los funcionarios trabados en discusión ostentan la condición de Jueces Penales del Circuito Especializados, cuya resolución se ha asignado a la Corte teniendo en cuenta lo dispuesto en el artículo 18 transitorio del Código de Procedimiento Penal (Ley 600 de 2000).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el conflicto de competencias que ha surgido entre los mencionados despachos judiciales y el cual tiene su génesis en la ruptura de la unidad procesal, estriba en los alcances del citado cambio de radicación que fue ordenado, pero discutiéndose esta vez si el despacho judicial asignado en la oportunidad precedente debe seguir conociendo del presente asunto, es decir, del juicio que se debe adelantar en contra de Salvatore Mancuso Gómez y Raúl Emilio Hasbun Mendoza, según la resolución de acusación que se les profirió por los delitos de homicidio múltiple agravado, secuestro extorsivo agravado, terrorismo y concierto para delinquir agrav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Frente a tal situación, se advierte que la decisión que adoptó la Corte para el juzgamiento de Jaime Humberto Uscátegui Ramírez, Hernán Orozco Castro y Miguel Enrique Vergara Salgado fue un pronunciamiento "singular" y específico respecto de ese caso, a la que no se le puede hacer producir efectos generales para los otros procesados que en forma gradual vayan llegando a la etapa del juic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Y si para decidir en el nuevo juicio, así provenga de la misma investigación que ha sufrido ruptura de la unidad procesal, un posible cambio de radicación,  el  mismo  ha  de  ser  evaluado  de  manera  particular, además de que deberá solicitarse por alguno de los sujetos procesales de acuerdo con los motivos de que tratan los artículos 85 y 86 del Código de Procedimiento Penal (Ley 600 de 2000), lo que hasta el momento no ha ocurri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Al respecto ha dicho la jurisprudencia de la Sala que "desde la teoría general  del  proceso  penal  se  entiende  que  las  rupturas  incluso plurales de la unidad procesal que se susciten al interior de una investigación por diversos motivos conllevan a un juzgamiento por separado,  sin  que  una  decisión  de  cambio  de  radicación  adoptada con  anterioridad  respecto  de  otros  de  los  procesados  proyecte  efectos de equivalencias para todos los que sigan en turno para la etapa del juicio"(1).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esas condiciones, el asunto se asignará al Juzgado Tercero Penal del Circuito Especializado de Villavicenci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____________________________________________</w:t>
      </w:r>
    </w:p>
    <w:p>
      <w:pPr>
        <w:pStyle w:val="Textosinformato"/>
        <w:jc w:val="both"/>
        <w:rPr>
          <w:rFonts w:ascii="Arial" w:hAnsi="Arial" w:cs="Arial"/>
          <w:sz w:val="20"/>
          <w:szCs w:val="20"/>
        </w:rPr>
      </w:pPr>
      <w:r>
        <w:rPr>
          <w:rFonts w:cs="Arial" w:ascii="Arial" w:hAnsi="Arial"/>
          <w:sz w:val="20"/>
          <w:szCs w:val="20"/>
        </w:rPr>
        <w:t>(1) Rad. 31395, auto del 19 de marzo de 2009.</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JORGE LUIS QUINTERO MILAN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uto Colisión de Competencia</w:t>
      </w:r>
    </w:p>
    <w:p>
      <w:pPr>
        <w:pStyle w:val="Textosinformato"/>
        <w:jc w:val="both"/>
        <w:rPr/>
      </w:pPr>
      <w:r>
        <w:rPr>
          <w:rFonts w:cs="Arial" w:ascii="Arial" w:hAnsi="Arial"/>
          <w:sz w:val="20"/>
          <w:szCs w:val="20"/>
        </w:rPr>
        <w:t>FECHA</w:t>
        <w:tab/>
        <w:tab/>
        <w:tab/>
        <w:tab/>
        <w:t>: 19/05/2010</w:t>
      </w:r>
    </w:p>
    <w:p>
      <w:pPr>
        <w:pStyle w:val="Textosinformato"/>
        <w:jc w:val="both"/>
        <w:rPr>
          <w:rFonts w:ascii="Arial" w:hAnsi="Arial" w:cs="Arial"/>
          <w:sz w:val="20"/>
          <w:szCs w:val="20"/>
        </w:rPr>
      </w:pPr>
      <w:r>
        <w:rPr>
          <w:rFonts w:cs="Arial" w:ascii="Arial" w:hAnsi="Arial"/>
          <w:sz w:val="20"/>
          <w:szCs w:val="20"/>
        </w:rPr>
        <w:t>DECISION</w:t>
        <w:tab/>
        <w:tab/>
        <w:tab/>
        <w:tab/>
        <w:t>: Asigna conocimiento al Juzgado 3° P.C.E. de Villavicencio</w:t>
      </w:r>
    </w:p>
    <w:p>
      <w:pPr>
        <w:pStyle w:val="Textosinformato"/>
        <w:jc w:val="both"/>
        <w:rPr>
          <w:rFonts w:ascii="Arial" w:hAnsi="Arial" w:cs="Arial"/>
          <w:sz w:val="20"/>
          <w:szCs w:val="20"/>
        </w:rPr>
      </w:pPr>
      <w:r>
        <w:rPr>
          <w:rFonts w:cs="Arial" w:ascii="Arial" w:hAnsi="Arial"/>
          <w:sz w:val="20"/>
          <w:szCs w:val="20"/>
        </w:rPr>
        <w:t>DELITOS</w:t>
        <w:tab/>
        <w:tab/>
        <w:tab/>
        <w:tab/>
        <w:t>: Homicidio agravado, Terrorismo, Secuestro extorsivo agravado, Concierto para delinquir agravado</w:t>
      </w:r>
    </w:p>
    <w:p>
      <w:pPr>
        <w:pStyle w:val="Textosinformato"/>
        <w:jc w:val="both"/>
        <w:rPr>
          <w:rFonts w:ascii="Arial" w:hAnsi="Arial" w:cs="Arial"/>
          <w:sz w:val="20"/>
          <w:szCs w:val="20"/>
        </w:rPr>
      </w:pPr>
      <w:r>
        <w:rPr>
          <w:rFonts w:cs="Arial" w:ascii="Arial" w:hAnsi="Arial"/>
          <w:sz w:val="20"/>
          <w:szCs w:val="20"/>
        </w:rPr>
        <w:t>PROCESO</w:t>
        <w:tab/>
        <w:tab/>
        <w:tab/>
        <w:tab/>
        <w:t>: 34156</w:t>
      </w:r>
    </w:p>
    <w:p>
      <w:pPr>
        <w:pStyle w:val="Textosinformato"/>
        <w:jc w:val="both"/>
        <w:rPr>
          <w:rFonts w:ascii="Arial" w:hAnsi="Arial" w:cs="Arial"/>
          <w:sz w:val="20"/>
          <w:szCs w:val="20"/>
        </w:rPr>
      </w:pPr>
      <w:r>
        <w:rPr>
          <w:rFonts w:cs="Arial" w:ascii="Arial" w:hAnsi="Arial"/>
          <w:sz w:val="20"/>
          <w:szCs w:val="20"/>
        </w:rPr>
        <w:t>PUBLICADA</w:t>
        <w:tab/>
        <w:tab/>
        <w:tab/>
        <w:tab/>
        <w:t>: 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lang w:val="es-CO"/>
        </w:rPr>
      </w:pPr>
      <w:r>
        <w:rPr>
          <w:rFonts w:cs="Arial" w:ascii="Arial" w:hAnsi="Arial"/>
          <w:sz w:val="20"/>
          <w:szCs w:val="20"/>
          <w:lang w:val="es-CO"/>
        </w:rPr>
        <w:t>16/06/2010</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INDICIO-Concepto/ INDAGATORIA-Retractación de lo dicho en otro relato/ CASO ATAQUE BASE FLUVIAL ISCUANDE</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1. Pues bien, sobre el indicio, la jurisprudencia de la Sala tiene decantado que se trata de un medio de prueba crítico, lógico e indirecto, estructurado por el juzgador a partir de encontrar acreditado por otros medios autorizados por la ley, un hecho (indicador o indicante) del cual razonadamente, según los postulados de la sana crítica, se infiere la existencia de otro hecho (indicado) hasta ahora desconocido que interesa al objeto del proceso, el cual puede recaer sobre los hechos, o sobre su agente, o sobre la manera como se realizaron, cuya importancia deviene de su conexión con otros acaecimientos fácticos que, estando debidamente demostrados y dentro de determinadas circunstancias, permite establecer, de modo más o menos probable, la realidad de lo acontecido(1).</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2. Lo primero que debe decirse sobre esta declaración, es que el relato efectuado por el procesado (...) bajo la gravedad del juramento, en el curso de la investigación disciplinaria, puede ser objeto de valoración, así posteriormente haya sido vinculado al proceso penal por tales afirmaciones, retractándose de sus iniciales manifestaciones. Ya en eventos similares ha dicho la Sala que es deber del juzgador emprender una labor analítica, a través de la cual pueda establecer la capacidad demostrativa del testimonio, atendiendo a los otros elementos de juicio incorporados a la actuación(2).</w:t>
      </w:r>
    </w:p>
    <w:p>
      <w:pPr>
        <w:pStyle w:val="Textosinformato"/>
        <w:jc w:val="both"/>
        <w:rPr>
          <w:rFonts w:ascii="Arial" w:hAnsi="Arial" w:cs="Arial"/>
          <w:sz w:val="20"/>
          <w:szCs w:val="20"/>
          <w:lang w:val="es-CO"/>
        </w:rPr>
      </w:pPr>
      <w:r>
        <w:rPr>
          <w:rFonts w:cs="Arial" w:ascii="Arial" w:hAnsi="Arial"/>
          <w:sz w:val="20"/>
          <w:szCs w:val="20"/>
          <w:lang w:val="es-CO"/>
        </w:rPr>
        <w:t>____________________________________________________________</w:t>
      </w:r>
    </w:p>
    <w:p>
      <w:pPr>
        <w:pStyle w:val="Textosinformato"/>
        <w:jc w:val="both"/>
        <w:rPr>
          <w:rFonts w:ascii="Arial" w:hAnsi="Arial" w:cs="Arial"/>
          <w:sz w:val="20"/>
          <w:szCs w:val="20"/>
          <w:lang w:val="es-CO"/>
        </w:rPr>
      </w:pPr>
      <w:r>
        <w:rPr>
          <w:rFonts w:cs="Arial" w:ascii="Arial" w:hAnsi="Arial"/>
          <w:sz w:val="20"/>
          <w:szCs w:val="20"/>
          <w:lang w:val="es-CO"/>
        </w:rPr>
        <w:t>(1) Fallo de casación del 3 de diciembre de 2009, radicado No. 28.267,  reiterando sentencias de 8 de mayo de 1997, radicación Nº 9858, 26 de octubre de 2000, radicación Nº 15610; 8 de junio de 2003, radicación Nº 18583; 13 de septiembre de 2006, radicación Nº 23251; y 2 y 17 de septiembre de 2008, radicaciones Nº 24469 y 24212, respectivamente.</w:t>
      </w:r>
    </w:p>
    <w:p>
      <w:pPr>
        <w:pStyle w:val="Textosinformato"/>
        <w:jc w:val="both"/>
        <w:rPr>
          <w:rFonts w:ascii="Arial" w:hAnsi="Arial" w:cs="Arial"/>
          <w:sz w:val="20"/>
          <w:szCs w:val="20"/>
          <w:lang w:val="es-CO"/>
        </w:rPr>
      </w:pPr>
      <w:r>
        <w:rPr>
          <w:rFonts w:cs="Arial" w:ascii="Arial" w:hAnsi="Arial"/>
          <w:sz w:val="20"/>
          <w:szCs w:val="20"/>
          <w:lang w:val="es-CO"/>
        </w:rPr>
        <w:t>(2) Cfr, entre otras decisiones, sentencias de casación 14179 del 27 de marzo de 2003 y 21939 del 29 de septiembre de 2004.</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PONENTE(S)</w:t>
        <w:tab/>
        <w:tab/>
        <w:tab/>
        <w:tab/>
        <w:t>: DR.SIGIFREDO ESPINOSA PÉREZ</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Sentencia Casación</w:t>
      </w:r>
    </w:p>
    <w:p>
      <w:pPr>
        <w:pStyle w:val="Textosinformato"/>
        <w:jc w:val="both"/>
        <w:rPr/>
      </w:pPr>
      <w:r>
        <w:rPr>
          <w:rFonts w:cs="Arial" w:ascii="Arial" w:hAnsi="Arial"/>
          <w:sz w:val="20"/>
          <w:szCs w:val="20"/>
          <w:lang w:val="es-CO"/>
        </w:rPr>
        <w:t>FECHA</w:t>
        <w:tab/>
        <w:tab/>
        <w:tab/>
        <w:tab/>
        <w:t>: 16/06/2010</w:t>
      </w:r>
    </w:p>
    <w:p>
      <w:pPr>
        <w:pStyle w:val="Textosinformato"/>
        <w:jc w:val="both"/>
        <w:rPr>
          <w:rFonts w:ascii="Arial" w:hAnsi="Arial" w:cs="Arial"/>
          <w:sz w:val="20"/>
          <w:szCs w:val="20"/>
          <w:lang w:val="es-CO"/>
        </w:rPr>
      </w:pPr>
      <w:r>
        <w:rPr>
          <w:rFonts w:cs="Arial" w:ascii="Arial" w:hAnsi="Arial"/>
          <w:sz w:val="20"/>
          <w:szCs w:val="20"/>
          <w:lang w:val="es-CO"/>
        </w:rPr>
        <w:t>DECISION</w:t>
        <w:tab/>
        <w:tab/>
        <w:tab/>
        <w:tab/>
        <w:t>: Si casa, confirma sentencia condenatoria de 1a instancia</w:t>
      </w:r>
    </w:p>
    <w:p>
      <w:pPr>
        <w:pStyle w:val="Textosinformato"/>
        <w:jc w:val="both"/>
        <w:rPr>
          <w:rFonts w:ascii="Arial" w:hAnsi="Arial" w:cs="Arial"/>
          <w:sz w:val="20"/>
          <w:szCs w:val="20"/>
          <w:lang w:val="es-CO"/>
        </w:rPr>
      </w:pPr>
      <w:r>
        <w:rPr>
          <w:rFonts w:cs="Arial" w:ascii="Arial" w:hAnsi="Arial"/>
          <w:sz w:val="20"/>
          <w:szCs w:val="20"/>
          <w:lang w:val="es-CO"/>
        </w:rPr>
        <w:t>DELITOS</w:t>
        <w:tab/>
        <w:tab/>
        <w:tab/>
        <w:tab/>
        <w:t>: Rebelión, Homicidio, Terrorismo, Tentativa de homicidio agravado</w:t>
      </w:r>
    </w:p>
    <w:p>
      <w:pPr>
        <w:pStyle w:val="Textosinformato"/>
        <w:jc w:val="both"/>
        <w:rPr>
          <w:rFonts w:ascii="Arial" w:hAnsi="Arial" w:cs="Arial"/>
          <w:sz w:val="20"/>
          <w:szCs w:val="20"/>
          <w:lang w:val="es-CO"/>
        </w:rPr>
      </w:pPr>
      <w:r>
        <w:rPr>
          <w:rFonts w:cs="Arial" w:ascii="Arial" w:hAnsi="Arial"/>
          <w:sz w:val="20"/>
          <w:szCs w:val="20"/>
          <w:lang w:val="es-CO"/>
        </w:rPr>
        <w:t>PROCESO</w:t>
        <w:tab/>
        <w:tab/>
        <w:tab/>
        <w:tab/>
        <w:t>: 33073</w:t>
      </w:r>
    </w:p>
    <w:p>
      <w:pPr>
        <w:pStyle w:val="Textosinformato"/>
        <w:jc w:val="both"/>
        <w:rPr>
          <w:rFonts w:ascii="Arial" w:hAnsi="Arial" w:cs="Arial"/>
          <w:sz w:val="20"/>
          <w:szCs w:val="20"/>
          <w:lang w:val="es-CO"/>
        </w:rPr>
      </w:pPr>
      <w:r>
        <w:rPr>
          <w:rFonts w:cs="Arial" w:ascii="Arial" w:hAnsi="Arial"/>
          <w:sz w:val="20"/>
          <w:szCs w:val="20"/>
          <w:lang w:val="es-CO"/>
        </w:rPr>
        <w:t>PUBLICADA</w:t>
        <w:tab/>
        <w:tab/>
        <w:tab/>
        <w:tab/>
        <w:t>: No</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2/07/2010</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LITOS DE LESA HUMANIDAD-Prescripción/ GENOCIDIO-Noción/ GENOCIDIO-Grupo político/ GENOCIDIO-Dolo/ CONCIERTO PARA DELINQUIR-Agravado: Genocidio, delito de lesa humanidad/ MEDIDA DE ASEGURAMIENTO-Requisitos/ DETERMINADOR-Evolución legislativa/ DETERMINADOR-Noción/ DETERMINADOR-El autor material no se conoce/ DERECHOS HUMANOS-Normativa/ MEDIDA DE ASEGURAMIENTO-Fines: Obstrucción a la justicia/ CASO MASACRE SEGOVIA/ PARAPOLITI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El inexorable paso del tiempo activó el fenómeno de la prescripción y ante esta situación objetiva, la Sala Penal de la Corte Suprema de Justicia, estimó que los delitos cometidos en la fecha señalada y conocidos como la "Masacre de Segovia", con fundamento en los Instrumentos Internacionales, la Jurisprudencia de las Cortes Constitucional y Suprema de Justicia de Colombia, así como las decisiones tomadas por la Comisión Interamericana de Derechos Humanos y la Corte Interamericana de Derechos Humanos, permitían estimar que los homicidios múltiples perpetrados podían ser constitutivos de crimen de macrovulneración (como los delitos de lesa humanidad , tales como persecución política, el genocidio y/o concierto para delinquir), en los términos ya definidos en la providencia del 13 de mayo del año en curso, y como tal, la prescripción de la acción penal no opera a favor de los autores o partícipes que a la fecha no han sido juzgados, por tratarse de delitos de lesa humanidad imprescriptib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El 26 de mayo de 2010, la Corte Interamericana de Derechos Humanos , con fundamento en los artículos 62.3 y 63.1 de la Convención Americana sobre Derechos Humanos profirió sentencia en el caso MANUEL CEPEDA VARGAS COLOMBIA, decisión que le permite a la Corte Suprema de Justicia en su Sala Penal, afirmar que los crímenes, atentados, persecución y vejámenes contra los miembros del partido político Unión Patriótica (UP) han sido calificados como "violencia sistemática", con lo que el elemento para la concreción del delito de genocidio, la destrucción total o parcial del grupo político a través de los  actos tales como matanza, asesinato o lesión grave contra los miembros del grupo, adquiere total solidez y se constituyen en ley del proceso, incontrovertible  e irrefutable, para estimar, como ya se ha hecho, que se trata de un crimen de "lesa humani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sí se afirma en la decisión referida: "Por ende, el Tribunal observa, en atención a lo expresado por autoridades estatales y organismos internacionales, que los hechos del presente caso ocurrieron en el contexto descrito de violencia sistemática contra los miembros de la UP"  (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De la normativa anteriormente reseñada se desprende con claridad el concepto del delito de genocidio, esto es, la búsqueda de la destrucción total o parcial de un grupo mediante ataques a sus miembros por el hecho de la pertenencia al mismo o por su afini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ara mayor claridad en el concepto del delito de genocidio, se tiene que "denota el crimen internacional constituido por la conducta atroz de aniquilación sistemática y deliberada de un grupo humano con identidad propia mediante la desaparición de sus miembros" . He aquí la razón de ser por la cual, desde hace décadas se le ha catalogado como un crimen de lesa humani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ara nuestra jurisprudencia constitucional local está clara cuál es la finalidad que se persigue en la comisión del delito de genocidio, siendo certeros en señalar que para que se pueda hablar del mismo deben concurrir unas circunstancias especiales que lo diferencian de otro delito contra la humani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4) En pasada oportunidad la Sala se ocupó de la interpretación de la normativa internacional porque a pesar de la carencia de denominación de grupo político como uno respecto de los cuales se pretende su desaparición, de acuerdo con los Tratados, no es determinante para que la conducta delictiva se excluya de la categorización como crimen de genocidio.</w:t>
      </w:r>
    </w:p>
    <w:p>
      <w:pPr>
        <w:pStyle w:val="Textosinformato"/>
        <w:jc w:val="both"/>
        <w:rPr>
          <w:rFonts w:ascii="Arial" w:hAnsi="Arial" w:cs="Arial"/>
          <w:sz w:val="20"/>
          <w:szCs w:val="20"/>
        </w:rPr>
      </w:pPr>
      <w:r>
        <w:rPr>
          <w:rFonts w:cs="Arial" w:ascii="Arial" w:hAnsi="Arial"/>
          <w:sz w:val="20"/>
          <w:szCs w:val="20"/>
        </w:rPr>
        <w:tab/>
      </w:r>
    </w:p>
    <w:p>
      <w:pPr>
        <w:pStyle w:val="Textosinformato"/>
        <w:jc w:val="both"/>
        <w:rPr>
          <w:rFonts w:ascii="Arial" w:hAnsi="Arial" w:cs="Arial"/>
          <w:sz w:val="20"/>
          <w:szCs w:val="20"/>
        </w:rPr>
      </w:pPr>
      <w:r>
        <w:rPr>
          <w:rFonts w:cs="Arial" w:ascii="Arial" w:hAnsi="Arial"/>
          <w:sz w:val="20"/>
          <w:szCs w:val="20"/>
        </w:rPr>
        <w:t>El crimen de genocidio se distingue de los otros crímenes por un "dolo especial", entendido como elemento constitutivo que exige que el autor o partícipes hayan claramente buscado provocar el resultado incriminado. Este dolus specialis reside así en la intención específica de destruir, en todo o en parte, un grupo nacional, étnico, racial, religioso o político, como t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in lugar a dudas, un solo asesinato o matanza puede llegar a ser constitutivo de "crimen de genocidio", pero única y exclusivamente si se prueba que existía la intención específica de querer destruir "el grupo", ya sea parcial o totalmente. Ahora bien, esta deducción debe confrontarse con otra serie de circunstancias o "indicadores" que posibiliten precisamente la operación lógica susodich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5) Ya la Sala Penal de la Corte Suprema de Justicia (2) se ha referido a la "Asociación para cometer Genocidio", destacando que el Estatuto de Roma que dio origen a la Corte Penal Internacional ha tenido en cuenta no sólo la conducta del autor o de los partícipes sino que también ha considerado en especial la existencia de propósitos dirigidos a cometer delitos de lesa humanidad, lo cual significa que también deben ser castigadas en igual medida aquellas conductas preparatorias para la comisión de los delitos que incluyen tanto el acuerdo como el tomar parte en una actividad dirigida a ese fin, como ocurre con el concierto para delinquir agravad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ara llegar a considerar a los responsables de concierto para delinquir como autores de delitos de lesa humanidad deben estar presentes los siguientes elementos (3)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i) Que las actividades públicas de la organización incluyan algunos de los crímenes contra la humanidad;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ii) Que sus integrantes sean voluntarios; y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iii) Que la mayoría de los miembros de la organización debieron haber tenido conocimiento o ser concientes de la naturaleza criminal de la actividad de la organiz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rt. III. Serán castigados los actos siguientes:</w:t>
      </w:r>
    </w:p>
    <w:p>
      <w:pPr>
        <w:pStyle w:val="Textosinformato"/>
        <w:jc w:val="both"/>
        <w:rPr>
          <w:rFonts w:ascii="Arial" w:hAnsi="Arial" w:cs="Arial"/>
          <w:sz w:val="20"/>
          <w:szCs w:val="20"/>
        </w:rPr>
      </w:pPr>
      <w:r>
        <w:rPr>
          <w:rFonts w:cs="Arial" w:ascii="Arial" w:hAnsi="Arial"/>
          <w:sz w:val="20"/>
          <w:szCs w:val="20"/>
        </w:rPr>
        <w:t>a) El genocidio.</w:t>
      </w:r>
    </w:p>
    <w:p>
      <w:pPr>
        <w:pStyle w:val="Textosinformato"/>
        <w:jc w:val="both"/>
        <w:rPr>
          <w:rFonts w:ascii="Arial" w:hAnsi="Arial" w:cs="Arial"/>
          <w:sz w:val="20"/>
          <w:szCs w:val="20"/>
        </w:rPr>
      </w:pPr>
      <w:r>
        <w:rPr>
          <w:rFonts w:cs="Arial" w:ascii="Arial" w:hAnsi="Arial"/>
          <w:sz w:val="20"/>
          <w:szCs w:val="20"/>
        </w:rPr>
        <w:t>b) La asociación para cometer genocidio.</w:t>
      </w:r>
    </w:p>
    <w:p>
      <w:pPr>
        <w:pStyle w:val="Textosinformato"/>
        <w:jc w:val="both"/>
        <w:rPr>
          <w:rFonts w:ascii="Arial" w:hAnsi="Arial" w:cs="Arial"/>
          <w:sz w:val="20"/>
          <w:szCs w:val="20"/>
        </w:rPr>
      </w:pPr>
      <w:r>
        <w:rPr>
          <w:rFonts w:cs="Arial" w:ascii="Arial" w:hAnsi="Arial"/>
          <w:sz w:val="20"/>
          <w:szCs w:val="20"/>
        </w:rPr>
        <w:t>c) La instigación directa y pública a cometer genocidio.</w:t>
      </w:r>
    </w:p>
    <w:p>
      <w:pPr>
        <w:pStyle w:val="Textosinformato"/>
        <w:jc w:val="both"/>
        <w:rPr>
          <w:rFonts w:ascii="Arial" w:hAnsi="Arial" w:cs="Arial"/>
          <w:sz w:val="20"/>
          <w:szCs w:val="20"/>
        </w:rPr>
      </w:pPr>
      <w:r>
        <w:rPr>
          <w:rFonts w:cs="Arial" w:ascii="Arial" w:hAnsi="Arial"/>
          <w:sz w:val="20"/>
          <w:szCs w:val="20"/>
        </w:rPr>
        <w:t>d) La tentativa de genocidio.</w:t>
      </w:r>
    </w:p>
    <w:p>
      <w:pPr>
        <w:pStyle w:val="Textosinformato"/>
        <w:jc w:val="both"/>
        <w:rPr>
          <w:rFonts w:ascii="Arial" w:hAnsi="Arial" w:cs="Arial"/>
          <w:sz w:val="20"/>
          <w:szCs w:val="20"/>
        </w:rPr>
      </w:pPr>
      <w:r>
        <w:rPr>
          <w:rFonts w:cs="Arial" w:ascii="Arial" w:hAnsi="Arial"/>
          <w:sz w:val="20"/>
          <w:szCs w:val="20"/>
        </w:rPr>
        <w:t>e) La complicidad en el genocid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Tesis continua, ver providencia completa...</w:t>
      </w:r>
    </w:p>
    <w:p>
      <w:pPr>
        <w:pStyle w:val="Textosinformato"/>
        <w:jc w:val="both"/>
        <w:rPr>
          <w:rFonts w:ascii="Arial" w:hAnsi="Arial" w:cs="Arial"/>
          <w:sz w:val="20"/>
          <w:szCs w:val="20"/>
        </w:rPr>
      </w:pPr>
      <w:r>
        <w:rPr>
          <w:rFonts w:cs="Arial" w:ascii="Arial" w:hAnsi="Arial"/>
          <w:sz w:val="20"/>
          <w:szCs w:val="20"/>
        </w:rPr>
        <w:t>_______________________________________________________</w:t>
      </w:r>
    </w:p>
    <w:p>
      <w:pPr>
        <w:pStyle w:val="Textosinformato"/>
        <w:jc w:val="both"/>
        <w:rPr>
          <w:rFonts w:ascii="Arial" w:hAnsi="Arial" w:cs="Arial"/>
          <w:sz w:val="20"/>
          <w:szCs w:val="20"/>
        </w:rPr>
      </w:pPr>
      <w:r>
        <w:rPr>
          <w:rFonts w:cs="Arial" w:ascii="Arial" w:hAnsi="Arial"/>
          <w:sz w:val="20"/>
          <w:szCs w:val="20"/>
        </w:rPr>
        <w:t xml:space="preserve">(1) En el párrafo número 81. la Corte afirma: "La violencia contra la UP ha sido caracterizada como sistemática, tanto por organismos nacionales como internacionales, dada la intención de atacar y eliminar a sus representantes, miembros e incluso simpatizantes. La Alta Comisionada de las Naciones Unidas para los Derechos Humanos se refirió a las ejecuciones de militantes de la UP como "sistemáticas"; el Defensor del Pueblo calificó la violencia contra los dirigentes y militantes de ese partido como "exterminio sistematizado"; la Corte Constitucional de Colombia como "eliminación progresiva"; la Comisión Interamericana como "asesinato masivo y sistemático"; la Procuraduría General de la Nación se refiere a "exterminio sistemático" y la Comisión Nacional de Reparación y Reconciliación como "exterminio". </w:t>
      </w:r>
    </w:p>
    <w:p>
      <w:pPr>
        <w:pStyle w:val="Textosinformato"/>
        <w:jc w:val="both"/>
        <w:rPr>
          <w:rFonts w:ascii="Arial" w:hAnsi="Arial" w:cs="Arial"/>
          <w:sz w:val="20"/>
          <w:szCs w:val="20"/>
        </w:rPr>
      </w:pPr>
      <w:r>
        <w:rPr>
          <w:rFonts w:cs="Arial" w:ascii="Arial" w:hAnsi="Arial"/>
          <w:sz w:val="20"/>
          <w:szCs w:val="20"/>
        </w:rPr>
        <w:t xml:space="preserve">(2) Corte Suprema de Justicia. Sala de Casación Penal. Auto de segunda instancia de abril 10 de 2008. Rad: 29.472. </w:t>
      </w:r>
    </w:p>
    <w:p>
      <w:pPr>
        <w:pStyle w:val="Textosinformato"/>
        <w:jc w:val="both"/>
        <w:rPr>
          <w:rFonts w:ascii="Arial" w:hAnsi="Arial" w:cs="Arial"/>
          <w:sz w:val="20"/>
          <w:szCs w:val="20"/>
        </w:rPr>
      </w:pPr>
      <w:r>
        <w:rPr>
          <w:rFonts w:cs="Arial" w:ascii="Arial" w:hAnsi="Arial"/>
          <w:sz w:val="20"/>
          <w:szCs w:val="20"/>
        </w:rPr>
        <w:t>(3)  Se sigue lo expuesto por M. CHERIF BASSIOUNI, Crimes against Humanity in International Criminal Law, 2a. Ed, La Haya, Kluwer Law International, 1999, p. 385, citado por JUAN CARLOS MAQUEDA, voto particular, Corte Suprema de la Nación Argentina, sentencia de 24 de agosto de 2004, causa N° 259.</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SALA DE CASACION PE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uto-Unica Instacia</w:t>
      </w:r>
    </w:p>
    <w:p>
      <w:pPr>
        <w:pStyle w:val="Textosinformato"/>
        <w:jc w:val="both"/>
        <w:rPr/>
      </w:pPr>
      <w:r>
        <w:rPr>
          <w:rFonts w:cs="Arial" w:ascii="Arial" w:hAnsi="Arial"/>
          <w:sz w:val="20"/>
          <w:szCs w:val="20"/>
        </w:rPr>
        <w:t>FECHA</w:t>
        <w:tab/>
        <w:tab/>
        <w:tab/>
        <w:tab/>
        <w:t>: 22/07/2010</w:t>
      </w:r>
    </w:p>
    <w:p>
      <w:pPr>
        <w:pStyle w:val="Textosinformato"/>
        <w:jc w:val="both"/>
        <w:rPr>
          <w:rFonts w:ascii="Arial" w:hAnsi="Arial" w:cs="Arial"/>
          <w:sz w:val="20"/>
          <w:szCs w:val="20"/>
        </w:rPr>
      </w:pPr>
      <w:r>
        <w:rPr>
          <w:rFonts w:cs="Arial" w:ascii="Arial" w:hAnsi="Arial"/>
          <w:sz w:val="20"/>
          <w:szCs w:val="20"/>
        </w:rPr>
        <w:t>DECISION</w:t>
        <w:tab/>
        <w:tab/>
        <w:tab/>
        <w:tab/>
        <w:t>: Se profiere medida de aseguramiento</w:t>
      </w:r>
    </w:p>
    <w:p>
      <w:pPr>
        <w:pStyle w:val="Textosinformato"/>
        <w:jc w:val="both"/>
        <w:rPr>
          <w:rFonts w:ascii="Arial" w:hAnsi="Arial" w:cs="Arial"/>
          <w:sz w:val="20"/>
          <w:szCs w:val="20"/>
        </w:rPr>
      </w:pPr>
      <w:r>
        <w:rPr>
          <w:rFonts w:cs="Arial" w:ascii="Arial" w:hAnsi="Arial"/>
          <w:sz w:val="20"/>
          <w:szCs w:val="20"/>
        </w:rPr>
        <w:t>DELITOS</w:t>
        <w:tab/>
        <w:tab/>
        <w:tab/>
        <w:tab/>
        <w:t>: Genocidio, Asociación para cometer genocidio</w:t>
      </w:r>
    </w:p>
    <w:p>
      <w:pPr>
        <w:pStyle w:val="Textosinformato"/>
        <w:jc w:val="both"/>
        <w:rPr>
          <w:rFonts w:ascii="Arial" w:hAnsi="Arial" w:cs="Arial"/>
          <w:sz w:val="20"/>
          <w:szCs w:val="20"/>
        </w:rPr>
      </w:pPr>
      <w:r>
        <w:rPr>
          <w:rFonts w:cs="Arial" w:ascii="Arial" w:hAnsi="Arial"/>
          <w:sz w:val="20"/>
          <w:szCs w:val="20"/>
        </w:rPr>
        <w:t>PROCESO</w:t>
        <w:tab/>
        <w:tab/>
        <w:tab/>
        <w:tab/>
        <w:t>: 33118</w:t>
      </w:r>
    </w:p>
    <w:p>
      <w:pPr>
        <w:pStyle w:val="Textosinformato"/>
        <w:jc w:val="both"/>
        <w:rPr>
          <w:rFonts w:ascii="Arial" w:hAnsi="Arial" w:cs="Arial"/>
          <w:sz w:val="20"/>
          <w:szCs w:val="20"/>
        </w:rPr>
      </w:pPr>
      <w:r>
        <w:rPr>
          <w:rFonts w:cs="Arial" w:ascii="Arial" w:hAnsi="Arial"/>
          <w:sz w:val="20"/>
          <w:szCs w:val="20"/>
        </w:rPr>
        <w:t>PUBLICADA</w:t>
        <w:tab/>
        <w:tab/>
        <w:tab/>
        <w:tab/>
        <w:t>: No</w:t>
      </w:r>
    </w:p>
    <w:p>
      <w:pPr>
        <w:pStyle w:val="Textosinformato"/>
        <w:jc w:val="both"/>
        <w:rPr>
          <w:rFonts w:ascii="Arial" w:hAnsi="Arial" w:cs="Arial"/>
          <w:sz w:val="20"/>
          <w:szCs w:val="20"/>
        </w:rPr>
      </w:pPr>
      <w:r>
        <w:rPr>
          <w:rFonts w:cs="Arial" w:ascii="Arial" w:hAnsi="Arial"/>
          <w:sz w:val="20"/>
          <w:szCs w:val="20"/>
        </w:rPr>
        <w:t>NOTAS ACLARATORIAS</w:t>
        <w:tab/>
        <w:tab/>
        <w:t>: PROVIDENCIA - EN RESERV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LITOS DE LESA HUMANIDAD-Prescripción/ GENOCIDIO-Noción/ GENOCIDIO-Grupo político/ GENOCIDIO-Dolo/ CONCIERTO PARA DELINQUIR-Agravado: Genocidio, delito de lesa humanidad/ MEDIDA DE ASEGURAMIENTO-Requisitos/ DETERMINADOR-Evolución legislativa/ DETERMINADOR-Noción/ DETERMINADOR-El autor material no se conoce/ DERECHOS HUMANOS-Normativa/ MEDIDA DE ASEGURAMIENTO-Fines: Obstrucción a la justicia/ CASO MASACRE SEGOVIA/ PARAPOLITIC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SALA DE CASACION PE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uto Unica Instancia</w:t>
      </w:r>
    </w:p>
    <w:p>
      <w:pPr>
        <w:pStyle w:val="Textosinformato"/>
        <w:jc w:val="both"/>
        <w:rPr/>
      </w:pPr>
      <w:r>
        <w:rPr>
          <w:rFonts w:cs="Arial" w:ascii="Arial" w:hAnsi="Arial"/>
          <w:sz w:val="20"/>
          <w:szCs w:val="20"/>
        </w:rPr>
        <w:t>FECHA</w:t>
        <w:tab/>
        <w:tab/>
        <w:tab/>
        <w:tab/>
        <w:t>: 22/07/2010</w:t>
      </w:r>
    </w:p>
    <w:p>
      <w:pPr>
        <w:pStyle w:val="Textosinformato"/>
        <w:jc w:val="both"/>
        <w:rPr>
          <w:rFonts w:ascii="Arial" w:hAnsi="Arial" w:cs="Arial"/>
          <w:sz w:val="20"/>
          <w:szCs w:val="20"/>
        </w:rPr>
      </w:pPr>
      <w:r>
        <w:rPr>
          <w:rFonts w:cs="Arial" w:ascii="Arial" w:hAnsi="Arial"/>
          <w:sz w:val="20"/>
          <w:szCs w:val="20"/>
        </w:rPr>
        <w:t>DECISION</w:t>
        <w:tab/>
        <w:tab/>
        <w:tab/>
        <w:tab/>
        <w:t>: Se profiere medida de aseguramiento</w:t>
      </w:r>
    </w:p>
    <w:p>
      <w:pPr>
        <w:pStyle w:val="Textosinformato"/>
        <w:jc w:val="both"/>
        <w:rPr>
          <w:rFonts w:ascii="Arial" w:hAnsi="Arial" w:cs="Arial"/>
          <w:sz w:val="20"/>
          <w:szCs w:val="20"/>
        </w:rPr>
      </w:pPr>
      <w:r>
        <w:rPr>
          <w:rFonts w:cs="Arial" w:ascii="Arial" w:hAnsi="Arial"/>
          <w:sz w:val="20"/>
          <w:szCs w:val="20"/>
        </w:rPr>
        <w:t>DELITOS</w:t>
        <w:tab/>
        <w:tab/>
        <w:tab/>
        <w:tab/>
        <w:t>: Genocidio, Asociación para cometer genocidio</w:t>
      </w:r>
    </w:p>
    <w:p>
      <w:pPr>
        <w:pStyle w:val="Textosinformato"/>
        <w:jc w:val="both"/>
        <w:rPr>
          <w:rFonts w:ascii="Arial" w:hAnsi="Arial" w:cs="Arial"/>
          <w:sz w:val="20"/>
          <w:szCs w:val="20"/>
        </w:rPr>
      </w:pPr>
      <w:r>
        <w:rPr>
          <w:rFonts w:cs="Arial" w:ascii="Arial" w:hAnsi="Arial"/>
          <w:sz w:val="20"/>
          <w:szCs w:val="20"/>
        </w:rPr>
        <w:t>PROCESO</w:t>
        <w:tab/>
        <w:tab/>
        <w:tab/>
        <w:tab/>
        <w:t>: 33118</w:t>
      </w:r>
    </w:p>
    <w:p>
      <w:pPr>
        <w:pStyle w:val="Textosinformato"/>
        <w:jc w:val="both"/>
        <w:rPr>
          <w:rFonts w:ascii="Arial" w:hAnsi="Arial" w:cs="Arial"/>
          <w:sz w:val="20"/>
          <w:szCs w:val="20"/>
        </w:rPr>
      </w:pPr>
      <w:r>
        <w:rPr>
          <w:rFonts w:cs="Arial" w:ascii="Arial" w:hAnsi="Arial"/>
          <w:sz w:val="20"/>
          <w:szCs w:val="20"/>
        </w:rPr>
        <w:t>PUBLICADA</w:t>
        <w:tab/>
        <w:tab/>
        <w:tab/>
        <w:tab/>
        <w:t>: No</w:t>
      </w:r>
    </w:p>
    <w:p>
      <w:pPr>
        <w:pStyle w:val="Textosinformato"/>
        <w:jc w:val="both"/>
        <w:rPr>
          <w:rFonts w:ascii="Arial" w:hAnsi="Arial" w:cs="Arial"/>
          <w:sz w:val="20"/>
          <w:szCs w:val="20"/>
        </w:rPr>
      </w:pPr>
      <w:r>
        <w:rPr>
          <w:rFonts w:cs="Arial" w:ascii="Arial" w:hAnsi="Arial"/>
          <w:sz w:val="20"/>
          <w:szCs w:val="20"/>
        </w:rPr>
        <w:t>NOTAS ACLARATORIAS</w:t>
        <w:tab/>
        <w:tab/>
        <w:t>: PROVIDENCIA - EN RESERV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5/08/2010</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TENCION PREVENTIVA-Grave enfermedad/ SUSPENSION DE LA DETENCION PREVENTIVA-Grave enfermedad/ SUSPENSION DE LA DETENCION PREVENTIVA-Evolución legislativa/ CASO MASACRE SEGOV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Si bien la salud del doctor CÉSAR PÉREZ GARCÍA no puede estimarse que se encuentra en un estado óptimo, en la que han incidido diversos factores, luego de la revisión por sistemas (Físico y Mental), de los documentos aportados, los médicos legistas concluyen que no presenta alteración en su cuadro clínico que sugiera manejo intrahospitalario, urgencias o extramural, concepto que le permite a la Sala Penal de la Corte Suprema de Justicia estimar que puede continuar privado de la libertad en un centro de reclusión, en el que se deberán tomar las medidas necesarias, tal como ha sido sugerido por el Instituto, para mejorar la salud del procesado, las que resultan compatibles con el aislamien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señor defensor se ha referido en su escrito a la aplicación por favorabilidad del Decreto 050 de 1987, norma que además de ser la vigente para la fecha de los hechos, resulta ser más favorable al procesado, estima la Sala que tanto en la citada normatividad, como en las posteriores y aún en la actual, el sentido de la norma y el interés del legislador no fue otro que consagrar como causa para la suspensión de la detención preventiva la especial consideración al estado de salud del procesado, con la doble exigencia: que se tratara de una enfermedad grave o que estuviera en estado grave por enfermedad, y que para determinar ese estado mediara el dictamen de médicos oficial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grave enfermedad", a que se refiere el Decreto 050 de 1987 y el decreto 2700 de 1991, no puede considerarse como "más favorable" que "el estado grave por enfermedad", como ha sido estimado por el legislador de las leyes 600 de 2000 y 906 de 2004, porque a pesar de tener una construcción lingüística diferente y la última cronológicamente, mayor riqueza descriptiva, confluyen a idéntica finalidad, esto es, que la grave enfermedad por sí sola no constituye causa para la suspensión, sino que requiere que ésta deba ser contrastada, para finalmente determinar si el sindicado debe permanecer en su domicilio, en clínica u hospital, en el lugar de trabajo o de estud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e sentido, no es cierto que las normas anteriores a la Constitución de 1991 resulten más favorables en el sentido que únicamente la exigencia de la norma era tan sólo padecer la grave enfermedad, en un concepto de gravedad surgido de la sola naturaleza de la patología, posteriormente, con gran razón el legislador unió el concepto de la grave enfermedad al estado que ésta produce en el individuo, lo relevante es que siempre el médico legista es quien deberá dictaminar si la "enfermedad grave" que padece el procesado, o cuando la "enfermedad" ha generado un "estado grave" como consecuencia de dicho padecimiento, permiten que se lleve a cabo el tratamiento para la recuperación de su salud, en el centro de reclusión, en su domicilio, clínica u hospit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estado grave en que puede encontrarse el procesado privado de la libertad puede ser producto de una enfermedad grave o no, como así ha sido estimado en las Leyes 600 de 2000 y 906 de 2004, y la grave enfermedad, que puede padecer el procesado, a pesar de su gravedad, no generar en él un deterioro de su salud, por lo que en ambas situaciones, lo finalmente relevante es que el tratamiento médico a seguir pueda ser compatible con la permanencia intramural del procesado o por el contrario aconsejarse la necesidad de su remisión a su domicilio o al centro hospitalar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la situación particular del doctor CÉSAR PÉREZ GARCÍA no existe duda que su salud, como ya se ha afirmado, se encuentra deteriorada y que las enfermedades que padece exigen el cuidado médico, el cambio de hábitos alimenticios y en la eliminación de factores de riesgo como el cigarrillo, alcohol, aunado a la adopción de medidas para mejorar la calidad del sistema respiratorio, todo ello compatible con la privación de la libert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 pesar de haberse dejado en el informe la necesidad de otros estudios médicos para definir el "manejo y pronóstico", entiende la Sala que en el momento actual, con las sugerencias y cuidados que deberán ser suministrados al doctor CÉSAR PÉREZ GARCÍA, no es procedente acceder a la suspensión de la detención preventiv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SALA DE CASACION PE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uto Unica Instancia</w:t>
      </w:r>
    </w:p>
    <w:p>
      <w:pPr>
        <w:pStyle w:val="Textosinformato"/>
        <w:jc w:val="both"/>
        <w:rPr/>
      </w:pPr>
      <w:r>
        <w:rPr>
          <w:rFonts w:cs="Arial" w:ascii="Arial" w:hAnsi="Arial"/>
          <w:sz w:val="20"/>
          <w:szCs w:val="20"/>
        </w:rPr>
        <w:t>FECHA</w:t>
        <w:tab/>
        <w:tab/>
        <w:tab/>
        <w:tab/>
        <w:t>: 25/08/2010</w:t>
      </w:r>
    </w:p>
    <w:p>
      <w:pPr>
        <w:pStyle w:val="Textosinformato"/>
        <w:jc w:val="both"/>
        <w:rPr>
          <w:rFonts w:ascii="Arial" w:hAnsi="Arial" w:cs="Arial"/>
          <w:sz w:val="20"/>
          <w:szCs w:val="20"/>
        </w:rPr>
      </w:pPr>
      <w:r>
        <w:rPr>
          <w:rFonts w:cs="Arial" w:ascii="Arial" w:hAnsi="Arial"/>
          <w:sz w:val="20"/>
          <w:szCs w:val="20"/>
        </w:rPr>
        <w:t>DECISION</w:t>
        <w:tab/>
        <w:tab/>
        <w:tab/>
        <w:tab/>
        <w:t>: Niega solicitud de suspención de detención preventiva</w:t>
      </w:r>
    </w:p>
    <w:p>
      <w:pPr>
        <w:pStyle w:val="Textosinformato"/>
        <w:jc w:val="both"/>
        <w:rPr>
          <w:rFonts w:ascii="Arial" w:hAnsi="Arial" w:cs="Arial"/>
          <w:sz w:val="20"/>
          <w:szCs w:val="20"/>
        </w:rPr>
      </w:pPr>
      <w:r>
        <w:rPr>
          <w:rFonts w:cs="Arial" w:ascii="Arial" w:hAnsi="Arial"/>
          <w:sz w:val="20"/>
          <w:szCs w:val="20"/>
        </w:rPr>
        <w:t>PROCESO</w:t>
        <w:tab/>
        <w:tab/>
        <w:tab/>
        <w:tab/>
        <w:t>: 33118</w:t>
      </w:r>
    </w:p>
    <w:p>
      <w:pPr>
        <w:pStyle w:val="Textosinformato"/>
        <w:jc w:val="both"/>
        <w:rPr>
          <w:rFonts w:ascii="Arial" w:hAnsi="Arial" w:cs="Arial"/>
          <w:sz w:val="20"/>
          <w:szCs w:val="20"/>
        </w:rPr>
      </w:pPr>
      <w:r>
        <w:rPr>
          <w:rFonts w:cs="Arial" w:ascii="Arial" w:hAnsi="Arial"/>
          <w:sz w:val="20"/>
          <w:szCs w:val="20"/>
        </w:rPr>
        <w:t>PUBLICADA</w:t>
        <w:tab/>
        <w:tab/>
        <w:tab/>
        <w:tab/>
        <w:t>: No</w:t>
      </w:r>
    </w:p>
    <w:p>
      <w:pPr>
        <w:pStyle w:val="Textosinformato"/>
        <w:jc w:val="both"/>
        <w:rPr>
          <w:rFonts w:ascii="Arial" w:hAnsi="Arial" w:cs="Arial"/>
          <w:sz w:val="20"/>
          <w:szCs w:val="20"/>
        </w:rPr>
      </w:pPr>
      <w:r>
        <w:rPr>
          <w:rFonts w:cs="Arial" w:ascii="Arial" w:hAnsi="Arial"/>
          <w:sz w:val="20"/>
          <w:szCs w:val="20"/>
        </w:rPr>
        <w:t>NOTAS ACLARATORIAS</w:t>
        <w:tab/>
        <w:tab/>
        <w:t>: PROVIDENCIA - EN RESERV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2/09/2010</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OTIFICACION PERSONAL-Sólo al procesado privado de la libertad en Colombia/ ACCION DE REVISION-Noción/ COSA JUZGADA-Noción/ ACCION DE REVISION-Preclusión de la investigación, absolución o cesación de procedimiento: Pronunciamiento de una instancia internacional de supervisión y control de derechos humanos/ ACCION DE REVISION-Alcance: No es para discutir la inocencia o responsabilidad/ ACCION DE REVISION-Interés jurídico: Fiscalía General de la Nación en procesos adelantados cuando no existía/ ACCION DE REVISION-Alcance de las recomendaciones de la Comisión Interamericana de Derechos Humanos/ ACCION DE REVISION-Corte Interamericana de Derechos Humanos: Cumplimiento obligatorio de sus fallos/ ACCION DE REVISION-Preclusión de la investigación, absolución o cesación de procedimiento/ CONVENCION AMERICANA DE DERECHOS HUMANOS/ IN DUBIO PRO REO-Noción/ TESTIMONIO-Apreciación probatoria/ TESTIMONIO UNICO-No se puede hablar de testis unus testis nullus/ DELITOS DE LESA HUMANIDAD-Noción/ DELITOS DE LESA HUMANIDAD-Prescripción/ DELITOS DE LESA HUMANIDAD-Prescripción: Convención sobre la imprescriptibilidad de los crímenes de guerra y los crímenes de lesa humanidad/ COMISION INTERAMERICANA DE DERECHOS HUMANOS-Vigencia de los intsrumentos que la crearon/ EXCEPCION DE INCONSTITUCIONALIDAD-Requisitos/ DELITOS DE LESA HUMANIDAD-Prescripción (Aclaración de voto)/ CASO MASACRE DE TRUJILL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encuentra la Sala, dentro de su función pública protectora de la legitimidad de la actuación, que no asiste razón al mencionado profesional del derecho al plantear una eventual nulidad del diligenciamiento, toda vez que, el artículo 178 de la Ley 600 de 2000 establece que "Las notificaciones al sindicado que se encuentre privado de la libertad (…) se harán en forma personal"; no obstante, es palmario que la teleología de la norma alude a quien se encuentra recluido en establecimientos carcelarios en Colombia y por cuenta de autoridades judiciales nacionales, y no, como ocurre en este caso, que el señor (….) está privado de su libertad en una cárcel de los Estados Unidos, a órdenes de autoridades de ese paí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tercer lugar se tiene, que en virtud de los principios de convalidación, trascendencia e instrumentalidad de las formas que rigen la declaratoria de nulidad, no sería tampoco viable acceder a lo deprecado, pues a través de su defensor de confianza el señor (…) se ha enterado del curso de esta actuación, sin que entonces se observe mengua alguna de sus derech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tal sentido ha señalado la Sal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 ley impone esta obligación (la de notificar personalmente las decisiones, se aclara) respecto del procesado detenido y que en aras de garantizar la defensa material del incriminado se impone cumplir, pero igualmente lo es, que tras sacar avante la exégesis de la norma se pierda su real sentido, que no puede ser uno distinto al de garantizar plenamente el derecho a la defensa y éste no se agota exclusivamente por la que ejerza el procesado sino, por el contrario, y en forma mayúscula, adquiere su verdadera dimensión por la defensa técnica, hasta el punto de que ante alguna contrariedad de criterios entre las dos, por disposición legal, prima esta última"(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Como ya ha tenido oportunidad de señalarlo la Sala, la acción de revisión excepciona por voluntad del legislador el principio de cosa juzgada en procura de enmendar yerros judiciales dentro de las taxativas circunstancias enunciadas en la ley, ya porque no fueron conocidas o en cuanto pasaron desapercibidas para los funcionarios judiciales en el curso del diligenciamiento, dando lugar a decisiones que pese a estar ejecutoriadas, deben ser removidas para conseguir la justicia en el caso particula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principio de la cosa juzgada implica que a quien se le haya definido su situación jurídica por sentencia ejecutoriada o providencia con la misma fuerza vinculante, no se le puede someter nuevamente a juicio por la misma conducta, aun cuando se</w:t>
        <w:tab/>
        <w:t xml:space="preserve"> le dé una denominación jurídica diferente. Esta garantía, que hace parte del debido proceso y se correlaciona con el postulado non bis in ídem, se encuentra consagrada en el inciso cuarto del artículo 29 de la Constitución Política, norma superior a su vez desarrollada en el estatuto procesal pe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icho postulado, sin embargo, puede ser exceptuado a través de la acción de revisión, al posibilitar la remoción de la cosa juzgada para hacer cesar la injusticia material contenida en una decisión, cuya verdad procesal es diametralmente opuesta a la verdad histórica del acontecer objeto de investigación o juzgamiento. Desde luego, para ello se requiere demostrar la presencia de alguna de las causales establecidas de manera específica por la ley y desarrolladas por la jurisprud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Al pronunciarse sobre la exequibilidad de tal precepto, la Corte Constitucional, en sentencia C-004 de 2003, condicionó su conformidad con la Carta en dos sentidos, así:</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primer término, "la acción de revisión por esta causal también procede en los casos de preclusión de la investigación, cesación de procedimiento y sentencia absolutoria, siempre y cuando se trate de violaciones de derechos humanos o infracciones graves al derecho internacional humanitario, y un pronunciamiento judicial  interno, o una decisión de una instancia internacional de supervisión y control de derechos humanos, aceptada formalmente por nuestro país, haya constatado la existencia del hecho nuevo o de la prueba no conocida al tiempo de los debat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Y, en segundo lugar, la acción de revisión procede "contra la preclusión de la investigación, la cesación de procedimiento y la sentencia absolutoria, en procesos por violaciones de derechos humanos o infracciones graves al derecho internacional humanitario, incluso si no existe un hecho nuevo o una prueba no conocida al tiempo de los debates, siempre y cuando una decisión judicial interna o una decisión de una instancia internacional de supervisión y control de derechos humanos, aceptada formalmente por nuestro país, constaten un incumplimiento protuberante de las obligaciones del Estado colombiano de investigar en forma seria e imparcial las mencionadas violaciones" (subrayas fuera de text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mo se observa, la sentencia de constitucionalidad amplió la cobertura de la aludida causal para permitir la acción de revisión también contra la preclusión de la investigación, la cesación de procedimiento y la sentencia absolutoria, dictadas en procesos por violaciones de derechos humanos o infracciones graves al Derecho Internacional Humanitario, incluso si no existe un hecho nuevo o una prueba no conocida al tiempo de los debates, siempre y cuando una decisión judicial interna o una decisión de una instancia internacional de supervisión y control de derechos humanos, aceptada formalmente por nuestro país, constaten la existencia del hecho nuevo o de la prueba no conocida al tiempo de los debates o, en caso de no darse esos presupuestos, un incumplimiento protuberante de las obligaciones del Estado colombiano de investigar en forma seria e imparcial las mencionadas violacion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n fundamento en la referida decisión de la Corte Constitucional, el legislador erigió como causal independiente de revisión el condicionamiento efectuado por dicha Corporación, al establecer como tal en el numeral 4º del artículo 192 de la Ley 906 de 2004 lo siguie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uando después del fallo (absolutorio) (2) en procesos por violaciones de derechos humanos o infracciones graves al derecho internacional humanitario, se establezca mediante decisión de una instancia internacional de supervisión y control de derechos humanos, respecto de la cual el Estado colombiano ha aceptado formalmente la competencia, un incumplimiento protuberante de las Obligaciones    del    Estado    de    investigar    seria    e imparcialmente tales violaciones. En este caso no será necesario acreditar existencia de hecho nuevo o prueba no conocida al tiempo de los debates" (subrayas fuera de tex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 palmario que los presupuestos a partir de los cuales se estableció en el Código de Procedimiento Penal de 2004 como motivo de revisión el surgimiento de decisión proveniente de una instancia internacional de supervisión y control de derechos humanos en la cual se constante un incumplimiento protuberante de las obligaciones del Estado de investigar seria e imparcialmente las violaciones de derechos humanos o infracciones graves al Derecho Internacional Humanitario, se avienen con los criterios referenciados por la Corte Constitucional para ampliar el radio de acción de la causal tercera de revisión dispuesta en el estatuto procesal penal de 2000, abriendo de esa forma la posibilidad de derrumbar cualquier decisión con efecto de cosa juzgada(3).</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 otra parte, es oportuno señalar que las mencionadas legislaciones procesales penales son aplicables a este asunto, pese a que los hechos que motivaron el diligenciamiento respecto de cuyos fallos se dirige la acción de revisión ocurrieron en 1990, es decir, antes de la vigencia de la Ley 906 de 2004 e, incluso, antes de  proferirse  la  sentencia  C-004  de  2003,  en  la cual se estableció por primera vez como causal de revisión la hipótesis objeto de análisis en el presente pronunciamiento, pues sobre el particular ya la Sala (4) ha tenido la oportunidad de señalar que lo relevante frente a dicha discusión no es la legislación vigente al momento de los hechos, sino el marco constitucional en el cual ocurrieron los mismos y se impulsó la investigación objeto de la acción de revis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tal sentido, se parte de lo establecido en el inciso 1° del artículo 93 de la Constitución Política de 1991, según el cual, "Los tratados y convenios internacionales ratificados por el Congreso, que reconocen los derechos humanos y prohíben su limitación en los estados de excepción, prevalecen en el orden interno", norma que materializa el Bloque de Constitucionalidad, referido a los preceptos superiores que no se encuentran directamente contenidos en la Carta, pero que regulan principios y valores a los cuales ésta remi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sí, se tiene que la Convención Americana de Derechos Humanos fue aprobada por el Congreso de la República mediante la Ley 16 de 1972, instrumento internacional ratificado el 31 de julio de 1973. Dicha Convención establece la Comisión Interamericana de Derechos Humanos, entre cuyas funciones se encuentran las de atender peticiones de personas o grupos que alegan violación de los derechos humanos en países miembros de la Organización de Estados Americanos, formular recomendaciones a los Estados, ofrecer sus buenos oficios para propiciar soluciones amistosas en las controversias entre los denunciantes y los Estados, y publicar sus conclusiones e iniciar acciones contra los Estados en representación de las víctimas ante la Corte Interamericana de Derechos Human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tal virtud, se impone concluir que la Convención Americana hace parte del Bloque de Constitucionalidad, resultando obligatoria en el orden interno y que sus disposiciones estaban vigentes para los meses de marzo y abril de 1990, época para la cual tuvieron lugar los hechos sintetizados al inicio de esta provid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hora bien, de conformidad con la causal invocada, la labor de esta Corporación al proferir fallo dentro de este trámite se circunscribe a verificar: (i) Que en virtud de la providencia cuya autoridad de cosa juzgada se pretende remover, haya sido precluida la investigación, cesado procedimiento o dictado sentencia absolutoria a favor de los incriminados. (ii) Que las conductas investigadas correspondan a violaciones de derechos humanos o infracciones graves al Derecho Internacional Humanitario, y (iii) Que a través de una decisión de instancia internacional de supervisión y control de derechos humanos, aceptada formalmente en Colombia, se haya constatado el incumplimiento protuberante de las obligaciones del Estado de investigar en forma seria e imparcial tales comportamientos (5).</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consecuencia, resulta evidente que la acreditación de la responsabilidad penal o inocencia de los ciudadanos beneficiados con las decisiones cuya revisión depreca la Fiscalía, es un asunto cuyo debate únicamente será pertinente en el curso de las instancias, siempre que la causal invocada prospere y se ordene rehacer la actu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obre tal aspecto ya había precisado la Sala dentro de este diligenciamiento (6):</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ada la causal invocada, no será en el curso de esta acción donde se debatirá la responsabilidad de las personas absueltas en primera y segunda instancia por la jurisdicción de orden público, pues de conformidad con el artículo 227 de la Ley 600 de 2000, sólo compete a la Sala declarar sin valor la sentencia motivo de la acción y proferir la decisión a la que haya lugar, "cuando se trate de la prescripción de la acción penal, de ilegitimidad del querellante o caducidad de la querella, o cualquier otra causal de extinción de la acción penal y en el evento que la causal aludida sea el cambio favorable del criterio jurídico de sentencia emanada de la Cor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r lo tanto, es claro que en caso de prosperar la causal invocada por la demandante en este asunto corresponderá a la Sala de acuerdo con lo establecido en el numeral 2º del artículo 227 de la Ley 600 de 2000 devolver la actuación "a un despacho judicial de la misma categoría, diferente de aquél que profirió la decisión, a fin de que se tramite nuevamente a partir del momento procesal que se indique" (subrayas fuera de tex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n relación a las alegaciones de la Fiscalía, encuentra  la  Sala  que  le asiste razón al considerar que se configura la causal tercera de revisión, de conformidad con el alcance fijado por la Corte Constitucional en sentencia de constitucionalidad C-004 de 2003, procedente cuando se trata de violaciones de derechos humanos o infracciones graves al Derecho Internacional Humanitario, aún sin que sea  necesaria  la presencia de hechos o pruebas nuevas, en cuanto media un pronunciamiento de una instancia de supervisión internacional en la cual se da cuenta del incumplimiento de las obligaciones del Estado en punto de la investigación de tales suces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obre los alegatos del Ministerio Público coincide la Sala al considerar que se impone la revisión de las sentencias absolutorias proferidas por las instancias judiciales nacionales, pues con fundamento en las sentencias C-228 de 2002, en la cual se habló de los derechos a las víctimas a la justicia, la verdad y la reparación, y la C-004 de 2003, referida al alcance de la causal tercera de revisión cuando se trata de violaciones de derechos humanos o infracciones al Derecho Internacional Humanitario, previo pronunciamiento de una instancia de supervisión en la cual se declare el incumplimiento protuberante de las obligaciones del Estado colombiano en la investigación y juzgamiento de tales conductas, es claro que en este asunto se presentan tales supuest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erca de la ausencia de hechos o pruebas nuevas para sustentar la causal de revisión, recuerda una vez más la Sala que conforme al alcance dado a aquella por la Corte Constitucional en sentencia C-004 de 2003, tratándose de violaciones graves a los derechos humanos y al Derecho Internacional Humanitario no se precisa de tales elementos novedosos, sino de la acreditación del incumplimiento estatal en punto de la investigación seria e imparcial, situación que fue reconocida en el Informe Final, avalada por la Comisión Interamericana y establecida al analizar las pruebas con fundamento en las cuales se dio indebida aplicación al principio in dubio pro re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mo el defensor echa de menos una decisión de fondo de una instancia internacional, impera señalar que no es necesario un pronunciamiento de tales condiciones, sino, como lo dijo la Corte Constitucional, de "una declaración de una instancia competente que constate que el Estado incumplió en forma protuberante con la obligación de investigar seriamente esa violación", con la cual se cuenta en este asun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n relación a que no obra la referida resolución de la Corte Interamericana, constata la Sala que a ella alude la Directora de Derechos Humanos y Derecho Internacional Humanitario del Ministerio de Relaciones Exteriores y la misma se encuentra incluida en el documento remitido por dicha funcionaria (fol. 76 c.o. No. 4), de modo que inquirir por su idioma original o por su traducción, como lo hace la defensa, resulta manifiestamente intrascendente en punto de su valía dentro de este trámi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ESIS CONTINUA, VER PROVIDENCIA COMPLET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_______________________________ </w:t>
      </w:r>
    </w:p>
    <w:p>
      <w:pPr>
        <w:pStyle w:val="Textosinformato"/>
        <w:jc w:val="both"/>
        <w:rPr>
          <w:rFonts w:ascii="Arial" w:hAnsi="Arial" w:cs="Arial"/>
          <w:sz w:val="20"/>
          <w:szCs w:val="20"/>
        </w:rPr>
      </w:pPr>
      <w:r>
        <w:rPr>
          <w:rFonts w:cs="Arial" w:ascii="Arial" w:hAnsi="Arial"/>
          <w:sz w:val="20"/>
          <w:szCs w:val="20"/>
        </w:rPr>
        <w:t>(1) Sentencia del 15 de diciembre de 1999. Rad. 11504.</w:t>
      </w:r>
    </w:p>
    <w:p>
      <w:pPr>
        <w:pStyle w:val="Textosinformato"/>
        <w:jc w:val="both"/>
        <w:rPr>
          <w:rFonts w:ascii="Arial" w:hAnsi="Arial" w:cs="Arial"/>
          <w:sz w:val="20"/>
          <w:szCs w:val="20"/>
        </w:rPr>
      </w:pPr>
      <w:r>
        <w:rPr>
          <w:rFonts w:cs="Arial" w:ascii="Arial" w:hAnsi="Arial"/>
          <w:sz w:val="20"/>
          <w:szCs w:val="20"/>
        </w:rPr>
        <w:t>(2) La expresión entre paréntesis fue declarada inexequible mediante fallo C-979 de 2005.</w:t>
      </w:r>
    </w:p>
    <w:p>
      <w:pPr>
        <w:pStyle w:val="Textosinformato"/>
        <w:jc w:val="both"/>
        <w:rPr>
          <w:rFonts w:ascii="Arial" w:hAnsi="Arial" w:cs="Arial"/>
          <w:sz w:val="20"/>
          <w:szCs w:val="20"/>
        </w:rPr>
      </w:pPr>
      <w:r>
        <w:rPr>
          <w:rFonts w:cs="Arial" w:ascii="Arial" w:hAnsi="Arial"/>
          <w:sz w:val="20"/>
          <w:szCs w:val="20"/>
        </w:rPr>
        <w:t>(3) Cfr. Sentencia del 3 de marzo de 2008. Rad. 26703.</w:t>
      </w:r>
    </w:p>
    <w:p>
      <w:pPr>
        <w:pStyle w:val="Textosinformato"/>
        <w:jc w:val="both"/>
        <w:rPr>
          <w:rFonts w:ascii="Arial" w:hAnsi="Arial" w:cs="Arial"/>
          <w:sz w:val="20"/>
          <w:szCs w:val="20"/>
        </w:rPr>
      </w:pPr>
      <w:r>
        <w:rPr>
          <w:rFonts w:cs="Arial" w:ascii="Arial" w:hAnsi="Arial"/>
          <w:sz w:val="20"/>
          <w:szCs w:val="20"/>
        </w:rPr>
        <w:t>(4) Cfr. Sentencia del 1º de noviembre de 2007. Rad. 26077.</w:t>
      </w:r>
    </w:p>
    <w:p>
      <w:pPr>
        <w:pStyle w:val="Textosinformato"/>
        <w:jc w:val="both"/>
        <w:rPr>
          <w:rFonts w:ascii="Arial" w:hAnsi="Arial" w:cs="Arial"/>
          <w:sz w:val="20"/>
          <w:szCs w:val="20"/>
        </w:rPr>
      </w:pPr>
      <w:r>
        <w:rPr>
          <w:rFonts w:cs="Arial" w:ascii="Arial" w:hAnsi="Arial"/>
          <w:sz w:val="20"/>
          <w:szCs w:val="20"/>
        </w:rPr>
        <w:t>(5) En este sentido auto del 17 de junio de 2009 dentro de esta actuación.</w:t>
      </w:r>
    </w:p>
    <w:p>
      <w:pPr>
        <w:pStyle w:val="Textosinformato"/>
        <w:jc w:val="both"/>
        <w:rPr>
          <w:rFonts w:ascii="Arial" w:hAnsi="Arial" w:cs="Arial"/>
          <w:sz w:val="20"/>
          <w:szCs w:val="20"/>
        </w:rPr>
      </w:pPr>
      <w:r>
        <w:rPr>
          <w:rFonts w:cs="Arial" w:ascii="Arial" w:hAnsi="Arial"/>
          <w:sz w:val="20"/>
          <w:szCs w:val="20"/>
        </w:rPr>
        <w:t>(6) Auto del 23 de abril de 2009.</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A.MARIA DEL ROSARIO GONZALEZ DE LEM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Acción de Revisión</w:t>
      </w:r>
    </w:p>
    <w:p>
      <w:pPr>
        <w:pStyle w:val="Textosinformato"/>
        <w:jc w:val="both"/>
        <w:rPr>
          <w:rFonts w:ascii="Arial" w:hAnsi="Arial" w:cs="Arial"/>
          <w:sz w:val="20"/>
          <w:szCs w:val="20"/>
        </w:rPr>
      </w:pPr>
      <w:r>
        <w:rPr>
          <w:rFonts w:cs="Arial" w:ascii="Arial" w:hAnsi="Arial"/>
          <w:sz w:val="20"/>
          <w:szCs w:val="20"/>
        </w:rPr>
        <w:t>FECHA</w:t>
        <w:tab/>
        <w:tab/>
        <w:tab/>
        <w:tab/>
        <w:tab/>
        <w:t>: 22/09/2010</w:t>
      </w:r>
    </w:p>
    <w:p>
      <w:pPr>
        <w:pStyle w:val="Textosinformato"/>
        <w:jc w:val="both"/>
        <w:rPr>
          <w:rFonts w:ascii="Arial" w:hAnsi="Arial" w:cs="Arial"/>
          <w:sz w:val="20"/>
          <w:szCs w:val="20"/>
        </w:rPr>
      </w:pPr>
      <w:r>
        <w:rPr>
          <w:rFonts w:cs="Arial" w:ascii="Arial" w:hAnsi="Arial"/>
          <w:sz w:val="20"/>
          <w:szCs w:val="20"/>
        </w:rPr>
        <w:t>DECISION</w:t>
        <w:tab/>
        <w:tab/>
        <w:tab/>
        <w:tab/>
        <w:t>: Niega nulidad, declara fundada la causal, declara sin valor los fallos absolutor</w:t>
      </w:r>
    </w:p>
    <w:p>
      <w:pPr>
        <w:pStyle w:val="Textosinformato"/>
        <w:jc w:val="both"/>
        <w:rPr>
          <w:rFonts w:ascii="Arial" w:hAnsi="Arial" w:cs="Arial"/>
          <w:sz w:val="20"/>
          <w:szCs w:val="20"/>
        </w:rPr>
      </w:pPr>
      <w:r>
        <w:rPr>
          <w:rFonts w:cs="Arial" w:ascii="Arial" w:hAnsi="Arial"/>
          <w:sz w:val="20"/>
          <w:szCs w:val="20"/>
        </w:rPr>
        <w:t>DELITOS</w:t>
        <w:tab/>
        <w:tab/>
        <w:tab/>
        <w:tab/>
        <w:t>: Secuestro, Homicidio con fines terroristas, Conformación de grup. armados de just. priv.</w:t>
      </w:r>
    </w:p>
    <w:p>
      <w:pPr>
        <w:pStyle w:val="Textosinformato"/>
        <w:jc w:val="both"/>
        <w:rPr>
          <w:rFonts w:ascii="Arial" w:hAnsi="Arial" w:cs="Arial"/>
          <w:sz w:val="20"/>
          <w:szCs w:val="20"/>
        </w:rPr>
      </w:pPr>
      <w:r>
        <w:rPr>
          <w:rFonts w:cs="Arial" w:ascii="Arial" w:hAnsi="Arial"/>
          <w:sz w:val="20"/>
          <w:szCs w:val="20"/>
        </w:rPr>
        <w:t>PROCESO</w:t>
        <w:tab/>
        <w:tab/>
        <w:tab/>
        <w:tab/>
        <w:t>: 30380</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t>NOTAS ACLARATORIAS</w:t>
        <w:tab/>
        <w:tab/>
        <w:t>: DR.SIGIFREDO ESPINOSA PÉREZ - Aclaración de vo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4/12/2010</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ON DE REVISION-Hecho y prueba nuevos/ ACCION DE REVISION-Carácter rogado de la acción/ ACCION DE REVISION-No es para debatir nuevamente las pruebas/ ACCION DE REVISION-Hecho y prueba nuevos: Aporte con la demanda/ ACCION DE REVISION-Demanda: Requisitos, incumplimiento justificado de algunos/ ACCION DE REVISION-Hecho y prueba nuevos: Aporte con la demanda, excepción/ ACCION DE REVISION-Prueba Falsa/ CASO MASACRE TIBU</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La jurisprudencia tiene establecido que el ejercicio de la acción con fundamento en la causal tercera del artículo 220 del estatuto procesal penal, exige acreditar el cumplimiento de los siguientes presupuestos: a) surgimiento de hechos nuevos o de pruebas no conocidas al tiempo de los debates en las instancias ordinarias del trámite; b) que el acontecer fáctico esté ligado a la conducta punible materia de investigación y juzgamiento; y c) que las pruebas aducidas sean aptas para establecer en grado de certeza la inocencia del procesado o su inimputabilidad, o de tornar cuando menos discutible la verdad declarada en el fallo, haciendo que no pueda probatoriamente manteners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mo presupuesto de admisibilidad del libelo demandatorio de la revisión, cuando de la causal tercera se trata, establece la ley la obligación para el accionante de relacionar "las pruebas que se aportan para demostrar los hechos básicos de la petición", esto es, allegarlas con la demanda y acreditar al tiempo que tienen la virtualidad de modificar el sentido del fallo, es decir, que reúnen los dos extremos mencionados en precedencia: la novedad y trascendencia, pues de no cumplirse esta carga se impone como consecuencia la inadmisión del libel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Así, desconoce el carácter rogado que la revisión ostenta, y traslada a la Corte el deber para el demandante en revisión de acreditar la pertinencia y conducencia de la prueba que aduce en orden a demostrar la inocencia o la inimputabilidad del procesado, lo cual resulta inadmisible.       </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t>el actor dedica su empeño a elaborar una nueva valoración de las pruebas allegadas a la actuación, para oponerla a la que adelantaron los jueces en las instancias del proceso, pero sin acreditar la razón o razones por las cuales los medios de convicción que propone se recauden, eventualmente por ostentar un mayor valor frente a la prueba en que fundó el fallo cuya remoción pretende, tendrían la posibilidad de derruir los supuestos fácticos de la declaración de condena,  por acreditar la inocencia del señor (....) en los hechos por los cuales resultó sentenciado en las instanci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De otra parte, el demandante pretende que durante el período probatorio se recauden los aludidos medios que supuestamente obran en el trámite seguido ante la Fiscalía General de la Nación, Unidad Nacional para la Justicia y la Paz, y que se reciban los testimonios de (....) y (...), incumpliendo de este modo  la obligación prevista por la ley procesal penal de aportar las pruebas con que se demuestran los hechos básicos de la pretens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o se percata que precisamente a propósito de facilitar la satisfacción de este requisito, el ordenamiento civil establece los mecanismos a los que puede acudirse para lograr el recaudo de aquellas pruebas anticipadas que se consideren indispensables para la iniciación de un proceso judicial, sin que en ejercicio de la acción de revisión resulte procedente solicitar que su recaudo se produzca posteriormente, puesto que con dicha postura no logra saberse de antemano lo que el medio podría aportar para los fines del motivo de revisión aduci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tas condiciones, resulta evidente que la Corte se encuentra imposibilitada para conocer el contenido de las pruebas que el demandante indica, su real incidencia en orden a establecer la posibilidad de levantar los efectos de la cosa juzgada judicial y, de contera, remediar la injusticia material en que se afirma incurrió el sentenciado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sin perjuicio de reconocer que, en algunos casos -en  los que deba resolverse la tensión que se genera entre el carácter rogado de la acción de revisión y la posibilidad de suplir alguna de esas cargas cuando el interesado justifica el incumplimiento de sus deberes-, la Corte considere que deba darse paso a las normas rectoras que consagran mandatos superiores, tales como el principio de igualdad, de acceso a la administración de justicia y el de la finalidad del procedimiento, los cuales establece el ordenamiento jurídico como proyección del derecho fundamental al debido proceso y, en consecuencia, disponga la práctica anticipada de la prueba no aportada por el acto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l caso que se examina, no se presenta una situación que obligue el complemento oficioso de los requisitos formales que se extrañan, dado que el actor no refirió razones que justifiquen el incumplimiento del deber procesal que le corresponde de aportar los elementos que fundamentan la demanda. Tampoco propuso a la Corte la posibilidad de solventarl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4- aun si lo expuesto no resultare suficientemente ilustrativo del particular criterio que al parecer el demandante posee del instrumento extraordinario a que acude, cabe advertir que al indicar que "el señor Andrés Bermonth Martínez, dio una falsa declaración en contra de mi defendido el señor (...)", evidencia que la pretensión es denunciar que la sentencia proferida en contra de su representado se fundamentó en prueba falsa, para lo cual ha debido acudir a los lineamientos establecidos para la causal quinta de revisión o demostrar objetivamente su configuración, nada de lo cual siquiera ensay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tal hipótesis, correspondía al actor demostrar, mediante fallo debidamente ejecutoriado, que la prueba en que se soportó la decisión cuya remoción persigue, fue declarada judicialmente falsa, porque, se insiste, no se trata de perseguir una revaloración de la prueba recaudada en el proceso, sino de demostrar que la misma no es auténtica porque así se determinó judicialmente en una sentencia que hizo tránsito a cosa juzga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t xml:space="preserve">Sin demostrar, en los términos en que la ley lo exige, la falsedad de la prueba en que se apoya la sentencia, el demandante se dedica a suponer que el testigo de cargo faltó a la verdad tan sólo porque eventualmente en otras actuaciones se contaría con versiones contrarias, expuestas por algunos de los partícipes en los hechos por los que su asistido fue condenado, pero sin llegar a acreditar, con el rigor demandable en revisión, que de los referidos medios se establece la inocencia de su representad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JOSÉ LEONIDAS BUSTOS MARTÍNEZ</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ón de Revisión</w:t>
      </w:r>
    </w:p>
    <w:p>
      <w:pPr>
        <w:pStyle w:val="Textosinformato"/>
        <w:jc w:val="both"/>
        <w:rPr/>
      </w:pPr>
      <w:r>
        <w:rPr>
          <w:rFonts w:cs="Arial" w:ascii="Arial" w:hAnsi="Arial"/>
          <w:sz w:val="20"/>
          <w:szCs w:val="20"/>
        </w:rPr>
        <w:t>FECHA</w:t>
        <w:tab/>
        <w:tab/>
        <w:tab/>
        <w:tab/>
        <w:t>: 14/12/2010</w:t>
      </w:r>
    </w:p>
    <w:p>
      <w:pPr>
        <w:pStyle w:val="Textosinformato"/>
        <w:jc w:val="both"/>
        <w:rPr>
          <w:rFonts w:ascii="Arial" w:hAnsi="Arial" w:cs="Arial"/>
          <w:sz w:val="20"/>
          <w:szCs w:val="20"/>
        </w:rPr>
      </w:pPr>
      <w:r>
        <w:rPr>
          <w:rFonts w:cs="Arial" w:ascii="Arial" w:hAnsi="Arial"/>
          <w:sz w:val="20"/>
          <w:szCs w:val="20"/>
        </w:rPr>
        <w:t>DECISION</w:t>
        <w:tab/>
        <w:tab/>
        <w:tab/>
        <w:tab/>
        <w:t>: Se inadmite la demanda de revisión</w:t>
      </w:r>
    </w:p>
    <w:p>
      <w:pPr>
        <w:pStyle w:val="Textosinformato"/>
        <w:jc w:val="both"/>
        <w:rPr>
          <w:rFonts w:ascii="Arial" w:hAnsi="Arial" w:cs="Arial"/>
          <w:sz w:val="20"/>
          <w:szCs w:val="20"/>
        </w:rPr>
      </w:pPr>
      <w:r>
        <w:rPr>
          <w:rFonts w:cs="Arial" w:ascii="Arial" w:hAnsi="Arial"/>
          <w:sz w:val="20"/>
          <w:szCs w:val="20"/>
        </w:rPr>
        <w:t>PROCESO</w:t>
        <w:tab/>
        <w:tab/>
        <w:tab/>
        <w:tab/>
        <w:t>: 33587</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4/03/201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ASO MASACRE SEGOVIA/ GENOCIDIO-Delito internacional/ SUMARIO-Calificación/ CONCIERTO PARA DELINQUIR-Con fines de genocidio, delito de lesa humanidad/ CONCIERTO PARA DELINQUIR-Con fines de genocidio, delito de lesa humanidad, obligación de investigarlo/ GENOCIDIO-No subsume el concierto para delinquir con fines de genocidio/ CONCIERTO PARA DELINQUIR-Con fines de genocidio, delito de lesa humanidad, no subsume el genocidio/ GENOCIDIO-Delito de lesa humanidad/ CASO UNION PATRIOTICA/ VIOLENCIA SISTEMATICA/ GENOCIDIO-Instrumentos internacionales/ GENOCIDIO-Instrumentos internacionales: Convención para la Prevención y Sanción del delito de Genocidio/ GENOCIDIO-Instrumentos internacionales: Tratado de Roma/ BLOQUE DE CONSTITUCIONALIDAD-Aplicación/ DELITOS DE LESA HUMANIDAD-Aplicación de los tratados internacionales/ DERECHO INTERNACIONAL HUMANITARIO-Incorporación en el ordenamiento jurídico colombiano/ DELITOS DE LESA HUMANIDAD-Fundamento constitucional y legal/ DERECHO INTERNACIONAL HUMANITARIO-Incorporación en el ordenamiento jurídico colombiano: Convenios de Ginebra/ DELITOS DE LESA HUMANIDAD-Características/ DELITOS DE LESA HUMANIDAD-Elementos/ DELITOS DE LESA HUMANIDAD-Doctrina y jurisprudencia internacional/ DELITOS DE LESA HUMANIDAD-Tipicidad: Nacional e internacional/ GENOCIDIO-Tipicidad: Nacional e internacional/ GENOCIDIO-Evolución legislativa/ GENOCIDIO-Delito de lesa humanidad/ CRIMEN DE MACROVULNERACION-Genocidio/ GENOCIDIO-Crimen de macrovulneración/ PRINCIPIO DE LEGALIDAD-Principio de legalidad internacional: Principio de legalidad universal/ PRINCIPIO DE LEGALIDAD-Principio de legalidad internacional: Injusticia extrema/ GENOCIDIO-Grupo político/ GENOCIDIO-Unión Patriótica/ DELITOS DE LESA HUMANIDAD-Unión Patriótica/ DERECHO INTERNACIONAL HUMANITARIO-Crímenes contra el derecho internacional humanitario: Obligación de investigarlos/ DERECHOS HUMANOS-Violaciones: Deberes de la administración de justicia/ DELITOS DE LESA HUMANIDAD-Prescripción/ PRESCRIPCION-Delitos de lesa humanidad/ GENOCIDIO-Punibilidad: Principio de legalidad universal/ LESIONES PERSONALES-Agravadas: Punibilidad, principio de legalidad universal, genocidio/ HOMICIDIO AGRAVADO-Punibilidad: Principio de legalidad universal, genocidio/ CONCIERTO PARA DELINQUIR-Punibilidad: Principio de legalidad universal, genocidio/ DAÑO EN BIEN AJENO-Punibilidad: Principio de legalidad universal, genocidio/ CRIMEN DE MACROVULNERACION/ DELITOS DE LESA HUMANIDAD-Crímenes de macrovulneración/ CRIMENES DE GUERRA-Crímenes de macrovulneración/ CRIMEN DE AGRESION-Crímenes de macrovulneración/ DELITOS DE LESA HUMANIDAD-Delitos conexos/ GENOCIDIO-Concursa con concierto para delinquir con fines de genocidio/ CONCIERTO PARA DELINQUIR-Con fines de genocidio, delito de lesa humanidad, concursa con genocidio/ GENOCIDIO-Conductas que se castigan/ GENOCIDIO-Formas de participación/ VIOLENCIA SISTEMATICA O GENERALIZADA/ DELITOS DE LESA HUMANIDAD-Violencia sistemática o generalizada/ CASO MASACRE SEGOVIA-Persecución sistemática o generalizada/ TESTIMONIO DE OIDAS-Valoración probatoria/ CASO MASACRE SEGOVIA-Delito de lesa humanidad/ DELITOS DE LESA HUMANIDAD-Elementos/ DETERMINADOR-Noción/ DETERMINADOR-Accesoriedad/ DETERMINADOR-Configuración/ DETERMINADOR-Inducción/ DETERMINADOR-El autor material no se conoce/ DETERMINADOR-Particular a un servidor público/ RESOLUCION DE ACUSACION-Marco jurídico-fáctico de la actuación del fallador/ CONGRUENCIA-Acusación y sentencia/ CIRCUNSTANCIAS DE MAYOR PUNIBILIDAD-Posición distinguida del proces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Clausurada la investigación conforme al rito contemplado en el artículo 393 de la Ley 600 de 2000, cuando se ha recaudado la prueba necesaria, se procede a calificar el mérito del sumario que se abrió en contra del ex Representante a la Cámara, doctor (...)  a quien se le imputó haber cometido en calidad de determinador la conducta contemplada en el literal h), del artículo 7° del Estatuto de Roma, acto considerado como Crimen de Lesa Humanidad y en dicho contexto se entienden como parte integrante de la conducta,  los artículos 2° y 3° de la Convención para la Prevención del Delito de Genocid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artículo 397 de la Ley 600 de 2000, dispone que se proferirá acusación cuando esté demostrada la ocurrencia del hecho y exista confesión, testimonio que ofrezca serios motivos de credibilidad, indicios graves, documento, peritación o cualquier otro medio probatorio que señale la responsabilidad del sindic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Vale la pena recordar que el Concierto para Delinquir hace parte de los crímenes de Lesa Humanidad, según la incorporación al ordenamiento interno de Tratados y Convenciones expresamente, así como por vía del Bloque de Constitucionalidad, como es el caso de la Convención para la Prevención y Sanción del Delito de Genocidio, en lo relacionado con la Asociación para cometer Genocid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Igualmente, no puede perderse de vista que se debe investigar y juzgar, no sólo a los autores y partícipes de la conducta constitutiva de un crimen de Lesa Humanidad, sino también y en igual medida a quien ha acordado tomar parte de una conducta o actividad dirigida a ese fin, como sucede con el Concierto para Delinqui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omo consecuencia de lo acabado de exponer, se concluyó que las anteriores conductas (Genocidio y Asociación para cometer Genocidio) no se subsumen entre sí, porque el ocultamiento y la sustracción del amparo de la autoridad a los que se somete a la víctima, permiten estructurar el perfeccionamiento en forma autónoma e independiente de dichos sucesos con los propósitos ilícitos señalados, máxime cuando a la luz del derecho interno, el crimen de Genocidio y el Concierto para cometer Genocidio es la fórmula concertada y explicativa del crimen de Lesa Humanidad como géner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Finalmente, se hizo breve referencia a lo decidido por la Corte Interamericana de Derechos Humanos, como precedente internacional, dentro de la sentencia del 26 de mayo de 2010, en el caso de Manuel Cepeda Vargas Vs. Colombia, en la que se expuso que los crímenes, atentados, persecución y vejámenes contra los miembros del Partido Político U.P. han sido calificados como "Violencia Sistemática", lo que se constituye en un elemento para la concreción del delito de Genocidio, el cual es definido como la destrucción total o parcial del grupo político a través de actos tales como matanza, asesinato o lesión grave de los miembros de dicho grup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este orden de ideas, se determinó que tal concepto adquiere total solidez y se constituye en ley del proceso, incontrovertible e irrefutable, para estimar, que se trata de un crimen de "Lesa Humanidad". A más de que existió un contexto de violencia sistemática contra los miembros de la Unión Patriótica -U. P-.</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A más de recordar que la conducta de Genocidio fuere juzgada por primera vez a través de un Tribunal Penal Internacional ad-hoc, como es el caso de los Juicios de Nüremberg y, que luego de la creación de la Organización de las Naciones Unidas se empezaron a celebrar Tratados y Convenciones como aquella suscrita para la Prevención y Sanción del delito de Genocidio y, posteriormente el Tratado de Roma, vale la pena referenciar la existencia de otra serie de instrumentos que constituyen conceptos vinculantes para el Estado Colombiano y plenamente aplicables, con ocasión del Bloque de Constitucionali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Bloque de Constitucionali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Si bien es cierto, esta categoría fue incluida en la Constitución Política de 1991, la misma no fue denominada así sino hasta que la Corte Constitucional Colombiana le dio dicho calificativo a partir de 1995 con ocasión de la sistematización de las normas constitucionales que permitían dicha categorizació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Frente a lo anterior la Corte Constitucional expuso, en la sentencia No. C-225 de 1995, que "los tratados internacionales sobre derechos humanos y derecho internacional humanitario previstos en los artículos 93 y 214 forman con el resto del texto constitucional un bloque de constitucionalidad, compuesto por normas formalmente constitucionales -el texto constitucional-, y normas materialmente constitucionales -aquellas que sin aparecer en el texto constitucional se consideran reglas y principios de valor constitucio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o anterior se traduce en que, aunque la misma Carta Política establece que es "norma de normas", los tratados y convenciones de derecho internacional relacionados con derechos humanos y derecho internacional humanitario tienen un carácter prevalente que obliga a armonizar el contenido de la Constitución con lo que en ellos se ha dispuesto y, en ese sentido, crear un bloque interpretativo que les permita su aplicación en el derecho interno como reglas y principios de valor constitucio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 más de lo anterior, no se puede desconocer que esta forma de interpretación constitucional ha permitido que al interior del derecho colombiano y, en gran medida, respecto del derecho penal, se hagan avances con la finalidad de cumplir con las necesidades y estándares del derecho internacional en materia de justicia y que se enmarcan dentro del dinamismo que se ha establecido conforme al fenómeno de la globalización, de tal manera que no se atente contra las disposiciones internas ni contra las de carácter internacional. Por lo anterior, no puede desconocerse tal y como lo indica la doctrina que "antes de la entrada en vigor de la Constitución de 1991, las normas internacionales de derechos humanos no tenían ninguna aplicación práctica en nuestro país. Con contadas excepciones, los jueces colombianos no conocían ni aplicaban esas normas, como lo mostró una investigación empírica de un grupo de jueces y de la Comisión Andina de Juristas Seccional Colombiana" (1), situación que se presentaba aún cuando había tratados internacionales incorporados al ordenamiento jurídico interno, toda vez que sus correspondientes leyes aprobatorias ya habían sido promulgadas y entrado en vigencia, sin embargo, dicha falencia es la que ahora se pretende resaltar y así evitar la inaplicabilidad de aquellas normas internacionales vinculantes y cuyo análisis y aplicación al caso concreto se hacen estrictamente necesari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n desarrollo de lo anterior se estructuró el artículo 2° del Código de Procedimiento Penal, a través del cual se orienta el caso bajo examen (Ley 600 de 2000), en lo relacionado con la integración que debe existir entre las normas de procedimiento penal, la Constitución y los Tratados y Convenios Internacionales vinculantes para el Estado Colombiano, por lo que no puede omitirse la aplicación de los dispositivos que ya han sido referidos respecto de los crímenes de lesa humanidad y del crimen de Genocidio, así como tampoco la de los que más adelante se expondrá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También, vale la pena recordar que la Corte Constitucional determinó que "no sólo el derecho internacional humanitario es válido en todo tiempo sino que, además, opera una incorporación automática del mismo al ordenamiento interno nacional" (2), por lo que se considera de especial importancia analizar la congruencia que debe existir entre el ordenamiento internacional y el interno y no, circunscribir una serie de conductas a lo dispuesto tardíamente en el derecho nacional y aspirar a que no se pueda dar aplicación sistemática y complementaria a las disposiciones internacionales, máxime cuando se han presentado atentados graves contra la dignidad de la humanidad como así sucede en los casos de crímenes de Lesa Humanidad.</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ara abundar aún más en argumentos que llevan a la Sala al respeto absoluto por la especial imperatividad de las normas humanitarias válidas en todo tiempo, además de la incorporación automática a la que ya se ha referido la Sala en este auto, ésta deriva de la universal aceptación de sus contenidos normativos por los pueblos civilizados y de la evidencia de los valores de humanidad que los instrumentos internacionales recogen, como lo ha sostenido la Corte Constitucional en la sentencia de la revisión constitucional del Protocolo II de Ginebra, en la que señala: "Todos los actores armados, estatales o no estatales, están entonces obligados a respetar estas normas que consagran aquellos principios mínimos de humanidad que no pueden ser derogados ni siquiera en las peores situaciones de conflicto armado" (3).</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No puede entonces desconocerse el mandato, al que no puede oponerse la temporalidad, porque las normas de derecho internacional humanitario preservan aquel núcleo intangible y evidente de los derechos humanos, que se reitera, no puede ser desconocido y menos, excusarse ante la comunidad internacional, ni ante el ordenamiento jurídico colombiano, "la comisión de conductas que vulneran claramente la conciencia misma de la humanidad, como los homicidios arbitrarios, las torturas, los tratos crueles, las tomas de rehenes, las desapariciones forzadas, los juicios sin garantías o la imposición de penas expost facto" (4).</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UPRIMNY YEPES, Rodrigo, Bloque de constitucionalidad, Derechos Humanos y Nuevo Procedimiento Penal, en: Reflexiones sobre el nuevo Sistema Procesal Penal, Consejo Superior de la Judicatura, Escuela Judicial Rodrigo Lara Bonilla, Bogotá D.C., 2004, pág. 67.</w:t>
      </w:r>
    </w:p>
    <w:p>
      <w:pPr>
        <w:pStyle w:val="Textosinformato"/>
        <w:jc w:val="both"/>
        <w:rPr>
          <w:rFonts w:ascii="Arial" w:hAnsi="Arial" w:cs="Arial"/>
          <w:sz w:val="20"/>
          <w:szCs w:val="20"/>
        </w:rPr>
      </w:pPr>
      <w:r>
        <w:rPr>
          <w:rFonts w:cs="Arial" w:ascii="Arial" w:hAnsi="Arial"/>
          <w:sz w:val="20"/>
          <w:szCs w:val="20"/>
        </w:rPr>
        <w:t>2. CORTE CONSTITUCIONAL, Sentencia de Constitucionalidad No. 225 de 1995.</w:t>
      </w:r>
    </w:p>
    <w:p>
      <w:pPr>
        <w:pStyle w:val="Textosinformato"/>
        <w:jc w:val="both"/>
        <w:rPr>
          <w:rFonts w:ascii="Arial" w:hAnsi="Arial" w:cs="Arial"/>
          <w:sz w:val="20"/>
          <w:szCs w:val="20"/>
        </w:rPr>
      </w:pPr>
      <w:r>
        <w:rPr>
          <w:rFonts w:cs="Arial" w:ascii="Arial" w:hAnsi="Arial"/>
          <w:sz w:val="20"/>
          <w:szCs w:val="20"/>
        </w:rPr>
        <w:t xml:space="preserve">3. Cfr. Corte Constitucional. Sentencia C-225 de 1995. </w:t>
      </w:r>
    </w:p>
    <w:p>
      <w:pPr>
        <w:pStyle w:val="Textosinformato"/>
        <w:jc w:val="both"/>
        <w:rPr>
          <w:rFonts w:ascii="Arial" w:hAnsi="Arial" w:cs="Arial"/>
          <w:sz w:val="20"/>
          <w:szCs w:val="20"/>
        </w:rPr>
      </w:pPr>
      <w:r>
        <w:rPr>
          <w:rFonts w:cs="Arial" w:ascii="Arial" w:hAnsi="Arial"/>
          <w:sz w:val="20"/>
          <w:szCs w:val="20"/>
        </w:rPr>
        <w:t>4. CORTE CONSTITUCIONAL, Sentencia de Constitucionalidad No. 225 de 1995.</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SALA DE CASACION PE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uto Unica Instancia</w:t>
      </w:r>
    </w:p>
    <w:p>
      <w:pPr>
        <w:pStyle w:val="Textosinformato"/>
        <w:jc w:val="both"/>
        <w:rPr/>
      </w:pPr>
      <w:r>
        <w:rPr>
          <w:rFonts w:cs="Arial" w:ascii="Arial" w:hAnsi="Arial"/>
          <w:sz w:val="20"/>
          <w:szCs w:val="20"/>
        </w:rPr>
        <w:t>FECHA</w:t>
        <w:tab/>
        <w:tab/>
        <w:tab/>
        <w:tab/>
        <w:t>: 14/03/2011</w:t>
      </w:r>
    </w:p>
    <w:p>
      <w:pPr>
        <w:pStyle w:val="Textosinformato"/>
        <w:jc w:val="both"/>
        <w:rPr/>
      </w:pPr>
      <w:r>
        <w:rPr>
          <w:rFonts w:cs="Arial" w:ascii="Arial" w:hAnsi="Arial"/>
          <w:sz w:val="20"/>
          <w:szCs w:val="20"/>
        </w:rPr>
        <w:t>DECISION</w:t>
        <w:tab/>
        <w:tab/>
        <w:tab/>
        <w:tab/>
        <w:t>: Profiere resolución de acusación entre otros, por crimen de lesahumanidad,</w:t>
      </w:r>
    </w:p>
    <w:p>
      <w:pPr>
        <w:pStyle w:val="Textosinformato"/>
        <w:jc w:val="both"/>
        <w:rPr>
          <w:rFonts w:ascii="Arial" w:hAnsi="Arial" w:cs="Arial"/>
          <w:sz w:val="20"/>
          <w:szCs w:val="20"/>
        </w:rPr>
      </w:pPr>
      <w:r>
        <w:rPr>
          <w:rFonts w:cs="Arial" w:ascii="Arial" w:hAnsi="Arial"/>
          <w:sz w:val="20"/>
          <w:szCs w:val="20"/>
        </w:rPr>
        <w:t>PROCESO</w:t>
        <w:tab/>
        <w:tab/>
        <w:tab/>
        <w:tab/>
        <w:t>: 33118</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lang w:val="es-CO"/>
        </w:rPr>
      </w:pPr>
      <w:r>
        <w:rPr>
          <w:rFonts w:cs="Arial" w:ascii="Arial" w:hAnsi="Arial"/>
          <w:sz w:val="20"/>
          <w:szCs w:val="20"/>
          <w:lang w:val="es-CO"/>
        </w:rPr>
        <w:t>27/04/2011</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LEY DE JUSTICIA Y PAZ-Recurso de apelación: Competencia de la Corte/ LEY DE JUSTICIA Y PAZ-Nulidades: Requisitos/ LEY DE JUSTICIA Y PAZ-Nulidades: Principio de trascendencia/ LEY DE JUSTICIA Y PAZ-Incidente de reparación integral: Conciliación, actuación de la sala de conocimiento/ LEY DE JUSTICIA Y PAZ-Víctimas: Reparación, facultades de los funcionarios judiciales/ LEY DE JUSTICIA Y PAZ-Diferencia con el Sistema Interamericano de Derechos Humanos/ SENTENCIA-Falta de motivación: Motivación anfibológica/ LEY DE JUSTICIA Y PAZ-Ofrecimiento de bienes: Consecuencia de faltar a la verdad/ DECISIONES JUDICIALES-Motivación/ SENTENCIA-Motivación/ PENA-Motivación/ DOSIFICACION PUNITIVA-Motivación/ CONCURSO-Dosificación punitiva/ CONCURSO-Dosificación punitiva: Omisión de mencionar individualmente la pena de cada delito/ PENA-Motivación/ PENA-Motivación: Ubicación dentro de la sentencia/ DOSIFICACION PUNITIVA-Motivación: Ubicación dentro de la sentencia/ AUTOR-Punibilidad/ DETERMINADOR-AUTOR-Tienen el mismo grado de punibilidad/ DETERMINADOR-Punibilidad/ PRINCIPIO DE LEGALIDAD-Cede ante el principio de la reformatio in pejus/ PARTE CIVIL-Evolución histórica/ LEY DE JUSTICIA Y PAZ-Víctimas: Evolución histórica/ SISTEMA PENAL ACUSATORIO-Víctimas: Evolución histórica/ PARTE CIVIL-Derecho a la verdad, justicia y reparación/ SISTEMA PENAL ACUSATORIO-Víctimas: Derechos/ LEY DE JUSTICIA Y PAZ-Víctimas: Derechos de verdad, justicia y reparación/ NON BIS IN IDEM-Indemnización de perjuicios/ LEY DE JUSTICIA Y PAZ-Víctimas: Derechos de verdad, justicia y reparación, humanización del sistema penal/ PARTE CIVIL-Derecho a la verdad, justicia y reparación, humanización del sistema penal/ SISTEMA PENAL ACUSATORIO-Víctimas: Derechos, humanización del sistema penal/ LEY DE JUSTICIA Y PAZ-Derecho a la verdad: Alcance/ LEY DE JUSTICIA Y PAZ-Derecho a la justicia: Alcance/ LEY DE JUSTICIA Y PAZ-Derecho a la reparación: Alcance/ LEY DE JUSTICIA Y PAZ-Agentes de la primera zona, agentes de la segunda zona y agentes de la tercera zona/ LEY DE JUSTICIA Y PAZ-Derecho a la verdad: Verdad, fuentes complementarias/ LEY DE JUSTICIA Y PAZ-Derecho a la reparación: Restitución, indemnización, rehabilitación, satisfacción, irrepetibilidad, satisfacción simbólica y reparación colectiva/ LEY DE JUSTICIA Y PAZ-Derecho a la reparación: Reparación por vía administrativa/ LEY DE JUSTICIA Y PAZ-Derecho a la verdad: Obligación del Estado/ LEY DE JUSTICIA Y PAZ-Víctimas: Representación, funciones de la Fiscalía, el Ministerio Público y la Defensoría/ LEY DE JUSTICIA Y PAZ-Violencia sexual/ INDEMNIZACION DE PERJUICIOS-Daños materiales/ INDEMNIZACION DE PERJUICIOS-Daño individual/ INDEMNIZACION DE PERJUICIOS-Daño emergente/ INDEMNIZACION DE PERJUICIOS-Lucro cesante/ INDEMNIZACION DE PERJUICIOS-Daños inmateriales/ INDEMNIZACION DE PERJUICIOS-Daño morales/ INDEMNIZACION DE PERJUICIOS-Daño morales: Daño moral objetivado/ INDEMNIZACION DE PERJUICIOS-Daño morales: Daño moral subjetivado/ INDEMNIZACION DE PERJUICIOS-Daño a la vida de relación/ PERJUICIOS MORALES-Daño moral subjetivo/ PERJUICIOS-Daño a la vida de relación/ PERJUICIOS-Daños materiales/ PERJUICIOS-Daño individual/ PERJUICIOS-Daño emergente/ PERJUICIOS-Lucro cesante/ PERJUICIOS-Daños inmateriales/ PERJUICIOS-Daño morales/ PERJUICIOS-Daño morales: Daño moral objetivado/ PERJUICIOS-Daño morales: Daño moral subjetivado/ PERJUICIOS-Daño a la vida de relación/ PERJUICIOS MORALES-Daño moral subjetivo/ PERJUICIOS-Daño a la vida de relación/ LEY DE JUSTICIA Y PAZ-Derecho a la reparación: Reparación integral/ SISTEMA PENAL ACUSATORIO-Víctimas: Derecho a la reparación integral/ VICTIMAS- Derecho a la reparación integral/ LEY DE JUSTICIA Y PAZ-Derecho a la reparación: Indemnización integral/ SISTEMA PENAL ACUSATORIO-Víctimas: Indemnización integral/ VICTIMAS-Indemnización integral/ SISTEMA PENAL ACUSATORIO-Víctimas: Concepto/ LEY DE JUSTICIA Y PAZ-Víctimas: Concepto/ VICTIMA-Concepto/ LEY DE JUSTICIA Y PAZ-Víctimas: Lesiones físicas o psicológicas/ LEY DE JUSTICIA Y PAZ-Víctimas: Sufrimiento emocional/ LEY DE JUSTICIA Y PAZ-Víctimas: Menoscabo de derechos fundamentales/ LEY DE JUSTICIA Y PAZ-Víctimas: Sufrimiento emocional/ LEY DE JUSTICIA Y PAZ-Víctimas: Daño al proyecto de vida, pérdida de oportunidades/ LEY DE JUSTICIA Y PAZ-Víctimas: Daño colectivo/ LEY DE JUSTICIA Y PAZ-Víctimas: Daño plural/ EQUIDAD-Aplicación en el ordenamiento jurídico colombiano/ JUEZ-Están sometidos al imperio de la ley/ EQUIDAD-Criterio auxiliar/ INDEMNIZACION DE PERJUICIOS-Aplicación de criterios de equidad/ LEY DE JUSTICIA Y PAZ-Víctimas: Reparación, aplicación de criterios de equidad/ LEY DE JUSTICIA Y PAZ-Derecho a la reparación: Reparación integral, condiciones/ LEY DE JUSTICIA Y PAZ-Incidente de reparación integral: Naturaleza/ LEY DE JUSTICIA Y PAZ-Incidente de reparación integral: Finalidad/ LEY DE JUSTICIA Y PAZ-Incidente de reparación integral: Normativa aplicable/ PRUEBA-Hecho notorio/ LEY DE JUSTICIA Y PAZ-Incidente de reparación integral: Aspectos probatorios/ LEY DE JUSTICIA Y PAZ-Incidente de reparación integral: Aspectos probatorios, hecho notorio/ SISTEMA PENAL ACUSATORIO-Pruebas: Hecho notorio/ LEY DE JUSTICIA Y PAZ-Incidente de reparación integral: Aspectos probatorios, juramento estimatorio/ LEY DE JUSTICIA Y PAZ-Incidente de reparación integral: Aspectos probatorios, modelos baremo o diferenciados/ LEY DE JUSTICIA Y PAZ-Incidente de reparación integral: Aspectos probatorios, presunciones/ LEY DE JUSTICIA Y PAZ-Incidente de reparación integral: Aspectos probatorios, reglas de la experiencia/ DERECHO A LA IGUALDAD/ LEY DE JUSTICIA Y PAZ-Víctimas: Reparación, aplicación de criterios de equidad, derecho a la igualdad/ LEY DE JUSTICIA Y PAZ-Víctimas: Reparación, montos fijados legalmente/ LEY DE JUSTICIA Y PAZ-Víctimas: Reparación, capacidad presupuestal del Estado/ LEY DE JUSTICIA Y PAZ-Indemnización de perjuicios: Determinación/ LEY DE JUSTICIA Y PAZ-Indemnización de perjuicios: Presupuestos/ LEY DE JUSTICIA Y PAZ-Indemnización de perjuicios: Estructura/ LEY DE JUSTICIA Y PAZ-Indemnización de perjuicios: Regulación/ INDEMNIZACION DE PERJUICIOS-Determinación/ PERJUICIOS-Determinación/ INDEMNIZACION DE PERJUICIOS-Daño morales: Daño moral subjetivado, arbitrium judicis/ PERJUICIOS MORALES-Daño moral subjetivo: Cuantía, arbitrium judicis/ INDEMNIZACION DE PERJUICIOS-El juez los liquidará con base en lo demostrado en el proceso/ PERJUICIOS-Juez: Liquidación siempre que se encuentren demostrados/ PERJUICIOS-Existencia y cuantía/ PERJUICIOS MORALES-Daño moral subjetivo: Cuantía/ PERJUICIOS-Daños morales: Daño moral objetivado, existencia y cuantía/ INDEMNIZACION DE PERJUICIOS-Daños materiales: Existencia y cuantía/ INDEMNIZACION DE PERJUICIOS- Existencia y cuantía/ INDEMNIZACION DE PERJUICIOS-Límite/ PERJUICIOS MORALES-Cuantía máxima/ PERJUICIOS-Daños materiales: Existencia y cuantía/ INDEMNIZACION DE PERJUICIOS-Lucro cesante: Presunción sobre salarios mínimos/ PERJUICIOS-Lucro cesante: Presunción sobre salarios mínimos/ INDEMNIZACION DE PERJUICIOS-Lucro cesante: Pasado o consolidado, liquidación/ PERJUICIOS- Lucro cesante: Pasado o consolidado, liquidación/ INDEMNIZACION DE PERJUICIOS-Daños morales: Liquidación/ PERJUICIOS-Daños morales: Liquidación/ LEY DE JUSTICIA Y PAZ-Indemnización de perjuicios: Daño moral, presunción legal/ INDEMNIZACION DE PERJUICIOS-Daño a la vida de relación: Demostración/ PERJUICIOS-Daño a la vida de relación: Demostración/ DESPLAZAMIENTO FORZADO-Obligaciones a cargo del Estado/ DESPLAZAMIENTO FORZADO-Indemnización de perjuicios/ INDEMNIZACION DE PERJUICIOS-Desplazamiento forzado/ PERJUICIOS-Desplazamiento forzado/ INDEMNIZACION DE PERJUICIOS-Motivación/ PERJUICIOS-Motivación/ LEY DE JUSTICIA Y PAZ-Indemnización de perjuicios: Motivación/ REFORMATIO IN PEJUS-Indemnización de perjuicios/ PERJUICIOS-Reformatio in pejus/ INDEMNIZACION DE PERJUICIOS-Reformatio in pejus/ DESPLAZAMIENTO FORZADO-Víctima: Desplazado/ INDEMNIZACION DE PERJUICIOS-Interrupción del embarazo/ PERJUICIOS-Interrupción del embarazo/ LEY DE JUSTICIA Y PAZ-Indemnización de perjuicios: Interrupción del embarazo/ LEY DE JUSTICIA Y PAZ-Víctimas: Rehabilitación, atención médica y psicológica/ LEY DE JUSTICIA Y PAZ-Víctimas: Rehabilitación, restablecimiento de la capacidad laboral/ LEY DE JUSTICIA Y PAZ-Víctimas: Rehabilitación, atención odontológica/ LEY DE JUSTICIA Y PAZ-Indemnización de perjuicios: Órdenes al Programa de Reparación Individual por Vía Administrativa/ LEY DE JUSTICIA Y PAZ-Víctimas: Declaración de que no pertenecen a grupos armados ilegales/ LEY DE JUSTICIA Y PAZ-Víctimas: Rehabilitación, capacitación/ LEY DE JUSTICIA Y PAZ-Víctimas: Rehabilitación, capacitación con enfoque de género/ DERECHOS DE LA MUJER-Ley de Justicia y Paz: Víctimas, rehabilitación, capacitación con enfoque de género/ LEY DE JUSTICIA Y PAZ-Víctimas: Rehabilitación, estudios profesionales para los hijos huérfanos/ LEY DE JUSTICIA Y PAZ-Víctimas: Rehabilitación, establecimiento de una fiesta nacional, Día Nacional del Ñame/ LEY DE JUSTICIA Y PAZ-Víctimas: Reparación, condonación de obligaciones financieras/ LEY DE JUSTICIA Y PAZ-Víctimas: Reparación, construcción de un salón comunal/ LEY DE JUSTICIA Y PAZ-Víctimas: Reparación, construcción de un monumento/ LEY DE JUSTICIA Y PAZ-Víctimas: Reparación, ceremonia conmemorativa/ LEY DE JUSTICIA Y PAZ-Víctimas: Reparación, exención del pago de tasas impuestos y contribuciones/ LEY DE JUSTICIA Y PAZ-Víctimas: Reparación, entrega de bienes de terceros/ LEY DE JUSTICIA Y PAZ-Víctimas: Reparación, reconocimiento de pensiones/ LEY DE JUSTICIA Y PAZ-Víctimas: Reparación, prestación de servicios de salud universales/ LEY DE JUSTICIA Y PAZ-Víctimas: Reparación, reparación con vocación transformadora/ LEY DE JUSTICIA Y PAZ-Víctimas: Reparación, legalización de títulos inmobiliarios/ LEY DE JUSTICIA Y PAZ-Víctimas: Disculpas por parte de la Armada Nacional/ LEY DE JUSTICIA Y PAZ-Extinción de dominio: Obligaciones de los funcionarios judiciales/ LEY DE JUSTICIA Y PAZ-Extinción de dominio: Monetización de los bienes/ LEY DE JUSTICIA Y PAZ-Responsabilidad civil: Responsabilidad solidaria de los integrantes del respectivo bloque/ LEY DE JUSTICIA Y PAZ-Sistema de Información Interinstitucional de Justicia y Paz, SIIJYP/ LEY DE JUSTICIA Y PAZ-Víctimas: Acreditación, Sistema de Información Interinstitucional de Justicia y Paz, SIIJYP/ LEY DE JUSTICIA Y PAZ-Derecho a la verdad: Formas de hacerlo efectivo, recomendación de que se cree una comisión de la verdad/ LEY DE JUSTICIA Y PAZ-Incidente de reparación integral: Trámite/ LEY DE JUSTICIA Y PAZ-Incidente de reparación integral: Trámite, reconocimiento de víctimas/ INDEMNIZACION DE PERJUICIOS-Plazo/ SISTEMA PENAL ACUSATORIO-Indemnización de perjuicios: Oportunidad, plazo/ LEY DE JUSTICIA Y PAZ-Indemnización de perjuicios: Plazo/ LEY DE JUSTICIA Y PAZ-Finalidad/ LEY DE JUSTICIA Y PAZ-Diferencia con el sistema penal ordinario/ LEY DE JUSTICIA Y PAZ-Beneficios: Diferencia con los previstos en el sistema penal ordinario por confesión, aceptación de cargos y colaboración/ JURISPRUDENCIA-Ratio decidendi, decisum y óbiter dicta/ LEY DE JUSTICIA Y PAZ-Pena alternativa: No comprende penas accesorias ni pecuniarias/ AMNISTIA-Concepto/ INDULTO-Concepto/ LEY DE JUSTICIA Y PAZ-Pena alternativa: Se refiere a la pena privativa de la libertad/ DERECHO A LA INTIMIDAD-Niños y adolescentes/ LEY DE INFANCIA Y ADOLESCENCIA-Derecho a la intimidad de niños y adolescentes/ LEY DE JUSTICIA Y PAZ-Trámite: Reserva de la identificación de menores/ SENTENCIA CORTE CONSTITUCIONAL-Inexequibilidad: Efectos/ INEXEQUIBILIDAD-Efectos de su declaratoria/ LEY DE JUSTICIA Y PAZ-Inexequibilidad del artículo 71/ LEY DE JUSTICIA Y PAZ-Pena alternativa: Cómputo/ LEY DE JUSTICIA Y PAZ-Pena alternativa: Cómputo, no comprende el tiempo en zonas de concentración/ LEY DE JUSTICIA Y PAZ-Ámbito de competencia/ LEY DE JUSTICIA Y PAZ-Competencia: Salas de Conocimiento en Justicia y Paz/ LEY DE JUSTICIA Y PAZ-Salas de conocimiento en Justicia y Paz: Facultades/ LEY DE JUSTICIA Y PAZ-Víctimas: Reparación, órdenes al Fiscal General de la Nación para la creación de dependencias/ LEY DE JUSTICIA Y PAZ-Víctimas: Reparación, facultades de los funcionarios judiciales/ EXTINCION DE DOMINIO-Bienes: Destino de los relacionados con sometidos al trámite de Justicia y Paz/ LEY DE JUSTICIA Y PAZ-Extinción de dominio: Bienes sometidos al trámite ordinario de extinción de dominio/ EXTINCION DE DOMINIO-Contra quiénes puede adelantarse el trámite/ LEY DE JUSTICIA Y PAZ-Extinción de dominio: Personas diferentes de los vinculados al trámite/ LEY DE JUSTICIA Y PAZ-Responsabilidad civil: Responsabilidad solidaria de los integrantes del respectivo bloque/ EXTINCION DE DOMINIO-Competencia/ LEY DE JUSTICIA Y PAZ-Extinción de dominio: Competencia/ LEY DE JUSTICIA Y PAZ-Restitución de bienes: Procedencia de hacerla por orden del magistrado de control de garantías/ LEY DE JUSTICIA Y PAZ-Restitución de bienes: En el curso del proceso/ LEY DE JUSTICIA Y PAZ-Restitución de bienes: Por parte de la Fiscalía General de la Nación/ LEY DE JUSTICIA Y PAZ-Debido proceso: Intervención del Estado, derecho de contradicción frente a condenas (Salvamento de voto)</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1- De conformidad con lo establecido en el inciso 2° del artículo 26 de la Ley 975 de 2005, en concordancia con el numeral 3° del artículo 32 de la Ley 906 de 2004, esta Colegiatura es competente para desatar los recursos de apelación interpuestos por los intervinientes contra el fallo de primer grado proferido por la Sala de Justicia y Paz del Tribunal Superior de Bogotá.</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2- En orden a resolver el primer tópico planteado por la Procuradora, ha de partirse necesariamente de los principios que informan el decreto de las nulidades, cuya aplicación resulta innegable en materia del procedimiento de Justicia y Paz conforme al postulado de complementariedad regulado en el artículo 62 de la Ley 975 de 2005, según el cual, "para todo lo no dispuesto en la presente ley se aplicará la Ley 782 de 2002 y el Código de Procedimiento Penal".</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Pues bien, uno de los principios que regenta el decreto de las nulidades es el de trascendencia, acorde con el cual sólo se acude a esta medida extrema si la irregularidad de carácter sustancial afecta garantías de los sujetos procesales o las bases fundamentales de la actuación.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3- esa Corporación no realizó ingentes esfuerzos por obtener un acuerdo conciliatorio, ni desplegó una vigorosa actividad mediadora;  empero, tal circunstancia dista de configurar un menoscabo de los derechos de los distintos intervinientes dentro de esta actuación o de resquebrajar las bases fundamentales del proceso que justifique, en el actual estado del proceso, acudir al instituto ultima ratio de la nulidad, punto fundamental sobre el cual tampoco la representante del Ministerio Público ahondó para tener por estructurada adecuadamente su pretensión.</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Al contrario, no duda la Sala que retrotraer la actuación a ese estadio en procura de propiciar fórmulas conciliatorias de posturas tal diametralmente opuestas ante la enorme diferencia entre lo propuesto por las víctimas y lo ofrecido por los postulados, comportaría mayor vulneración de los derechos de las primeras, expectantes por obtener una pronta satisfacción de sus derechos a la verdad, justicia, reparación y a acceder a las garantías de no repetición declaradas en el fallo por hechos ocurridos hace más de diez años.</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Tampoco se observa que tal actitud haya afectado los derechos de los postulados, interesados en alcanzar el beneficio de la pena alternativa reconocida en el fallo.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Menos aún se advierte que por no haber adoptado el Tribunal una actitud más decidida en pro de la conciliación entre las partes, se haya desnaturalizado la esencia del incidente de reparación integral tal como está concebido en el proceso de justicia y paz, según señala equivocadamente la impugnante, pues en su seno fue posible la individualización de las víctimas (1)  y la concreción de sus demandas en orden a obtener medidas de restitución, indemnización, rehabilitación y satisfacción en los ámbitos individual y colectivo.</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4- La Corte no desconoce que con la reparación judicial a las víctimas contemplada en la Ley 975 de 2005 la Sala de Conocimiento del Tribunal está revestida de facultades para ordenar en la sentencia medidas de restitución (art. 46), indemnización (art. 44), rehabilitación (art. 47), satisfacción y de no repetición (art. 48), así como medidas de reparación colectivas (inc. 8, art. 8°) en su favor, como taxativamente lo recoge el artículo 43 de la misma obra, cuando advierte que: "El Tribunal Superior de Distrito Judicial al proferir sentencia, ordenará la reparación a las víctimas y fijará las medidas pertinentes".</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Ello también se desprende de lo establecido en el artículo 45, según el cual, "las víctimas de los grupos armados al margen de la ley pueden obtener reparación acudiendo al Tribunal Superior de Distrito judicial, en relación con los hechos que sean de su conocimiento".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Adicionalmente, el inciso final del artículo 8° de la misma ley, consagra el derecho-principio a la reparación de las víctimas, de acuerdo con el cual: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Las autoridades judiciales competentes fijarán las reparaciones individuales, colectivas o simbólicas que sean del caso, en los términos de esta ley".</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En el mismo sentido, el último inciso del artículo 15 del Decreto 3391 de 2006, reglamentario de la Ley 975 dispone: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La respectiva sentencia proferida por la Sala del Tribunal Superior de Distrito Judicial establecerá la reparación a la que se encuentren obligados los responsables".</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Dicha facultad también está prevista en el primer inciso del artículo 17 de ese mismo decreto, al señalar: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Determinación judicial de la reparación. La Sala competente del Tribunal Superior de Distrito Judicial correspondiente determinará en concreto, dentro de la sentencia condenatoria respectiva, la reparación que sea del caso a cargo de los responsables, señalando las acciones mediante las cuales se deberá materializar".</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Según lo expuesto, ninguna dubitación emerge para colegir que el Tribunal, de acuerdo con la normatividad de la justicia transicional, no sólo goza de potestad al momento de dictar sentencia para decretar todas las medidas dirigidas a la reparación de las víctimas, sino que le es imperativo ordenarlas para garantizar el derecho que a ellas les asiste a obtener una indemnización integral por el daño causado con las violaciones masivas y sistemáticas de derechos humanos en este caso aceptadas por los postulados.</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Sin embargo, tales medidas, principalmente las de carácter colectivo, pueden comprometer en su materialización a entidades estatales. Así ocurre, por ejemplo, con algunas restitutivas dispuestas en la sentencia tendientes a garantizar el retorno en condiciones dignas al lugar de origen (construcción de vías, escuelas, redes eléctricas, etc.) y de rehabilitación asistencial (atención en salud, educación, capacitación laboral, etc.).</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Ante esta realidad surge el interrogante de si la autoridad judicial dentro del proceso de justicia y paz puede "ordenar" a estas entidades su ejecución, tal como se dispuso en la sentencia impugnada.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Para la Sala la respuesta es negativa, porque tal proceder resquebraja el postulado de separación de poderes consagrado en el artículo 113 de la Constitución Política(2) , fundante y estructural del Estado Democrático de Derecho al que adscribe la misma Carta Fundamental en su artículo primero(3) , por lo que no puede el juez, bajo ninguna circunstancia, arrogarse funciones que constitucionalmente no le son deferidas(4)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En consecuencia, el procedimiento correcto para conciliar el principio democrático de separación de poderes adoptado en la Constitución Política, los derechos de las víctimas y las facultades de las autoridades judiciales dentro del régimen transicional de justicia y paz, cuando tales medidas de reparación involucran a entidades del Estado de cualquier nivel, esto es, nacional, departamental o municipal, es exhortarlas para su cumplimiento, con lo cual, además, se satisfacen los estándares internacionales en punto del contenido de tales medidas(5) , principalmente desarrolladas por la Corte Interamericana de Derechos Humanos a través de sus últimos fallos.</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A propósito de las órdenes dictadas por este Tribunal internacional, cuya competencia aceptó el Estado colombiano por haber suscrito y posteriormente ratificado la Convención Interamericana de Derechos Humanos a través de la Ley 16 de 1972, recuérdese que su jurisdicción abarca los Estados partes y, por ende, es natural que los fallos de responsabilidad contengan este tipo de órdenes, situación que, por manera alguna, resulta asimilable a la de los Tribunales y jueces internos, quienes no pueden invadir órbitas funcionales que constitucionalmente no le son propias.</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Sobre la responsabilidad de los Estados partes que se genera por suscribir la Convención Americana de Derechos Humanos, son claras las siguientes disposiciones contenidas en su texto: </w:t>
      </w:r>
    </w:p>
    <w:p>
      <w:pPr>
        <w:pStyle w:val="Textosinformato"/>
        <w:jc w:val="both"/>
        <w:rPr>
          <w:rFonts w:ascii="Arial" w:hAnsi="Arial" w:cs="Arial"/>
          <w:sz w:val="20"/>
          <w:szCs w:val="20"/>
          <w:lang w:val="es-CO"/>
        </w:rPr>
      </w:pPr>
      <w:r>
        <w:rPr>
          <w:rFonts w:cs="Arial" w:ascii="Arial" w:hAnsi="Arial"/>
          <w:sz w:val="20"/>
          <w:szCs w:val="20"/>
          <w:lang w:val="es-CO"/>
        </w:rPr>
        <w:t>"Artículo 62. (....)</w:t>
      </w:r>
    </w:p>
    <w:p>
      <w:pPr>
        <w:pStyle w:val="Textosinformato"/>
        <w:jc w:val="both"/>
        <w:rPr>
          <w:rFonts w:ascii="Arial" w:hAnsi="Arial" w:cs="Arial"/>
          <w:sz w:val="20"/>
          <w:szCs w:val="20"/>
          <w:lang w:val="es-CO"/>
        </w:rPr>
      </w:pPr>
      <w:r>
        <w:rPr>
          <w:rFonts w:cs="Arial" w:ascii="Arial" w:hAnsi="Arial"/>
          <w:sz w:val="20"/>
          <w:szCs w:val="20"/>
          <w:lang w:val="es-CO"/>
        </w:rPr>
        <w:t>3. La Corte tiene competencia para conocer de cualquier caso relativo a la interpretación y aplicación de las disposiciones de esta Convención que le sea sometido, siempre que los Estados partes en el caso hayan reconocido o reconozcan dicha competencia, ora por declaración especial, como se indica en los incisos anteriores, ora por convención especial (....).</w:t>
      </w:r>
    </w:p>
    <w:p>
      <w:pPr>
        <w:pStyle w:val="Textosinformato"/>
        <w:jc w:val="both"/>
        <w:rPr>
          <w:rFonts w:ascii="Arial" w:hAnsi="Arial" w:cs="Arial"/>
          <w:sz w:val="20"/>
          <w:szCs w:val="20"/>
          <w:lang w:val="es-CO"/>
        </w:rPr>
      </w:pPr>
      <w:r>
        <w:rPr>
          <w:rFonts w:cs="Arial" w:ascii="Arial" w:hAnsi="Arial"/>
          <w:sz w:val="20"/>
          <w:szCs w:val="20"/>
          <w:lang w:val="es-CO"/>
        </w:rPr>
        <w:t>Artículo 68. 1. Los Estados partes en la Convención se comprometen a cumplir la decisión de la Corte en todo caso en que sean partes.</w:t>
      </w:r>
    </w:p>
    <w:p>
      <w:pPr>
        <w:pStyle w:val="Textosinformato"/>
        <w:jc w:val="both"/>
        <w:rPr>
          <w:rFonts w:ascii="Arial" w:hAnsi="Arial" w:cs="Arial"/>
          <w:sz w:val="20"/>
          <w:szCs w:val="20"/>
          <w:lang w:val="es-CO"/>
        </w:rPr>
      </w:pPr>
      <w:r>
        <w:rPr>
          <w:rFonts w:cs="Arial" w:ascii="Arial" w:hAnsi="Arial"/>
          <w:sz w:val="20"/>
          <w:szCs w:val="20"/>
          <w:lang w:val="es-CO"/>
        </w:rPr>
        <w:t>2. La parte del fallo que disponga indemnización compensatoria se podrá ejecutar en el respectivo país por el procedimiento interno vigente para la ejecución de sentencias contra el Estado...." (subrayas fuera de texto).</w:t>
      </w:r>
    </w:p>
    <w:p>
      <w:pPr>
        <w:pStyle w:val="Textosinformato"/>
        <w:jc w:val="both"/>
        <w:rPr>
          <w:rFonts w:ascii="Arial" w:hAnsi="Arial" w:cs="Arial"/>
          <w:sz w:val="20"/>
          <w:szCs w:val="20"/>
          <w:lang w:val="es-CO"/>
        </w:rPr>
      </w:pPr>
      <w:r>
        <w:rPr>
          <w:rFonts w:cs="Arial" w:ascii="Arial" w:hAnsi="Arial"/>
          <w:sz w:val="20"/>
          <w:szCs w:val="20"/>
          <w:lang w:val="es-CO"/>
        </w:rPr>
        <w:t>De lo anterior se infiere que las sentencias dictadas en virtud de la competencia contenciosa(6)  de la Corte surten efectos vinculantes para los Estados partes en litigio en cuanto han reconocido o reconozcan dicha jurisdicción, por declaración o convención especial.</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Además, como acertadamente lo afirma la representante del Ministerio Público, tampoco es viable equiparar la competencia del juez penal interno con la del Sistema Interamericano de Derechos Humanos, porque según la Convención la responsabilidad de los Estados es de carácter principal, mientras en el ámbito interno de justicia transicional es subsidiaria frente a las víctimas, como lo enfatizó la Corte Constitucional en la sentencia C-370 de 2006:</w:t>
      </w:r>
    </w:p>
    <w:p>
      <w:pPr>
        <w:pStyle w:val="Textosinformato"/>
        <w:jc w:val="both"/>
        <w:rPr>
          <w:rFonts w:ascii="Arial" w:hAnsi="Arial" w:eastAsia="Arial" w:cs="Arial"/>
          <w:sz w:val="20"/>
          <w:szCs w:val="20"/>
          <w:lang w:val="es-CO"/>
        </w:rPr>
      </w:pPr>
      <w:r>
        <w:rPr>
          <w:rFonts w:eastAsia="Arial" w:cs="Arial" w:ascii="Arial" w:hAnsi="Arial"/>
          <w:sz w:val="20"/>
          <w:szCs w:val="20"/>
          <w:lang w:val="es-CO"/>
        </w:rPr>
        <w:t xml:space="preserve"> </w:t>
      </w:r>
    </w:p>
    <w:p>
      <w:pPr>
        <w:pStyle w:val="Textosinformato"/>
        <w:jc w:val="both"/>
        <w:rPr>
          <w:rFonts w:ascii="Arial" w:hAnsi="Arial" w:cs="Arial"/>
          <w:sz w:val="20"/>
          <w:szCs w:val="20"/>
          <w:lang w:val="es-CO"/>
        </w:rPr>
      </w:pPr>
      <w:r>
        <w:rPr>
          <w:rFonts w:cs="Arial" w:ascii="Arial" w:hAnsi="Arial"/>
          <w:sz w:val="20"/>
          <w:szCs w:val="20"/>
          <w:lang w:val="es-CO"/>
        </w:rPr>
        <w:t>"6.2.4.1.13. En efecto, en contextos de transición a la paz, podría parecer proporcionado que el responsable de delitos que ha decidido vincularse a un proceso de negociación, conserve una parte de su patrimonio de forma tal que pueda vivir dignamente e insertarse plenamente en la sociedad democrática y en el Estado de derecho. Lo que sin embargo parece no tener asidero constitucional alguno es que el Estado exima completamente de responsabilidad civil a quienes han producido los daños que es necesario reparar y traslade la totalidad de los costos de la reparación al presupuesto. En este caso se estaría produciendo una especie de amnistía de la responsabilidad civil, responsabilidad que estarían asumiendo, a través de los impuestos, los ciudadanos y ciudadanas de bien que no han causado daño alguno y que, por el contrario, han sido víctimas del proceso macrocriminal que se afronta. La Corte no desconoce que frente al tipo de delitos de que trata la ley demandada parece necesario que los recursos públicos concurran a la reparación, pero esto solo de forma subsidiaria. Esto no obsta, como ya se mencionó, para que el legislador pueda modular, de manera razonable y proporcionada a las circunstancias de cada caso, esta responsabilidad. Lo que no puede hacer es relevar completamente a los perpetradores de delitos atroces o de violencia masiva, de la responsabilidad que les corresponde por tales delitos. De esta manera, resulta acorde con la Constitución que los perpetradores de este tipo de delitos respondan con su propio patrimonio por los perjuicios con ellos causados, con observancia de las normas procesales ordinarias que trazan un límite a la responsabilidad patrimonial en la preservación de la subsistencia digna del sujeto a quien dicha responsabilidad se imputa, circunstancia que habrá de determinarse en atención a las circunstancias particulares de cada caso individual...." (subrayas fuera de texto).</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Entonces, con la salvedad indispensable referida a la competencia que asiste a los jueces en materia de acción de tutela para la protección de derechos fundamentales, en cuyo caso la misma Carta Política les otorga el carácter de jueces constitucionales, estando facultados, por ello mismo, para dar órdenes a las diferentes autoridades estatales - y en determinados casos a los particulares - orientadas, por lo general, a la realización de actos extraños a la función de administrar justicia, considera la Sala que el Tribunal en este asunto desbordó su competencia al emitir órdenes a dichas entidades, pues su función reparadora en el contexto transicional se agota conminando o exhortando a estas autoridades para el cumplimiento de las medidas, máxime cuando con ellas se comprometen recursos del presupuesto nacional, municipal o departamental, para cuya disposición tampoco goza de facultad constitucional.</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Así las cosas, la Corte modificará el numeral séptimo de la parte resolutiva del fallo impugnado en el sentido de que todas aquellas medidas de rehabilitación, satisfacción, no repetición y colectivas por medio de las cuales se imparten órdenes a las diversas autoridades estatales se deben entender como exhortaciones para su cumplimiento, excepción hecha de las medidas de satisfacción de carácter simbólico y de no repetición contempladas en los apartados 358, 359, 360  y 362 del fallo, para las cuales el Tribunal ostenta expresa facultad, de conformidad con el artículo 48, numerales 49.4, 49.6 y 49.8 de la Ley 975, al señalar que:</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49.4 La disculpa, que incluya el reconocimiento público de los hechos y la aceptación de responsabilidades.</w:t>
      </w:r>
    </w:p>
    <w:p>
      <w:pPr>
        <w:pStyle w:val="Textosinformato"/>
        <w:jc w:val="both"/>
        <w:rPr>
          <w:rFonts w:ascii="Arial" w:hAnsi="Arial" w:cs="Arial"/>
          <w:sz w:val="20"/>
          <w:szCs w:val="20"/>
          <w:lang w:val="es-CO"/>
        </w:rPr>
      </w:pPr>
      <w:r>
        <w:rPr>
          <w:rFonts w:cs="Arial" w:ascii="Arial" w:hAnsi="Arial"/>
          <w:sz w:val="20"/>
          <w:szCs w:val="20"/>
          <w:lang w:val="es-CO"/>
        </w:rPr>
        <w:t>(…) 49.6 La sala competente del Tribunal Superior de Distrito judicial podrá ordenar conmemoraciones, homenajes y reconocimiento a las víctimas de los grupos armados al margen de la ley. Adicionalmente, la Comisión Nacional de Reconciliación y Reparaciones podrá recomendar a los órganos políticos o de gobierno de los distintos niveles, la adopción de este tipo de medidas.</w:t>
      </w:r>
    </w:p>
    <w:p>
      <w:pPr>
        <w:pStyle w:val="Textosinformato"/>
        <w:jc w:val="both"/>
        <w:rPr>
          <w:rFonts w:ascii="Arial" w:hAnsi="Arial" w:cs="Arial"/>
          <w:sz w:val="20"/>
          <w:szCs w:val="20"/>
          <w:lang w:val="es-CO"/>
        </w:rPr>
      </w:pPr>
      <w:r>
        <w:rPr>
          <w:rFonts w:cs="Arial" w:ascii="Arial" w:hAnsi="Arial"/>
          <w:sz w:val="20"/>
          <w:szCs w:val="20"/>
          <w:lang w:val="es-CO"/>
        </w:rPr>
        <w:t>(…) 49.8 La asistencia a cursos de capacitación en materia de derechos humanos a los responsables de las violaciones. Esta medida podrá ser impuesta a los condenados por la sala competente del Tribunal Superior de Distrito Judicial".</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Tal potestad, sin embargo, y así lo entiende la Sala, no es óbice para que las autoridades judiciales en el contexto transicional establezcan medidas a cargo de las diversas autoridades estatales necesarias para cumplir con el presupuesto de reparación integral de las víctimas de violaciones masivas y sistemáticas de derechos humanos por el accionar de los grupos armados organizados al margen de la ley, para lo cual podrá requerir informes periódicos a tales entidades orientadas a supervisar su ejecución.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Este cambio de perspectiva, retornando a la propuesta de nulidad expresada por la Procuradora, determina que no sea indispensable la vinculación formal, en los términos en que lo demanda, de las diversas entidades estatales al incidente de reparación integral, pues bastará, entonces, para satisfacer las pretensiones de las víctimas en esta materia, con que asistan sus representantes del más alto nivel para que, con carácter informativo, como así se hizo en el presente incidente, ilustren sobre las políticas desarrolladas en ese objetivo y los compromisos que asumirán con la sentencia.</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xml:space="preserve">En ese mismo orden de ideas, la Sala revocará lo pertinente a los plazos establecidos por el Tribunal para el cumplimiento de las obras públicas ordenadas, pero se instará a las entidades correspondientes para que lleven a cabo su ejecución en un plazo razonable, pues solo así se tendrán por satisfechas las garantías de restitución, rehabilitación, satisfacción y de no repetición dirigidas a mitigar el daño ocasionado con las infracciones. </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Corolario de lo expuesto, no se declarará la nulidad de la actuación como lo solicita la Procuradora en representación de la sociedad, petición que avala el Procurador delegado para el daño colectivo, pero se modificará el numeral séptimo de la parte resolutiva de la sentencia en los términos señalados.</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 FAVOR VER PROVIDENCIA COMPLETA )</w:t>
      </w:r>
    </w:p>
    <w:p>
      <w:pPr>
        <w:pStyle w:val="Textosinformato"/>
        <w:jc w:val="both"/>
        <w:rPr>
          <w:rFonts w:ascii="Arial" w:hAnsi="Arial" w:cs="Arial"/>
          <w:sz w:val="20"/>
          <w:szCs w:val="20"/>
          <w:lang w:val="es-CO"/>
        </w:rPr>
      </w:pPr>
      <w:r>
        <w:rPr>
          <w:rFonts w:cs="Arial" w:ascii="Arial" w:hAnsi="Arial"/>
          <w:sz w:val="20"/>
          <w:szCs w:val="20"/>
          <w:lang w:val="es-CO"/>
        </w:rPr>
        <w:t>___________________________________________________________</w:t>
      </w:r>
    </w:p>
    <w:p>
      <w:pPr>
        <w:pStyle w:val="Textosinformato"/>
        <w:jc w:val="both"/>
        <w:rPr>
          <w:rFonts w:ascii="Arial" w:hAnsi="Arial" w:cs="Arial"/>
          <w:sz w:val="20"/>
          <w:szCs w:val="20"/>
          <w:lang w:val="es-CO"/>
        </w:rPr>
      </w:pPr>
      <w:r>
        <w:rPr>
          <w:rFonts w:cs="Arial" w:ascii="Arial" w:hAnsi="Arial"/>
          <w:sz w:val="20"/>
          <w:szCs w:val="20"/>
          <w:lang w:val="es-CO"/>
        </w:rPr>
        <w:t xml:space="preserve">(1) Al respecto puede consultarse el Tercer Informe, septiembre de 2010, del Observatorio Internacional DDR - Ley de Justicia y Paz del Centro Internacional de Toledo para la Paz, pg. 37.  </w:t>
      </w:r>
    </w:p>
    <w:p>
      <w:pPr>
        <w:pStyle w:val="Textosinformato"/>
        <w:jc w:val="both"/>
        <w:rPr>
          <w:rFonts w:ascii="Arial" w:hAnsi="Arial" w:cs="Arial"/>
          <w:sz w:val="20"/>
          <w:szCs w:val="20"/>
          <w:lang w:val="es-CO"/>
        </w:rPr>
      </w:pPr>
      <w:r>
        <w:rPr>
          <w:rFonts w:cs="Arial" w:ascii="Arial" w:hAnsi="Arial"/>
          <w:sz w:val="20"/>
          <w:szCs w:val="20"/>
          <w:lang w:val="es-CO"/>
        </w:rPr>
        <w:t>(2) ARTICULO 113. Son Ramas del Poder Público, la legislativa, la ejecutiva, y la judicial. Además de los órganos que las integran existen otros, autónomos e independientes, para el cumplimiento de las demás funciones del Estado. Los diferentes órganos del Estado tienen funciones separadas pero colaboran armónicamente para la realización de sus fines.</w:t>
      </w:r>
    </w:p>
    <w:p>
      <w:pPr>
        <w:pStyle w:val="Textosinformato"/>
        <w:jc w:val="both"/>
        <w:rPr>
          <w:rFonts w:ascii="Arial" w:hAnsi="Arial" w:cs="Arial"/>
          <w:sz w:val="20"/>
          <w:szCs w:val="20"/>
          <w:lang w:val="es-CO"/>
        </w:rPr>
      </w:pPr>
      <w:r>
        <w:rPr>
          <w:rFonts w:cs="Arial" w:ascii="Arial" w:hAnsi="Arial"/>
          <w:sz w:val="20"/>
          <w:szCs w:val="20"/>
          <w:lang w:val="es-CO"/>
        </w:rPr>
        <w:t>(3) ARTICULO  1º.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Textosinformato"/>
        <w:jc w:val="both"/>
        <w:rPr>
          <w:rFonts w:ascii="Arial" w:hAnsi="Arial" w:cs="Arial"/>
          <w:sz w:val="20"/>
          <w:szCs w:val="20"/>
          <w:lang w:val="es-CO"/>
        </w:rPr>
      </w:pPr>
      <w:r>
        <w:rPr>
          <w:rFonts w:cs="Arial" w:ascii="Arial" w:hAnsi="Arial"/>
          <w:sz w:val="20"/>
          <w:szCs w:val="20"/>
          <w:lang w:val="es-CO"/>
        </w:rPr>
        <w:t xml:space="preserve">(4) Sobre el principio de separación de poderes pueden consultarse, entre otras,  las sentencias de la Corte Constitucional  C-141 de 2010, C-588 de 2009 y C-1040 de 2005. </w:t>
      </w:r>
    </w:p>
    <w:p>
      <w:pPr>
        <w:pStyle w:val="Textosinformato"/>
        <w:jc w:val="both"/>
        <w:rPr>
          <w:rFonts w:ascii="Arial" w:hAnsi="Arial" w:cs="Arial"/>
          <w:sz w:val="20"/>
          <w:szCs w:val="20"/>
          <w:lang w:val="es-CO"/>
        </w:rPr>
      </w:pPr>
      <w:r>
        <w:rPr>
          <w:rFonts w:cs="Arial" w:ascii="Arial" w:hAnsi="Arial"/>
          <w:sz w:val="20"/>
          <w:szCs w:val="20"/>
          <w:lang w:val="es-CO"/>
        </w:rPr>
        <w:t xml:space="preserve">(5) El derecho a la reparación y sus diferentes componentes están reconocidos en  instrumentos internacionales tales como la Convención Americana sobre de Derechos Humanos (arts. 10 y 63); la Convención contra la tortura y otros tratos crueles, inhumanos y degradantes (art. 14); la declaración de la Asamblea General de las Naciones Unidas sobre la protección de todas las personas contra las desapariciones forzadas (art. 19); la Convención del La Haya relativa a las leyes y costumbres de la guerra terrestre  (art. 13);  y el Protocolo Adicional a los Convenios de Ginebra del 12 de agosto de 1949, relativo a la protección de las víctimas de los conflictos armados internacionales  (Protocolo I, art. 91).             </w:t>
      </w:r>
    </w:p>
    <w:p>
      <w:pPr>
        <w:pStyle w:val="Textosinformato"/>
        <w:jc w:val="both"/>
        <w:rPr>
          <w:rFonts w:ascii="Arial" w:hAnsi="Arial" w:cs="Arial"/>
          <w:sz w:val="20"/>
          <w:szCs w:val="20"/>
          <w:lang w:val="es-CO"/>
        </w:rPr>
      </w:pPr>
      <w:r>
        <w:rPr>
          <w:rFonts w:cs="Arial" w:ascii="Arial" w:hAnsi="Arial"/>
          <w:sz w:val="20"/>
          <w:szCs w:val="20"/>
          <w:lang w:val="es-CO"/>
        </w:rPr>
        <w:t>(6) La Corte Interamericana de Derechos Humanos también cumple una función consultiva no litigiosa, de conformidad con el artículo 62.1 de la Convención para interpretar la Convención Americana u otros tratados concernientes a la protección de los Derechos Humanos en los Estados Americanos a través de opiniones consultivas (OC).</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PONENTE(S)</w:t>
        <w:tab/>
        <w:tab/>
        <w:tab/>
        <w:tab/>
        <w:t>: DRA.MARIA DEL ROSARIO GONZALEZ DE LEMOS</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lang w:val="es-CO"/>
        </w:rPr>
      </w:pPr>
      <w:r>
        <w:rPr>
          <w:rFonts w:cs="Arial" w:ascii="Arial" w:hAnsi="Arial"/>
          <w:sz w:val="20"/>
          <w:szCs w:val="20"/>
          <w:lang w:val="es-CO"/>
        </w:rPr>
        <w:t>Sentencia Segunda Instancia</w:t>
      </w:r>
    </w:p>
    <w:p>
      <w:pPr>
        <w:pStyle w:val="Textosinformato"/>
        <w:jc w:val="both"/>
        <w:rPr/>
      </w:pPr>
      <w:r>
        <w:rPr>
          <w:rFonts w:cs="Arial" w:ascii="Arial" w:hAnsi="Arial"/>
          <w:sz w:val="20"/>
          <w:szCs w:val="20"/>
          <w:lang w:val="es-CO"/>
        </w:rPr>
        <w:t>FECHA</w:t>
        <w:tab/>
        <w:tab/>
        <w:tab/>
        <w:tab/>
        <w:t>: 27/04/2011</w:t>
      </w:r>
    </w:p>
    <w:p>
      <w:pPr>
        <w:pStyle w:val="Textosinformato"/>
        <w:jc w:val="both"/>
        <w:rPr>
          <w:rFonts w:ascii="Arial" w:hAnsi="Arial" w:cs="Arial"/>
          <w:sz w:val="20"/>
          <w:szCs w:val="20"/>
          <w:lang w:val="es-CO"/>
        </w:rPr>
      </w:pPr>
      <w:r>
        <w:rPr>
          <w:rFonts w:cs="Arial" w:ascii="Arial" w:hAnsi="Arial"/>
          <w:sz w:val="20"/>
          <w:szCs w:val="20"/>
          <w:lang w:val="es-CO"/>
        </w:rPr>
        <w:t>DECISION</w:t>
        <w:tab/>
        <w:tab/>
        <w:tab/>
        <w:tab/>
        <w:t>: Niega nulidad, confirma parcialmente, exhorta y adiciona, no reconoce tiempo....</w:t>
      </w:r>
    </w:p>
    <w:p>
      <w:pPr>
        <w:pStyle w:val="Textosinformato"/>
        <w:jc w:val="both"/>
        <w:rPr>
          <w:rFonts w:ascii="Arial" w:hAnsi="Arial" w:cs="Arial"/>
          <w:sz w:val="20"/>
          <w:szCs w:val="20"/>
          <w:lang w:val="es-CO"/>
        </w:rPr>
      </w:pPr>
      <w:r>
        <w:rPr>
          <w:rFonts w:cs="Arial" w:ascii="Arial" w:hAnsi="Arial"/>
          <w:sz w:val="20"/>
          <w:szCs w:val="20"/>
          <w:lang w:val="es-CO"/>
        </w:rPr>
        <w:t>DELITOS</w:t>
        <w:tab/>
        <w:tab/>
        <w:tab/>
        <w:tab/>
        <w:t>: Hurto calificado y agravado, Secuestro simple, Homicidio agravado, Utilización ilegal de uniformes de uso priv., Fabricación, trafic. y port. de armas de F.M., Deport., expul., trasl. o despl. forz. pobl.</w:t>
      </w:r>
    </w:p>
    <w:p>
      <w:pPr>
        <w:pStyle w:val="Textosinformato"/>
        <w:jc w:val="both"/>
        <w:rPr>
          <w:rFonts w:ascii="Arial" w:hAnsi="Arial" w:cs="Arial"/>
          <w:sz w:val="20"/>
          <w:szCs w:val="20"/>
          <w:lang w:val="es-CO"/>
        </w:rPr>
      </w:pPr>
      <w:r>
        <w:rPr>
          <w:rFonts w:cs="Arial" w:ascii="Arial" w:hAnsi="Arial"/>
          <w:sz w:val="20"/>
          <w:szCs w:val="20"/>
          <w:lang w:val="es-CO"/>
        </w:rPr>
        <w:t>PROCESO</w:t>
        <w:tab/>
        <w:tab/>
        <w:tab/>
        <w:tab/>
        <w:t>: 34547</w:t>
      </w:r>
    </w:p>
    <w:p>
      <w:pPr>
        <w:pStyle w:val="Textosinformato"/>
        <w:jc w:val="both"/>
        <w:rPr>
          <w:rFonts w:ascii="Arial" w:hAnsi="Arial" w:cs="Arial"/>
          <w:sz w:val="20"/>
          <w:szCs w:val="20"/>
          <w:lang w:val="es-CO"/>
        </w:rPr>
      </w:pPr>
      <w:r>
        <w:rPr>
          <w:rFonts w:cs="Arial" w:ascii="Arial" w:hAnsi="Arial"/>
          <w:sz w:val="20"/>
          <w:szCs w:val="20"/>
          <w:lang w:val="es-CO"/>
        </w:rPr>
        <w:t>PUBLICADA</w:t>
        <w:tab/>
        <w:tab/>
        <w:tab/>
        <w:tab/>
        <w:t xml:space="preserve">: Si </w:t>
      </w:r>
    </w:p>
    <w:p>
      <w:pPr>
        <w:pStyle w:val="Textosinformato"/>
        <w:jc w:val="both"/>
        <w:rPr>
          <w:rFonts w:ascii="Arial" w:hAnsi="Arial" w:cs="Arial"/>
          <w:sz w:val="20"/>
          <w:szCs w:val="20"/>
          <w:lang w:val="es-CO"/>
        </w:rPr>
      </w:pPr>
      <w:r>
        <w:rPr>
          <w:rFonts w:cs="Arial" w:ascii="Arial" w:hAnsi="Arial"/>
          <w:sz w:val="20"/>
          <w:szCs w:val="20"/>
          <w:lang w:val="es-CO"/>
        </w:rPr>
        <w:t>NOTAS ACLARATORIAS</w:t>
        <w:tab/>
        <w:tab/>
        <w:t>: DR.SIGIFREDO ESPINOSA PÉREZ - Salvamento Parcial de Voto</w:t>
      </w:r>
    </w:p>
    <w:p>
      <w:pPr>
        <w:pStyle w:val="Textosinformato"/>
        <w:jc w:val="both"/>
        <w:rPr>
          <w:rFonts w:ascii="Arial" w:hAnsi="Arial" w:cs="Arial"/>
          <w:sz w:val="20"/>
          <w:szCs w:val="20"/>
          <w:lang w:val="es-CO"/>
        </w:rPr>
      </w:pPr>
      <w:r>
        <w:rPr>
          <w:rFonts w:cs="Arial" w:ascii="Arial" w:hAnsi="Arial"/>
          <w:sz w:val="20"/>
          <w:szCs w:val="20"/>
          <w:lang w:val="es-CO"/>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06/07/201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MANDA DE CASACION-Inadmisión/ VIOLACION INDIRECTA DE LA LEY SUSTANCIAL-Modalidades: Técnica en casación/ CASACION-Principio de no contradicción/ PRUEBA-Libertad probatoria/ UNIDAD PROCESAL-Ruptura: Efectos/ UNIDAD PROCESAL-Delitos conexos: Se dicta una sola sentencia/ ACUMULACION JURIDICA DE PENAS-Dosificación punitiva/ DEMANDA DE CASACION-No es un escrito de libre confección/ CASACION-La simple discrepancia de criterios no constituye yerro demandable/ CASO MASACRE DE TRUJILL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La Corte inadmitirá la demanda presentada, por cuanto no reúne los requisitos lógicos y de debida argumentación precisados en el artículo 212 del Código de Procedimiento Penal. Las razones son las que siguen:</w:t>
      </w:r>
    </w:p>
    <w:p>
      <w:pPr>
        <w:pStyle w:val="Textosinformato"/>
        <w:jc w:val="both"/>
        <w:rPr>
          <w:rFonts w:ascii="Arial" w:hAnsi="Arial" w:cs="Arial"/>
          <w:sz w:val="20"/>
          <w:szCs w:val="20"/>
        </w:rPr>
      </w:pPr>
      <w:r>
        <w:rPr>
          <w:rFonts w:cs="Arial" w:ascii="Arial" w:hAnsi="Arial"/>
          <w:sz w:val="20"/>
          <w:szCs w:val="20"/>
        </w:rPr>
        <w:t>A pesar de presentar cargos por violación a la ley sustantiva, el defensor no cita ninguna norma del Código Penal objeto de vulneración, ni precisa si esta infracción fue producto de una exclusión, de una aplicación indebida, o de una interpretación errónea.</w:t>
      </w:r>
    </w:p>
    <w:p>
      <w:pPr>
        <w:pStyle w:val="Textosinformato"/>
        <w:jc w:val="both"/>
        <w:rPr>
          <w:rFonts w:ascii="Arial" w:hAnsi="Arial" w:cs="Arial"/>
          <w:sz w:val="20"/>
          <w:szCs w:val="20"/>
        </w:rPr>
      </w:pPr>
      <w:r>
        <w:rPr>
          <w:rFonts w:cs="Arial" w:ascii="Arial" w:hAnsi="Arial"/>
          <w:sz w:val="20"/>
          <w:szCs w:val="20"/>
        </w:rPr>
        <w:t>Cuando se acude a la vía extraordinaria para cuestionar la valoración probatoria de los jueces de instancia, es carga del impugnante precisar si la lesión obedeció a un error de derecho o a uno de hecho; en el primer evento, a la vez, se impone que concrete si ello obedeció a un falso juicio de legalidad o a uno de convicción, con la cita de las normas procesales que reglan las formalidades omitidas; si de error de hecho se trata, es necesario que señale si fue producto de un falso juicio de existencia (por omisión o suposición) o de identidad, o de un falso raciocinio (en este caso debe indicarse la regla de experiencia, la ley de la ciencia, o el postulado lógico, como componentes de la sana crítica, objeto de trasgres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Es evidente que quien señala faltas al debido proceso, al derecho a la defensa o al principio de investigación integral, no puede pretender solución diversa que la declaratoria de nulidad, a efectos de que al retrotraer el procedimiento se restablezcan esas garantías lesionad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ero si de manera simultánea pretende se realice una valoración probatoria, esto comporta invocación a la violación indirecta, que, de necesidad, reclama un fallo de fondo. Y es obvio que una sentencia que parta de la que se dice es la adecuada valoración probatoria, exige que el trámite del juicio haya sido respetuoso de las formas de un proceso como es debido. Entonces, en el mismo contexto y de manera simultánea no puede postularse la nulidad y una sentencia de fondo, pues las dos decisiones se repele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Pero tampoco precisó la especie de tarifa probatoria que pretende, en virtud de la cual la objetividad de un homicidio solamente se puede demostrar por medio de los elementos probatorios que precisa.</w:t>
      </w:r>
    </w:p>
    <w:p>
      <w:pPr>
        <w:pStyle w:val="Textosinformato"/>
        <w:jc w:val="both"/>
        <w:rPr>
          <w:rFonts w:ascii="Arial" w:hAnsi="Arial" w:cs="Arial"/>
          <w:sz w:val="20"/>
          <w:szCs w:val="20"/>
        </w:rPr>
      </w:pPr>
      <w:r>
        <w:rPr>
          <w:rFonts w:cs="Arial" w:ascii="Arial" w:hAnsi="Arial"/>
          <w:sz w:val="20"/>
          <w:szCs w:val="20"/>
        </w:rPr>
        <w:t>Y el recurrente no hace tal cosa, al parecer porque conoce que en el sistema de libertad probatoria que recoge el artículo 237 del Código de Procedimiento Penal, claramente se regla que los elementos de la conducta punible y la responsabilidad del acusado pueden demostrarse con cualquier medio probatori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el recurrente mezcla indebidamente supuestas faltas al debido proceso y al derecho a la defensa, para, finalmente, en el cargo cuarto, decir que en los tres anteriores postula la nulidad, asunto que, ya se dijo, resulta contradictorio, pues un juicio no puede, a la par, resultar nulo (por violar el debido proceso y el derecho de defensa) y válido (la violación de la ley sustantiva exige fallo de reemplazo, que, obviamente, depende de un juicio respetuoso de aquellas garantías superiores).</w:t>
      </w:r>
    </w:p>
    <w:p>
      <w:pPr>
        <w:pStyle w:val="Textosinformato"/>
        <w:jc w:val="both"/>
        <w:rPr>
          <w:rFonts w:ascii="Arial" w:hAnsi="Arial" w:cs="Arial"/>
          <w:sz w:val="20"/>
          <w:szCs w:val="20"/>
        </w:rPr>
      </w:pPr>
      <w:r>
        <w:rPr>
          <w:rFonts w:cs="Arial" w:ascii="Arial" w:hAnsi="Arial"/>
          <w:sz w:val="20"/>
          <w:szCs w:val="20"/>
        </w:rPr>
        <w:t>4. El defensor repite con insistencia que en contra de su acudido cursan varias investigaciones, todas las cuales han debido tramitarse bajo una misma cuerda procesal, pero desconoce que el mandato legal, por excelencia, está dado por la unidad procesal de que trata el artículo 89 procesal y que predica que "por cada conducta punible se adelantará una sola actuación procesal"·</w:t>
      </w:r>
    </w:p>
    <w:p>
      <w:pPr>
        <w:pStyle w:val="Textosinformato"/>
        <w:jc w:val="both"/>
        <w:rPr>
          <w:rFonts w:ascii="Arial" w:hAnsi="Arial" w:cs="Arial"/>
          <w:sz w:val="20"/>
          <w:szCs w:val="20"/>
        </w:rPr>
      </w:pPr>
      <w:r>
        <w:rPr>
          <w:rFonts w:cs="Arial" w:ascii="Arial" w:hAnsi="Arial"/>
          <w:sz w:val="20"/>
          <w:szCs w:val="20"/>
        </w:rPr>
        <w:t>Si bien refiere a la existencia de una conexidad entre los varios hechos, en razón de la unidad de acusado, igual deja de lado que a voces del artículo 92 del Código de Procedimiento Penal, ella puede romperse, sin que tal decisión signifique nulidad alguna.</w:t>
      </w:r>
    </w:p>
    <w:p>
      <w:pPr>
        <w:pStyle w:val="Textosinformato"/>
        <w:jc w:val="both"/>
        <w:rPr>
          <w:rFonts w:ascii="Arial" w:hAnsi="Arial" w:cs="Arial"/>
          <w:sz w:val="20"/>
          <w:szCs w:val="20"/>
        </w:rPr>
      </w:pPr>
      <w:r>
        <w:rPr>
          <w:rFonts w:cs="Arial" w:ascii="Arial" w:hAnsi="Arial"/>
          <w:sz w:val="20"/>
          <w:szCs w:val="20"/>
        </w:rPr>
        <w:t>Por lo demás, que delitos conexos se fallen por separado no implica lesión alguna, pues, en últimas, la exigencia de una sola sentencia por todos ellos, lo que apunta es a que las posibles penas se dosifiquen con las reglas del concurso de conductas punibles y ello lo soluciona el instituto de la acumulación jurídica de penas, de que trata el artículo 470 de la Ley 600 del 2000.</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5. Lo que hizo el censor, de manera un tanto incoherente y repetitiva, fue acudir a un alegato de libre factura. Tal mecanismo puede resultar admisible en las dos instancias que conforman la estructura básica de un proceso como es debido, pero resulta extraño en sede de casación, a la cual las decisiones de los jueces llegan precedidas de la doble presunción de acierto y legalidad, que, por tanto, solamente puede ser desvirtuada a partir del señalamiento y demostración de concretos errores, que de tiempo atrás la ley y la jurisprudencia han señalado, lo que no se logra con la simple confrontación de una forma de valoración diversa, que por razonable que se muestre no estructura los yerros que habilitan la vía extraordinar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JOSÉ LUIS BARCELÓ CAMACH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uto Casaciòn</w:t>
      </w:r>
    </w:p>
    <w:p>
      <w:pPr>
        <w:pStyle w:val="Textosinformato"/>
        <w:jc w:val="both"/>
        <w:rPr/>
      </w:pPr>
      <w:r>
        <w:rPr>
          <w:rFonts w:cs="Arial" w:ascii="Arial" w:hAnsi="Arial"/>
          <w:sz w:val="20"/>
          <w:szCs w:val="20"/>
        </w:rPr>
        <w:t>FECHA</w:t>
        <w:tab/>
        <w:tab/>
        <w:tab/>
        <w:tab/>
        <w:t>: 06/07/2011</w:t>
      </w:r>
    </w:p>
    <w:p>
      <w:pPr>
        <w:pStyle w:val="Textosinformato"/>
        <w:jc w:val="both"/>
        <w:rPr>
          <w:rFonts w:ascii="Arial" w:hAnsi="Arial" w:cs="Arial"/>
          <w:sz w:val="20"/>
          <w:szCs w:val="20"/>
        </w:rPr>
      </w:pPr>
      <w:r>
        <w:rPr>
          <w:rFonts w:cs="Arial" w:ascii="Arial" w:hAnsi="Arial"/>
          <w:sz w:val="20"/>
          <w:szCs w:val="20"/>
        </w:rPr>
        <w:t>DECISION</w:t>
        <w:tab/>
        <w:tab/>
        <w:tab/>
        <w:tab/>
        <w:t>: Inadmite la demanda de Casaciòn</w:t>
      </w:r>
    </w:p>
    <w:p>
      <w:pPr>
        <w:pStyle w:val="Textosinformato"/>
        <w:jc w:val="both"/>
        <w:rPr>
          <w:rFonts w:ascii="Arial" w:hAnsi="Arial" w:cs="Arial"/>
          <w:sz w:val="20"/>
          <w:szCs w:val="20"/>
        </w:rPr>
      </w:pPr>
      <w:r>
        <w:rPr>
          <w:rFonts w:cs="Arial" w:ascii="Arial" w:hAnsi="Arial"/>
          <w:sz w:val="20"/>
          <w:szCs w:val="20"/>
        </w:rPr>
        <w:t>DELITOS</w:t>
        <w:tab/>
        <w:tab/>
        <w:tab/>
        <w:tab/>
        <w:t>: Homicidio agravado</w:t>
      </w:r>
    </w:p>
    <w:p>
      <w:pPr>
        <w:pStyle w:val="Textosinformato"/>
        <w:jc w:val="both"/>
        <w:rPr>
          <w:rFonts w:ascii="Arial" w:hAnsi="Arial" w:cs="Arial"/>
          <w:sz w:val="20"/>
          <w:szCs w:val="20"/>
        </w:rPr>
      </w:pPr>
      <w:r>
        <w:rPr>
          <w:rFonts w:cs="Arial" w:ascii="Arial" w:hAnsi="Arial"/>
          <w:sz w:val="20"/>
          <w:szCs w:val="20"/>
        </w:rPr>
        <w:t>PROCESO</w:t>
        <w:tab/>
        <w:tab/>
        <w:tab/>
        <w:tab/>
        <w:t>: 36067</w:t>
      </w:r>
    </w:p>
    <w:p>
      <w:pPr>
        <w:pStyle w:val="Textosinformato"/>
        <w:jc w:val="both"/>
        <w:rPr>
          <w:rFonts w:ascii="Arial" w:hAnsi="Arial" w:cs="Arial"/>
          <w:sz w:val="20"/>
          <w:szCs w:val="20"/>
        </w:rPr>
      </w:pPr>
      <w:r>
        <w:rPr>
          <w:rFonts w:cs="Arial" w:ascii="Arial" w:hAnsi="Arial"/>
          <w:sz w:val="20"/>
          <w:szCs w:val="20"/>
        </w:rPr>
        <w:t>PUBLICADA</w:t>
        <w:tab/>
        <w:tab/>
        <w:tab/>
        <w:tab/>
        <w:t>: 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3/07/201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ON DE REVISION-Pruebas: Deben estar relacionadas con la causal invocada, Pronunciamiento de una instancia internacional de supervisión y control de derechos humanos/ SISTEMA PENAL ACUSATORIO-Acción de revisión: Pruebas deben estar relacionadas con la causal invocada, pronunciamiento de una instancia internacional de supervisión y control de derechos humanos/ PRUEBA-Conducencia, pertinencia, racionalidad y utilidad/ ACCION DE REVISION-Pruebas: Deben estar relacionadas con la causal invocada, no están previstas para demostrar la inocencia de los procesados/ ACCION DE REVISION-Alcance de las recomendaciones de la Comisión Interamericana de Derechos Humanos/ CASO MASACRE DE CALOT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medio magnetico no disponibl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AUGUSTO JOSE IBAÑEZ GUZMA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ón de Revisión</w:t>
      </w:r>
    </w:p>
    <w:p>
      <w:pPr>
        <w:pStyle w:val="Textosinformato"/>
        <w:jc w:val="both"/>
        <w:rPr>
          <w:rFonts w:ascii="Arial" w:hAnsi="Arial" w:cs="Arial"/>
          <w:sz w:val="20"/>
          <w:szCs w:val="20"/>
        </w:rPr>
      </w:pPr>
      <w:r>
        <w:rPr>
          <w:rFonts w:cs="Arial" w:ascii="Arial" w:hAnsi="Arial"/>
          <w:sz w:val="20"/>
          <w:szCs w:val="20"/>
        </w:rPr>
        <w:t>FECHA</w:t>
        <w:tab/>
        <w:tab/>
        <w:tab/>
        <w:tab/>
        <w:tab/>
        <w:t>: 13/07/2011</w:t>
      </w:r>
    </w:p>
    <w:p>
      <w:pPr>
        <w:pStyle w:val="Textosinformato"/>
        <w:jc w:val="both"/>
        <w:rPr>
          <w:rFonts w:ascii="Arial" w:hAnsi="Arial" w:cs="Arial"/>
          <w:sz w:val="20"/>
          <w:szCs w:val="20"/>
        </w:rPr>
      </w:pPr>
      <w:r>
        <w:rPr>
          <w:rFonts w:cs="Arial" w:ascii="Arial" w:hAnsi="Arial"/>
          <w:sz w:val="20"/>
          <w:szCs w:val="20"/>
        </w:rPr>
        <w:t>DECISION</w:t>
        <w:tab/>
        <w:tab/>
        <w:tab/>
        <w:tab/>
        <w:t>: Ordena requerir información al Ministerio de Relaciones Exteriores</w:t>
      </w:r>
    </w:p>
    <w:p>
      <w:pPr>
        <w:pStyle w:val="Textosinformato"/>
        <w:jc w:val="both"/>
        <w:rPr>
          <w:rFonts w:ascii="Arial" w:hAnsi="Arial" w:cs="Arial"/>
          <w:sz w:val="20"/>
          <w:szCs w:val="20"/>
        </w:rPr>
      </w:pPr>
      <w:r>
        <w:rPr>
          <w:rFonts w:cs="Arial" w:ascii="Arial" w:hAnsi="Arial"/>
          <w:sz w:val="20"/>
          <w:szCs w:val="20"/>
        </w:rPr>
        <w:t>DELITOS</w:t>
        <w:tab/>
        <w:tab/>
        <w:tab/>
        <w:tab/>
        <w:t>: Tentativa de homicidio</w:t>
      </w:r>
    </w:p>
    <w:p>
      <w:pPr>
        <w:pStyle w:val="Textosinformato"/>
        <w:jc w:val="both"/>
        <w:rPr>
          <w:rFonts w:ascii="Arial" w:hAnsi="Arial" w:cs="Arial"/>
          <w:sz w:val="20"/>
          <w:szCs w:val="20"/>
        </w:rPr>
      </w:pPr>
      <w:r>
        <w:rPr>
          <w:rFonts w:cs="Arial" w:ascii="Arial" w:hAnsi="Arial"/>
          <w:sz w:val="20"/>
          <w:szCs w:val="20"/>
        </w:rPr>
        <w:t>PROCESO</w:t>
        <w:tab/>
        <w:tab/>
        <w:tab/>
        <w:tab/>
        <w:t>: 35773</w:t>
      </w:r>
    </w:p>
    <w:p>
      <w:pPr>
        <w:pStyle w:val="Textosinformato"/>
        <w:jc w:val="both"/>
        <w:rPr>
          <w:rFonts w:ascii="Arial" w:hAnsi="Arial" w:cs="Arial"/>
          <w:sz w:val="20"/>
          <w:szCs w:val="20"/>
        </w:rPr>
      </w:pPr>
      <w:r>
        <w:rPr>
          <w:rFonts w:cs="Arial" w:ascii="Arial" w:hAnsi="Arial"/>
          <w:sz w:val="20"/>
          <w:szCs w:val="20"/>
        </w:rPr>
        <w:t>PUBLICADA</w:t>
        <w:tab/>
        <w:tab/>
        <w:tab/>
        <w:tab/>
        <w:t>: 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9/07/201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ARTE CIVIL-Facultades/ CASO MASACRE SEGOV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1. La posibilidad que la ley le otorga a quien pretende constituirse en Parte Civil ha sufrido una transformación en nuestro medio legislativo y jurisprudencial, al punto que a partir de la apertura de investigación previa y aún con posterioridad al inicio del juicio, pueden los perjudicados con la conducta delictiva requerir de la autoridad el reconocimiento dentro del proceso penal.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ero esta prerrogativa, propia de la importancia que para el proceso penal tiene la presencia de quien ha sufrido las consecuencias de una conducta delictiva, debe ceñirse a los parámetros legislativos que fijan hitos procesales, entre ellos, la petición de pruebas en la etapa de juicio, en igualdad de circunstancias con los demás intervinientes en el proces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SALA DE CASACION PE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uto Unica Instancia</w:t>
      </w:r>
    </w:p>
    <w:p>
      <w:pPr>
        <w:pStyle w:val="Textosinformato"/>
        <w:jc w:val="both"/>
        <w:rPr>
          <w:rFonts w:ascii="Arial" w:hAnsi="Arial" w:cs="Arial"/>
          <w:sz w:val="20"/>
          <w:szCs w:val="20"/>
        </w:rPr>
      </w:pPr>
      <w:r>
        <w:rPr>
          <w:rFonts w:cs="Arial" w:ascii="Arial" w:hAnsi="Arial"/>
          <w:sz w:val="20"/>
          <w:szCs w:val="20"/>
        </w:rPr>
        <w:t>FECHA</w:t>
        <w:tab/>
        <w:tab/>
        <w:tab/>
        <w:tab/>
        <w:tab/>
        <w:t>: 19/07/2011</w:t>
      </w:r>
    </w:p>
    <w:p>
      <w:pPr>
        <w:pStyle w:val="Textosinformato"/>
        <w:jc w:val="both"/>
        <w:rPr>
          <w:rFonts w:ascii="Arial" w:hAnsi="Arial" w:cs="Arial"/>
          <w:sz w:val="20"/>
          <w:szCs w:val="20"/>
        </w:rPr>
      </w:pPr>
      <w:r>
        <w:rPr>
          <w:rFonts w:cs="Arial" w:ascii="Arial" w:hAnsi="Arial"/>
          <w:sz w:val="20"/>
          <w:szCs w:val="20"/>
        </w:rPr>
        <w:t>DECISION</w:t>
        <w:tab/>
        <w:tab/>
        <w:tab/>
        <w:tab/>
        <w:t>: Reponer el auto de audiencia preparatoria</w:t>
      </w:r>
    </w:p>
    <w:p>
      <w:pPr>
        <w:pStyle w:val="Textosinformato"/>
        <w:jc w:val="both"/>
        <w:rPr>
          <w:rFonts w:ascii="Arial" w:hAnsi="Arial" w:cs="Arial"/>
          <w:sz w:val="20"/>
          <w:szCs w:val="20"/>
        </w:rPr>
      </w:pPr>
      <w:r>
        <w:rPr>
          <w:rFonts w:cs="Arial" w:ascii="Arial" w:hAnsi="Arial"/>
          <w:sz w:val="20"/>
          <w:szCs w:val="20"/>
        </w:rPr>
        <w:t>PROCESO</w:t>
        <w:tab/>
        <w:tab/>
        <w:tab/>
        <w:tab/>
        <w:t>: 33118</w:t>
      </w:r>
    </w:p>
    <w:p>
      <w:pPr>
        <w:pStyle w:val="Textosinformato"/>
        <w:jc w:val="both"/>
        <w:rPr>
          <w:rFonts w:ascii="Arial" w:hAnsi="Arial" w:cs="Arial"/>
          <w:sz w:val="20"/>
          <w:szCs w:val="20"/>
        </w:rPr>
      </w:pPr>
      <w:r>
        <w:rPr>
          <w:rFonts w:cs="Arial" w:ascii="Arial" w:hAnsi="Arial"/>
          <w:sz w:val="20"/>
          <w:szCs w:val="20"/>
        </w:rPr>
        <w:t>PUBLICADA</w:t>
        <w:tab/>
        <w:tab/>
        <w:tab/>
        <w:tab/>
        <w:t>: 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01/11/201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RESCRIPCION-Término a tener en cuenta/ PRESCRIPCION-Servidor público/ PRESCRIPCION-Falsedad material de servidor público en documento público/ VIOLACION INDIRECTA DE LA LEY SUSTANCIAL-Técnica en casación/ FALSO JUICIO DE LEGALIDAD-Técnica en casación/ VIOLACION DIRECTA DE LA LEY SUSTANCIAL-Técnica en casación/ SENTENCIA-Falsa motivación:Técnica/ SENTENCIA-Falta de motivación: Motivación anfibológica/ CONCURSO-Dosificación punitiva: Redosificación de la pena por eliminación de un delito/ CASO MASACRE DE MAPIRIPA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1- De conformidad con la preceptiva del artículo 83 del Código Penal, la acción penal prescribe en un tiempo igual al máximo de la pena fijada en la ley, si es privativa de la libertad, pero en ningún caso ese lapso podrá ser inferior a 5 años, ni exceder de 20. </w:t>
      </w:r>
    </w:p>
    <w:p>
      <w:pPr>
        <w:pStyle w:val="Textosinformato"/>
        <w:jc w:val="both"/>
        <w:rPr>
          <w:rFonts w:ascii="Arial" w:hAnsi="Arial" w:cs="Arial"/>
          <w:sz w:val="20"/>
          <w:szCs w:val="20"/>
        </w:rPr>
      </w:pPr>
      <w:r>
        <w:rPr>
          <w:rFonts w:cs="Arial" w:ascii="Arial" w:hAnsi="Arial"/>
          <w:sz w:val="20"/>
          <w:szCs w:val="20"/>
        </w:rPr>
        <w:t xml:space="preserve">A su turno el artículo 86 del mismo estatuto, regula la interrupción de la prescripción de la acción penal, que en tratándose de procesos adelantados bajo el trámite de la Ley 600 de 2000, se produce con la ejecutoria de la resolución de acusación. </w:t>
      </w:r>
    </w:p>
    <w:p>
      <w:pPr>
        <w:pStyle w:val="Textosinformato"/>
        <w:jc w:val="both"/>
        <w:rPr>
          <w:rFonts w:ascii="Arial" w:hAnsi="Arial" w:cs="Arial"/>
          <w:sz w:val="20"/>
          <w:szCs w:val="20"/>
        </w:rPr>
      </w:pPr>
      <w:r>
        <w:rPr>
          <w:rFonts w:cs="Arial" w:ascii="Arial" w:hAnsi="Arial"/>
          <w:sz w:val="20"/>
          <w:szCs w:val="20"/>
        </w:rPr>
        <w:t xml:space="preserve">Para el presente caso, el delito de falsedad material en documento público, se ejecutó el 15 de julio de 1997, por ser la fecha de elaboración del documento, motivo por el cual la sanción aplicable, en orden a calcular el término de prescripción, es la prevista en el artículo 218 del Código Penal del 1980, toda vez que era la ley vigente para el momento de realización del delito. Dicho precepto denominado "Falsedad material de empleado oficial en documento público", establecía una pena de 3 a 10 años, por manera que el término de prescripción de la acción penal, una vez interrumpido por virtud de la ejecutoria de la resolución de acusación es de  5 años. </w:t>
      </w:r>
    </w:p>
    <w:p>
      <w:pPr>
        <w:pStyle w:val="Textosinformato"/>
        <w:jc w:val="both"/>
        <w:rPr>
          <w:rFonts w:ascii="Arial" w:hAnsi="Arial" w:cs="Arial"/>
          <w:sz w:val="20"/>
          <w:szCs w:val="20"/>
        </w:rPr>
      </w:pPr>
      <w:r>
        <w:rPr>
          <w:rFonts w:cs="Arial" w:ascii="Arial" w:hAnsi="Arial"/>
          <w:sz w:val="20"/>
          <w:szCs w:val="20"/>
        </w:rPr>
        <w:t>Sin embargo, como quiera que la conducta se atribuyó a personas que ostentaban la condición de servidores públicos, además de ejecutarla en ejercicio de sus funciones, el artículo 82 del anterior Código Penal, hoy 83 de la Ley 599 de 2000, impone la ampliación de este término en una tercera parte, es decir, ya no es de 5 años sino de 6 años y 8 meses, los cuales se contabilizan a partir del 30 de julio de 2003, fecha de ejecutoria del pliego de carg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Al plantear la censura como errores de hecho o de derecho en la apreciación de las pruebas, el censor necesariamente tiene que aludir a la violación indirecta de la ley sustancial, ya sea por falsos juicios de existencia, identidad, raciciocinio, legalidad o convicción, identificando el medio o medios de convicción, equivocadamente estimados en la sentencia, haciendo ver la valoración correcta y la trascendencia del vicio en el fall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3- falso juicio de legalidad, el cual comporta una trasgresión  indirecta de la ley sustancial por errores de derecho, relacionados éstos con el proceso de formación de los elementos de conocimiento, con los preceptos que regulan la manera legítima de producir e incorporar los elementos de juicio al proceso, con el principio de legalidad en materia probatoria y la observancia de los presupuestos y formalidades exigidas para cada medio. Entraña la apreciación material de la prueba por el juzgador, quien la acepta, no obstante haber sido aportada al juicio con violación de las formalidades legales para su aducción, o la rechaza porque a pesar de estar reunidos los requisitos para su incorporación, considera que no los cumple. </w:t>
      </w:r>
    </w:p>
    <w:p>
      <w:pPr>
        <w:pStyle w:val="Textosinformato"/>
        <w:jc w:val="both"/>
        <w:rPr>
          <w:rFonts w:ascii="Arial" w:hAnsi="Arial" w:cs="Arial"/>
          <w:sz w:val="20"/>
          <w:szCs w:val="20"/>
        </w:rPr>
      </w:pPr>
      <w:r>
        <w:rPr>
          <w:rFonts w:cs="Arial" w:ascii="Arial" w:hAnsi="Arial"/>
          <w:sz w:val="20"/>
          <w:szCs w:val="20"/>
        </w:rPr>
        <w:t>En tal medida, es deber del casacionista identificar el elemento de juicio irregularmente incorporado, señalar las normas procesales que reglan los medios de prueba sobre los cuales se predica el reparo, acreditar cómo se produjo su transgresión y enseñar su incidencia en el sentido del fall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4- Olvida el casacionista que al referirse a la interpretación errónea de determinado precepto, debe plantear el ataque por la vía de violación directa de la ley sustancial, lo cual implica la aceptación sin condicionamientos del marco fáctico y de la valoración de la prueba que soporta la sentencia. </w:t>
      </w:r>
    </w:p>
    <w:p>
      <w:pPr>
        <w:pStyle w:val="Textosinformato"/>
        <w:jc w:val="both"/>
        <w:rPr>
          <w:rFonts w:ascii="Arial" w:hAnsi="Arial" w:cs="Arial"/>
          <w:sz w:val="20"/>
          <w:szCs w:val="20"/>
        </w:rPr>
      </w:pPr>
      <w:r>
        <w:rPr>
          <w:rFonts w:cs="Arial" w:ascii="Arial" w:hAnsi="Arial"/>
          <w:sz w:val="20"/>
          <w:szCs w:val="20"/>
        </w:rPr>
        <w:t xml:space="preserve">La Corporación (1) tiene fijado que para recurrir en casación a través de la violación directa, se exige que el actor cumpla con los siguientes requisitos: </w:t>
      </w:r>
    </w:p>
    <w:p>
      <w:pPr>
        <w:pStyle w:val="Textosinformato"/>
        <w:jc w:val="both"/>
        <w:rPr>
          <w:rFonts w:ascii="Arial" w:hAnsi="Arial" w:cs="Arial"/>
          <w:sz w:val="20"/>
          <w:szCs w:val="20"/>
        </w:rPr>
      </w:pPr>
      <w:r>
        <w:rPr>
          <w:rFonts w:cs="Arial" w:ascii="Arial" w:hAnsi="Arial"/>
          <w:sz w:val="20"/>
          <w:szCs w:val="20"/>
        </w:rPr>
        <w:t>Afirmar y probar que el juzgador de segunda instancia ha incurrido en error ya sea (i) Por falta de aplicación o exclusión evidente, que se presenta cuando el funcionario judicial yerra acerca de la existencia de la norma y por eso, no la aplica al caso específico que la reclama. Ignora o desconoce la ley que regula la materia y por ello no la tiene en cuenta habiendo incurrido en error sobre su existencia o validez en el tiempo o en el espacio; (ii) Por aplicación indebida que se origina cuando el juzgador por equivocarse al calificar jurídicamente los hechos o, cuando habiendo acertado en su adecuación, yerra, sin embargo, al elegir la norma correspondiente a la calificación jurídica impartida. Y (iii) por interpretación errónea, que ocurre cuando el Juez selecciona bien y adecuadamente la regla que corresponde al caso sometido a su consideración, pero se equivoca al interpretarla y le atribuye un sentido jurídico que no tiene o le asigna efectos contrarios a su real contenido.</w:t>
      </w:r>
    </w:p>
    <w:p>
      <w:pPr>
        <w:pStyle w:val="Textosinformato"/>
        <w:jc w:val="both"/>
        <w:rPr>
          <w:rFonts w:ascii="Arial" w:hAnsi="Arial" w:cs="Arial"/>
          <w:sz w:val="20"/>
          <w:szCs w:val="20"/>
        </w:rPr>
      </w:pPr>
      <w:r>
        <w:rPr>
          <w:rFonts w:cs="Arial" w:ascii="Arial" w:hAnsi="Arial"/>
          <w:sz w:val="20"/>
          <w:szCs w:val="20"/>
        </w:rPr>
        <w:t xml:space="preserve">Al mismo tiempo, alegar la violación directa de la ley sustancial por errores del sentenciador en la aplicación o interpretación de la ley, implica del recurrente, abstenerse de reprochar la prueba, pues debe  aceptar la apreciación que de ella hizo el fallador y conformarse de manera absoluta con la declaración del acontecer fáctico contenido en la sentencia. </w:t>
      </w:r>
    </w:p>
    <w:p>
      <w:pPr>
        <w:pStyle w:val="Textosinformato"/>
        <w:jc w:val="both"/>
        <w:rPr>
          <w:rFonts w:ascii="Arial" w:hAnsi="Arial" w:cs="Arial"/>
          <w:sz w:val="20"/>
          <w:szCs w:val="20"/>
        </w:rPr>
      </w:pPr>
      <w:r>
        <w:rPr>
          <w:rFonts w:cs="Arial" w:ascii="Arial" w:hAnsi="Arial"/>
          <w:sz w:val="20"/>
          <w:szCs w:val="20"/>
        </w:rPr>
        <w:t>En punto de interpretación errónea, la jurisprudencia ha precisado que el precepto que se reputa como vulnerado por el fallador fue aplicado, además de correctamente seleccionado para el caso, pero el yerro consiste en que al determinar sus alcances se restringe o exacerban sus efectos, sin que pueda confundirse dicha equivocación con la falta de aplicación o la aplicación indebida que se origina en el desatinado alcance otorgado a la norma por el juez.</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5- En la demanda no se demuestra la razón por la cual se afirma la deficiente motivación del fallo, pues aunque se señala que es ambivalente, al mismo tiempo se dice que es sofística; no se hace ver cómo se funda en argumentaciones contradictorias o excluyentes que impidan conocer su sentido, en orden a acreditar que corresponde a una argumentación dilógica o ambivalente, o si socava la estructura fáctica y jurídica del fallo, para reputar que la decisión es sofístic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7- Teniendo en cuenta que por virtud de esta decisión, la Sala declarará prescrita la acción penal respecto del delito contra la fe pública, endilgado a ambos procesados, debe darse paso a la redosificación de la pena, restando de la pena impuesta por el Tribunal, el aumento que correspondió por razón del delito de falsedad.</w:t>
      </w:r>
    </w:p>
    <w:p>
      <w:pPr>
        <w:pStyle w:val="Textosinformato"/>
        <w:jc w:val="both"/>
        <w:rPr>
          <w:rFonts w:ascii="Arial" w:hAnsi="Arial" w:cs="Arial"/>
          <w:sz w:val="20"/>
          <w:szCs w:val="20"/>
        </w:rPr>
      </w:pPr>
      <w:r>
        <w:rPr>
          <w:rFonts w:cs="Arial" w:ascii="Arial" w:hAnsi="Arial"/>
          <w:sz w:val="20"/>
          <w:szCs w:val="20"/>
        </w:rPr>
        <w:t>__________________________________________________</w:t>
      </w:r>
    </w:p>
    <w:p>
      <w:pPr>
        <w:pStyle w:val="Textosinformato"/>
        <w:jc w:val="both"/>
        <w:rPr>
          <w:rFonts w:ascii="Arial" w:hAnsi="Arial" w:cs="Arial"/>
          <w:sz w:val="20"/>
          <w:szCs w:val="20"/>
        </w:rPr>
      </w:pPr>
      <w:r>
        <w:rPr>
          <w:rFonts w:cs="Arial" w:ascii="Arial" w:hAnsi="Arial"/>
          <w:sz w:val="20"/>
          <w:szCs w:val="20"/>
        </w:rPr>
        <w:t>(1) Corte Suprema de Justicia, Sala de Casación Penal, sentencias de 2 de marzo de 2005, radicación 19627 y de 3 de agosto de 2005, radicación 19643, entre otr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FERNANDO ALBERTO CASTRO CABALLER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uto Casación</w:t>
      </w:r>
    </w:p>
    <w:p>
      <w:pPr>
        <w:pStyle w:val="Textosinformato"/>
        <w:jc w:val="both"/>
        <w:rPr>
          <w:rFonts w:ascii="Arial" w:hAnsi="Arial" w:cs="Arial"/>
          <w:sz w:val="20"/>
          <w:szCs w:val="20"/>
        </w:rPr>
      </w:pPr>
      <w:r>
        <w:rPr>
          <w:rFonts w:cs="Arial" w:ascii="Arial" w:hAnsi="Arial"/>
          <w:sz w:val="20"/>
          <w:szCs w:val="20"/>
        </w:rPr>
        <w:t>FECHA</w:t>
        <w:tab/>
        <w:tab/>
        <w:tab/>
        <w:tab/>
        <w:tab/>
        <w:t>: 01/11/2011</w:t>
      </w:r>
    </w:p>
    <w:p>
      <w:pPr>
        <w:pStyle w:val="Textosinformato"/>
        <w:jc w:val="both"/>
        <w:rPr>
          <w:rFonts w:ascii="Arial" w:hAnsi="Arial" w:cs="Arial"/>
          <w:sz w:val="20"/>
          <w:szCs w:val="20"/>
        </w:rPr>
      </w:pPr>
      <w:r>
        <w:rPr>
          <w:rFonts w:cs="Arial" w:ascii="Arial" w:hAnsi="Arial"/>
          <w:sz w:val="20"/>
          <w:szCs w:val="20"/>
        </w:rPr>
        <w:t>DECISION</w:t>
        <w:tab/>
        <w:tab/>
        <w:tab/>
        <w:tab/>
        <w:t>: Decreta prescripcion, redosifica, inadmite, admite otro parcialmente, corre tras</w:t>
      </w:r>
    </w:p>
    <w:p>
      <w:pPr>
        <w:pStyle w:val="Textosinformato"/>
        <w:jc w:val="both"/>
        <w:rPr>
          <w:rFonts w:ascii="Arial" w:hAnsi="Arial" w:cs="Arial"/>
          <w:sz w:val="20"/>
          <w:szCs w:val="20"/>
        </w:rPr>
      </w:pPr>
      <w:r>
        <w:rPr>
          <w:rFonts w:cs="Arial" w:ascii="Arial" w:hAnsi="Arial"/>
          <w:sz w:val="20"/>
          <w:szCs w:val="20"/>
        </w:rPr>
        <w:t>DELITOS</w:t>
        <w:tab/>
        <w:tab/>
        <w:tab/>
        <w:tab/>
        <w:t>: Falsedad ideológica en documento público, Homicidio agravado, Secuestro agravado</w:t>
      </w:r>
    </w:p>
    <w:p>
      <w:pPr>
        <w:pStyle w:val="Textosinformato"/>
        <w:jc w:val="both"/>
        <w:rPr>
          <w:rFonts w:ascii="Arial" w:hAnsi="Arial" w:cs="Arial"/>
          <w:sz w:val="20"/>
          <w:szCs w:val="20"/>
        </w:rPr>
      </w:pPr>
      <w:r>
        <w:rPr>
          <w:rFonts w:cs="Arial" w:ascii="Arial" w:hAnsi="Arial"/>
          <w:sz w:val="20"/>
          <w:szCs w:val="20"/>
        </w:rPr>
        <w:t>PROCESO</w:t>
        <w:tab/>
        <w:tab/>
        <w:tab/>
        <w:tab/>
        <w:t>: 35113</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7/11/201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CASACION-La Corte, una vez admitida la demanda, entra a decidir de fondo/ POSICION DE GARANTE-Miembros de la Fuerza Pública/ INHABILITACION PARA EL EJERCICIO DE DERECHOS Y FUNCIONES PUBLICAS-Máximo Código Penal 1980/ CASO MASACRE DE MAPIRIPA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Es criterio de la Corte que la admisión de la demanda de casación, genera en el recurrente el derecho a un pronunciamiento de fondo, sin que haya lugar a reparar en los errores de postulación que la embarguen, pues la decisión admisoria tiene la virtud de superarlos al considerar ajustado el libelo a los requisitos de orden legal que debe contener. (SU-1184-01)</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 De manera que deviene insostenible la versión del procesado de no haber advertido la grave situación que se presentaba en la terminal aérea a su cargo, y que no hubiere desplegado la más mínima acción destinada a contener el accionar de los miembros del grupo paramilitar, que días después arremetieron contra una población inerm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3. La Corte como garante de los derechos fundamentales, debe acudir a sus facultades oficiosas en orden a restablecer el derecho al debido proceso, en lo relacionado con el principio de legalidad de las penas, teniendo en cuenta que el máximo de la sanción accesoria de inhabilitación o interdicción de derechos y funciones públicas, prevista en la ley vigente al momento de la ejecución de los delitos (D. 100/80), era de diez año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JOSÉ LEONIDAS BUSTOS MARTÍNEZ</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uto Casación</w:t>
      </w:r>
    </w:p>
    <w:p>
      <w:pPr>
        <w:pStyle w:val="Textosinformato"/>
        <w:jc w:val="both"/>
        <w:rPr>
          <w:rFonts w:ascii="Arial" w:hAnsi="Arial" w:cs="Arial"/>
          <w:sz w:val="20"/>
          <w:szCs w:val="20"/>
        </w:rPr>
      </w:pPr>
      <w:r>
        <w:rPr>
          <w:rFonts w:cs="Arial" w:ascii="Arial" w:hAnsi="Arial"/>
          <w:sz w:val="20"/>
          <w:szCs w:val="20"/>
        </w:rPr>
        <w:t>FECHA</w:t>
        <w:tab/>
        <w:tab/>
        <w:tab/>
        <w:tab/>
        <w:tab/>
        <w:t>: 17/11/2011</w:t>
      </w:r>
    </w:p>
    <w:p>
      <w:pPr>
        <w:pStyle w:val="Textosinformato"/>
        <w:jc w:val="both"/>
        <w:rPr>
          <w:rFonts w:ascii="Arial" w:hAnsi="Arial" w:cs="Arial"/>
          <w:sz w:val="20"/>
          <w:szCs w:val="20"/>
        </w:rPr>
      </w:pPr>
      <w:r>
        <w:rPr>
          <w:rFonts w:cs="Arial" w:ascii="Arial" w:hAnsi="Arial"/>
          <w:sz w:val="20"/>
          <w:szCs w:val="20"/>
        </w:rPr>
        <w:t>DECISION</w:t>
        <w:tab/>
        <w:tab/>
        <w:tab/>
        <w:tab/>
        <w:t>: Declara fundada el recurso, cesa  parcialmente la sentencia recurrida, condena</w:t>
      </w:r>
    </w:p>
    <w:p>
      <w:pPr>
        <w:pStyle w:val="Textosinformato"/>
        <w:jc w:val="both"/>
        <w:rPr>
          <w:rFonts w:ascii="Arial" w:hAnsi="Arial" w:cs="Arial"/>
          <w:sz w:val="20"/>
          <w:szCs w:val="20"/>
        </w:rPr>
      </w:pPr>
      <w:r>
        <w:rPr>
          <w:rFonts w:cs="Arial" w:ascii="Arial" w:hAnsi="Arial"/>
          <w:sz w:val="20"/>
          <w:szCs w:val="20"/>
        </w:rPr>
        <w:t>DELITOS</w:t>
        <w:tab/>
        <w:tab/>
        <w:tab/>
        <w:tab/>
        <w:t>: Homicidio agravado, Secuestro agravado</w:t>
      </w:r>
    </w:p>
    <w:p>
      <w:pPr>
        <w:pStyle w:val="Textosinformato"/>
        <w:jc w:val="both"/>
        <w:rPr>
          <w:rFonts w:ascii="Arial" w:hAnsi="Arial" w:cs="Arial"/>
          <w:sz w:val="20"/>
          <w:szCs w:val="20"/>
        </w:rPr>
      </w:pPr>
      <w:r>
        <w:rPr>
          <w:rFonts w:cs="Arial" w:ascii="Arial" w:hAnsi="Arial"/>
          <w:sz w:val="20"/>
          <w:szCs w:val="20"/>
        </w:rPr>
        <w:t>PROCESO</w:t>
        <w:tab/>
        <w:tab/>
        <w:tab/>
        <w:tab/>
        <w:t>: 34864</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23/05/2012</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ON DE REVISION-Prueba nueva, procedencia/ CASO MASACRE BOJAY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 es imperativo acreditar el surgimiento de hechos o pruebas no conocidas por el fallador al tiempo de los debates, con suficiente aptitud probatoria para determinar la inocencia del procesado o su inimputabilidad.</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t>el actor, además de relacionar las pruebas en que su funda su pretensión y acompañarlas a la demanda, tiene la carga argumentativa de comprobar que su oportuno conocimiento en el transcurso de la actuación, hubiese motivado la absolución del sentenciado o la declaración de haber actuado en estado de inimputabilidad. De esa manera se le comprueba a la Sala, fundadamente, que la decisión proferida debe ser revisada para reparar el yerro denunciado.</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t>En el sub lite, se debe admitir que las declaraciones extra proceso no fueron conocidas al tiempo de los debates y que la información noticiosa se produjo con posterioridad a la emisión de los fallos de primera y segunda instancia. Sin embargo, es perceptible que estos componentes de prueba adolecen de la capacidad suficiente para evidenciar la inocencia o falta de responsabilidad del procesado frente a los hechos por los cuales resultó condenado que es, en realidad, la finalidad de la acción de revisión.</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t>la posibilidad de demostrar que el condenado es por completo diferente al verdadero comandante guerrillero alias "becerro", no puede conducir automáticamente a descartar su participación y consecuente responsabilidad penal que se le atribuyó a título de coautor inmediato, porque para ello, surge ineludible confrontar la valoración conjunta de los medios de persuasión efectuada por los juzgadores</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t xml:space="preserve">En ese orden, no surge motivo atendible para considerar que la información aportada por el togado tiene la capacidad de desarticular la doble presunción de acierto y legalidad que cobija la sentencia cuestionada, porque el contenido del material que se aporta como ex novo nada verifica sobre la inocencia de GILBERTO DE JESÚS TORRES MUÑETÓN, ni da cuenta de un evento desconocido, porque como ya se indicó, la falta de correspondencia física entre el procesado y el nominado alias Gilberto o "becerro" fue objeto de análisis por parte del Tribunal. </w:t>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t>el demandante incumplió con el deber confrontar la declaración de justicia contenida en el fallo que aspira remover, toda vez que las pruebas aducidas con el libelo en esta oportunidad, nada ilustran sobre la inocencia del procesado y, por tanto, adolecen de la capacidad demostrativa para alterar la decisión de condena soportada en el conjunto probatorio recaudado al interior del diligenciamiento.</w:t>
      </w:r>
    </w:p>
    <w:p>
      <w:pPr>
        <w:pStyle w:val="Textosinformato"/>
        <w:jc w:val="both"/>
        <w:rPr>
          <w:rFonts w:ascii="Arial" w:hAnsi="Arial" w:cs="Arial"/>
          <w:sz w:val="20"/>
          <w:szCs w:val="20"/>
        </w:rPr>
      </w:pPr>
      <w:r>
        <w:rPr>
          <w:rFonts w:cs="Arial" w:ascii="Arial" w:hAnsi="Arial"/>
          <w:sz w:val="20"/>
          <w:szCs w:val="20"/>
        </w:rPr>
        <w:t>Fuerza insistir que la acción de revisión es de carácter rogado y no opera por el simple surgimiento de situaciones no conocidas al tiempo de los debates, sino de la capacidad de los elementos con carácter ex novo, cuya demostración precisa de una exposición clara y razonada de los fundamentos fácticos y jurídicos de la causal invocad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AUGUSTO JOSE IBAÑEZ GUZMA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Acción de Revisión</w:t>
      </w:r>
    </w:p>
    <w:p>
      <w:pPr>
        <w:pStyle w:val="Textosinformato"/>
        <w:jc w:val="both"/>
        <w:rPr>
          <w:rFonts w:ascii="Arial" w:hAnsi="Arial" w:cs="Arial"/>
          <w:sz w:val="20"/>
          <w:szCs w:val="20"/>
        </w:rPr>
      </w:pPr>
      <w:r>
        <w:rPr>
          <w:rFonts w:cs="Arial" w:ascii="Arial" w:hAnsi="Arial"/>
          <w:sz w:val="20"/>
          <w:szCs w:val="20"/>
        </w:rPr>
        <w:t>FECHA</w:t>
        <w:tab/>
        <w:tab/>
        <w:tab/>
        <w:tab/>
        <w:tab/>
        <w:t>: 23/05/2012</w:t>
      </w:r>
    </w:p>
    <w:p>
      <w:pPr>
        <w:pStyle w:val="Textosinformato"/>
        <w:jc w:val="both"/>
        <w:rPr>
          <w:rFonts w:ascii="Arial" w:hAnsi="Arial" w:cs="Arial"/>
          <w:sz w:val="20"/>
          <w:szCs w:val="20"/>
        </w:rPr>
      </w:pPr>
      <w:r>
        <w:rPr>
          <w:rFonts w:cs="Arial" w:ascii="Arial" w:hAnsi="Arial"/>
          <w:sz w:val="20"/>
          <w:szCs w:val="20"/>
        </w:rPr>
        <w:t>DECISION</w:t>
        <w:tab/>
        <w:tab/>
        <w:tab/>
        <w:tab/>
        <w:t>: Inadmite demanda de revisión</w:t>
      </w:r>
    </w:p>
    <w:p>
      <w:pPr>
        <w:pStyle w:val="Textosinformato"/>
        <w:jc w:val="both"/>
        <w:rPr>
          <w:rFonts w:ascii="Arial" w:hAnsi="Arial" w:cs="Arial"/>
          <w:sz w:val="20"/>
          <w:szCs w:val="20"/>
        </w:rPr>
      </w:pPr>
      <w:r>
        <w:rPr>
          <w:rFonts w:cs="Arial" w:ascii="Arial" w:hAnsi="Arial"/>
          <w:sz w:val="20"/>
          <w:szCs w:val="20"/>
        </w:rPr>
        <w:t>DELITOS</w:t>
        <w:tab/>
        <w:tab/>
        <w:tab/>
        <w:tab/>
        <w:t>: Rebelión, Homicidio en persona protegida, Utilización de medios y métodos de guerra ilí, Actos de terrorismo, Destrucc. o utilizac. bienes cult. y de culto, Lesiones en persona protegida</w:t>
      </w:r>
    </w:p>
    <w:p>
      <w:pPr>
        <w:pStyle w:val="Textosinformato"/>
        <w:jc w:val="both"/>
        <w:rPr>
          <w:rFonts w:ascii="Arial" w:hAnsi="Arial" w:cs="Arial"/>
          <w:sz w:val="20"/>
          <w:szCs w:val="20"/>
        </w:rPr>
      </w:pPr>
      <w:r>
        <w:rPr>
          <w:rFonts w:cs="Arial" w:ascii="Arial" w:hAnsi="Arial"/>
          <w:sz w:val="20"/>
          <w:szCs w:val="20"/>
        </w:rPr>
        <w:t>PROCESO</w:t>
        <w:tab/>
        <w:tab/>
        <w:tab/>
        <w:tab/>
        <w:t>: 36681</w:t>
      </w:r>
    </w:p>
    <w:p>
      <w:pPr>
        <w:pStyle w:val="Textosinformato"/>
        <w:jc w:val="both"/>
        <w:rPr>
          <w:rFonts w:ascii="Arial" w:hAnsi="Arial" w:cs="Arial"/>
          <w:sz w:val="20"/>
          <w:szCs w:val="20"/>
        </w:rPr>
      </w:pPr>
      <w:r>
        <w:rPr>
          <w:rFonts w:cs="Arial" w:ascii="Arial" w:hAnsi="Arial"/>
          <w:sz w:val="20"/>
          <w:szCs w:val="20"/>
        </w:rPr>
        <w:t>PUBLICADA</w:t>
        <w:tab/>
        <w:tab/>
        <w:tab/>
        <w:tab/>
        <w:t>: N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mc:AlternateContent>
          <mc:Choice Requires="wps">
            <w:drawing>
              <wp:inline distT="0" distB="0" distL="0" distR="0">
                <wp:extent cx="5865495" cy="1270"/>
                <wp:effectExtent l="0" t="0" r="0" b="0"/>
                <wp:docPr id="2" name=""/>
                <a:graphic xmlns:a="http://schemas.openxmlformats.org/drawingml/2006/main">
                  <a:graphicData uri="http://schemas.microsoft.com/office/word/2010/wordprocessingShape">
                    <wps:wsp>
                      <wps:cNvSpPr/>
                      <wps:spPr>
                        <a:xfrm>
                          <a:off x="0" y="0"/>
                          <a:ext cx="58654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1.8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9237"/>
      </w:tblGrid>
      <w:tr>
        <w:trPr/>
        <w:tc>
          <w:tcPr>
            <w:tcW w:w="9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RELEVANT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SALA DE CASACIÓN PENAL </w:t>
            </w:r>
          </w:p>
          <w:tbl>
            <w:tblPr>
              <w:tblW w:w="5000" w:type="pct"/>
              <w:jc w:val="left"/>
              <w:tblInd w:w="0" w:type="dxa"/>
              <w:tblLayout w:type="fixed"/>
              <w:tblCellMar>
                <w:top w:w="15" w:type="dxa"/>
                <w:left w:w="15" w:type="dxa"/>
                <w:bottom w:w="15" w:type="dxa"/>
                <w:right w:w="15" w:type="dxa"/>
              </w:tblCellMar>
            </w:tblPr>
            <w:tblGrid>
              <w:gridCol w:w="3782"/>
              <w:gridCol w:w="116"/>
              <w:gridCol w:w="5309"/>
            </w:tblGrid>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M. PONENTE</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OSÉ LEONIDAS BUSTOS MARTÍNEZ</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NÚMERO DE PROCESO</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0481</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PROCEDENCIA</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ribunal Superior Sala Penal de Sincelejo</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CLASE DE ACTUACIÓN</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ASACIÓN</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TIPO DE PROVIDENCIA</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NTENCIA CASACIÓN</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FECHA</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1/08/2013</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DECISIÓN</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ASA / DECRETA NULIDAD / CONCEDE LIBERTAD PROVISIONAL</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DELITOS</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Homicidio agravado / Concierto para delinquir agravado / Hurto calificado y agravado / Desplazamiento forzado: art. 180 / Incendio: art. 350</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ACTA No</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69</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FUENTE FORMAL</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ey 600 de 2000 art. 20 / Ley 600 de 2000 art. 306 / Ley 600 de 2000 art. 235 / Ley 600 de 2000 art. 303 / Ley 600 de 2000 art. 151 / Ley 600 de 200 art. 365</w:t>
                  </w:r>
                </w:p>
              </w:tc>
            </w:tr>
          </w:tbl>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MA: </w:t>
      </w:r>
      <w:r>
        <w:rPr>
          <w:rFonts w:eastAsia="Times New Roman" w:cs="Arial" w:ascii="Arial" w:hAnsi="Arial"/>
          <w:b/>
          <w:bCs/>
          <w:color w:val="000000"/>
          <w:sz w:val="20"/>
          <w:szCs w:val="20"/>
          <w:lang w:eastAsia="es-ES"/>
        </w:rPr>
        <w:t>CASO MASACRE DE CHENGUE</w:t>
      </w:r>
      <w:r>
        <w:rPr>
          <w:rFonts w:eastAsia="Times New Roman" w:cs="Arial" w:ascii="Arial" w:hAnsi="Arial"/>
          <w:color w:val="000000"/>
          <w:sz w:val="20"/>
          <w:szCs w:val="20"/>
          <w:lang w:eastAsia="es-ES"/>
        </w:rPr>
        <w:t> / </w:t>
      </w:r>
      <w:r>
        <w:rPr>
          <w:rFonts w:eastAsia="Times New Roman" w:cs="Arial" w:ascii="Arial" w:hAnsi="Arial"/>
          <w:b/>
          <w:bCs/>
          <w:color w:val="000000"/>
          <w:sz w:val="20"/>
          <w:szCs w:val="20"/>
          <w:lang w:eastAsia="es-ES"/>
        </w:rPr>
        <w:t>CASACION</w:t>
      </w:r>
      <w:r>
        <w:rPr>
          <w:rFonts w:eastAsia="Times New Roman" w:cs="Arial" w:ascii="Arial" w:hAnsi="Arial"/>
          <w:color w:val="000000"/>
          <w:sz w:val="20"/>
          <w:szCs w:val="20"/>
          <w:lang w:eastAsia="es-ES"/>
        </w:rPr>
        <w:t> - Principio de prioridad: Cargos que pretendan la absolución prevalecen frente a la nulidad, excep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ste caso no tiene operancia la relativización del principio de prioridad, con cuya aplicación habría de darse prevalencia a la absolución sobre la declaración de nulidad, toda vez que el vicio que se pone de presente en la demanda, no solamente compromete garantías fundamentales de la parte que las propone, sino que también involucra caros derechos de otros sujetos procesales, como a la verdad, la justicia y la reparación de las víctimas por quienes resulten responsables sólo después de una completa, seria e imparcial investigación, máxime si se trata de hechos que, como los que son materia de juzgamiento, se refieren a graves atentados a los derechos humanos, cuestión que se constituye en fundamento diferenciador del asunto a que alude el criterio sentado por la Corte en la sentencia de casación 30948 de 5 de mayo de 2010.»</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INVESTIGACION INTEGRAL</w:t>
      </w:r>
      <w:r>
        <w:rPr>
          <w:rFonts w:eastAsia="Times New Roman" w:cs="Arial" w:ascii="Arial" w:hAnsi="Arial"/>
          <w:color w:val="000000"/>
          <w:sz w:val="20"/>
          <w:szCs w:val="20"/>
          <w:lang w:eastAsia="es-ES"/>
        </w:rPr>
        <w:t> - Alcanc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deber de investigación integral, como garantía establecida a favor del procesado, resulta armonizado con la obligación para el servidor judicial de ordenar el recaudo de aquellas pruebas que razonablemente se ofrezcan necesarias para verificar las citas del imputado y comprobar las informaciones que éste suministre en la indagatoria, así como las que, siendo conducentes y procedentes, en ejercicio del derecho de defensa material el sindicado proponga para demostrar el fundamento de sus explicaciones, tiendan a demostrar su inocencia o atenuar su responsabilidad penal, según el caso, y las que se requieran para la definición de la situación jurídica en el evento de que ello, de acuerdo con la ley, aparezca indispensable. ».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INVESTIGACION INTEGRAL</w:t>
      </w:r>
      <w:r>
        <w:rPr>
          <w:rFonts w:eastAsia="Times New Roman" w:cs="Arial" w:ascii="Arial" w:hAnsi="Arial"/>
          <w:color w:val="000000"/>
          <w:sz w:val="20"/>
          <w:szCs w:val="20"/>
          <w:lang w:eastAsia="es-ES"/>
        </w:rPr>
        <w:t> - Inobservancia / </w:t>
      </w:r>
      <w:r>
        <w:rPr>
          <w:rFonts w:eastAsia="Times New Roman" w:cs="Arial" w:ascii="Arial" w:hAnsi="Arial"/>
          <w:b/>
          <w:bCs/>
          <w:color w:val="000000"/>
          <w:sz w:val="20"/>
          <w:szCs w:val="20"/>
          <w:lang w:eastAsia="es-ES"/>
        </w:rPr>
        <w:t>INVESTIGACION INTEGRAL</w:t>
      </w:r>
      <w:r>
        <w:rPr>
          <w:rFonts w:eastAsia="Times New Roman" w:cs="Arial" w:ascii="Arial" w:hAnsi="Arial"/>
          <w:color w:val="000000"/>
          <w:sz w:val="20"/>
          <w:szCs w:val="20"/>
          <w:lang w:eastAsia="es-ES"/>
        </w:rPr>
        <w:t> - Técnica para alegar su vulnera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sultando claro que en el marco de la Ley 600 de 2000 la investigación integral no es facultativa o discrecional de los funcionarios judiciales, sino una obligación a cargo de éstos, la cual hace parte de los derechos fundamentales de que trata el artículo 29 de la Carta Política, se ofrece evidente que su transgresión debe ser considerada como constitutiva de irregularidad sustancial que afecta el derecho de defensa con incidencia en el debido proceso constitucional, y trae aparejada la sanción de la nulidad del trámite judicial, conforme a lo dispuesto por los numerales 2º y 3º del artículo 306 del Código de Procedimiento Penal de 2000.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 este respecto cabe precisar, sin embargo, que el quebrantamiento del principio de investigación integral genera nulidad, siempre y cuando en el caso concreto se establezca que la prueba o pruebas extrañadas, fueron dejadas de practicar debido a la negativa o negligencia del funcionario judicial, pese a cumplir objetivamente las reglas de conducencia, pertinencia, eficacia y utilidad a que se refiere el artículo 235 del Código de Procedimiento Penal de 2000, que tenían una incidencia favorable en la situación jurídica del procesado y que su no recaudo, dio lugar al proferimiento de una decisión adversa, que en otras circunstancias, es decir las de un trámite respetuoso del debido proceso y el derecho de defensa, no habría podido proferirse.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o como resultado de confrontar, dentro de un plano racional de abstracción, el contenido objetivo de las pruebas omitidas con las que sustentan el fallo, en donde se establezca que las conclusiones del juzgador en relación con los hechos o la responsabilidad del procesado, habrían resultado distintas y opuestas de haber sido aquéllas oportunamente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acticada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anto la Fiscalía instructora como el juzgador no sólo dejaron de practicar importantes medios de prueba oportunamente pedidos por la defensa, pese a encontrarse en posibilidades reales y materiales de hacerlo, sino que también omitieron ejercer la oficiosidad en orden a averiguar con igual celo tanto lo desfavorable como lo favorable a los intereses de la acusada, con lo cual transgredieron gravemente lo dispuesto en el artículo 20 de la Ley 600 de 2000, y, con ello, el debido proceso y el derecho de defensa material como componente esencial de éste. ».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RECONOCIMIENTO EN FILA DE PERSONAS</w:t>
      </w:r>
      <w:r>
        <w:rPr>
          <w:rFonts w:eastAsia="Times New Roman" w:cs="Arial" w:ascii="Arial" w:hAnsi="Arial"/>
          <w:color w:val="000000"/>
          <w:sz w:val="20"/>
          <w:szCs w:val="20"/>
          <w:lang w:eastAsia="es-ES"/>
        </w:rPr>
        <w:t> - Procedenci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ese a las manifiestas diferencias entre la descripción morfólogica que de alias Beatriz hicieron (...), uno de los perpetradores de la masacre, y (...), una de las víctimas, lo cierto del caso es que lo indicado para la Fiscalía instructora en ese momento, habría sido dar estricto cumplimiento a lo dispuesto por el artículo 303 de la Ley 600 de 2000, que establece las formalidades del reconocimiento en fila de personas, y llevado a cabo dicha diligencia con participación tanto del confeso victimario como de la víctima, lo cual no hizo, pese a haberlo ordenad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LIBERTAD PROVISIONAL</w:t>
      </w:r>
      <w:r>
        <w:rPr>
          <w:rFonts w:eastAsia="Times New Roman" w:cs="Arial" w:ascii="Arial" w:hAnsi="Arial"/>
          <w:color w:val="000000"/>
          <w:sz w:val="20"/>
          <w:szCs w:val="20"/>
          <w:lang w:eastAsia="es-ES"/>
        </w:rPr>
        <w:t> - Causal 5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declaración de nulidad parcial de la actuación procesal cumplida en relación con la procesada (...), a partir del traslado para preparar las audiencias preparatoria y pública de que trata el artículo 400 de la Ley 600 de 2000, hace que se consolide respecto de ella la causal de libertad provisional prevista en el numeral 5 del artículo 365 ejusdem, consistente en haber transcurrido más de 180 días de privación efectiva de la libertad sin que se hubiere celebrado la correspondiente audiencia públic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consecuencia, la Corte dispondrá la libertad provisional.».</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pPr>
      <w:r>
        <w:rPr>
          <w:rFonts w:eastAsia="Times New Roman" w:cs="Arial" w:ascii="Arial" w:hAnsi="Arial"/>
          <w:b/>
          <w:bCs/>
          <w:color w:val="7D3B05"/>
          <w:sz w:val="20"/>
          <w:szCs w:val="20"/>
          <w:lang w:eastAsia="es-ES"/>
        </w:rPr>
        <w:t>JURISPRUDENCIA RELACIONADA: </w:t>
      </w:r>
      <w:r>
        <w:rPr>
          <w:rFonts w:eastAsia="Times New Roman" w:cs="Arial" w:ascii="Arial" w:hAnsi="Arial"/>
          <w:color w:val="000000"/>
          <w:sz w:val="20"/>
          <w:szCs w:val="20"/>
          <w:lang w:eastAsia="es-ES"/>
        </w:rPr>
        <w:t>Rad: 30948 | Fecha: 05-05-2010 | Tema: CASO MASACRE DE CHENGUE / CASACION - Principio de prioridad: Cargos que pretendan la absolución prevalecen frente a la nulidad, excep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mc:AlternateContent>
          <mc:Choice Requires="wps">
            <w:drawing>
              <wp:inline distT="0" distB="0" distL="0" distR="0">
                <wp:extent cx="5865495" cy="19050"/>
                <wp:effectExtent l="0" t="0" r="0" b="0"/>
                <wp:docPr id="3" name=""/>
                <a:graphic xmlns:a="http://schemas.openxmlformats.org/drawingml/2006/main">
                  <a:graphicData uri="http://schemas.microsoft.com/office/word/2010/wordprocessingShape">
                    <wps:wsp>
                      <wps:cNvSpPr/>
                      <wps:spPr>
                        <a:xfrm>
                          <a:off x="0" y="0"/>
                          <a:ext cx="5865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1.8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bl>
      <w:tblPr>
        <w:tblW w:w="5000" w:type="pct"/>
        <w:jc w:val="left"/>
        <w:tblInd w:w="-90" w:type="dxa"/>
        <w:tblLayout w:type="fixed"/>
        <w:tblCellMar>
          <w:top w:w="15" w:type="dxa"/>
          <w:left w:w="15" w:type="dxa"/>
          <w:bottom w:w="15" w:type="dxa"/>
          <w:right w:w="15" w:type="dxa"/>
        </w:tblCellMar>
      </w:tblPr>
      <w:tblGrid>
        <w:gridCol w:w="9237"/>
      </w:tblGrid>
      <w:tr>
        <w:trPr/>
        <w:tc>
          <w:tcPr>
            <w:tcW w:w="9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RELEVANT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SALA DE CASACIÓN PENAL</w:t>
            </w:r>
          </w:p>
          <w:tbl>
            <w:tblPr>
              <w:tblW w:w="5000" w:type="pct"/>
              <w:jc w:val="left"/>
              <w:tblInd w:w="0" w:type="dxa"/>
              <w:tblLayout w:type="fixed"/>
              <w:tblCellMar>
                <w:top w:w="15" w:type="dxa"/>
                <w:left w:w="15" w:type="dxa"/>
                <w:bottom w:w="15" w:type="dxa"/>
                <w:right w:w="15" w:type="dxa"/>
              </w:tblCellMar>
            </w:tblPr>
            <w:tblGrid>
              <w:gridCol w:w="3782"/>
              <w:gridCol w:w="116"/>
              <w:gridCol w:w="5309"/>
            </w:tblGrid>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M. PONENTE</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UIS GUILLERMO SALAZAR OTERO</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NÚMERO DE PROCESO</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8012</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PROCEDENCIA</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ribunal Superior Militar</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CLASE DE ACTUACIÓN</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CCIÓN DE REVISIÓN</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TIPO DE PROVIDENCIA</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UTO ACCIÓN DE REVISIÓN</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FECHA</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06/2012</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DECISIÓN</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CLARA FUNDADA CAUSAL DE REVISIÓN</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DELITOS</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Homicidio agravado</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ACTA No</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33</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FUENTE FORMAL</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600 de 2000 1949 art. 220 núm. 3 / Ley 906 de 2004 art. 192 núm. 4</w:t>
                  </w:r>
                </w:p>
              </w:tc>
            </w:tr>
          </w:tbl>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MA: </w:t>
      </w:r>
      <w:r>
        <w:rPr>
          <w:rFonts w:eastAsia="Times New Roman" w:cs="Arial" w:ascii="Arial" w:hAnsi="Arial"/>
          <w:b/>
          <w:bCs/>
          <w:color w:val="000000"/>
          <w:sz w:val="20"/>
          <w:szCs w:val="20"/>
          <w:lang w:eastAsia="es-ES"/>
        </w:rPr>
        <w:t>CASO MASACRE DE PUERTO LLERA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ACCIÓN DE REVISIÓN</w:t>
      </w:r>
      <w:r>
        <w:rPr>
          <w:rFonts w:eastAsia="Times New Roman" w:cs="Arial" w:ascii="Arial" w:hAnsi="Arial"/>
          <w:color w:val="000000"/>
          <w:sz w:val="20"/>
          <w:szCs w:val="20"/>
          <w:lang w:eastAsia="es-ES"/>
        </w:rPr>
        <w:t> - Alegatos: Obligatoriedad</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 bien es cierto que el artículo 225 de la Ley 600 de 2000 impone, tal como lo hacía el 238 del Decreto 2700 de 1991 (bajo cuya vigencia ocurrieron los hechos materia de las sentencias que se demandan a través de esta acción), al libelista la obligación de alegar dentro del término de traslado previo al proferimiento de la sentencia de revisión y entiende la Corte que el cumplimiento de esa carga procesal constituye condición legal para la obtención de un fallo de mérito en atención al carácter dispositivo de la acción incoada, por lo que en ese orden imperaría en principio en este asunto la adopción de una decisión inhibitoria ante el hecho evidente de que el demandante omitió satisfacer dicho deber, no menos lo es que también ha comprendido la Sala que, dado el principio de prevalencia del derecho sustancial contenido en el artículo 228 Superior y la circunstancia de que en el caso concreto carece de sentido la exigencia de alegar porque no hubo actividad probatoria durante el trámite que variara los supuestos indicados en el libelo y por ende el actor no tenía nada distinto que decir diferente a lo que consignó en él, es procedente examinar las pretensiones y dictar la sentencia a que haya lugar(1).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ACCIÓN DE REVISIÓN</w:t>
      </w:r>
      <w:r>
        <w:rPr>
          <w:rFonts w:eastAsia="Times New Roman" w:cs="Arial" w:ascii="Arial" w:hAnsi="Arial"/>
          <w:color w:val="000000"/>
          <w:sz w:val="20"/>
          <w:szCs w:val="20"/>
          <w:lang w:eastAsia="es-ES"/>
        </w:rPr>
        <w:t> - Preclusión de la investigación, absolución o cesación de procedimiento: Pronunciamiento de una instancia internacional de supervisión y control de derechos humanos / </w:t>
      </w:r>
      <w:r>
        <w:rPr>
          <w:rFonts w:eastAsia="Times New Roman" w:cs="Arial" w:ascii="Arial" w:hAnsi="Arial"/>
          <w:b/>
          <w:bCs/>
          <w:color w:val="000000"/>
          <w:sz w:val="20"/>
          <w:szCs w:val="20"/>
          <w:lang w:eastAsia="es-ES"/>
        </w:rPr>
        <w:t>ACCIÓN DE REVISIÓN</w:t>
      </w:r>
      <w:r>
        <w:rPr>
          <w:rFonts w:eastAsia="Times New Roman" w:cs="Arial" w:ascii="Arial" w:hAnsi="Arial"/>
          <w:color w:val="000000"/>
          <w:sz w:val="20"/>
          <w:szCs w:val="20"/>
          <w:lang w:eastAsia="es-ES"/>
        </w:rPr>
        <w:t> - Alcance de las recomendaciones de la Comisión Interamericana de Derechos Human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ajo dicho supuesto y aquél según el cual la causal invocada para ejercer esta acción de revisión permite la remoción de la cosa juzgada y la rescisión del fallo absolutorio cuestionado cuando, “en procesos por violaciones de derechos humanos o infracciones graves al derecho internacional humanitario, incluso si no existe un hecho nuevo o una prueba no conocida al tiempo de los debates, … una decisión judicial interna o una decisión de una instancia internacional de supervisión y control de derechos humanos, aceptada formalmente por nuestro país, constaten un incumplimiento protuberante de las obligaciones del Estado colombiano de investigar en forma seria e imparcial las mencionadas violaciones”(2), o “cuando después del fallo en procesos por violaciones de derechos humanos o infracciones graves al derecho internacional humanitario, se establezca mediante decisión de una instancia internacional de supervisión y control de derechos humanos, respecto de la cual el Estado colombiano ha aceptado formalmente la competencia, un incumplimiento protuberante de las obligaciones del Estado de investigar seria e imparcialmente tales violaciones”(3), concierne entonces verificar: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 Que la acción se interponga contra un fallo ejecutoriado en procesos por violaciones de derechos humanos o infracciones graves al derecho internacional humanitari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ii) Que mediante decisión proveniente de una instancia internacional de supervisión y control de derechos humanos, respecto de la cual el Estado colombiano ha aceptado formalmente la competencia, se establezca un incumplimiento protuberante de las obligaciones del Estado de investigar seria e imparcialmente tales violacione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rente a los componentes del motivo de revisión que se alega, no hay duda en relación con la primera exigencia, que en el asunto de la especie se dictó una sentencia en febrero 25 de 1997 por medio de la cual el Tribunal Superior Militar confirmó la que dictara la Brigada 16 del Ejercito Nacional el 22 de noviembre de 1996, absolviendo a los encausados y que ella se encuentra debidamente ejecutoriada desde el 10 de marzo de 1997, según lo certificó la secretaría de dicha Corporación.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 otro lado, dada la naturaleza de las recomendaciones que en relación con los hechos objeto de la sentencia materia de revisión hizo la Comisión Interamericana de Derechos Humanos en sus informes Nos. 49 de 1998 y 61 de 1999 y como aquéllas carecen de fuerza vinculante, de modo que no son suficientes para dar por establecida la violación de garantías fundamentales, se habilita así a la Corte para determinar si en efecto se presentó o no la aducida viola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 anterior pone en tela de juicio que la muerte de los 9 civiles haya obedecido a una confrontación bélica, en la cual los agentes del Estado hicieren uso de la fuerza. De modo que en principio puede estarse ante graves afectaciones de los Derechos Humanos y al Derecho Internacional Humanitario a que hacen relación los citados informes de la Comisión Interamericana y que ameritan investigarse.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 por nada diferente la Comisión también concluyó: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Según surge de las pruebas recabadas en el expediente, el 3 de enero de 1994 una unidad del Ejército comandada por el Tnte. Germán Darío Otálora Amaya lanzó un ataque contra la población civil de la comunidad de Puerto Lleras, en represalia por una ofensiva insurgente contra la base del Ejército en el municipio de Saravena … Los elementos probatorios señalan que todas o casi todas las víctimas fatales del ataque eran civiles desarmados, en estado de indefensión. Existen indicios de que una de las víctimas podría haber estado armada al momento del ataque y de que otra de ellas podría haber estado en posesión de armas dos días antes del ataque. No obstante, las pruebas forenses que constan en el expediente demuestran que ninguna de las ocho víctimas murió en combate y que algunas fueron baleadas desde menos de un metro de distancia. Las pruebas señalan que las víctimas se encontraban indefensas y bajo custodia del Ejército al momento de su muerte. Aún en el caso de que dos de ellas portaran armas antes del ataque, una vez fuera de combate y bajo la custodia de las autoridades colombianas, no existía justificación alguna para ejecutarlas. Estas personas tenían el derecho absoluto a que se respetara su vida conforme a la protección del derecho internacional humanitario y de la Convención American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En el presente caso, obran en el expediente numerosas declaraciones de testigos que indican que los blancos de ataque del Ejército contra Puerto Lleras eran civiles. Efectivamente, las pruebas fotográficas y las declaraciones de testigos indican que los soldados manipularon los cuerpos después del ataque y colocaron armas sobre las víctimas en un intento fracasado de simular que las muertes fueron el resultado de una batalla entre soldados y disidentes armados. El comandante de la operación, Tnte. Germán Otálora Amaya, posteriormente justificó el ataque indicando en su informe que la población civil de Puerto Lleras apoyaba la subversión. Aún en el caso de que las afirmaciones del Tnte. Otálora Amaya estuviesen debidamente fundadas, los residentes civiles de Puerto Lleras, no podrían, con base a eso, ser considerados combatientes y, por lo tanto, legítimos blancos militares.”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 Sentada, de un lado, esa premisa fáctica que permite comprender la naturaleza de los hechos que entonces investigó y juzgó la Justicia Penal Militar, la normatividad internacional, como parte del bloque de constitucionalidad, de otro, conduce a señalar, como lo hizo igualmente la Comisión, que aquélla podría corresponder a una infracción al Derecho Internacional Humanitario y al Derecho Humano a la vid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El ataque indiscriminado contra civiles desarmados, dijo la Comisión Interamericana de Derechos Humanos en el citado informe 61/99, no puede considerarse como una actividad vinculada a la función propia de las Fuerzas Armadas. Aún si en el presente caso existiese tal vínculo, la gravedad de las violaciones a los derechos fundamentales cometidas en Puerto Lleras destruyó dicho vínculo e hizo inapropiado el ejercicio de la jurisdicción militar sobre el presente caso. Vale decir que la cuestión debió ser examinada por los tribunales ordinarios y no por la justicia militar”.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infracción a ese axioma del juez natural comporta, a no dudarlo, una seria afectación a la seriedad e imparcialidad con que debió llevarse el correspondiente proceso, como que por su naturaleza y estructura la justicia castrense no satisface tales valores señalados en el artículo 8º de la Convención Americana. Por eso, en relación con la idoneidad de los tribunales militares para juzgar hechos que involucran violaciones a los derechos fundamentales la Comisión ha establecido: “los tribunales militares no garantizan la aplicación del derecho a la justicia puesto que carecen de independencia, un requerimiento básico para la existencia de este derecho. Además, han demostrado una notoria parcialidad en las decisiones que se han emitido por la frecuente falta de sanciones a miembros de las fuerzas de seguridad cuya participación en violaciones graves de derechos humanos ha sido probad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 obstante el efecto vinculante limitado e insuficiente de las recomendaciones hechas por la Comisión Interamericana de Derechos Humanos, en casos semejantes al aquí analizado(4), la Corte ha considerad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El Informe y la mencionada recomendación que contiene, en tanto, acto jurídico unilateral internacional, tienen como única virtualidad la de propiciar la revisión por parte de la Corte, pero no la de declarar inválida la actuación, sin que previamente la Sala haya verificado si hubo algún tipo de violación en el desarrollo del proces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En consecuencia, la definición de si se cumple o no la causal que demanda revisar el proceso, no surge, en estricto sentido, como lo dispone el artículo 192 de la Ley 906 de 2004, en su numeral cuarto, de que esa instancia internacional haya establecido mediante una decisión que, en efecto, se violaron las garantías de seriedad e imparcialidad en la investigación, sino producto de que la Corte Suprema de Justicia, una vez habilitada la posibilidad de examinar el procedimiento, gracias a la recomendación de la Comisión Interamericana, encuentre que en verdad ello ocurrió así, pues, en caso contrario, dada la carencia de efecto vinculante de la dicha recomendación, a la Sala no le corresponde más que avalar el proceso seguido en nuestro país”.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steriormente sostuv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A]unque la Comisión es un órgano de protección de los derechos humanos que hace parte del Sistema Interamericano de Derechos Humanos y tiene como función presentar informes a los gobiernos de los Estados miembros de la Convención Americana, con el propósito de que adopten medidas progresivas tendientes a asegurar la materialización de tales derechos dentro del marco de su legislación interna y sus normas constitucionales, amén de establecer preceptos orientados a fomentar el debido respeto de aquellos, es claro que los informes rendidos no tienen la virtud de solucionar la violación de derechos humanos planteada por el solicitante, al punto que en caso de no cumplirse los dictados de la Comisión, es necesario que el informe sea publicado y el asunto sea entonces conocido por la Corte Interamericana, la cual sí está facultada para pronunciarse de fondo al respect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En apoyo de su planteamiento, la Sala se ha soportado en pronunciamientos de la misma Corte Interamericana, así como en decisiones de la Corte Constitucional colombiana; respecto de la primera se tiene que en sentencia del 8 de diciembre de 1995, señaló que el término “recomendaciones” utilizado en la Convención Americana debe ser interpretado conforme a su sentido corriente, pues tal instrumento internacional no le asignó un significado especial, lo cual permite concluir que el informe de la Comisión no corresponde a una decisión jurisdiccional obligatoria cuyo incumplimiento derive responsabilidad del Estad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Con relación a la segunda, la Corte Constitucional, se observa que, entre otras decisiones, en el fallo T-558 del 10 de julio de 2003, señaló que si bien las recomendaciones constituyen actos jurídicos unilaterales, carecen de efecto vinculante y se circunscriben a proponer a sus destinatarios un determinado comportamiento, pero precisó que en todo caso debe por lo menos analizarse el caso concreto, de manera que el operador jurídico debe ponderar: (a) la naturaleza del órgano internacional que adoptó la recomendación; (b) si se trata de una invitación dirigida al Estado para que tome medidas legislativas o administrativas encaminadas a enfrentar situaciones generalizadas de violaciones de los derechos humanos o si por el contrario se alude a un asunto específico; y (c) los principios y las disposiciones del tratado internacional con base en los cuales la recomendación fue adoptada(5).”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gnifica lo anterior que en el presente asunto, para tener por satisfecho el segundo requisito de la causal invocada, corresponde esclarecer si el proceso seguido ante la jurisdicción penal militar por los hechos acaecidos en Puerto Lleras fue adelantado bajo los estándares de seriedad, imparcialidad y eficacia. »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ACCIÓN DE REVISIÓN</w:t>
      </w:r>
      <w:r>
        <w:rPr>
          <w:rFonts w:eastAsia="Times New Roman" w:cs="Arial" w:ascii="Arial" w:hAnsi="Arial"/>
          <w:color w:val="000000"/>
          <w:sz w:val="20"/>
          <w:szCs w:val="20"/>
          <w:lang w:eastAsia="es-ES"/>
        </w:rPr>
        <w:t> - Pronunciamiento de una instancia internacional de supervisión y control de derechos humanos: Decisión de la Corte Suprema de Justicia / </w:t>
      </w:r>
      <w:r>
        <w:rPr>
          <w:rFonts w:eastAsia="Times New Roman" w:cs="Arial" w:ascii="Arial" w:hAnsi="Arial"/>
          <w:b/>
          <w:bCs/>
          <w:color w:val="000000"/>
          <w:sz w:val="20"/>
          <w:szCs w:val="20"/>
          <w:lang w:eastAsia="es-ES"/>
        </w:rPr>
        <w:t>ACCION DE REVISION</w:t>
      </w:r>
      <w:r>
        <w:rPr>
          <w:rFonts w:eastAsia="Times New Roman" w:cs="Arial" w:ascii="Arial" w:hAnsi="Arial"/>
          <w:color w:val="000000"/>
          <w:sz w:val="20"/>
          <w:szCs w:val="20"/>
          <w:lang w:eastAsia="es-ES"/>
        </w:rPr>
        <w:t> - Hecho y prueba nuevos: Efect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n embargo y antes de emprender el análisis de dichos requerimientos necesario es precisar, frente a algunas argumentaciones defensivas relativas a la responsabilidad de los procesados, que no es en desarrollo de la presente acción extraordinaria que habrá de esclarecerse la de las personas en favor de las cuales la Jurisdicción Penal Militar, en primera y segunda instancia, dispuso su absolución por los delitos a ellas imputados, porque de conformidad con el artículo 227 de la Ley 600 de 2000, numeral 2 y atendida la causal invocada, sólo atañe a la Corte, en caso de que ésta prospere, declarar sin valor el pronunciamiento objeto de la revisión y devolver la actuación ‘a un despacho judicial de la misma categoría, diferente de aquél que profirió la decisión, a fin de que se tramite nuevamente a partir del momento procesal que se indique”.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otros términos, la Sala únicamente debe pronunciarse en torno a si están satisfechos o no los requisitos inherentes a la causal aducida, a fin de disponer, en caso de ser ello procedente, se rehaga la actuación; por ende, carecería de sentido resolver en ésta sede acerca de la responsabilidad de los procesados y pese a ello ordenar rehacer el proces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rriba por tanto la Corte a la conclusión a que igualmente llegó la Comisión Interamericana de Derechos Humanos: el proceso cuestionado careció de seriedad, imparcialidad y eficaci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 Por tanto, verificados los dos elementos que integran la causal de revisión aducida es patente que la acción incoada por el Ministerio Público resulta debidamente fundada. Por ello se dejarán sin efecto las sentencias dictadas respectivamente, en primera y segunda instancia por la Brigada 16 del Ejercito Nacional el 22 de noviembre de 1996 y el Tribunal Superior Militar en febrero 25 de 1997»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ACCIÓN DE REVISIÓN</w:t>
      </w:r>
      <w:r>
        <w:rPr>
          <w:rFonts w:eastAsia="Times New Roman" w:cs="Arial" w:ascii="Arial" w:hAnsi="Arial"/>
          <w:color w:val="000000"/>
          <w:sz w:val="20"/>
          <w:szCs w:val="20"/>
          <w:lang w:eastAsia="es-ES"/>
        </w:rPr>
        <w:t> - Prescripción: Inoperancia del término prescriptiv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e dispondrá por tanto la remisión del expediente a la Fiscalía General de la Nación, Unidad de Derechos Humanos, en orden a que asuma el conocimiento del asunto y continúe la investigación respectiva, no sin antes precisar que a partir de la recepción del proceso por parte del funcionario a quien se le asigne, se reanudará el término de prescripción de la acción penal, sin que haya lugar, en todo caso, según tiene definido la jurisprudencia de la Corte(6), a considerar para esos efectos, el tiempo transcurrido desde la ejecutoria de la sentencia en la cual se decretó la absolución, como tampoco aquél que tomó la Corte para decidir la acción de revisión.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FUERO MILITAR</w:t>
      </w:r>
      <w:r>
        <w:rPr>
          <w:rFonts w:eastAsia="Times New Roman" w:cs="Arial" w:ascii="Arial" w:hAnsi="Arial"/>
          <w:color w:val="000000"/>
          <w:sz w:val="20"/>
          <w:szCs w:val="20"/>
          <w:lang w:eastAsia="es-ES"/>
        </w:rPr>
        <w:t> - Conductas en relación con el servici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nsecuentes con lo dicho, tiénese en primer término que ese proceso, adelantado ante esa jurisdicción, no lo fue ciertamente por el juez natural en cuanto no existía el fuero que permitiera su asunción por aquélla ya que el ataque a la población civil en las circunstancias conocidas no guarda relación alguna con el servici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sí, como los hechos investigados en el proceso penal objeto de revisión están referidos a un supuesto ataque a la población civil, cometido por un comando del Ejército Nacional, surge incontrastable que un tal acaecer no puede quedar amparado por el fuero castrense, porque de ninguna manera ese acto puede estimarse como propio del servicio, o consecuencia del mism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pPr>
      <w:r>
        <w:rPr>
          <w:rFonts w:eastAsia="Times New Roman" w:cs="Arial" w:ascii="Arial" w:hAnsi="Arial"/>
          <w:b/>
          <w:bCs/>
          <w:color w:val="7D3B05"/>
          <w:sz w:val="20"/>
          <w:szCs w:val="20"/>
          <w:lang w:eastAsia="es-ES"/>
        </w:rPr>
        <w:t>JURISPRUDENCIA RELACIONADA: </w:t>
      </w:r>
      <w:r>
        <w:rPr>
          <w:rFonts w:eastAsia="Times New Roman" w:cs="Arial" w:ascii="Arial" w:hAnsi="Arial"/>
          <w:color w:val="000000"/>
          <w:sz w:val="20"/>
          <w:szCs w:val="20"/>
          <w:lang w:eastAsia="es-ES"/>
        </w:rPr>
        <w:t>Rad: 16015 | Fecha: 20/04/2005 | Tema: ACCION DE REVISION - Alegatos: Obligatoriedad Rad: 21128 | Fecha: 30/05/2007 | Tema: ACCION DE REVISION - Alegatos: Obligatoriedad Rad: 23581 | Fecha: 16/10/2007 | Tema: ACCION DE REVISION - Alegatos: Obligatoriedad Rad: 31195 | Fecha: 24/02/2010 | Tema: ACCION DE REVISION - Preclusión de la investigación, absolución o cesación de procedimiento: Pronunciamiento de una instancia internacional de supervisión y control de derechos humanos / ACCION DE REVISION - Alcance de las recomendaciones de la Comisión Interamericana de Derechos Humanos Rad: T-558 | Fecha: 10/07/2003 | Tema: ACCION DE REVISION - Alcance de las recomendaciones de la Comisión Interamericana de Derechos Humanos Rad: 30380 | Fecha: 22/09/2010 | Tema: ACCION DE REVISION - Preclusión de la investigación, absolución o cesación de procedimiento: Pronunciamiento de una instancia internacional de supervisión y control de derechos humanos / ACCION DE REVISION - Alcance de las recome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mc:AlternateContent>
          <mc:Choice Requires="wps">
            <w:drawing>
              <wp:inline distT="0" distB="0" distL="0" distR="0">
                <wp:extent cx="5865495" cy="19050"/>
                <wp:effectExtent l="0" t="0" r="0" b="0"/>
                <wp:docPr id="4" name=""/>
                <a:graphic xmlns:a="http://schemas.openxmlformats.org/drawingml/2006/main">
                  <a:graphicData uri="http://schemas.microsoft.com/office/word/2010/wordprocessingShape">
                    <wps:wsp>
                      <wps:cNvSpPr/>
                      <wps:spPr>
                        <a:xfrm>
                          <a:off x="0" y="0"/>
                          <a:ext cx="5865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1.8pt;height:1.45pt;mso-wrap-style:none;v-text-anchor:middle;mso-position-vertical:top">
                <v:fill o:detectmouseclick="t" type="solid" color2="#7f7f7f"/>
                <v:stroke color="#3465a4" joinstyle="round" endcap="flat"/>
                <w10:wrap type="square"/>
              </v:rect>
            </w:pict>
          </mc:Fallback>
        </mc:AlternateContent>
      </w:r>
    </w:p>
    <w:p>
      <w:pPr>
        <w:pStyle w:val="Textosinformato"/>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14/08/2012</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DELITOS DE LESA HUMANIDAD-Ataque sistemático o generalizado/ REFORMATIO IN PEJUS-Prevalece sobre el principio de legalidad/ PRESCRIPCIÓN-Concierto para delinquir/ PRESCRIPCION-Declaratoria en el trámite casacional/ SENTENCIA ABSOLUTORIA-Prevalencia frente a la prescripción/ DELITOS DE EJECUCION PERMANENTE-Resolución de acusación: Límite cronológico máximo de la imputación/ DELITOS DE EJECUCION PERMANENTE-Término prescriptivo/ CAMBIO DE RADICACION-Competencia de la Corte Suprema de Justicia/ CASACION-Principio de investigación integral: Técnica en casación/ SANA CRITICA-Del medio de prueba se puede tomar aquello que ofrezca certeza/ INTERPRETE-No es un perito/ PRESCRIPCION-Concurso de conductas punibles: Redosificación punitiva/ CASO MASACRE BAHIA PORTE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1-La conducta desplegada por (...) y (...) no queda tan solo allí, porque, dadas las particularidades de su actuar delictivo y del contexto mismo en el que tuvo lugar, no parece haber duda de que los demás punibles perpetrados deben enmarcarse dentro el contexto de crímenes de lesa humanidad.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 xml:space="preserve">En efecto, conforme a lo expuesto por varios de los testigos y a las características de lo acontecido, el ataque perpetrado contra varios indígenas de la etnia Wuayúu adquirió dimensiones de generalidad y sistematicidad, de modo que alteró el orden mínimo social y cívico de los pobladores del lugar, atentando contra los derechos humano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Véase cómo las conductas punibles desplegadas por los acusados estuvieron dirigidas hacia un grupo poblacional determinado: los indígenas de la etnia Wayúu, ubicados en la región de Bahía Portete, Bahía Honda, zona de la Alta Guajira; quienes, tal como se desprende del plenario, no pertenecían a organización armada ilegal alguna.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 xml:space="preserve">Así mismo, surge que los indígenas habían sido hostigados en ocasiones anteriores por los paramilitares, exhortados éstos por (...) y (...). Es más, de los testimonios rendidos por ellos mismos se extracta que (...), a quien apodaban "Chema Bala", consiguió, con "Pablo", apoyo de grupos paramilitares para aniquilar a todos los que asentaban en el puerto, que no eran otros que aborígenes también Wayúu. Por consiguiente, resulta fácil reconocer que lo acontecido durante el mes de abril de 2004 no fue un hecho aislado, sino que se trató de una acción sostenida y concertada, consecuencia de una sucesión de acciones similares dirigidas contra un objetivo determinado: los indígenas Wayúu.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2-No obstante lo expuesto, es evidente que la Corte no puede variar la calificación que de las conductas hizo el ente acusador porque ello constituiría una trasgresión del principio de prohibición de reforma en peor, toda vez que solamente los procesados fueron quienes recurrieron en casación. Tampoco podría declarar la nulidad desde el mismo acto de llamamiento a cargos porque, además de las razones expuestas por el a quo, es evidente que proceder en ese sentido también sería una reforma en peor por vía indirect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3-Los falladores de instancia condenaron a los procesados por el referido punible en la modalidad de simple. El a quo fue explícito al señalar que aplicaría el artículo 340 del Código Penal sin la modificación introducida por la Ley 1121 de 2006, y que en este caso su conducta "satisface los presupuestos objetivos del punible de concierto para delinquir en su modalidad de simple…"(1) .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 xml:space="preserve">El artículo 340 del Código Penal de 2000, modificado por la Ley 733 de 2002, prevé una pena de prisión de 3 a 6 años, luego en juicio la acción prescribiría en 5 años.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 xml:space="preserve">Si la resolución de acusación alcanzó ejecutoria el 19 de agosto de 2005, a partir del siguiente día -20- empezó a contabilizarse el término de prescripción, el que se completó el 20 de agosto de 2010, esto es, después de dictada la sentencia de segunda instancia y días después de que el Delegado del Ministerio Público rindiera concepto ante la Corte dentro de este proceso.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 xml:space="preserve">Es evidente, entonces, que transcurrieron más de 5 años durante la etapa del juicio sin que la sentencia adquiriera ejecutoria, razón por la cual se declarará la prescripción y la extinción de la acción penal por el referido delit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4-La ocurrencia del fenómeno jurídico de la prescripción, que impide al Estado cualquier tipo de persecución penal, conduciría a que, igual que en el caso anterior, se decretará tal situación y, por ende, la cesación de procedimiento.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 xml:space="preserve">No obstante, los procesados fueron absueltos por razón de esa conducta punible y la Corte ha sostenido que la absolución prima sobre la prescripción(2) .. Como en esta ocasión ningún reparo en casación se hizo frente a las consideraciones que en torno a ella hizo el Tribunal, y tampoco se evidencia violación de garantías fundamentales, la Sala hará prevalecer la absolució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5-Para efectos de prescripción en delitos de ejecución permanente, la Sala ha sostenido que la potencialidad del daño no se extiende hasta el querer finalístico del infractor, que concurría en el "último acto", sino hasta el cierre de investigación y, a partir de la ejecutoria de la resolución de acusación, se inicia el término de prescripción de la acción pen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6-Quien hizo la solicitud, además de encontrarse legitimada para tal efecto, pretendió que la variación de la radicación tuviera lugar en un distrito judicial diferente y lejano a Riohacha, preferiblemente Bogotá, para garantizar la protección de los testigos y de los intervinientes en el proceso, razón por la cual, contrario a lo sostenido por los censores, la competencia para resolverlo radicaba en esta Corporación, dado que se involucraban despachos pertenecientes a diferentes distritos judiciales.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 xml:space="preserve">Es así como el numeral 8 del artículo 75 del Código de Procedimiento Penal de 2000, que señala las competencias de la Sala de Casación Penal, establece que corresponde a ésta conocer "de las solicitudes de cambio de radicación de procesos penales de un distrito judicial a otro durante la etapa de juzgamiento". Por manera que esta Corporación sí tenía facultad legal para resolver.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7-Su proposición en casación le impone al recurrente precisar cuáles pruebas se dejaron de practicar, qué se hubiera logrado establecer con las mismas y por qué se trata de una omisión probatoria trascendente, exigencia última que lógicamente le implica confrontar los términos de la sentencia y demostrar que, de haber contado el juzgador con las evidencias que se extrañan, otro sería su sentido(3)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 xml:space="preserve">La demostración del quebrantamiento de ese principio requiere, más que una lista de los elementos que a su juicio se dejaron de allegar, convencer argumentativamente a la Corte qué se habría comprobado con las probanzas dejadas de practicar. Surtido ello, enfrentar lo que los medios echados de menos demostraban con los fundamentos probatorios de la sentencia, que era en últimas lo que le resultaba forzoso desvirtuar.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Nada de lo anterior hicieron los censore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8-A un mismo testigo se le puede dar credibilidad solo en parte de lo que narra. Ello es consecuencia de la aplicación de las reglas de la sana crítica y de la apreciación conjunta de los elementos probatorios. Por manera que si, tal como ocurrió en esta ocasión, los falladores tuvieron como ciertas algunas de las narraciones, pero no así otras, de ningún modo incurren en yerro alguno, en tanto las inconsistencias advertidas respecto de unas de sus atestaciones solo afectan en forma parcial algo de lo dicho, pero no la totalidad de la declaración, dado que las demás encuentran respaldo en las restantes prueba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9-El intérprete no es en esencia un perito, pues mientras éste es un profesional con conocimientos acreditados que presta su apoyo a la administración de justicia y emite su concepto fundado, ya sea profesional o técnico especializado sobre alguna materia; el primero se encarga de transmitir al funcionario judicial, en idioma castellano, lo que otra persona, en un lenguaje distinto y que él domina, le comunicó o relató.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De otra parte, aun de intentar aplicar a este caso las reglas relativas a los peritos, ha de recordarse que el legislador no determinó como requisito que los peritos o las personas expertas en un determinado asunto tuviesen que ser oficiales y menos que debiera acudirse a la lista de auxiliares de la justicia en los términos del ordenamiento civi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esta ocasión los testimonios relacionados por los casacionistas -que son solo algunos de los muchos que se recibieron- fueron rendidos por personas que no hablaban castellano, sino el idioma propio Wayúu, por lo que se hacía necesario un intérprete o traductor. Fue así como la fiscalía instructora designó como tales a (...) y (...), quienes eran funcionarios de policía judicial -que tiene por función cooperar con la administración de justicia durante la actuación procesal-, y conocedores de la lengua wayuunaiki por pertenecer a la comunidad Wayúu. </w:t>
      </w:r>
    </w:p>
    <w:p>
      <w:pPr>
        <w:pStyle w:val="Textosinformato"/>
        <w:jc w:val="both"/>
        <w:rPr>
          <w:rFonts w:ascii="Arial" w:hAnsi="Arial" w:eastAsia="Arial" w:cs="Arial"/>
          <w:sz w:val="20"/>
          <w:szCs w:val="20"/>
        </w:rPr>
      </w:pPr>
      <w:r>
        <w:rPr>
          <w:rFonts w:eastAsia="Arial" w:cs="Arial" w:ascii="Arial" w:hAnsi="Arial"/>
          <w:sz w:val="20"/>
          <w:szCs w:val="20"/>
        </w:rPr>
        <w:t xml:space="preserve"> </w:t>
      </w:r>
    </w:p>
    <w:p>
      <w:pPr>
        <w:pStyle w:val="Textosinformato"/>
        <w:jc w:val="both"/>
        <w:rPr>
          <w:rFonts w:ascii="Arial" w:hAnsi="Arial" w:cs="Arial"/>
          <w:sz w:val="20"/>
          <w:szCs w:val="20"/>
        </w:rPr>
      </w:pPr>
      <w:r>
        <w:rPr>
          <w:rFonts w:cs="Arial" w:ascii="Arial" w:hAnsi="Arial"/>
          <w:sz w:val="20"/>
          <w:szCs w:val="20"/>
        </w:rPr>
        <w:t xml:space="preserve">Tal participación en modo alguno desconoce lo normado por el estatuto procesal penal, que admite intérpretes oficiales y no oficiales, sino que, por el contrario, garantizó los derechos de los testigos, al ser representados en su expresión por personas conocedoras de su dialecto, y una actuación procesal acorde con los mandatos legales, al ser escrita en idioma castellan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10-Como consecuencia de la prescripción de la acción penal respecto de los delitos de desplazamiento forzado y de concierto para delinquir, debe la Corte readecuar las penas impuestas. Para tal fin restará lo que por razón de estos punibles impuso el fallador de primera instancia al dosificar la pen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w:t>
      </w:r>
    </w:p>
    <w:p>
      <w:pPr>
        <w:pStyle w:val="Textosinformato"/>
        <w:jc w:val="both"/>
        <w:rPr>
          <w:rFonts w:ascii="Arial" w:hAnsi="Arial" w:cs="Arial"/>
          <w:sz w:val="20"/>
          <w:szCs w:val="20"/>
        </w:rPr>
      </w:pPr>
      <w:r>
        <w:rPr>
          <w:rFonts w:cs="Arial" w:ascii="Arial" w:hAnsi="Arial"/>
          <w:sz w:val="20"/>
          <w:szCs w:val="20"/>
        </w:rPr>
        <w:t>(1)  Folio 41 de la providencia.</w:t>
      </w:r>
    </w:p>
    <w:p>
      <w:pPr>
        <w:pStyle w:val="Textosinformato"/>
        <w:jc w:val="both"/>
        <w:rPr>
          <w:rFonts w:ascii="Arial" w:hAnsi="Arial" w:cs="Arial"/>
          <w:sz w:val="20"/>
          <w:szCs w:val="20"/>
        </w:rPr>
      </w:pPr>
      <w:r>
        <w:rPr>
          <w:rFonts w:cs="Arial" w:ascii="Arial" w:hAnsi="Arial"/>
          <w:sz w:val="20"/>
          <w:szCs w:val="20"/>
        </w:rPr>
        <w:t>(2)  Ver sentencia del 16 de mayo de 2007 (radicado 24.374)</w:t>
      </w:r>
    </w:p>
    <w:p>
      <w:pPr>
        <w:pStyle w:val="Textosinformato"/>
        <w:jc w:val="both"/>
        <w:rPr>
          <w:rFonts w:ascii="Arial" w:hAnsi="Arial" w:cs="Arial"/>
          <w:sz w:val="20"/>
          <w:szCs w:val="20"/>
        </w:rPr>
      </w:pPr>
      <w:r>
        <w:rPr>
          <w:rFonts w:cs="Arial" w:ascii="Arial" w:hAnsi="Arial"/>
          <w:sz w:val="20"/>
          <w:szCs w:val="20"/>
        </w:rPr>
        <w:t>(3)  Ver, entre otras, la sentencia de casación del 4 de mayo de 2006 (radicación 23.725).</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ONENTE(S)</w:t>
        <w:tab/>
        <w:tab/>
        <w:tab/>
        <w:tab/>
        <w:t>: DR.JOSÉ LUIS BARCELÓ CAMACH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Sentencia Casación</w:t>
      </w:r>
    </w:p>
    <w:p>
      <w:pPr>
        <w:pStyle w:val="Textosinformato"/>
        <w:jc w:val="both"/>
        <w:rPr>
          <w:rFonts w:ascii="Arial" w:hAnsi="Arial" w:cs="Arial"/>
          <w:sz w:val="20"/>
          <w:szCs w:val="20"/>
        </w:rPr>
      </w:pPr>
      <w:r>
        <w:rPr>
          <w:rFonts w:cs="Arial" w:ascii="Arial" w:hAnsi="Arial"/>
          <w:sz w:val="20"/>
          <w:szCs w:val="20"/>
        </w:rPr>
        <w:t>FECHA</w:t>
        <w:tab/>
        <w:tab/>
        <w:tab/>
        <w:tab/>
        <w:tab/>
        <w:t>: 14/08/2012</w:t>
      </w:r>
    </w:p>
    <w:p>
      <w:pPr>
        <w:pStyle w:val="Textosinformato"/>
        <w:jc w:val="both"/>
        <w:rPr>
          <w:rFonts w:ascii="Arial" w:hAnsi="Arial" w:cs="Arial"/>
          <w:sz w:val="20"/>
          <w:szCs w:val="20"/>
        </w:rPr>
      </w:pPr>
      <w:r>
        <w:rPr>
          <w:rFonts w:cs="Arial" w:ascii="Arial" w:hAnsi="Arial"/>
          <w:sz w:val="20"/>
          <w:szCs w:val="20"/>
        </w:rPr>
        <w:t>DECISION</w:t>
        <w:tab/>
        <w:tab/>
        <w:tab/>
        <w:tab/>
        <w:t>: Declara prescrita acción penal, Redosifica pena, No casa fallo del Tribunal</w:t>
      </w:r>
    </w:p>
    <w:p>
      <w:pPr>
        <w:pStyle w:val="Textosinformato"/>
        <w:jc w:val="both"/>
        <w:rPr>
          <w:rFonts w:ascii="Arial" w:hAnsi="Arial" w:cs="Arial"/>
          <w:sz w:val="20"/>
          <w:szCs w:val="20"/>
        </w:rPr>
      </w:pPr>
      <w:r>
        <w:rPr>
          <w:rFonts w:cs="Arial" w:ascii="Arial" w:hAnsi="Arial"/>
          <w:sz w:val="20"/>
          <w:szCs w:val="20"/>
        </w:rPr>
        <w:t>DELITOS</w:t>
        <w:tab/>
        <w:tab/>
        <w:tab/>
        <w:tab/>
        <w:t>: Tentativa de homicidio, Homicidio agravado, Concierto para delinquir, Desaparición forzada, Desplazamiento forzado</w:t>
      </w:r>
    </w:p>
    <w:p>
      <w:pPr>
        <w:pStyle w:val="Textosinformato"/>
        <w:jc w:val="both"/>
        <w:rPr>
          <w:rFonts w:ascii="Arial" w:hAnsi="Arial" w:cs="Arial"/>
          <w:sz w:val="20"/>
          <w:szCs w:val="20"/>
        </w:rPr>
      </w:pPr>
      <w:r>
        <w:rPr>
          <w:rFonts w:cs="Arial" w:ascii="Arial" w:hAnsi="Arial"/>
          <w:sz w:val="20"/>
          <w:szCs w:val="20"/>
        </w:rPr>
        <w:t>PROCESO</w:t>
        <w:tab/>
        <w:tab/>
        <w:tab/>
        <w:tab/>
        <w:t>: 36981</w:t>
      </w:r>
    </w:p>
    <w:p>
      <w:pPr>
        <w:pStyle w:val="Textosinformato"/>
        <w:jc w:val="both"/>
        <w:rPr>
          <w:rFonts w:ascii="Arial" w:hAnsi="Arial" w:cs="Arial"/>
          <w:sz w:val="20"/>
          <w:szCs w:val="20"/>
        </w:rPr>
      </w:pPr>
      <w:r>
        <w:rPr>
          <w:rFonts w:cs="Arial" w:ascii="Arial" w:hAnsi="Arial"/>
          <w:sz w:val="20"/>
          <w:szCs w:val="20"/>
        </w:rPr>
        <w:t>PUBLICADA</w:t>
        <w:tab/>
        <w:tab/>
        <w:tab/>
        <w:tab/>
        <w:t xml:space="preserve">: Si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4"/>
          <w:szCs w:val="24"/>
        </w:rPr>
      </w:pPr>
      <w:r>
        <w:rPr>
          <w:rFonts w:cs="Arial" w:ascii="Arial" w:hAnsi="Arial"/>
          <w:b/>
          <w:sz w:val="24"/>
          <w:szCs w:val="24"/>
        </w:rPr>
        <w:t>PARTE II</w:t>
      </w:r>
    </w:p>
    <w:p>
      <w:pPr>
        <w:pStyle w:val="Textosinformato"/>
        <w:jc w:val="both"/>
        <w:rPr>
          <w:rFonts w:ascii="Arial" w:hAnsi="Arial" w:cs="Arial"/>
          <w:sz w:val="20"/>
          <w:szCs w:val="20"/>
        </w:rPr>
      </w:pPr>
      <w:r>
        <w:rPr>
          <w:rFonts w:cs="Arial" w:ascii="Arial" w:hAnsi="Arial"/>
          <w:sz w:val="20"/>
          <w:szCs w:val="20"/>
        </w:rPr>
        <mc:AlternateContent>
          <mc:Choice Requires="wps">
            <w:drawing>
              <wp:inline distT="0" distB="0" distL="0" distR="0">
                <wp:extent cx="5865495" cy="19050"/>
                <wp:effectExtent l="0" t="0" r="0" b="0"/>
                <wp:docPr id="5" name=""/>
                <a:graphic xmlns:a="http://schemas.openxmlformats.org/drawingml/2006/main">
                  <a:graphicData uri="http://schemas.microsoft.com/office/word/2010/wordprocessingShape">
                    <wps:wsp>
                      <wps:cNvSpPr/>
                      <wps:spPr>
                        <a:xfrm>
                          <a:off x="0" y="0"/>
                          <a:ext cx="5865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1.8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9237"/>
      </w:tblGrid>
      <w:tr>
        <w:trPr/>
        <w:tc>
          <w:tcPr>
            <w:tcW w:w="9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sinformato"/>
              <w:snapToGrid w:val="false"/>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bCs/>
                <w:sz w:val="20"/>
                <w:szCs w:val="20"/>
              </w:rPr>
            </w:pPr>
            <w:r>
              <w:rPr>
                <w:rFonts w:cs="Arial" w:ascii="Arial" w:hAnsi="Arial"/>
                <w:b/>
                <w:bCs/>
                <w:sz w:val="20"/>
                <w:szCs w:val="20"/>
              </w:rPr>
              <w:t xml:space="preserve">SALA DE CASACION PENAL </w:t>
            </w:r>
          </w:p>
          <w:tbl>
            <w:tblPr>
              <w:tblW w:w="5000" w:type="pct"/>
              <w:jc w:val="left"/>
              <w:tblInd w:w="0" w:type="dxa"/>
              <w:tblLayout w:type="fixed"/>
              <w:tblCellMar>
                <w:top w:w="15" w:type="dxa"/>
                <w:left w:w="15" w:type="dxa"/>
                <w:bottom w:w="15" w:type="dxa"/>
                <w:right w:w="15" w:type="dxa"/>
              </w:tblCellMar>
            </w:tblPr>
            <w:tblGrid>
              <w:gridCol w:w="3035"/>
              <w:gridCol w:w="115"/>
              <w:gridCol w:w="6057"/>
            </w:tblGrid>
            <w:tr>
              <w:trPr/>
              <w:tc>
                <w:tcPr>
                  <w:tcW w:w="3035" w:type="dxa"/>
                  <w:tcBorders/>
                </w:tcPr>
                <w:p>
                  <w:pPr>
                    <w:pStyle w:val="Textosinformato"/>
                    <w:jc w:val="both"/>
                    <w:rPr>
                      <w:rFonts w:ascii="Arial" w:hAnsi="Arial" w:cs="Arial"/>
                      <w:sz w:val="20"/>
                      <w:szCs w:val="20"/>
                    </w:rPr>
                  </w:pPr>
                  <w:r>
                    <w:rPr>
                      <w:rFonts w:cs="Arial" w:ascii="Arial" w:hAnsi="Arial"/>
                      <w:b/>
                      <w:bCs/>
                      <w:sz w:val="20"/>
                      <w:szCs w:val="20"/>
                    </w:rPr>
                    <w:t>M. PONENTE</w:t>
                  </w:r>
                </w:p>
              </w:tc>
              <w:tc>
                <w:tcPr>
                  <w:tcW w:w="115" w:type="dxa"/>
                  <w:tcBorders/>
                </w:tcPr>
                <w:p>
                  <w:pPr>
                    <w:pStyle w:val="Textosinformato"/>
                    <w:jc w:val="both"/>
                    <w:rPr>
                      <w:rFonts w:ascii="Arial" w:hAnsi="Arial" w:cs="Arial"/>
                      <w:sz w:val="20"/>
                      <w:szCs w:val="20"/>
                    </w:rPr>
                  </w:pPr>
                  <w:r>
                    <w:rPr>
                      <w:rFonts w:cs="Arial" w:ascii="Arial" w:hAnsi="Arial"/>
                      <w:sz w:val="20"/>
                      <w:szCs w:val="20"/>
                    </w:rPr>
                    <w:t>:</w:t>
                  </w:r>
                </w:p>
              </w:tc>
              <w:tc>
                <w:tcPr>
                  <w:tcW w:w="6057" w:type="dxa"/>
                  <w:tcBorders/>
                  <w:vAlign w:val="center"/>
                </w:tcPr>
                <w:p>
                  <w:pPr>
                    <w:pStyle w:val="Textosinformato"/>
                    <w:jc w:val="both"/>
                    <w:rPr>
                      <w:rFonts w:ascii="Arial" w:hAnsi="Arial" w:cs="Arial"/>
                      <w:sz w:val="20"/>
                      <w:szCs w:val="20"/>
                    </w:rPr>
                  </w:pPr>
                  <w:r>
                    <w:rPr>
                      <w:rFonts w:cs="Arial" w:ascii="Arial" w:hAnsi="Arial"/>
                      <w:sz w:val="20"/>
                      <w:szCs w:val="20"/>
                    </w:rPr>
                    <w:t>GUSTAVO ENRIQUE MALO FERNÁNDEZ</w:t>
                  </w:r>
                </w:p>
              </w:tc>
            </w:tr>
            <w:tr>
              <w:trPr/>
              <w:tc>
                <w:tcPr>
                  <w:tcW w:w="3035" w:type="dxa"/>
                  <w:tcBorders/>
                </w:tcPr>
                <w:p>
                  <w:pPr>
                    <w:pStyle w:val="Textosinformato"/>
                    <w:jc w:val="both"/>
                    <w:rPr>
                      <w:rFonts w:ascii="Arial" w:hAnsi="Arial" w:cs="Arial"/>
                      <w:sz w:val="20"/>
                      <w:szCs w:val="20"/>
                    </w:rPr>
                  </w:pPr>
                  <w:r>
                    <w:rPr>
                      <w:rFonts w:cs="Arial" w:ascii="Arial" w:hAnsi="Arial"/>
                      <w:b/>
                      <w:bCs/>
                      <w:sz w:val="20"/>
                      <w:szCs w:val="20"/>
                    </w:rPr>
                    <w:t>NÚMERO DE PROCESO</w:t>
                  </w:r>
                </w:p>
              </w:tc>
              <w:tc>
                <w:tcPr>
                  <w:tcW w:w="115" w:type="dxa"/>
                  <w:tcBorders/>
                </w:tcPr>
                <w:p>
                  <w:pPr>
                    <w:pStyle w:val="Textosinformato"/>
                    <w:jc w:val="both"/>
                    <w:rPr>
                      <w:rFonts w:ascii="Arial" w:hAnsi="Arial" w:cs="Arial"/>
                      <w:sz w:val="20"/>
                      <w:szCs w:val="20"/>
                    </w:rPr>
                  </w:pPr>
                  <w:r>
                    <w:rPr>
                      <w:rFonts w:cs="Arial" w:ascii="Arial" w:hAnsi="Arial"/>
                      <w:sz w:val="20"/>
                      <w:szCs w:val="20"/>
                    </w:rPr>
                    <w:t>:</w:t>
                  </w:r>
                </w:p>
              </w:tc>
              <w:tc>
                <w:tcPr>
                  <w:tcW w:w="6057" w:type="dxa"/>
                  <w:tcBorders/>
                  <w:vAlign w:val="center"/>
                </w:tcPr>
                <w:p>
                  <w:pPr>
                    <w:pStyle w:val="Textosinformato"/>
                    <w:jc w:val="both"/>
                    <w:rPr>
                      <w:rFonts w:ascii="Arial" w:hAnsi="Arial" w:cs="Arial"/>
                      <w:sz w:val="20"/>
                      <w:szCs w:val="20"/>
                    </w:rPr>
                  </w:pPr>
                  <w:r>
                    <w:rPr>
                      <w:rFonts w:cs="Arial" w:ascii="Arial" w:hAnsi="Arial"/>
                      <w:sz w:val="20"/>
                      <w:szCs w:val="20"/>
                    </w:rPr>
                    <w:t>38959</w:t>
                  </w:r>
                </w:p>
              </w:tc>
            </w:tr>
            <w:tr>
              <w:trPr/>
              <w:tc>
                <w:tcPr>
                  <w:tcW w:w="3035" w:type="dxa"/>
                  <w:tcBorders/>
                </w:tcPr>
                <w:p>
                  <w:pPr>
                    <w:pStyle w:val="Textosinformato"/>
                    <w:jc w:val="both"/>
                    <w:rPr>
                      <w:rFonts w:ascii="Arial" w:hAnsi="Arial" w:cs="Arial"/>
                      <w:sz w:val="20"/>
                      <w:szCs w:val="20"/>
                    </w:rPr>
                  </w:pPr>
                  <w:r>
                    <w:rPr>
                      <w:rFonts w:cs="Arial" w:ascii="Arial" w:hAnsi="Arial"/>
                      <w:b/>
                      <w:bCs/>
                      <w:sz w:val="20"/>
                      <w:szCs w:val="20"/>
                    </w:rPr>
                    <w:t>PROCEDENCIA</w:t>
                  </w:r>
                </w:p>
              </w:tc>
              <w:tc>
                <w:tcPr>
                  <w:tcW w:w="115" w:type="dxa"/>
                  <w:tcBorders/>
                </w:tcPr>
                <w:p>
                  <w:pPr>
                    <w:pStyle w:val="Textosinformato"/>
                    <w:jc w:val="both"/>
                    <w:rPr>
                      <w:rFonts w:ascii="Arial" w:hAnsi="Arial" w:cs="Arial"/>
                      <w:sz w:val="20"/>
                      <w:szCs w:val="20"/>
                    </w:rPr>
                  </w:pPr>
                  <w:r>
                    <w:rPr>
                      <w:rFonts w:cs="Arial" w:ascii="Arial" w:hAnsi="Arial"/>
                      <w:sz w:val="20"/>
                      <w:szCs w:val="20"/>
                    </w:rPr>
                    <w:t>:</w:t>
                  </w:r>
                </w:p>
              </w:tc>
              <w:tc>
                <w:tcPr>
                  <w:tcW w:w="6057" w:type="dxa"/>
                  <w:tcBorders/>
                  <w:vAlign w:val="center"/>
                </w:tcPr>
                <w:p>
                  <w:pPr>
                    <w:pStyle w:val="Textosinformato"/>
                    <w:jc w:val="both"/>
                    <w:rPr>
                      <w:rFonts w:ascii="Arial" w:hAnsi="Arial" w:cs="Arial"/>
                      <w:sz w:val="20"/>
                      <w:szCs w:val="20"/>
                    </w:rPr>
                  </w:pPr>
                  <w:r>
                    <w:rPr>
                      <w:rFonts w:cs="Arial" w:ascii="Arial" w:hAnsi="Arial"/>
                      <w:sz w:val="20"/>
                      <w:szCs w:val="20"/>
                    </w:rPr>
                    <w:t>Tribunal Superior Sala Penal de Pasto</w:t>
                  </w:r>
                </w:p>
              </w:tc>
            </w:tr>
            <w:tr>
              <w:trPr/>
              <w:tc>
                <w:tcPr>
                  <w:tcW w:w="3035" w:type="dxa"/>
                  <w:tcBorders/>
                </w:tcPr>
                <w:p>
                  <w:pPr>
                    <w:pStyle w:val="Textosinformato"/>
                    <w:jc w:val="both"/>
                    <w:rPr>
                      <w:rFonts w:ascii="Arial" w:hAnsi="Arial" w:cs="Arial"/>
                      <w:sz w:val="20"/>
                      <w:szCs w:val="20"/>
                    </w:rPr>
                  </w:pPr>
                  <w:r>
                    <w:rPr>
                      <w:rFonts w:cs="Arial" w:ascii="Arial" w:hAnsi="Arial"/>
                      <w:b/>
                      <w:bCs/>
                      <w:sz w:val="20"/>
                      <w:szCs w:val="20"/>
                    </w:rPr>
                    <w:t>CLASE DE ACTUACIÓN</w:t>
                  </w:r>
                </w:p>
              </w:tc>
              <w:tc>
                <w:tcPr>
                  <w:tcW w:w="115" w:type="dxa"/>
                  <w:tcBorders/>
                </w:tcPr>
                <w:p>
                  <w:pPr>
                    <w:pStyle w:val="Textosinformato"/>
                    <w:jc w:val="both"/>
                    <w:rPr>
                      <w:rFonts w:ascii="Arial" w:hAnsi="Arial" w:cs="Arial"/>
                      <w:sz w:val="20"/>
                      <w:szCs w:val="20"/>
                    </w:rPr>
                  </w:pPr>
                  <w:r>
                    <w:rPr>
                      <w:rFonts w:cs="Arial" w:ascii="Arial" w:hAnsi="Arial"/>
                      <w:sz w:val="20"/>
                      <w:szCs w:val="20"/>
                    </w:rPr>
                    <w:t>:</w:t>
                  </w:r>
                </w:p>
              </w:tc>
              <w:tc>
                <w:tcPr>
                  <w:tcW w:w="6057" w:type="dxa"/>
                  <w:tcBorders/>
                  <w:vAlign w:val="center"/>
                </w:tcPr>
                <w:p>
                  <w:pPr>
                    <w:pStyle w:val="Textosinformato"/>
                    <w:jc w:val="both"/>
                    <w:rPr>
                      <w:rFonts w:ascii="Arial" w:hAnsi="Arial" w:cs="Arial"/>
                      <w:sz w:val="20"/>
                      <w:szCs w:val="20"/>
                    </w:rPr>
                  </w:pPr>
                  <w:r>
                    <w:rPr>
                      <w:rFonts w:cs="Arial" w:ascii="Arial" w:hAnsi="Arial"/>
                      <w:sz w:val="20"/>
                      <w:szCs w:val="20"/>
                    </w:rPr>
                    <w:t>CASACIÓN</w:t>
                  </w:r>
                </w:p>
              </w:tc>
            </w:tr>
            <w:tr>
              <w:trPr/>
              <w:tc>
                <w:tcPr>
                  <w:tcW w:w="3035" w:type="dxa"/>
                  <w:tcBorders/>
                </w:tcPr>
                <w:p>
                  <w:pPr>
                    <w:pStyle w:val="Textosinformato"/>
                    <w:jc w:val="both"/>
                    <w:rPr>
                      <w:rFonts w:ascii="Arial" w:hAnsi="Arial" w:cs="Arial"/>
                      <w:sz w:val="20"/>
                      <w:szCs w:val="20"/>
                    </w:rPr>
                  </w:pPr>
                  <w:r>
                    <w:rPr>
                      <w:rFonts w:cs="Arial" w:ascii="Arial" w:hAnsi="Arial"/>
                      <w:b/>
                      <w:bCs/>
                      <w:sz w:val="20"/>
                      <w:szCs w:val="20"/>
                    </w:rPr>
                    <w:t>TIPO DE PROVIDENCIA</w:t>
                  </w:r>
                </w:p>
              </w:tc>
              <w:tc>
                <w:tcPr>
                  <w:tcW w:w="115" w:type="dxa"/>
                  <w:tcBorders/>
                </w:tcPr>
                <w:p>
                  <w:pPr>
                    <w:pStyle w:val="Textosinformato"/>
                    <w:jc w:val="both"/>
                    <w:rPr>
                      <w:rFonts w:ascii="Arial" w:hAnsi="Arial" w:cs="Arial"/>
                      <w:sz w:val="20"/>
                      <w:szCs w:val="20"/>
                    </w:rPr>
                  </w:pPr>
                  <w:r>
                    <w:rPr>
                      <w:rFonts w:cs="Arial" w:ascii="Arial" w:hAnsi="Arial"/>
                      <w:sz w:val="20"/>
                      <w:szCs w:val="20"/>
                    </w:rPr>
                    <w:t>:</w:t>
                  </w:r>
                </w:p>
              </w:tc>
              <w:tc>
                <w:tcPr>
                  <w:tcW w:w="6057" w:type="dxa"/>
                  <w:tcBorders/>
                  <w:vAlign w:val="center"/>
                </w:tcPr>
                <w:p>
                  <w:pPr>
                    <w:pStyle w:val="Textosinformato"/>
                    <w:jc w:val="both"/>
                    <w:rPr>
                      <w:rFonts w:ascii="Arial" w:hAnsi="Arial" w:cs="Arial"/>
                      <w:sz w:val="20"/>
                      <w:szCs w:val="20"/>
                    </w:rPr>
                  </w:pPr>
                  <w:r>
                    <w:rPr>
                      <w:rFonts w:cs="Arial" w:ascii="Arial" w:hAnsi="Arial"/>
                      <w:sz w:val="20"/>
                      <w:szCs w:val="20"/>
                    </w:rPr>
                    <w:t>AUTO INTERLOCUTORIO</w:t>
                  </w:r>
                </w:p>
              </w:tc>
            </w:tr>
            <w:tr>
              <w:trPr/>
              <w:tc>
                <w:tcPr>
                  <w:tcW w:w="3035" w:type="dxa"/>
                  <w:tcBorders/>
                </w:tcPr>
                <w:p>
                  <w:pPr>
                    <w:pStyle w:val="Textosinformato"/>
                    <w:jc w:val="both"/>
                    <w:rPr>
                      <w:rFonts w:ascii="Arial" w:hAnsi="Arial" w:cs="Arial"/>
                      <w:sz w:val="20"/>
                      <w:szCs w:val="20"/>
                    </w:rPr>
                  </w:pPr>
                  <w:r>
                    <w:rPr>
                      <w:rFonts w:cs="Arial" w:ascii="Arial" w:hAnsi="Arial"/>
                      <w:b/>
                      <w:bCs/>
                      <w:sz w:val="20"/>
                      <w:szCs w:val="20"/>
                    </w:rPr>
                    <w:t>FECHA</w:t>
                  </w:r>
                </w:p>
              </w:tc>
              <w:tc>
                <w:tcPr>
                  <w:tcW w:w="115" w:type="dxa"/>
                  <w:tcBorders/>
                </w:tcPr>
                <w:p>
                  <w:pPr>
                    <w:pStyle w:val="Textosinformato"/>
                    <w:jc w:val="both"/>
                    <w:rPr>
                      <w:rFonts w:ascii="Arial" w:hAnsi="Arial" w:cs="Arial"/>
                      <w:sz w:val="20"/>
                      <w:szCs w:val="20"/>
                    </w:rPr>
                  </w:pPr>
                  <w:r>
                    <w:rPr>
                      <w:rFonts w:cs="Arial" w:ascii="Arial" w:hAnsi="Arial"/>
                      <w:sz w:val="20"/>
                      <w:szCs w:val="20"/>
                    </w:rPr>
                    <w:t>:</w:t>
                  </w:r>
                </w:p>
              </w:tc>
              <w:tc>
                <w:tcPr>
                  <w:tcW w:w="6057" w:type="dxa"/>
                  <w:tcBorders/>
                  <w:vAlign w:val="center"/>
                </w:tcPr>
                <w:p>
                  <w:pPr>
                    <w:pStyle w:val="Textosinformato"/>
                    <w:jc w:val="both"/>
                    <w:rPr>
                      <w:rFonts w:ascii="Arial" w:hAnsi="Arial" w:cs="Arial"/>
                      <w:sz w:val="20"/>
                      <w:szCs w:val="20"/>
                    </w:rPr>
                  </w:pPr>
                  <w:r>
                    <w:rPr>
                      <w:rFonts w:cs="Arial" w:ascii="Arial" w:hAnsi="Arial"/>
                      <w:sz w:val="20"/>
                      <w:szCs w:val="20"/>
                    </w:rPr>
                    <w:t>28/11/2012</w:t>
                  </w:r>
                </w:p>
              </w:tc>
            </w:tr>
            <w:tr>
              <w:trPr/>
              <w:tc>
                <w:tcPr>
                  <w:tcW w:w="3035" w:type="dxa"/>
                  <w:tcBorders/>
                </w:tcPr>
                <w:p>
                  <w:pPr>
                    <w:pStyle w:val="Textosinformato"/>
                    <w:jc w:val="both"/>
                    <w:rPr>
                      <w:rFonts w:ascii="Arial" w:hAnsi="Arial" w:cs="Arial"/>
                      <w:sz w:val="20"/>
                      <w:szCs w:val="20"/>
                    </w:rPr>
                  </w:pPr>
                  <w:r>
                    <w:rPr>
                      <w:rFonts w:cs="Arial" w:ascii="Arial" w:hAnsi="Arial"/>
                      <w:b/>
                      <w:bCs/>
                      <w:sz w:val="20"/>
                      <w:szCs w:val="20"/>
                    </w:rPr>
                    <w:t>DECISIÓN</w:t>
                  </w:r>
                </w:p>
              </w:tc>
              <w:tc>
                <w:tcPr>
                  <w:tcW w:w="115" w:type="dxa"/>
                  <w:tcBorders/>
                </w:tcPr>
                <w:p>
                  <w:pPr>
                    <w:pStyle w:val="Textosinformato"/>
                    <w:jc w:val="both"/>
                    <w:rPr>
                      <w:rFonts w:ascii="Arial" w:hAnsi="Arial" w:cs="Arial"/>
                      <w:sz w:val="20"/>
                      <w:szCs w:val="20"/>
                    </w:rPr>
                  </w:pPr>
                  <w:r>
                    <w:rPr>
                      <w:rFonts w:cs="Arial" w:ascii="Arial" w:hAnsi="Arial"/>
                      <w:sz w:val="20"/>
                      <w:szCs w:val="20"/>
                    </w:rPr>
                    <w:t>:</w:t>
                  </w:r>
                </w:p>
              </w:tc>
              <w:tc>
                <w:tcPr>
                  <w:tcW w:w="6057" w:type="dxa"/>
                  <w:tcBorders/>
                  <w:vAlign w:val="center"/>
                </w:tcPr>
                <w:p>
                  <w:pPr>
                    <w:pStyle w:val="Textosinformato"/>
                    <w:jc w:val="both"/>
                    <w:rPr>
                      <w:rFonts w:ascii="Arial" w:hAnsi="Arial" w:cs="Arial"/>
                      <w:sz w:val="20"/>
                      <w:szCs w:val="20"/>
                    </w:rPr>
                  </w:pPr>
                  <w:r>
                    <w:rPr>
                      <w:rFonts w:cs="Arial" w:ascii="Arial" w:hAnsi="Arial"/>
                      <w:sz w:val="20"/>
                      <w:szCs w:val="20"/>
                    </w:rPr>
                    <w:t>INADMITE</w:t>
                  </w:r>
                </w:p>
              </w:tc>
            </w:tr>
            <w:tr>
              <w:trPr/>
              <w:tc>
                <w:tcPr>
                  <w:tcW w:w="3035" w:type="dxa"/>
                  <w:tcBorders/>
                </w:tcPr>
                <w:p>
                  <w:pPr>
                    <w:pStyle w:val="Textosinformato"/>
                    <w:jc w:val="both"/>
                    <w:rPr>
                      <w:rFonts w:ascii="Arial" w:hAnsi="Arial" w:cs="Arial"/>
                      <w:sz w:val="20"/>
                      <w:szCs w:val="20"/>
                    </w:rPr>
                  </w:pPr>
                  <w:r>
                    <w:rPr>
                      <w:rFonts w:cs="Arial" w:ascii="Arial" w:hAnsi="Arial"/>
                      <w:b/>
                      <w:bCs/>
                      <w:sz w:val="20"/>
                      <w:szCs w:val="20"/>
                    </w:rPr>
                    <w:t>DELITOS</w:t>
                  </w:r>
                </w:p>
              </w:tc>
              <w:tc>
                <w:tcPr>
                  <w:tcW w:w="115" w:type="dxa"/>
                  <w:tcBorders/>
                </w:tcPr>
                <w:p>
                  <w:pPr>
                    <w:pStyle w:val="Textosinformato"/>
                    <w:jc w:val="both"/>
                    <w:rPr>
                      <w:rFonts w:ascii="Arial" w:hAnsi="Arial" w:cs="Arial"/>
                      <w:sz w:val="20"/>
                      <w:szCs w:val="20"/>
                    </w:rPr>
                  </w:pPr>
                  <w:r>
                    <w:rPr>
                      <w:rFonts w:cs="Arial" w:ascii="Arial" w:hAnsi="Arial"/>
                      <w:sz w:val="20"/>
                      <w:szCs w:val="20"/>
                    </w:rPr>
                    <w:t>:</w:t>
                  </w:r>
                </w:p>
              </w:tc>
              <w:tc>
                <w:tcPr>
                  <w:tcW w:w="6057" w:type="dxa"/>
                  <w:tcBorders/>
                  <w:vAlign w:val="center"/>
                </w:tcPr>
                <w:p>
                  <w:pPr>
                    <w:pStyle w:val="Textosinformato"/>
                    <w:jc w:val="both"/>
                    <w:rPr>
                      <w:rFonts w:ascii="Arial" w:hAnsi="Arial" w:cs="Arial"/>
                      <w:sz w:val="20"/>
                      <w:szCs w:val="20"/>
                    </w:rPr>
                  </w:pPr>
                  <w:r>
                    <w:rPr>
                      <w:rFonts w:cs="Arial" w:ascii="Arial" w:hAnsi="Arial"/>
                      <w:sz w:val="20"/>
                      <w:szCs w:val="20"/>
                    </w:rPr>
                    <w:t>Homicidio en persona protegida / Concierto para delinquir</w:t>
                  </w:r>
                </w:p>
              </w:tc>
            </w:tr>
            <w:tr>
              <w:trPr/>
              <w:tc>
                <w:tcPr>
                  <w:tcW w:w="3035" w:type="dxa"/>
                  <w:tcBorders/>
                </w:tcPr>
                <w:p>
                  <w:pPr>
                    <w:pStyle w:val="Textosinformato"/>
                    <w:jc w:val="both"/>
                    <w:rPr>
                      <w:rFonts w:ascii="Arial" w:hAnsi="Arial" w:cs="Arial"/>
                      <w:sz w:val="20"/>
                      <w:szCs w:val="20"/>
                    </w:rPr>
                  </w:pPr>
                  <w:r>
                    <w:rPr>
                      <w:rFonts w:cs="Arial" w:ascii="Arial" w:hAnsi="Arial"/>
                      <w:b/>
                      <w:bCs/>
                      <w:sz w:val="20"/>
                      <w:szCs w:val="20"/>
                    </w:rPr>
                    <w:t>ACTA No</w:t>
                  </w:r>
                </w:p>
              </w:tc>
              <w:tc>
                <w:tcPr>
                  <w:tcW w:w="115" w:type="dxa"/>
                  <w:tcBorders/>
                </w:tcPr>
                <w:p>
                  <w:pPr>
                    <w:pStyle w:val="Textosinformato"/>
                    <w:jc w:val="both"/>
                    <w:rPr>
                      <w:rFonts w:ascii="Arial" w:hAnsi="Arial" w:cs="Arial"/>
                      <w:sz w:val="20"/>
                      <w:szCs w:val="20"/>
                    </w:rPr>
                  </w:pPr>
                  <w:r>
                    <w:rPr>
                      <w:rFonts w:cs="Arial" w:ascii="Arial" w:hAnsi="Arial"/>
                      <w:sz w:val="20"/>
                      <w:szCs w:val="20"/>
                    </w:rPr>
                    <w:t>:</w:t>
                  </w:r>
                </w:p>
              </w:tc>
              <w:tc>
                <w:tcPr>
                  <w:tcW w:w="6057" w:type="dxa"/>
                  <w:tcBorders/>
                  <w:vAlign w:val="center"/>
                </w:tcPr>
                <w:p>
                  <w:pPr>
                    <w:pStyle w:val="Textosinformato"/>
                    <w:jc w:val="both"/>
                    <w:rPr>
                      <w:rFonts w:ascii="Arial" w:hAnsi="Arial" w:cs="Arial"/>
                      <w:sz w:val="20"/>
                      <w:szCs w:val="20"/>
                    </w:rPr>
                  </w:pPr>
                  <w:r>
                    <w:rPr>
                      <w:rFonts w:cs="Arial" w:ascii="Arial" w:hAnsi="Arial"/>
                      <w:sz w:val="20"/>
                      <w:szCs w:val="20"/>
                    </w:rPr>
                    <w:t>436.</w:t>
                  </w:r>
                </w:p>
              </w:tc>
            </w:tr>
            <w:tr>
              <w:trPr/>
              <w:tc>
                <w:tcPr>
                  <w:tcW w:w="3035" w:type="dxa"/>
                  <w:tcBorders/>
                </w:tcPr>
                <w:p>
                  <w:pPr>
                    <w:pStyle w:val="Textosinformato"/>
                    <w:jc w:val="both"/>
                    <w:rPr>
                      <w:rFonts w:ascii="Arial" w:hAnsi="Arial" w:cs="Arial"/>
                      <w:sz w:val="20"/>
                      <w:szCs w:val="20"/>
                    </w:rPr>
                  </w:pPr>
                  <w:r>
                    <w:rPr>
                      <w:rFonts w:cs="Arial" w:ascii="Arial" w:hAnsi="Arial"/>
                      <w:b/>
                      <w:bCs/>
                      <w:sz w:val="20"/>
                      <w:szCs w:val="20"/>
                    </w:rPr>
                    <w:t>FUENTE FORMAL</w:t>
                  </w:r>
                </w:p>
              </w:tc>
              <w:tc>
                <w:tcPr>
                  <w:tcW w:w="115" w:type="dxa"/>
                  <w:tcBorders/>
                </w:tcPr>
                <w:p>
                  <w:pPr>
                    <w:pStyle w:val="Textosinformato"/>
                    <w:jc w:val="both"/>
                    <w:rPr>
                      <w:rFonts w:ascii="Arial" w:hAnsi="Arial" w:cs="Arial"/>
                      <w:sz w:val="20"/>
                      <w:szCs w:val="20"/>
                    </w:rPr>
                  </w:pPr>
                  <w:r>
                    <w:rPr>
                      <w:rFonts w:cs="Arial" w:ascii="Arial" w:hAnsi="Arial"/>
                      <w:sz w:val="20"/>
                      <w:szCs w:val="20"/>
                    </w:rPr>
                    <w:t>:</w:t>
                  </w:r>
                </w:p>
              </w:tc>
              <w:tc>
                <w:tcPr>
                  <w:tcW w:w="6057" w:type="dxa"/>
                  <w:tcBorders/>
                  <w:vAlign w:val="center"/>
                </w:tcPr>
                <w:p>
                  <w:pPr>
                    <w:pStyle w:val="Textosinformato"/>
                    <w:jc w:val="both"/>
                    <w:rPr>
                      <w:rFonts w:ascii="Arial" w:hAnsi="Arial" w:cs="Arial"/>
                      <w:sz w:val="20"/>
                      <w:szCs w:val="20"/>
                    </w:rPr>
                  </w:pPr>
                  <w:r>
                    <w:rPr>
                      <w:rFonts w:cs="Arial" w:ascii="Arial" w:hAnsi="Arial"/>
                      <w:sz w:val="20"/>
                      <w:szCs w:val="20"/>
                    </w:rPr>
                    <w:t>Ley 600 de 2000</w:t>
                  </w:r>
                </w:p>
              </w:tc>
            </w:tr>
          </w:tbl>
          <w:p>
            <w:pPr>
              <w:pStyle w:val="Textosinformato"/>
              <w:jc w:val="both"/>
              <w:rPr>
                <w:rFonts w:ascii="Arial" w:hAnsi="Arial" w:cs="Arial"/>
                <w:sz w:val="20"/>
                <w:szCs w:val="20"/>
              </w:rPr>
            </w:pPr>
            <w:r>
              <w:rPr>
                <w:rFonts w:cs="Arial" w:ascii="Arial" w:hAnsi="Arial"/>
                <w:sz w:val="20"/>
                <w:szCs w:val="20"/>
              </w:rPr>
            </w:r>
          </w:p>
        </w:tc>
      </w:tr>
    </w:tbl>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b/>
          <w:bCs/>
          <w:sz w:val="20"/>
          <w:szCs w:val="20"/>
        </w:rPr>
        <w:t>TEMA: CASO MASACRE INDÍGENAS AW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b/>
          <w:bCs/>
          <w:sz w:val="20"/>
          <w:szCs w:val="20"/>
        </w:rPr>
        <w:t>LEGITIMACIÓN</w:t>
      </w:r>
      <w:r>
        <w:rPr>
          <w:rFonts w:cs="Arial" w:ascii="Arial" w:hAnsi="Arial"/>
          <w:sz w:val="20"/>
          <w:szCs w:val="20"/>
        </w:rPr>
        <w:t xml:space="preserve"> - En el proceso y en la causa</w:t>
      </w:r>
    </w:p>
    <w:p>
      <w:pPr>
        <w:pStyle w:val="Textosinformato"/>
        <w:jc w:val="both"/>
        <w:rPr>
          <w:rFonts w:ascii="Arial" w:hAnsi="Arial" w:cs="Arial"/>
          <w:sz w:val="20"/>
          <w:szCs w:val="20"/>
        </w:rPr>
      </w:pPr>
      <w:r>
        <w:rPr>
          <w:rFonts w:cs="Arial" w:ascii="Arial" w:hAnsi="Arial"/>
          <w:b/>
          <w:bCs/>
          <w:sz w:val="20"/>
          <w:szCs w:val="20"/>
        </w:rPr>
        <w:t>Tesis:</w:t>
      </w:r>
    </w:p>
    <w:p>
      <w:pPr>
        <w:pStyle w:val="Textosinformato"/>
        <w:jc w:val="both"/>
        <w:rPr>
          <w:rFonts w:ascii="Arial" w:hAnsi="Arial" w:cs="Arial"/>
          <w:sz w:val="20"/>
          <w:szCs w:val="20"/>
        </w:rPr>
      </w:pPr>
      <w:r>
        <w:rPr>
          <w:rFonts w:cs="Arial" w:ascii="Arial" w:hAnsi="Arial"/>
          <w:sz w:val="20"/>
          <w:szCs w:val="20"/>
        </w:rPr>
        <w:t>«Es necesario aclarar cómo al igual que para la interposición de las censuras ordinarias, el recurso extraordinario exige que en el censor concurran la legitimación para el proceso y la legitimación en la caus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La primera, impone que quien se dice afectado con la decisión tenga el reconocimiento como parte o interviniente en el proceso, por reunir los requisitos que establece la legislación para el efecto; y, sin duda el demandante satisface este presupuesto, porque fue admitido como defensor del procesad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La segunda, alude al interés jurídico para recurrir, y reclama que la providencia censurada, o la parte pertinente, hubiese causado un agravio o perjuicio real en el sentido que se reclama, porque de lo contrario, si la decisión judicial no generó daño ninguno, la parte carecerá de legitimidad para exigir la revisión de la providenci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b/>
          <w:bCs/>
          <w:sz w:val="20"/>
          <w:szCs w:val="20"/>
        </w:rPr>
        <w:t>CASACIÓN</w:t>
      </w:r>
      <w:r>
        <w:rPr>
          <w:rFonts w:cs="Arial" w:ascii="Arial" w:hAnsi="Arial"/>
          <w:sz w:val="20"/>
          <w:szCs w:val="20"/>
        </w:rPr>
        <w:t xml:space="preserve"> - Se ocupa de la sentencia de segunda instancia</w:t>
      </w:r>
    </w:p>
    <w:p>
      <w:pPr>
        <w:pStyle w:val="Textosinformato"/>
        <w:jc w:val="both"/>
        <w:rPr>
          <w:rFonts w:ascii="Arial" w:hAnsi="Arial" w:cs="Arial"/>
          <w:sz w:val="20"/>
          <w:szCs w:val="20"/>
        </w:rPr>
      </w:pPr>
      <w:r>
        <w:rPr>
          <w:rFonts w:cs="Arial" w:ascii="Arial" w:hAnsi="Arial"/>
          <w:b/>
          <w:bCs/>
          <w:sz w:val="20"/>
          <w:szCs w:val="20"/>
        </w:rPr>
        <w:t>Tesis:</w:t>
      </w:r>
    </w:p>
    <w:p>
      <w:pPr>
        <w:pStyle w:val="Textosinformato"/>
        <w:jc w:val="both"/>
        <w:rPr>
          <w:rFonts w:ascii="Arial" w:hAnsi="Arial" w:cs="Arial"/>
          <w:sz w:val="20"/>
          <w:szCs w:val="20"/>
        </w:rPr>
      </w:pPr>
      <w:r>
        <w:rPr>
          <w:rFonts w:cs="Arial" w:ascii="Arial" w:hAnsi="Arial"/>
          <w:sz w:val="20"/>
          <w:szCs w:val="20"/>
        </w:rPr>
        <w:t>«Con la demanda de casación, en esencia, se debe presentar un juicio contra la sentencia de segunda instancia, al denunciar y demostrar los yerros cometidos por el juzgador, si es que de manera ostensible hubiere desconocido la normatividad superior o legal.</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consecuencia, es presupuesto necesario para recurrir que el Tribunal incurra en errores al resolver o decidir alguna pretensión de parte, precisamente en el sentido que se procura mediante la casación, porque si el Juez Colegiado no se pronuncia sobre el tema debido a que no se le propuso, no podría asegurarse que incurrió en algún desatino, porque su competencia es funcional y, en razón de ello, se limita a decidir los aspectos planteados por el recurrente.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l Ad quem no podría haber errado en relación con asuntos sobre los que no se le solicitó pronunciarse o resolver, ni cuando lo que decidió está de conformidad con los requerimientos del solicitant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b/>
          <w:bCs/>
          <w:sz w:val="20"/>
          <w:szCs w:val="20"/>
        </w:rPr>
        <w:t>CASACIÓN</w:t>
      </w:r>
      <w:r>
        <w:rPr>
          <w:rFonts w:cs="Arial" w:ascii="Arial" w:hAnsi="Arial"/>
          <w:sz w:val="20"/>
          <w:szCs w:val="20"/>
        </w:rPr>
        <w:t xml:space="preserve"> - Interés para recurrir: Identidad temática con la apelación</w:t>
      </w:r>
    </w:p>
    <w:p>
      <w:pPr>
        <w:pStyle w:val="Textosinformato"/>
        <w:jc w:val="both"/>
        <w:rPr>
          <w:rFonts w:ascii="Arial" w:hAnsi="Arial" w:cs="Arial"/>
          <w:sz w:val="20"/>
          <w:szCs w:val="20"/>
        </w:rPr>
      </w:pPr>
      <w:r>
        <w:rPr>
          <w:rFonts w:cs="Arial" w:ascii="Arial" w:hAnsi="Arial"/>
          <w:b/>
          <w:bCs/>
          <w:sz w:val="20"/>
          <w:szCs w:val="20"/>
        </w:rPr>
        <w:t>Tesis:</w:t>
      </w:r>
    </w:p>
    <w:p>
      <w:pPr>
        <w:pStyle w:val="Textosinformato"/>
        <w:jc w:val="both"/>
        <w:rPr>
          <w:rFonts w:ascii="Arial" w:hAnsi="Arial" w:cs="Arial"/>
          <w:sz w:val="20"/>
          <w:szCs w:val="20"/>
        </w:rPr>
      </w:pPr>
      <w:r>
        <w:rPr>
          <w:rFonts w:cs="Arial" w:ascii="Arial" w:hAnsi="Arial"/>
          <w:sz w:val="20"/>
          <w:szCs w:val="20"/>
        </w:rPr>
        <w:t xml:space="preserve">«Es claro que el demandante carece en este caso de legitimidad en la causa, porque el sustento de la censura que ahora propone ni siquiera fue objeto del recurso de apelación que interpuso contra la sentencia de primer grado, cuya crítica se contrajo a argumentar la inocencia de YOMM, porque, en su sentir, la intervención de su asistido en los hechos se limitó a cumplir el papel de informante; a señalar a unos integrantes de la guerrilla; e, indicar en dónde residían para que el ejército los capturara, sin que previamente hubiese acordado con los militares darles de baja a los insurgentes y, mucho menos, hubiese accionado las armas de fuego contra esas personas.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Lo cierto es que la defensa omitió recurrir en apelación ese aspecto que ahora censura en esta sede y por esa razón carece de interés jurídico para impugnar de forma extraordinari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b/>
          <w:bCs/>
          <w:sz w:val="20"/>
          <w:szCs w:val="20"/>
        </w:rPr>
        <w:t>ERROR DE DERECHO</w:t>
      </w:r>
      <w:r>
        <w:rPr>
          <w:rFonts w:cs="Arial" w:ascii="Arial" w:hAnsi="Arial"/>
          <w:sz w:val="20"/>
          <w:szCs w:val="20"/>
        </w:rPr>
        <w:t xml:space="preserve"> - Modalidades</w:t>
      </w:r>
    </w:p>
    <w:p>
      <w:pPr>
        <w:pStyle w:val="Textosinformato"/>
        <w:jc w:val="both"/>
        <w:rPr>
          <w:rFonts w:ascii="Arial" w:hAnsi="Arial" w:cs="Arial"/>
          <w:sz w:val="20"/>
          <w:szCs w:val="20"/>
        </w:rPr>
      </w:pPr>
      <w:r>
        <w:rPr>
          <w:rFonts w:cs="Arial" w:ascii="Arial" w:hAnsi="Arial"/>
          <w:b/>
          <w:bCs/>
          <w:sz w:val="20"/>
          <w:szCs w:val="20"/>
        </w:rPr>
        <w:t>Tesis:</w:t>
      </w:r>
    </w:p>
    <w:p>
      <w:pPr>
        <w:pStyle w:val="Textosinformato"/>
        <w:jc w:val="both"/>
        <w:rPr>
          <w:rFonts w:ascii="Arial" w:hAnsi="Arial" w:cs="Arial"/>
          <w:sz w:val="20"/>
          <w:szCs w:val="20"/>
        </w:rPr>
      </w:pPr>
      <w:r>
        <w:rPr>
          <w:rFonts w:cs="Arial" w:ascii="Arial" w:hAnsi="Arial"/>
          <w:sz w:val="20"/>
          <w:szCs w:val="20"/>
        </w:rPr>
        <w:t xml:space="preserve">«Que si la demanda se encaminaba a censurar la sentencia por violación indirecta de la ley sustancial, proponiendo error de derecho, el demandante debió identificar una de las especies de transgresión en que se puede incurrir: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ra necesario que afirmara y demostrara que (i) se le había negado a determinado medio probatorio el valor conferido por la ley o que se le otorgó un mérito diverso al atribuido legalmente (falso juicio de convicción), o (ii) que los funcionarios al apreciar alguna prueba la asumieron erradamente como legal aunque no satisfacía las exigencias señaladas por el legislador para tener tal condición, o la descartaron aduciendo de manera equivocada su ilegalidad, pese a que se cumplieron cabalmente los requisitos dispuestos en la ley para su práctica o aducción (falso juicio de legalidad)».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b/>
          <w:bCs/>
          <w:sz w:val="20"/>
          <w:szCs w:val="20"/>
        </w:rPr>
        <w:t>FALSO JUICIO DE CONVICCIÓN</w:t>
      </w:r>
      <w:r>
        <w:rPr>
          <w:rFonts w:cs="Arial" w:ascii="Arial" w:hAnsi="Arial"/>
          <w:sz w:val="20"/>
          <w:szCs w:val="20"/>
        </w:rPr>
        <w:t xml:space="preserve"> - Técnica en casación</w:t>
      </w:r>
    </w:p>
    <w:p>
      <w:pPr>
        <w:pStyle w:val="Textosinformato"/>
        <w:jc w:val="both"/>
        <w:rPr>
          <w:rFonts w:ascii="Arial" w:hAnsi="Arial" w:cs="Arial"/>
          <w:sz w:val="20"/>
          <w:szCs w:val="20"/>
        </w:rPr>
      </w:pPr>
      <w:r>
        <w:rPr>
          <w:rFonts w:cs="Arial" w:ascii="Arial" w:hAnsi="Arial"/>
          <w:b/>
          <w:bCs/>
          <w:sz w:val="20"/>
          <w:szCs w:val="20"/>
        </w:rPr>
        <w:t>Tesis:</w:t>
      </w:r>
    </w:p>
    <w:p>
      <w:pPr>
        <w:pStyle w:val="Textosinformato"/>
        <w:jc w:val="both"/>
        <w:rPr>
          <w:rFonts w:ascii="Arial" w:hAnsi="Arial" w:cs="Arial"/>
          <w:sz w:val="20"/>
          <w:szCs w:val="20"/>
        </w:rPr>
      </w:pPr>
      <w:r>
        <w:rPr>
          <w:rFonts w:cs="Arial" w:ascii="Arial" w:hAnsi="Arial"/>
          <w:sz w:val="20"/>
          <w:szCs w:val="20"/>
        </w:rPr>
        <w:t xml:space="preserve">«De plantearse un falso juicio de convicción, es obligatorio que el impugnante demuestre la infracción de la tarifa de valoración dispuesta por el legislador, pues esta clase de yerros se presenta cuando se le niega a determinado medio probatorio el valor conferido por la ley o se le otorga un mérito divers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n tales hipótesis, el juzgador parte del supuesto de que la prueba fue debidamente incorporada al proceso, pero se equivoca al valorarla frente a la tasación de su mérito persuasivo o en la determinación de su eficacia jurídica, ambas características señaladas de antemano por la ley.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Para su demostración, el actor debió identificar la prueba sobre la cual recae el desacierto e indicar la norma legal que establece el valor probatorio del medio. De igual manera, le incumbía demostrar la infracción de la tarifa de valoración dispuesta por el legislador, así como su injerencia en el sentido del fallo. Aspectos que ni siquiera enunció».</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b/>
          <w:bCs/>
          <w:sz w:val="20"/>
          <w:szCs w:val="20"/>
        </w:rPr>
        <w:t>FALSO JUICIO DE IDENTIDAD</w:t>
      </w:r>
      <w:r>
        <w:rPr>
          <w:rFonts w:cs="Arial" w:ascii="Arial" w:hAnsi="Arial"/>
          <w:sz w:val="20"/>
          <w:szCs w:val="20"/>
        </w:rPr>
        <w:t xml:space="preserve"> - Técnica en Casación</w:t>
      </w:r>
    </w:p>
    <w:p>
      <w:pPr>
        <w:pStyle w:val="Textosinformato"/>
        <w:jc w:val="both"/>
        <w:rPr>
          <w:rFonts w:ascii="Arial" w:hAnsi="Arial" w:cs="Arial"/>
          <w:sz w:val="20"/>
          <w:szCs w:val="20"/>
        </w:rPr>
      </w:pPr>
      <w:r>
        <w:rPr>
          <w:rFonts w:cs="Arial" w:ascii="Arial" w:hAnsi="Arial"/>
          <w:b/>
          <w:bCs/>
          <w:sz w:val="20"/>
          <w:szCs w:val="20"/>
        </w:rPr>
        <w:t>Tesis:</w:t>
      </w:r>
    </w:p>
    <w:p>
      <w:pPr>
        <w:pStyle w:val="Textosinformato"/>
        <w:jc w:val="both"/>
        <w:rPr>
          <w:rFonts w:ascii="Arial" w:hAnsi="Arial" w:cs="Arial"/>
          <w:sz w:val="20"/>
          <w:szCs w:val="20"/>
        </w:rPr>
      </w:pPr>
      <w:r>
        <w:rPr>
          <w:rFonts w:cs="Arial" w:ascii="Arial" w:hAnsi="Arial"/>
          <w:sz w:val="20"/>
          <w:szCs w:val="20"/>
        </w:rPr>
        <w:t>«Tenía la obligación de identificar el medio probatorio que tacha de ilegal, indicando las disposiciones cuyo quebranto determina tal ilegalidad y demostrar la efectiva ocurrencia de lo denunciado; o, comprobar la legalidad de la prueba desechada por el juzgador. En todo caso, debía acreditar la trascendencia del desacierto en las conclusiones del fallo, esto es, demostrar que con la marginación de la prueba que se dice ilegal, las restantes evidencias conducen a una decisión sustancialmente diversa de la atacada, o que con la incorporación del medio de prueba que el actor estima legal, las conclusiones serían distintas a las que contiene la sentencia impugnada. Deberes que sin ninguna explicación excluyó el defensor».</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b/>
          <w:bCs/>
          <w:sz w:val="20"/>
          <w:szCs w:val="20"/>
        </w:rPr>
        <w:t>ERROR DE HECHO</w:t>
      </w:r>
      <w:r>
        <w:rPr>
          <w:rFonts w:cs="Arial" w:ascii="Arial" w:hAnsi="Arial"/>
          <w:sz w:val="20"/>
          <w:szCs w:val="20"/>
        </w:rPr>
        <w:t xml:space="preserve"> - Modalidades: Técnica en casación</w:t>
      </w:r>
    </w:p>
    <w:p>
      <w:pPr>
        <w:pStyle w:val="Textosinformato"/>
        <w:jc w:val="both"/>
        <w:rPr>
          <w:rFonts w:ascii="Arial" w:hAnsi="Arial" w:cs="Arial"/>
          <w:sz w:val="20"/>
          <w:szCs w:val="20"/>
        </w:rPr>
      </w:pPr>
      <w:r>
        <w:rPr>
          <w:rFonts w:cs="Arial" w:ascii="Arial" w:hAnsi="Arial"/>
          <w:b/>
          <w:bCs/>
          <w:sz w:val="20"/>
          <w:szCs w:val="20"/>
        </w:rPr>
        <w:t>Tesis:</w:t>
      </w:r>
    </w:p>
    <w:p>
      <w:pPr>
        <w:pStyle w:val="Textosinformato"/>
        <w:jc w:val="both"/>
        <w:rPr>
          <w:rFonts w:ascii="Arial" w:hAnsi="Arial" w:cs="Arial"/>
          <w:sz w:val="20"/>
          <w:szCs w:val="20"/>
        </w:rPr>
      </w:pPr>
      <w:r>
        <w:rPr>
          <w:rFonts w:cs="Arial" w:ascii="Arial" w:hAnsi="Arial"/>
          <w:sz w:val="20"/>
          <w:szCs w:val="20"/>
        </w:rPr>
        <w:t>«Si lo que buscaba el libelista era reprochar la incursión en errores de hecho, debió invocar y desarrollar una de tales formas de violación:</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i) falso juicio de existencia: que se presenta cuando el fallador ignora, desconoce u omite el reconocimiento de la prueba procesalmente válida; o cuando supone o imagina un hecho porque cree que la prueba obra en el proces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ii) falso juicio de identidad: en el que se incurre cuando el juez tergiversa, distorsiona, desdibuja o desfigura el hecho que revela la prueba, con el cual se le da a ésta un alcance objetivo que no tiene, bien porque le quita una parte al hecho, ya porque le agrega algo y también, porque lo sectoriza, parcela o divide; o,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iii) falso raciocinio: defecto de valoración que supone la violación de las reglas de la sana crítica, concretamente porque en la apreciación del elemento de convicción examinado el Juez desconoció los principios de la lógica, las leyes de la ciencia o las máximas de la experie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Una vez puesto de manifiesto el tipo de error -de hecho o de derecho-, resultaba necesario que el actor indicara su trascendencia y, por lo tanto, debía acreditar que la enmienda del yerro daría lugar a un fallo esencialmente diverso y favorable a los intereses del procesado, sin que en ese desarrollo esté permitido formular posturas personales, pues de lo contrario se desconocería la naturaleza extraordinaria del recurso de casació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b/>
          <w:bCs/>
          <w:sz w:val="20"/>
          <w:szCs w:val="20"/>
        </w:rPr>
        <w:t>DEMANDA DE CASACIÓN</w:t>
      </w:r>
      <w:r>
        <w:rPr>
          <w:rFonts w:cs="Arial" w:ascii="Arial" w:hAnsi="Arial"/>
          <w:sz w:val="20"/>
          <w:szCs w:val="20"/>
        </w:rPr>
        <w:t xml:space="preserve"> - Principio de claridad y precisión</w:t>
      </w:r>
    </w:p>
    <w:p>
      <w:pPr>
        <w:pStyle w:val="Textosinformato"/>
        <w:jc w:val="both"/>
        <w:rPr>
          <w:rFonts w:ascii="Arial" w:hAnsi="Arial" w:cs="Arial"/>
          <w:sz w:val="20"/>
          <w:szCs w:val="20"/>
        </w:rPr>
      </w:pPr>
      <w:r>
        <w:rPr>
          <w:rFonts w:cs="Arial" w:ascii="Arial" w:hAnsi="Arial"/>
          <w:b/>
          <w:bCs/>
          <w:sz w:val="20"/>
          <w:szCs w:val="20"/>
        </w:rPr>
        <w:t>Tesis:</w:t>
      </w:r>
    </w:p>
    <w:p>
      <w:pPr>
        <w:pStyle w:val="Textosinformato"/>
        <w:jc w:val="both"/>
        <w:rPr>
          <w:rFonts w:ascii="Arial" w:hAnsi="Arial" w:cs="Arial"/>
          <w:sz w:val="20"/>
          <w:szCs w:val="20"/>
        </w:rPr>
      </w:pPr>
      <w:r>
        <w:rPr>
          <w:rFonts w:cs="Arial" w:ascii="Arial" w:hAnsi="Arial"/>
          <w:sz w:val="20"/>
          <w:szCs w:val="20"/>
        </w:rPr>
        <w:t xml:space="preserve">«El demandante incluyó en un mismo capítulo cargos excluyentes, circunstancia que impide precisar cuál fue el yerro porque, conforme se señaló en precedencia, dirigió el ataque contra la sentencia del Ad quem, por violación indirecta de la ley sustancial, simultáneamente, por error de hecho y por error de derecho, tratando de sustentarlos en una misma censura. Proceder que constituye un absoluto desconocimiento del principio de no contradicción que rige el recurso de casación, como de antaño lo ha señalado esta Corporació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b/>
          <w:bCs/>
          <w:sz w:val="20"/>
          <w:szCs w:val="20"/>
        </w:rPr>
        <w:t>CASACIÓN</w:t>
      </w:r>
      <w:r>
        <w:rPr>
          <w:rFonts w:cs="Arial" w:ascii="Arial" w:hAnsi="Arial"/>
          <w:sz w:val="20"/>
          <w:szCs w:val="20"/>
        </w:rPr>
        <w:t xml:space="preserve"> - Principio de la integración de la proposición jurídica completa</w:t>
      </w:r>
    </w:p>
    <w:p>
      <w:pPr>
        <w:pStyle w:val="Textosinformato"/>
        <w:jc w:val="both"/>
        <w:rPr>
          <w:rFonts w:ascii="Arial" w:hAnsi="Arial" w:cs="Arial"/>
          <w:sz w:val="20"/>
          <w:szCs w:val="20"/>
        </w:rPr>
      </w:pPr>
      <w:r>
        <w:rPr>
          <w:rFonts w:cs="Arial" w:ascii="Arial" w:hAnsi="Arial"/>
          <w:b/>
          <w:bCs/>
          <w:sz w:val="20"/>
          <w:szCs w:val="20"/>
        </w:rPr>
        <w:t>Tesis:</w:t>
      </w:r>
    </w:p>
    <w:p>
      <w:pPr>
        <w:pStyle w:val="Textosinformato"/>
        <w:jc w:val="both"/>
        <w:rPr>
          <w:rFonts w:ascii="Arial" w:hAnsi="Arial" w:cs="Arial"/>
          <w:sz w:val="20"/>
          <w:szCs w:val="20"/>
        </w:rPr>
      </w:pPr>
      <w:r>
        <w:rPr>
          <w:rFonts w:cs="Arial" w:ascii="Arial" w:hAnsi="Arial"/>
          <w:sz w:val="20"/>
          <w:szCs w:val="20"/>
        </w:rPr>
        <w:t>«El hecho de que cada cargo deba sustentarse por separado obedece a que todo reproche, lógicamente, debe ser suficiente para el propósito que se persigue, por lo que resulta impropio introducir o mezclar propuestas contradictorias.</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Todo cargo en sí mismo, por lo tanto, debe ser una proposición jurídica completa, sin perjuicio de que el recurrente plantee los que quiera, inclusive excluyentes, a condición de que lo haga en capítulos separados y de manera subsidiaria, conforme lo ha precisado esta Sala de Casación».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b/>
          <w:bCs/>
          <w:sz w:val="20"/>
          <w:szCs w:val="20"/>
        </w:rPr>
        <w:t>CASACION</w:t>
      </w:r>
      <w:r>
        <w:rPr>
          <w:rFonts w:cs="Arial" w:ascii="Arial" w:hAnsi="Arial"/>
          <w:sz w:val="20"/>
          <w:szCs w:val="20"/>
        </w:rPr>
        <w:t xml:space="preserve"> - Interés para recurrir: No existe cuando se puede agravar la situación del procesado</w:t>
      </w:r>
    </w:p>
    <w:p>
      <w:pPr>
        <w:pStyle w:val="Textosinformato"/>
        <w:jc w:val="both"/>
        <w:rPr>
          <w:rFonts w:ascii="Arial" w:hAnsi="Arial" w:cs="Arial"/>
          <w:sz w:val="20"/>
          <w:szCs w:val="20"/>
        </w:rPr>
      </w:pPr>
      <w:r>
        <w:rPr>
          <w:rFonts w:cs="Arial" w:ascii="Arial" w:hAnsi="Arial"/>
          <w:b/>
          <w:bCs/>
          <w:sz w:val="20"/>
          <w:szCs w:val="20"/>
        </w:rPr>
        <w:t>Tesis:</w:t>
      </w:r>
    </w:p>
    <w:p>
      <w:pPr>
        <w:pStyle w:val="Textosinformato"/>
        <w:jc w:val="both"/>
        <w:rPr>
          <w:rFonts w:ascii="Arial" w:hAnsi="Arial" w:cs="Arial"/>
          <w:sz w:val="20"/>
          <w:szCs w:val="20"/>
        </w:rPr>
      </w:pPr>
      <w:r>
        <w:rPr>
          <w:rFonts w:cs="Arial" w:ascii="Arial" w:hAnsi="Arial"/>
          <w:sz w:val="20"/>
          <w:szCs w:val="20"/>
        </w:rPr>
        <w:t xml:space="preserve">«En relación con el artículo 342 que consagra una circunstancia de agravación específica del delito de concierto para delinquir, resulta inexplicable que el censor reproche su exclusión por parte de los jueces, cuando ello obedeció, conforme lo explicó el A quo, a que en la resolución de acusación no se dedujo “…a pesar de estar demostrada la calidad de miembro de la fuerza pública que ostentaba el mencionado procesado al momento de la comisión de los delitos…”, aparte de carecer de interés para elevar tal reclamo, porque ello empeoraría la situación de MM, a quien se le dedujo responsabilidad por el delito de concierto para delinquir previsto en el artículo 340, inciso 2°, del Código Penal».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b/>
          <w:bCs/>
          <w:sz w:val="20"/>
          <w:szCs w:val="20"/>
        </w:rPr>
        <w:t>CASACIÓN</w:t>
      </w:r>
      <w:r>
        <w:rPr>
          <w:rFonts w:cs="Arial" w:ascii="Arial" w:hAnsi="Arial"/>
          <w:sz w:val="20"/>
          <w:szCs w:val="20"/>
        </w:rPr>
        <w:t xml:space="preserve"> - Término: Vigencia del art. 233 del D. 2700 de 1991</w:t>
      </w:r>
    </w:p>
    <w:p>
      <w:pPr>
        <w:pStyle w:val="Textosinformato"/>
        <w:jc w:val="both"/>
        <w:rPr>
          <w:rFonts w:ascii="Arial" w:hAnsi="Arial" w:cs="Arial"/>
          <w:sz w:val="20"/>
          <w:szCs w:val="20"/>
        </w:rPr>
      </w:pPr>
      <w:r>
        <w:rPr>
          <w:rFonts w:cs="Arial" w:ascii="Arial" w:hAnsi="Arial"/>
          <w:b/>
          <w:bCs/>
          <w:sz w:val="20"/>
          <w:szCs w:val="20"/>
        </w:rPr>
        <w:t>Tesis:</w:t>
      </w:r>
    </w:p>
    <w:p>
      <w:pPr>
        <w:pStyle w:val="Textosinformato"/>
        <w:jc w:val="both"/>
        <w:rPr>
          <w:rFonts w:ascii="Arial" w:hAnsi="Arial" w:cs="Arial"/>
          <w:sz w:val="20"/>
          <w:szCs w:val="20"/>
        </w:rPr>
      </w:pPr>
      <w:r>
        <w:rPr>
          <w:rFonts w:cs="Arial" w:ascii="Arial" w:hAnsi="Arial"/>
          <w:sz w:val="20"/>
          <w:szCs w:val="20"/>
        </w:rPr>
        <w:t>«En relación con la demanda presentada a nombre de AGC, observa la Sala que el recurso de casación fue interpuesto después de vencerse el término señalado legalmente para el efecto, razón suficiente para que sea denegad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Es que, luego de la declaratoria de inexequibilidad de algunas disposiciones de la Ley 553 de 2000 y de otras del Código de Procedimiento Penal (Ley 600 de 2000), relativas especialmente a la oportunidad para interponer el recurso extraordinario de casación, la Corte Suprema de Justicia precisó que se reincorporaban al ordenamiento las normas pertinentes (tesis de la reviviscencia o restauración ipso iure), y concretamente el artículo 223 del Decreto 2700 de 1991 .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Ese precepto dice:</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r>
        <w:rPr>
          <w:rFonts w:cs="Arial" w:ascii="Arial" w:hAnsi="Arial"/>
          <w:sz w:val="20"/>
          <w:szCs w:val="20"/>
        </w:rPr>
        <w:t>Oportunidad para interponer el recurso. El recurso de casación podrá interponerse, por escrito, dentro de los quince días siguientes a la última notificación de la sentencia de segunda instancia.”».</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mc:AlternateContent>
          <mc:Choice Requires="wps">
            <w:drawing>
              <wp:inline distT="0" distB="0" distL="0" distR="0">
                <wp:extent cx="5865495" cy="19050"/>
                <wp:effectExtent l="0" t="0" r="0" b="0"/>
                <wp:docPr id="6" name=""/>
                <a:graphic xmlns:a="http://schemas.openxmlformats.org/drawingml/2006/main">
                  <a:graphicData uri="http://schemas.microsoft.com/office/word/2010/wordprocessingShape">
                    <wps:wsp>
                      <wps:cNvSpPr/>
                      <wps:spPr>
                        <a:xfrm>
                          <a:off x="0" y="0"/>
                          <a:ext cx="5865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1.8pt;height:1.45pt;mso-wrap-style:none;v-text-anchor:middle;mso-position-vertical:top">
                <v:fill o:detectmouseclick="t" type="solid" color2="#535766"/>
                <v:stroke color="#3465a4" joinstyle="round" endcap="flat"/>
                <w10:wrap type="square"/>
              </v:rect>
            </w:pict>
          </mc:Fallback>
        </mc:AlternateConten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mc:AlternateContent>
          <mc:Choice Requires="wps">
            <w:drawing>
              <wp:inline distT="0" distB="0" distL="0" distR="0">
                <wp:extent cx="5865495" cy="19050"/>
                <wp:effectExtent l="0" t="0" r="0" b="0"/>
                <wp:docPr id="7" name=""/>
                <a:graphic xmlns:a="http://schemas.openxmlformats.org/drawingml/2006/main">
                  <a:graphicData uri="http://schemas.microsoft.com/office/word/2010/wordprocessingShape">
                    <wps:wsp>
                      <wps:cNvSpPr/>
                      <wps:spPr>
                        <a:xfrm>
                          <a:off x="0" y="0"/>
                          <a:ext cx="5865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1.8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9237"/>
      </w:tblGrid>
      <w:tr>
        <w:trPr/>
        <w:tc>
          <w:tcPr>
            <w:tcW w:w="9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sinformato"/>
              <w:snapToGrid w:val="false"/>
              <w:jc w:val="both"/>
              <w:rPr>
                <w:rFonts w:ascii="Arial" w:hAnsi="Arial" w:cs="Arial"/>
                <w:sz w:val="20"/>
                <w:szCs w:val="20"/>
              </w:rPr>
            </w:pPr>
            <w:r>
              <w:rPr>
                <w:rFonts w:cs="Arial" w:ascii="Arial" w:hAnsi="Arial"/>
                <w:sz w:val="20"/>
                <w:szCs w:val="20"/>
              </w:rPr>
            </w:r>
          </w:p>
          <w:p>
            <w:pPr>
              <w:pStyle w:val="Textosinformato"/>
              <w:jc w:val="both"/>
              <w:rPr>
                <w:rFonts w:ascii="Arial" w:hAnsi="Arial" w:cs="Arial"/>
                <w:b/>
                <w:b/>
                <w:bCs/>
                <w:sz w:val="20"/>
                <w:szCs w:val="20"/>
              </w:rPr>
            </w:pPr>
            <w:r>
              <w:rPr>
                <w:rFonts w:cs="Arial" w:ascii="Arial" w:hAnsi="Arial"/>
                <w:b/>
                <w:bCs/>
                <w:sz w:val="20"/>
                <w:szCs w:val="20"/>
              </w:rPr>
              <w:t>SALA DE CASACIÓN PENAL</w:t>
            </w:r>
          </w:p>
          <w:tbl>
            <w:tblPr>
              <w:tblW w:w="5000" w:type="pct"/>
              <w:jc w:val="left"/>
              <w:tblInd w:w="0" w:type="dxa"/>
              <w:tblLayout w:type="fixed"/>
              <w:tblCellMar>
                <w:top w:w="15" w:type="dxa"/>
                <w:left w:w="15" w:type="dxa"/>
                <w:bottom w:w="15" w:type="dxa"/>
                <w:right w:w="15" w:type="dxa"/>
              </w:tblCellMar>
            </w:tblPr>
            <w:tblGrid>
              <w:gridCol w:w="3035"/>
              <w:gridCol w:w="115"/>
              <w:gridCol w:w="6057"/>
            </w:tblGrid>
            <w:tr>
              <w:trPr/>
              <w:tc>
                <w:tcPr>
                  <w:tcW w:w="3035" w:type="dxa"/>
                  <w:tcBorders/>
                </w:tcPr>
                <w:p>
                  <w:pPr>
                    <w:pStyle w:val="Textosinformato"/>
                    <w:jc w:val="both"/>
                    <w:rPr>
                      <w:rFonts w:ascii="Arial" w:hAnsi="Arial" w:cs="Arial"/>
                      <w:sz w:val="20"/>
                      <w:szCs w:val="20"/>
                    </w:rPr>
                  </w:pPr>
                  <w:r>
                    <w:rPr>
                      <w:rFonts w:cs="Arial" w:ascii="Arial" w:hAnsi="Arial"/>
                      <w:b/>
                      <w:bCs/>
                      <w:sz w:val="20"/>
                      <w:szCs w:val="20"/>
                    </w:rPr>
                    <w:t>M. PONENTE</w:t>
                  </w:r>
                </w:p>
              </w:tc>
              <w:tc>
                <w:tcPr>
                  <w:tcW w:w="115" w:type="dxa"/>
                  <w:tcBorders/>
                </w:tcPr>
                <w:p>
                  <w:pPr>
                    <w:pStyle w:val="Textosinformato"/>
                    <w:jc w:val="both"/>
                    <w:rPr>
                      <w:rFonts w:ascii="Arial" w:hAnsi="Arial" w:cs="Arial"/>
                      <w:sz w:val="20"/>
                      <w:szCs w:val="20"/>
                    </w:rPr>
                  </w:pPr>
                  <w:r>
                    <w:rPr>
                      <w:rFonts w:cs="Arial" w:ascii="Arial" w:hAnsi="Arial"/>
                      <w:sz w:val="20"/>
                      <w:szCs w:val="20"/>
                    </w:rPr>
                    <w:t>:</w:t>
                  </w:r>
                </w:p>
              </w:tc>
              <w:tc>
                <w:tcPr>
                  <w:tcW w:w="6057" w:type="dxa"/>
                  <w:tcBorders/>
                  <w:vAlign w:val="center"/>
                </w:tcPr>
                <w:p>
                  <w:pPr>
                    <w:pStyle w:val="Textosinformato"/>
                    <w:jc w:val="both"/>
                    <w:rPr>
                      <w:rFonts w:ascii="Arial" w:hAnsi="Arial" w:cs="Arial"/>
                      <w:sz w:val="20"/>
                      <w:szCs w:val="20"/>
                    </w:rPr>
                  </w:pPr>
                  <w:r>
                    <w:rPr>
                      <w:rFonts w:cs="Arial" w:ascii="Arial" w:hAnsi="Arial"/>
                      <w:sz w:val="20"/>
                      <w:szCs w:val="20"/>
                    </w:rPr>
                    <w:t>JOSÉ LEONIDAS BUSTOS MARTÍNEZ</w:t>
                  </w:r>
                </w:p>
              </w:tc>
            </w:tr>
            <w:tr>
              <w:trPr/>
              <w:tc>
                <w:tcPr>
                  <w:tcW w:w="3035" w:type="dxa"/>
                  <w:tcBorders/>
                </w:tcPr>
                <w:p>
                  <w:pPr>
                    <w:pStyle w:val="Textosinformato"/>
                    <w:jc w:val="both"/>
                    <w:rPr>
                      <w:rFonts w:ascii="Arial" w:hAnsi="Arial" w:cs="Arial"/>
                      <w:sz w:val="20"/>
                      <w:szCs w:val="20"/>
                    </w:rPr>
                  </w:pPr>
                  <w:r>
                    <w:rPr>
                      <w:rFonts w:cs="Arial" w:ascii="Arial" w:hAnsi="Arial"/>
                      <w:b/>
                      <w:bCs/>
                      <w:sz w:val="20"/>
                      <w:szCs w:val="20"/>
                    </w:rPr>
                    <w:t>NÚMERO DE PROCESO</w:t>
                  </w:r>
                </w:p>
              </w:tc>
              <w:tc>
                <w:tcPr>
                  <w:tcW w:w="115" w:type="dxa"/>
                  <w:tcBorders/>
                </w:tcPr>
                <w:p>
                  <w:pPr>
                    <w:pStyle w:val="Textosinformato"/>
                    <w:jc w:val="both"/>
                    <w:rPr>
                      <w:rFonts w:ascii="Arial" w:hAnsi="Arial" w:cs="Arial"/>
                      <w:sz w:val="20"/>
                      <w:szCs w:val="20"/>
                    </w:rPr>
                  </w:pPr>
                  <w:r>
                    <w:rPr>
                      <w:rFonts w:cs="Arial" w:ascii="Arial" w:hAnsi="Arial"/>
                      <w:sz w:val="20"/>
                      <w:szCs w:val="20"/>
                    </w:rPr>
                    <w:t>:</w:t>
                  </w:r>
                </w:p>
              </w:tc>
              <w:tc>
                <w:tcPr>
                  <w:tcW w:w="6057" w:type="dxa"/>
                  <w:tcBorders/>
                  <w:vAlign w:val="center"/>
                </w:tcPr>
                <w:p>
                  <w:pPr>
                    <w:pStyle w:val="Textosinformato"/>
                    <w:jc w:val="both"/>
                    <w:rPr>
                      <w:rFonts w:ascii="Arial" w:hAnsi="Arial" w:cs="Arial"/>
                      <w:sz w:val="20"/>
                      <w:szCs w:val="20"/>
                    </w:rPr>
                  </w:pPr>
                  <w:r>
                    <w:rPr>
                      <w:rFonts w:cs="Arial" w:ascii="Arial" w:hAnsi="Arial"/>
                      <w:sz w:val="20"/>
                      <w:szCs w:val="20"/>
                    </w:rPr>
                    <w:t>34645</w:t>
                  </w:r>
                </w:p>
              </w:tc>
            </w:tr>
            <w:tr>
              <w:trPr/>
              <w:tc>
                <w:tcPr>
                  <w:tcW w:w="3035" w:type="dxa"/>
                  <w:tcBorders/>
                </w:tcPr>
                <w:p>
                  <w:pPr>
                    <w:pStyle w:val="Textosinformato"/>
                    <w:jc w:val="both"/>
                    <w:rPr>
                      <w:rFonts w:ascii="Arial" w:hAnsi="Arial" w:cs="Arial"/>
                      <w:sz w:val="20"/>
                      <w:szCs w:val="20"/>
                    </w:rPr>
                  </w:pPr>
                  <w:r>
                    <w:rPr>
                      <w:rFonts w:cs="Arial" w:ascii="Arial" w:hAnsi="Arial"/>
                      <w:b/>
                      <w:bCs/>
                      <w:sz w:val="20"/>
                      <w:szCs w:val="20"/>
                    </w:rPr>
                    <w:t>PROCEDENCIA</w:t>
                  </w:r>
                </w:p>
              </w:tc>
              <w:tc>
                <w:tcPr>
                  <w:tcW w:w="115" w:type="dxa"/>
                  <w:tcBorders/>
                </w:tcPr>
                <w:p>
                  <w:pPr>
                    <w:pStyle w:val="Textosinformato"/>
                    <w:jc w:val="both"/>
                    <w:rPr>
                      <w:rFonts w:ascii="Arial" w:hAnsi="Arial" w:cs="Arial"/>
                      <w:sz w:val="20"/>
                      <w:szCs w:val="20"/>
                    </w:rPr>
                  </w:pPr>
                  <w:r>
                    <w:rPr>
                      <w:rFonts w:cs="Arial" w:ascii="Arial" w:hAnsi="Arial"/>
                      <w:sz w:val="20"/>
                      <w:szCs w:val="20"/>
                    </w:rPr>
                    <w:t>:</w:t>
                  </w:r>
                </w:p>
              </w:tc>
              <w:tc>
                <w:tcPr>
                  <w:tcW w:w="6057" w:type="dxa"/>
                  <w:tcBorders/>
                  <w:vAlign w:val="center"/>
                </w:tcPr>
                <w:p>
                  <w:pPr>
                    <w:pStyle w:val="Textosinformato"/>
                    <w:jc w:val="both"/>
                    <w:rPr>
                      <w:rFonts w:ascii="Arial" w:hAnsi="Arial" w:cs="Arial"/>
                      <w:sz w:val="20"/>
                      <w:szCs w:val="20"/>
                    </w:rPr>
                  </w:pPr>
                  <w:r>
                    <w:rPr>
                      <w:rFonts w:cs="Arial" w:ascii="Arial" w:hAnsi="Arial"/>
                      <w:sz w:val="20"/>
                      <w:szCs w:val="20"/>
                    </w:rPr>
                    <w:t>Tribunal Superior Sala Penal de Cundinamarca</w:t>
                  </w:r>
                </w:p>
              </w:tc>
            </w:tr>
            <w:tr>
              <w:trPr/>
              <w:tc>
                <w:tcPr>
                  <w:tcW w:w="3035" w:type="dxa"/>
                  <w:tcBorders/>
                </w:tcPr>
                <w:p>
                  <w:pPr>
                    <w:pStyle w:val="Textosinformato"/>
                    <w:jc w:val="both"/>
                    <w:rPr>
                      <w:rFonts w:ascii="Arial" w:hAnsi="Arial" w:cs="Arial"/>
                      <w:sz w:val="20"/>
                      <w:szCs w:val="20"/>
                    </w:rPr>
                  </w:pPr>
                  <w:r>
                    <w:rPr>
                      <w:rFonts w:cs="Arial" w:ascii="Arial" w:hAnsi="Arial"/>
                      <w:b/>
                      <w:bCs/>
                      <w:sz w:val="20"/>
                      <w:szCs w:val="20"/>
                    </w:rPr>
                    <w:t>CLASE DE ACTUACIÓN</w:t>
                  </w:r>
                </w:p>
              </w:tc>
              <w:tc>
                <w:tcPr>
                  <w:tcW w:w="115" w:type="dxa"/>
                  <w:tcBorders/>
                </w:tcPr>
                <w:p>
                  <w:pPr>
                    <w:pStyle w:val="Textosinformato"/>
                    <w:jc w:val="both"/>
                    <w:rPr>
                      <w:rFonts w:ascii="Arial" w:hAnsi="Arial" w:cs="Arial"/>
                      <w:sz w:val="20"/>
                      <w:szCs w:val="20"/>
                    </w:rPr>
                  </w:pPr>
                  <w:r>
                    <w:rPr>
                      <w:rFonts w:cs="Arial" w:ascii="Arial" w:hAnsi="Arial"/>
                      <w:sz w:val="20"/>
                      <w:szCs w:val="20"/>
                    </w:rPr>
                    <w:t>:</w:t>
                  </w:r>
                </w:p>
              </w:tc>
              <w:tc>
                <w:tcPr>
                  <w:tcW w:w="6057" w:type="dxa"/>
                  <w:tcBorders/>
                  <w:vAlign w:val="center"/>
                </w:tcPr>
                <w:p>
                  <w:pPr>
                    <w:pStyle w:val="Textosinformato"/>
                    <w:jc w:val="both"/>
                    <w:rPr>
                      <w:rFonts w:ascii="Arial" w:hAnsi="Arial" w:cs="Arial"/>
                      <w:sz w:val="20"/>
                      <w:szCs w:val="20"/>
                    </w:rPr>
                  </w:pPr>
                  <w:r>
                    <w:rPr>
                      <w:rFonts w:cs="Arial" w:ascii="Arial" w:hAnsi="Arial"/>
                      <w:sz w:val="20"/>
                      <w:szCs w:val="20"/>
                    </w:rPr>
                    <w:t>REVISIÓN</w:t>
                  </w:r>
                </w:p>
              </w:tc>
            </w:tr>
            <w:tr>
              <w:trPr/>
              <w:tc>
                <w:tcPr>
                  <w:tcW w:w="3035" w:type="dxa"/>
                  <w:tcBorders/>
                </w:tcPr>
                <w:p>
                  <w:pPr>
                    <w:pStyle w:val="Textosinformato"/>
                    <w:jc w:val="both"/>
                    <w:rPr>
                      <w:rFonts w:ascii="Arial" w:hAnsi="Arial" w:cs="Arial"/>
                      <w:sz w:val="20"/>
                      <w:szCs w:val="20"/>
                    </w:rPr>
                  </w:pPr>
                  <w:r>
                    <w:rPr>
                      <w:rFonts w:cs="Arial" w:ascii="Arial" w:hAnsi="Arial"/>
                      <w:b/>
                      <w:bCs/>
                      <w:sz w:val="20"/>
                      <w:szCs w:val="20"/>
                    </w:rPr>
                    <w:t>TIPO DE PROVIDENCIA</w:t>
                  </w:r>
                </w:p>
              </w:tc>
              <w:tc>
                <w:tcPr>
                  <w:tcW w:w="115" w:type="dxa"/>
                  <w:tcBorders/>
                </w:tcPr>
                <w:p>
                  <w:pPr>
                    <w:pStyle w:val="Textosinformato"/>
                    <w:jc w:val="both"/>
                    <w:rPr>
                      <w:rFonts w:ascii="Arial" w:hAnsi="Arial" w:cs="Arial"/>
                      <w:sz w:val="20"/>
                      <w:szCs w:val="20"/>
                    </w:rPr>
                  </w:pPr>
                  <w:r>
                    <w:rPr>
                      <w:rFonts w:cs="Arial" w:ascii="Arial" w:hAnsi="Arial"/>
                      <w:sz w:val="20"/>
                      <w:szCs w:val="20"/>
                    </w:rPr>
                    <w:t>:</w:t>
                  </w:r>
                </w:p>
              </w:tc>
              <w:tc>
                <w:tcPr>
                  <w:tcW w:w="6057" w:type="dxa"/>
                  <w:tcBorders/>
                  <w:vAlign w:val="center"/>
                </w:tcPr>
                <w:p>
                  <w:pPr>
                    <w:pStyle w:val="Textosinformato"/>
                    <w:jc w:val="both"/>
                    <w:rPr>
                      <w:rFonts w:ascii="Arial" w:hAnsi="Arial" w:cs="Arial"/>
                      <w:sz w:val="20"/>
                      <w:szCs w:val="20"/>
                    </w:rPr>
                  </w:pPr>
                  <w:r>
                    <w:rPr>
                      <w:rFonts w:cs="Arial" w:ascii="Arial" w:hAnsi="Arial"/>
                      <w:sz w:val="20"/>
                      <w:szCs w:val="20"/>
                    </w:rPr>
                    <w:t>AUTO INTERLOCUTORIO</w:t>
                  </w:r>
                </w:p>
              </w:tc>
            </w:tr>
            <w:tr>
              <w:trPr/>
              <w:tc>
                <w:tcPr>
                  <w:tcW w:w="3035" w:type="dxa"/>
                  <w:tcBorders/>
                </w:tcPr>
                <w:p>
                  <w:pPr>
                    <w:pStyle w:val="Textosinformato"/>
                    <w:jc w:val="both"/>
                    <w:rPr>
                      <w:rFonts w:ascii="Arial" w:hAnsi="Arial" w:cs="Arial"/>
                      <w:sz w:val="20"/>
                      <w:szCs w:val="20"/>
                    </w:rPr>
                  </w:pPr>
                  <w:r>
                    <w:rPr>
                      <w:rFonts w:cs="Arial" w:ascii="Arial" w:hAnsi="Arial"/>
                      <w:b/>
                      <w:bCs/>
                      <w:sz w:val="20"/>
                      <w:szCs w:val="20"/>
                    </w:rPr>
                    <w:t>FECHA</w:t>
                  </w:r>
                </w:p>
              </w:tc>
              <w:tc>
                <w:tcPr>
                  <w:tcW w:w="115" w:type="dxa"/>
                  <w:tcBorders/>
                </w:tcPr>
                <w:p>
                  <w:pPr>
                    <w:pStyle w:val="Textosinformato"/>
                    <w:jc w:val="both"/>
                    <w:rPr>
                      <w:rFonts w:ascii="Arial" w:hAnsi="Arial" w:cs="Arial"/>
                      <w:sz w:val="20"/>
                      <w:szCs w:val="20"/>
                    </w:rPr>
                  </w:pPr>
                  <w:r>
                    <w:rPr>
                      <w:rFonts w:cs="Arial" w:ascii="Arial" w:hAnsi="Arial"/>
                      <w:sz w:val="20"/>
                      <w:szCs w:val="20"/>
                    </w:rPr>
                    <w:t>:</w:t>
                  </w:r>
                </w:p>
              </w:tc>
              <w:tc>
                <w:tcPr>
                  <w:tcW w:w="6057" w:type="dxa"/>
                  <w:tcBorders/>
                  <w:vAlign w:val="center"/>
                </w:tcPr>
                <w:p>
                  <w:pPr>
                    <w:pStyle w:val="Textosinformato"/>
                    <w:jc w:val="both"/>
                    <w:rPr>
                      <w:rFonts w:ascii="Arial" w:hAnsi="Arial" w:cs="Arial"/>
                      <w:sz w:val="20"/>
                      <w:szCs w:val="20"/>
                    </w:rPr>
                  </w:pPr>
                  <w:r>
                    <w:rPr>
                      <w:rFonts w:cs="Arial" w:ascii="Arial" w:hAnsi="Arial"/>
                      <w:sz w:val="20"/>
                      <w:szCs w:val="20"/>
                    </w:rPr>
                    <w:t>18/04/2012</w:t>
                  </w:r>
                </w:p>
              </w:tc>
            </w:tr>
            <w:tr>
              <w:trPr/>
              <w:tc>
                <w:tcPr>
                  <w:tcW w:w="3035" w:type="dxa"/>
                  <w:tcBorders/>
                </w:tcPr>
                <w:p>
                  <w:pPr>
                    <w:pStyle w:val="Textosinformato"/>
                    <w:jc w:val="both"/>
                    <w:rPr>
                      <w:rFonts w:ascii="Arial" w:hAnsi="Arial" w:cs="Arial"/>
                      <w:sz w:val="20"/>
                      <w:szCs w:val="20"/>
                    </w:rPr>
                  </w:pPr>
                  <w:r>
                    <w:rPr>
                      <w:rFonts w:cs="Arial" w:ascii="Arial" w:hAnsi="Arial"/>
                      <w:b/>
                      <w:bCs/>
                      <w:sz w:val="20"/>
                      <w:szCs w:val="20"/>
                    </w:rPr>
                    <w:t>DECISIÓN</w:t>
                  </w:r>
                </w:p>
              </w:tc>
              <w:tc>
                <w:tcPr>
                  <w:tcW w:w="115" w:type="dxa"/>
                  <w:tcBorders/>
                </w:tcPr>
                <w:p>
                  <w:pPr>
                    <w:pStyle w:val="Textosinformato"/>
                    <w:jc w:val="both"/>
                    <w:rPr>
                      <w:rFonts w:ascii="Arial" w:hAnsi="Arial" w:cs="Arial"/>
                      <w:sz w:val="20"/>
                      <w:szCs w:val="20"/>
                    </w:rPr>
                  </w:pPr>
                  <w:r>
                    <w:rPr>
                      <w:rFonts w:cs="Arial" w:ascii="Arial" w:hAnsi="Arial"/>
                      <w:sz w:val="20"/>
                      <w:szCs w:val="20"/>
                    </w:rPr>
                    <w:t>:</w:t>
                  </w:r>
                </w:p>
              </w:tc>
              <w:tc>
                <w:tcPr>
                  <w:tcW w:w="6057" w:type="dxa"/>
                  <w:tcBorders/>
                  <w:vAlign w:val="center"/>
                </w:tcPr>
                <w:p>
                  <w:pPr>
                    <w:pStyle w:val="Textosinformato"/>
                    <w:jc w:val="both"/>
                    <w:rPr>
                      <w:rFonts w:ascii="Arial" w:hAnsi="Arial" w:cs="Arial"/>
                      <w:sz w:val="20"/>
                      <w:szCs w:val="20"/>
                    </w:rPr>
                  </w:pPr>
                  <w:r>
                    <w:rPr>
                      <w:rFonts w:cs="Arial" w:ascii="Arial" w:hAnsi="Arial"/>
                      <w:sz w:val="20"/>
                      <w:szCs w:val="20"/>
                    </w:rPr>
                    <w:t>INADMITE</w:t>
                  </w:r>
                </w:p>
              </w:tc>
            </w:tr>
            <w:tr>
              <w:trPr/>
              <w:tc>
                <w:tcPr>
                  <w:tcW w:w="3035" w:type="dxa"/>
                  <w:tcBorders/>
                </w:tcPr>
                <w:p>
                  <w:pPr>
                    <w:pStyle w:val="Textosinformato"/>
                    <w:jc w:val="both"/>
                    <w:rPr>
                      <w:rFonts w:ascii="Arial" w:hAnsi="Arial" w:cs="Arial"/>
                      <w:sz w:val="20"/>
                      <w:szCs w:val="20"/>
                    </w:rPr>
                  </w:pPr>
                  <w:r>
                    <w:rPr>
                      <w:rFonts w:cs="Arial" w:ascii="Arial" w:hAnsi="Arial"/>
                      <w:b/>
                      <w:bCs/>
                      <w:sz w:val="20"/>
                      <w:szCs w:val="20"/>
                    </w:rPr>
                    <w:t>DELITOS</w:t>
                  </w:r>
                </w:p>
              </w:tc>
              <w:tc>
                <w:tcPr>
                  <w:tcW w:w="115" w:type="dxa"/>
                  <w:tcBorders/>
                </w:tcPr>
                <w:p>
                  <w:pPr>
                    <w:pStyle w:val="Textosinformato"/>
                    <w:jc w:val="both"/>
                    <w:rPr>
                      <w:rFonts w:ascii="Arial" w:hAnsi="Arial" w:cs="Arial"/>
                      <w:sz w:val="20"/>
                      <w:szCs w:val="20"/>
                    </w:rPr>
                  </w:pPr>
                  <w:r>
                    <w:rPr>
                      <w:rFonts w:cs="Arial" w:ascii="Arial" w:hAnsi="Arial"/>
                      <w:sz w:val="20"/>
                      <w:szCs w:val="20"/>
                    </w:rPr>
                    <w:t>:</w:t>
                  </w:r>
                </w:p>
              </w:tc>
              <w:tc>
                <w:tcPr>
                  <w:tcW w:w="6057" w:type="dxa"/>
                  <w:tcBorders/>
                  <w:vAlign w:val="center"/>
                </w:tcPr>
                <w:p>
                  <w:pPr>
                    <w:pStyle w:val="Textosinformato"/>
                    <w:jc w:val="both"/>
                    <w:rPr>
                      <w:rFonts w:ascii="Arial" w:hAnsi="Arial" w:cs="Arial"/>
                      <w:sz w:val="20"/>
                      <w:szCs w:val="20"/>
                    </w:rPr>
                  </w:pPr>
                  <w:r>
                    <w:rPr>
                      <w:rFonts w:cs="Arial" w:ascii="Arial" w:hAnsi="Arial"/>
                      <w:sz w:val="20"/>
                      <w:szCs w:val="20"/>
                    </w:rPr>
                    <w:t>Homicidio agravado / Concierto para delinquir: art. 340</w:t>
                  </w:r>
                </w:p>
              </w:tc>
            </w:tr>
            <w:tr>
              <w:trPr/>
              <w:tc>
                <w:tcPr>
                  <w:tcW w:w="3035" w:type="dxa"/>
                  <w:tcBorders/>
                </w:tcPr>
                <w:p>
                  <w:pPr>
                    <w:pStyle w:val="Textosinformato"/>
                    <w:jc w:val="both"/>
                    <w:rPr>
                      <w:rFonts w:ascii="Arial" w:hAnsi="Arial" w:cs="Arial"/>
                      <w:sz w:val="20"/>
                      <w:szCs w:val="20"/>
                    </w:rPr>
                  </w:pPr>
                  <w:r>
                    <w:rPr>
                      <w:rFonts w:cs="Arial" w:ascii="Arial" w:hAnsi="Arial"/>
                      <w:b/>
                      <w:bCs/>
                      <w:sz w:val="20"/>
                      <w:szCs w:val="20"/>
                    </w:rPr>
                    <w:t>ACTA No</w:t>
                  </w:r>
                </w:p>
              </w:tc>
              <w:tc>
                <w:tcPr>
                  <w:tcW w:w="115" w:type="dxa"/>
                  <w:tcBorders/>
                </w:tcPr>
                <w:p>
                  <w:pPr>
                    <w:pStyle w:val="Textosinformato"/>
                    <w:jc w:val="both"/>
                    <w:rPr>
                      <w:rFonts w:ascii="Arial" w:hAnsi="Arial" w:cs="Arial"/>
                      <w:sz w:val="20"/>
                      <w:szCs w:val="20"/>
                    </w:rPr>
                  </w:pPr>
                  <w:r>
                    <w:rPr>
                      <w:rFonts w:cs="Arial" w:ascii="Arial" w:hAnsi="Arial"/>
                      <w:sz w:val="20"/>
                      <w:szCs w:val="20"/>
                    </w:rPr>
                    <w:t>:</w:t>
                  </w:r>
                </w:p>
              </w:tc>
              <w:tc>
                <w:tcPr>
                  <w:tcW w:w="6057" w:type="dxa"/>
                  <w:tcBorders/>
                  <w:vAlign w:val="center"/>
                </w:tcPr>
                <w:p>
                  <w:pPr>
                    <w:pStyle w:val="Textosinformato"/>
                    <w:jc w:val="both"/>
                    <w:rPr>
                      <w:rFonts w:ascii="Arial" w:hAnsi="Arial" w:cs="Arial"/>
                      <w:sz w:val="20"/>
                      <w:szCs w:val="20"/>
                    </w:rPr>
                  </w:pPr>
                  <w:r>
                    <w:rPr>
                      <w:rFonts w:cs="Arial" w:ascii="Arial" w:hAnsi="Arial"/>
                      <w:sz w:val="20"/>
                      <w:szCs w:val="20"/>
                    </w:rPr>
                    <w:t>139</w:t>
                  </w:r>
                </w:p>
              </w:tc>
            </w:tr>
            <w:tr>
              <w:trPr/>
              <w:tc>
                <w:tcPr>
                  <w:tcW w:w="3035" w:type="dxa"/>
                  <w:tcBorders/>
                </w:tcPr>
                <w:p>
                  <w:pPr>
                    <w:pStyle w:val="Textosinformato"/>
                    <w:jc w:val="both"/>
                    <w:rPr>
                      <w:rFonts w:ascii="Arial" w:hAnsi="Arial" w:cs="Arial"/>
                      <w:sz w:val="20"/>
                      <w:szCs w:val="20"/>
                    </w:rPr>
                  </w:pPr>
                  <w:r>
                    <w:rPr>
                      <w:rFonts w:cs="Arial" w:ascii="Arial" w:hAnsi="Arial"/>
                      <w:b/>
                      <w:bCs/>
                      <w:sz w:val="20"/>
                      <w:szCs w:val="20"/>
                    </w:rPr>
                    <w:t>FUENTE FORMAL</w:t>
                  </w:r>
                </w:p>
              </w:tc>
              <w:tc>
                <w:tcPr>
                  <w:tcW w:w="115" w:type="dxa"/>
                  <w:tcBorders/>
                </w:tcPr>
                <w:p>
                  <w:pPr>
                    <w:pStyle w:val="Textosinformato"/>
                    <w:jc w:val="both"/>
                    <w:rPr>
                      <w:rFonts w:ascii="Arial" w:hAnsi="Arial" w:cs="Arial"/>
                      <w:sz w:val="20"/>
                      <w:szCs w:val="20"/>
                    </w:rPr>
                  </w:pPr>
                  <w:r>
                    <w:rPr>
                      <w:rFonts w:cs="Arial" w:ascii="Arial" w:hAnsi="Arial"/>
                      <w:sz w:val="20"/>
                      <w:szCs w:val="20"/>
                    </w:rPr>
                    <w:t>:</w:t>
                  </w:r>
                </w:p>
              </w:tc>
              <w:tc>
                <w:tcPr>
                  <w:tcW w:w="6057" w:type="dxa"/>
                  <w:tcBorders/>
                  <w:vAlign w:val="center"/>
                </w:tcPr>
                <w:p>
                  <w:pPr>
                    <w:pStyle w:val="Textosinformato"/>
                    <w:jc w:val="both"/>
                    <w:rPr>
                      <w:rFonts w:ascii="Arial" w:hAnsi="Arial" w:cs="Arial"/>
                      <w:sz w:val="20"/>
                      <w:szCs w:val="20"/>
                    </w:rPr>
                  </w:pPr>
                  <w:r>
                    <w:rPr>
                      <w:rFonts w:cs="Arial" w:ascii="Arial" w:hAnsi="Arial"/>
                      <w:sz w:val="20"/>
                      <w:szCs w:val="20"/>
                    </w:rPr>
                    <w:t>Ley 600 de 2000 art. 220</w:t>
                  </w:r>
                </w:p>
              </w:tc>
            </w:tr>
          </w:tbl>
          <w:p>
            <w:pPr>
              <w:pStyle w:val="Textosinformato"/>
              <w:jc w:val="both"/>
              <w:rPr>
                <w:rFonts w:ascii="Arial" w:hAnsi="Arial" w:cs="Arial"/>
                <w:sz w:val="20"/>
                <w:szCs w:val="20"/>
              </w:rPr>
            </w:pPr>
            <w:r>
              <w:rPr>
                <w:rFonts w:cs="Arial" w:ascii="Arial" w:hAnsi="Arial"/>
                <w:sz w:val="20"/>
                <w:szCs w:val="20"/>
              </w:rPr>
            </w:r>
          </w:p>
        </w:tc>
      </w:tr>
    </w:tbl>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b/>
          <w:bCs/>
          <w:sz w:val="20"/>
          <w:szCs w:val="20"/>
        </w:rPr>
        <w:t>TEMA: ACCIÓN DE REVISIÓN</w:t>
      </w:r>
      <w:r>
        <w:rPr>
          <w:rFonts w:cs="Arial" w:ascii="Arial" w:hAnsi="Arial"/>
          <w:sz w:val="20"/>
          <w:szCs w:val="20"/>
        </w:rPr>
        <w:t xml:space="preserve"> - Hecho y prueba nueva</w:t>
      </w:r>
    </w:p>
    <w:p>
      <w:pPr>
        <w:pStyle w:val="Textosinformato"/>
        <w:jc w:val="both"/>
        <w:rPr>
          <w:rFonts w:ascii="Arial" w:hAnsi="Arial" w:cs="Arial"/>
          <w:sz w:val="20"/>
          <w:szCs w:val="20"/>
        </w:rPr>
      </w:pPr>
      <w:r>
        <w:rPr>
          <w:rFonts w:cs="Arial" w:ascii="Arial" w:hAnsi="Arial"/>
          <w:b/>
          <w:bCs/>
          <w:sz w:val="20"/>
          <w:szCs w:val="20"/>
        </w:rPr>
        <w:t>Tesis:</w:t>
      </w:r>
    </w:p>
    <w:p>
      <w:pPr>
        <w:pStyle w:val="Textosinformato"/>
        <w:jc w:val="both"/>
        <w:rPr>
          <w:rFonts w:ascii="Arial" w:hAnsi="Arial" w:cs="Arial"/>
          <w:sz w:val="20"/>
          <w:szCs w:val="20"/>
        </w:rPr>
      </w:pPr>
      <w:r>
        <w:rPr>
          <w:rFonts w:cs="Arial" w:ascii="Arial" w:hAnsi="Arial"/>
          <w:sz w:val="20"/>
          <w:szCs w:val="20"/>
        </w:rPr>
        <w:t>«La causal tercera, que el demandante invoca como fundamento de la pretensión rescisoria, exige para su estructuración el cumplimiento de dos condiciones, (i) la existencia de hechos nuevos, o pruebas nuevas, no conocidas al tiempo de los debates, y (ii) que esos hechos o esas pruebas nuevas desvirtúen o pongan en entredicho la verdad declarada en el fallo.</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 xml:space="preserve">Impone desvirtuar la presunciones de verdad que ampara el fallo atacado, condición que sólo se logra acreditando, con pruebas distintas de las que sirvieron de fundamento a la decisión de condena, que los juzgadores incurrieron en un error de hecho de carácter histórico, equivocación que, en manera alguna, la accionante acredit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b/>
          <w:bCs/>
          <w:sz w:val="20"/>
          <w:szCs w:val="20"/>
        </w:rPr>
        <w:t>ACCIÓN DE REVISIÓN</w:t>
      </w:r>
      <w:r>
        <w:rPr>
          <w:rFonts w:cs="Arial" w:ascii="Arial" w:hAnsi="Arial"/>
          <w:sz w:val="20"/>
          <w:szCs w:val="20"/>
        </w:rPr>
        <w:t xml:space="preserve"> - Hecho y prueba nuevos: concepto</w:t>
      </w:r>
    </w:p>
    <w:p>
      <w:pPr>
        <w:pStyle w:val="Textosinformato"/>
        <w:jc w:val="both"/>
        <w:rPr>
          <w:rFonts w:ascii="Arial" w:hAnsi="Arial" w:cs="Arial"/>
          <w:sz w:val="20"/>
          <w:szCs w:val="20"/>
        </w:rPr>
      </w:pPr>
      <w:r>
        <w:rPr>
          <w:rFonts w:cs="Arial" w:ascii="Arial" w:hAnsi="Arial"/>
          <w:b/>
          <w:bCs/>
          <w:sz w:val="20"/>
          <w:szCs w:val="20"/>
        </w:rPr>
        <w:t>Tesis:</w:t>
      </w:r>
    </w:p>
    <w:p>
      <w:pPr>
        <w:pStyle w:val="Textosinformato"/>
        <w:jc w:val="both"/>
        <w:rPr>
          <w:rFonts w:ascii="Arial" w:hAnsi="Arial" w:cs="Arial"/>
          <w:sz w:val="20"/>
          <w:szCs w:val="20"/>
        </w:rPr>
      </w:pPr>
      <w:r>
        <w:rPr>
          <w:rFonts w:cs="Arial" w:ascii="Arial" w:hAnsi="Arial"/>
          <w:sz w:val="20"/>
          <w:szCs w:val="20"/>
        </w:rPr>
        <w:t xml:space="preserve">«Por prueba nueva se entiende, para efectos de esta causal, de acuerdo con doctrina reiterada de la Corte, todo elemento o medio probatorio que por cualquier causa no se incorporó al proceso. Y por hecho nuevo toda situación fáctica no conocida en las instancias, o toda variante sustancial de una situación fáctica conocida, de la cual tampoco se tuvo noticia. </w:t>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t>Las pruebas que la accionante aduce para fundamentar su pretensión rescisoria no reúnen estas particularidades, porque con excepción de las cartas manuscritas del oficial MLLCH, todas reposan en el proceso cuya revisión se pide, razón por la cual no pueden ser considerados instrumentos ex novo.».</w:t>
      </w:r>
      <w:r>
        <w:br w:type="page"/>
      </w:r>
    </w:p>
    <w:p>
      <w:pPr>
        <w:pStyle w:val="Textosinformato"/>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bl>
      <w:tblPr>
        <w:tblW w:w="5000" w:type="pct"/>
        <w:jc w:val="left"/>
        <w:tblInd w:w="-90" w:type="dxa"/>
        <w:tblLayout w:type="fixed"/>
        <w:tblCellMar>
          <w:top w:w="15" w:type="dxa"/>
          <w:left w:w="15" w:type="dxa"/>
          <w:bottom w:w="15" w:type="dxa"/>
          <w:right w:w="15" w:type="dxa"/>
        </w:tblCellMar>
      </w:tblPr>
      <w:tblGrid>
        <w:gridCol w:w="9237"/>
      </w:tblGrid>
      <w:tr>
        <w:trPr/>
        <w:tc>
          <w:tcPr>
            <w:tcW w:w="9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RELEVANT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SALA DE CASACIÓN PENAL</w:t>
            </w:r>
          </w:p>
          <w:tbl>
            <w:tblPr>
              <w:tblW w:w="5000" w:type="pct"/>
              <w:jc w:val="left"/>
              <w:tblInd w:w="0" w:type="dxa"/>
              <w:tblLayout w:type="fixed"/>
              <w:tblCellMar>
                <w:top w:w="15" w:type="dxa"/>
                <w:left w:w="15" w:type="dxa"/>
                <w:bottom w:w="15" w:type="dxa"/>
                <w:right w:w="15" w:type="dxa"/>
              </w:tblCellMar>
            </w:tblPr>
            <w:tblGrid>
              <w:gridCol w:w="3782"/>
              <w:gridCol w:w="116"/>
              <w:gridCol w:w="5309"/>
            </w:tblGrid>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ID</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42475</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M. PONENTE</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OSÉ LUIS BARCELÓ CAMACHO</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NÚMERO DE PROCESO</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5127</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PROCEDENCIA</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ribunal Superior Sala Penal de Cali</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CLASE DE ACTUACIÓN</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ASACIÓN</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TIPO DE PROVIDENCIA</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NTENCIA CASACIÓN</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FECHA</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7/04/2013</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DECISIÓN</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O CASA</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DELITOS</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Homicidio: art. 103 / Homicidio culposo: art. 109</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ACTA No</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13</w:t>
                  </w:r>
                </w:p>
              </w:tc>
            </w:tr>
          </w:tbl>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MA: </w:t>
      </w:r>
      <w:r>
        <w:rPr>
          <w:rFonts w:eastAsia="Times New Roman" w:cs="Arial" w:ascii="Arial" w:hAnsi="Arial"/>
          <w:b/>
          <w:bCs/>
          <w:color w:val="000000"/>
          <w:sz w:val="20"/>
          <w:szCs w:val="20"/>
          <w:lang w:eastAsia="es-ES"/>
        </w:rPr>
        <w:t>CASO MASACRE DE JAMUNDÍ</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CASACION</w:t>
      </w:r>
      <w:r>
        <w:rPr>
          <w:rFonts w:eastAsia="Times New Roman" w:cs="Arial" w:ascii="Arial" w:hAnsi="Arial"/>
          <w:color w:val="000000"/>
          <w:sz w:val="20"/>
          <w:szCs w:val="20"/>
          <w:lang w:eastAsia="es-ES"/>
        </w:rPr>
        <w:t> - Principio de prioridad: Cargos que pretendan la absolución prevalecen frente a la nulidad, excep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radicionalmente la jurisprudencia de la Sala de Casación Penal ha establecido, en orden a enseñar los lineamientos de una correcta postulación de los cargos que llegan a sede de casación, que el de nulidad debe invocarse de manera principal y antes que los de violación de la ley sustancial, pues si aquél prospera y, en consecuencia, genera la invalidez total o parcial del proceso, no tiene lógica avanzar en el que tiene que ver con la apreciación probatoria, toda vez que este último supone necesariamente la conformidad con el debido proceso y el derecho de defens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 obstante lo anterior, en los últimos tiempos la Corporación ha relativizado esta acepción del principio de prioridad, y es así como ha admitido la existencia de hipótesis en las que la nulidad puede llegar a constituir un cargo subsidiario respecto del que se invoca mediante la violación de la ley sustancial, comoquiera que el pedido de absolución que en la mayoría de las veces viene como consecuencia de esta clase de censura (artículo 181-1-3- de la Ley 906 de 2004, o bien 207-1 del Código de Procedimiento Penal de 2000) resulta más beneficioso al sentenciado que aquel mediante el cual solamente se busca la declaración de invalidez de la actuación, con el fin de reparar un vicio de estructura o de garantía, pues esto último no necesariamente redundará en la absolución del procesado, sino que podrá conducir a una condena, esta vez soportada en el respeto a las garantías conculcadas.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 la jurisprudencia de la Corporación(2) se infiere, entonces, que lo anterior n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gnifica que el cargo de nulidad sea siempre subsidiario de aquel mediante el cual se pide la absolución, como consecuencia de la violación de la norma sustancial. Tal hipótesis solamente se concreta cuando la irregularidad que da lugar al pedido de nulidad resulta de escasa relevancia, de manera tal que solamente afecta los intereses de quien la alega y no trasciende hacia intereses superiore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ero rápidamente salta a la vista que esos particulares motivos de nulidad no se comparan con aquel que trae el casacionista en esta oportunidad y que tiene que ver con la incompetencia de la justicia penal ordinaria para investigar y fallar este proceso, pues semejante anomalía no resulta de escasa y limitada trascendencia, sino que, si acaso se configurara, constituiría una verdaderamente grave infracción al debido proceso, por el desconocimiento de la competencia de una jurisdicción especial (juez natural).</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sí las cosas, surge nítido que en este caso no se cumple el presupuesto que permite atender la petición de absolución de manera prioritaria a la de nulidad, pues si aquel vicio se configurara no afectaría solamente al procesado, sino con más intensidad y con efectos trascendentes al Estado y a la sociedad en general.»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FUERO MILITAR</w:t>
      </w:r>
      <w:r>
        <w:rPr>
          <w:rFonts w:eastAsia="Times New Roman" w:cs="Arial" w:ascii="Arial" w:hAnsi="Arial"/>
          <w:color w:val="000000"/>
          <w:sz w:val="20"/>
          <w:szCs w:val="20"/>
          <w:lang w:eastAsia="es-ES"/>
        </w:rPr>
        <w:t> - Conductas en relación con el servicio: No son aquéllas derivadas de una orden falsamente motivad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sde la creación de la orden falsamente motivada por parte del oficial (...), todo el procedimiento que de allí se derivó se produjo al margen de cualquier misión de las que son propias y legítimas de las Fuerzas Armadas(2).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todo ello, no puede ser de recibo el argumento del casacionista, en el sentido de que en el juicio se demostraron los presupuestos para mutar la determinación de la Sala Disciplinaria del Consejo Superior de la Judicatura, que acertadamente dirimió la competencia para tramitar este proceso hacia los tribunales ordinarios y no a la justicia castrense.»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SISTEMA PENAL ACUSATORIO</w:t>
      </w:r>
      <w:r>
        <w:rPr>
          <w:rFonts w:eastAsia="Times New Roman" w:cs="Arial" w:ascii="Arial" w:hAnsi="Arial"/>
          <w:color w:val="000000"/>
          <w:sz w:val="20"/>
          <w:szCs w:val="20"/>
          <w:lang w:eastAsia="es-ES"/>
        </w:rPr>
        <w:t> - Diligencias que no requieren orden judicial previa: Recolección de evidencia en la inspección durante la investigación, salvo afectación a derechos fundamentale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2. Autorización para realizar el procedimiento de recolección de los teléfonos celulares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hora bien, como claramente se desprende de los textos legales, para realizar dicha operación no se requería de una orden judicial previamente emitida por un juez de garantías, toda vez que el procedimiento para la aprehensión de los aparatos que cuestiona el censor tuvo lugar en el curso de una inspección realizada por servidores con funciones de policía judicial, quienes actuaron en ejercicio de su deber de registrar, identificar, recoger y embalar la evidencia física y elementos materiales probatori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o ocurrió en este caso, los investigadores del CTI, en ejercicio de funciones de policía judicial, tienen la facultad para recoger y asegurar elementos materiales probatorios inmediatamente tengan conocimiento de la comisión de un hecho que pueda constituir delito, actuación que no requiere autorización previa de un juez de garantías.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contraste, los actos de verificación desarrollados en esa etapa, que involucren afectación de garantías fundamentales, quedan excluidos del cumplimiento de dicha regla, por la expresa disposición del artículo 246 del Código de Procedimiento Penal de 2004.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presupuesto normativo reseñado es aplicable al caso que ocupa la atención de la Corte, porque resulta evidente que el procedimiento que se cuestiona fue uno de los actos urgentes de investigación que acaeció dentro de la inspección a la escena de los hechos que tuvo lugar inmediatamente después del conocimiento obtenido por las autoridades de policía judicial de la comisión de posibles conductas punibles.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sí, lo que el proceso enseña es que como consecuencia de fijar la escena, inspeccionar los cadáveres, realizar entrevistas y registrar el hallazgo de evidencia física, los investigadores requirieron la entrega de los teléfonos celulares, para lo cual procedieron de la manera que ya se indicó.»</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SISTEMA PENAL ACUSATORIO</w:t>
      </w:r>
      <w:r>
        <w:rPr>
          <w:rFonts w:eastAsia="Times New Roman" w:cs="Arial" w:ascii="Arial" w:hAnsi="Arial"/>
          <w:color w:val="000000"/>
          <w:sz w:val="20"/>
          <w:szCs w:val="20"/>
          <w:lang w:eastAsia="es-ES"/>
        </w:rPr>
        <w:t> - Cadena de custodia: Regula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cadena de custodia es el conjunto de procedimientos encaminados a asegurar y demostrar la autenticidad de los elementos materiales probatorios y evidencia física. Está conformada, entonces, por los funcionarios y personas bajo cuya responsabilidad se encuentren elementos de convicción durante las diferentes etapas del proceso; se inicia con la autoridad que recolecta los medios de prueba desde el momento en que se conoce la conducta punible, y finaliza con el juez de la causa y los diferentes servidores judiciales. Así, al momento de recolectar las evidencias -llamadas a convertirse en prueba en el juicio oral- es necesario registrar en la correspondiente acta la naturaleza del elemento recogido, el sitio exacto del hallazgo y la persona o funcionario que lo recogió, así como los cambios que hubiere sufrido en su manej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SISTEMA PENAL ACUSATORIO</w:t>
      </w:r>
      <w:r>
        <w:rPr>
          <w:rFonts w:eastAsia="Times New Roman" w:cs="Arial" w:ascii="Arial" w:hAnsi="Arial"/>
          <w:color w:val="000000"/>
          <w:sz w:val="20"/>
          <w:szCs w:val="20"/>
          <w:lang w:eastAsia="es-ES"/>
        </w:rPr>
        <w:t> - Cadena de custodia: Técnica para alegar su vulneración en casación /</w:t>
      </w:r>
      <w:r>
        <w:rPr>
          <w:rFonts w:eastAsia="Times New Roman" w:cs="Arial" w:ascii="Arial" w:hAnsi="Arial"/>
          <w:b/>
          <w:bCs/>
          <w:color w:val="000000"/>
          <w:sz w:val="20"/>
          <w:szCs w:val="20"/>
          <w:lang w:eastAsia="es-ES"/>
        </w:rPr>
        <w:t>SISTEMA PENAL ACUSATORIO</w:t>
      </w:r>
      <w:r>
        <w:rPr>
          <w:rFonts w:eastAsia="Times New Roman" w:cs="Arial" w:ascii="Arial" w:hAnsi="Arial"/>
          <w:color w:val="000000"/>
          <w:sz w:val="20"/>
          <w:szCs w:val="20"/>
          <w:lang w:eastAsia="es-ES"/>
        </w:rPr>
        <w:t> - Cadena de custodia: Incide en la autenticidad de los elementos materiales probatorios y evidencia físic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lo que tiene que ver con la manera de atacar en sede de casación las falencias en la cadena de custodia, la Corte mantuvo en el pasado posiciones encontradas, pues mientras en unas ocasiones señaló que esa clase de anomalías deben orientarse a través del error de derecho por falso juicio de legalidad(4), en otras oportunidades ha dicho que la ruta correcta es el error de hecho(5), tesis que ha sido corroborada en las providencias más recientes(6) y que hoy reiter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fecto, la Corte ha señalado e insistido en que los vicios en la recolección, envío, manejo, análisis y conservación de los elementos materiales de prueba o evidencia física no afectan su legalidad, sino que tienen incidencia en la eficacia, credibilidad o asignación del mérito probatorio, de ahí que su postulación en casación no puede orientarse como un cuestionamiento a su validez, sino a su apreciación, a fin de derruir su poder de convicción.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 anterior encuentra explicación en que el principio de legalidad de la prueb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iene que ver con el acatamiento de las condiciones que la ley ordena cumplir en el proceso de formación, producción o incorporación del medio, para que adquiera validez jurídica, mientras que el cumplimiento de los procedimientos legalmente establecidos para su protección o conservación, a partir de su descubrimiento o recaudo, guarda relación con un concepto distinto, cual es el de la autenticidad (artículos 276 y 277 de la Ley 906 de 2004), la cual se trata de preservar con los procedimientos y mecanismos de la cadena de custodia, con miras a asegurar su aptitud demostrativ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ígase que la cadena de custodia es, entonces, un medio a través del cual se demuestra la autenticidad del elemento material probatorio, no siendo el único, pues la propia ley establece la posibilidad de hacerlo en forma distinta cuando no se ha cumplido, o cuando lo ha sido irregularmente. En tal caso, la anomalía en la cadena de custodia tendría incidencia en la idoneidad demostrativa del medio de convicción, mas no la aplicación de la regla de exclusión.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uede decirse, entonces, que la ventaja que se deriva del cumplimiento del protocolo de cadena de custodia es que releva a la parte que presenta el elemento probatorio o la evidencia física del deber de demostrar su autenticidad, pues cuando ello ocurre la ley presume que son auténticos. Y la desventaja de no hacerlo es que traslada la carga de la acreditación de la indemnidad del elemento probatorio o de la evidencia física a quien la presente, lo que, insiste la Sala, no acarrea como sanción la exclusión del medio de convicción.(7)</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eso, en uno y otro evento, varían los efectos de no observar los procedimientos legalmente establecidos, pues si se incumplen los primeros, esto es, el debido proceso probatorio, la solución ha de ser la exclusión del elemento, pero si se pretermiten los mecanismos y procedimientos de cadena de custodia lo que se afecta es su aptitud demostrativa(8). De ahí que, como lo tiene dicho la jurisprudencia de tiempo atrás, “en principio, no resulta apropiado discutir, ni siquiera en sede casacional, que un medio de prueba es ilegal y reclamar la regla de exclusión, sobre la base de cuestionar su cadena de custodia, acreditación o autenticidad”.(9)</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sí las cosas, el ataque que en sede de casación se emprende contra las irregularidades en la cadena de custodia, le impone al demandante la carga de probar, no sólo que aquella no se cumplió, o que se cumplió defectuosamente, sino que la autenticidad del elemento material probatorio o de la evidencia física no logró establecerse por otros medios, y que existen fundados motivos para creer que el elemento no es genuino, o que pudo haber sido alterado, modificado o falseado en el proceso de protección o conservación.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anteriores lineamientos dejan ver, entonces, que el apoderado de (...) se equivoca al reclamar la exclusión probatoria como consecuencia de las anomalías en la cadena de custodia. No obstante, lo cierto es que el argumento casacional carece de idoneidad para cualquier propósito, incluido el de demostrar una afectación en el poder suasorio de la prueb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conclusión, no es que las anomalías cometidas en el procedimiento de cadena de custodia carezcan de relevancia, pues precisamente, si cuentan con una cierta connotación, pueden incidir en la capacidad demostrativa de la evidencia llamada a convertirse en prueba. Pero, al igual que ocurre con cualquier irritualidad del proceso o de la apreciación de la prueba, es necesario que la irregularidad denunciada tenga una trascendencia ostensible y perjudicial en el debido proceso probatorio o en el resultado de la decisión, de suerte que la corrección de la equivocación necesariamente conduzca a una distinta solución del cas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 anterior en el entendido de que no cualquier vicio es idóneo para mutar la providencia atacada en casación, sino que el proceso puede avanzar y finalizar con anormalidades que no trasciendan en el debido proceso. De allí que no todo desapego al Manual de Cadena de Custodia necesariamente configura un yerro capaz de afectar de manera notable el fundamento probatorio de la sentenci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SISTEMA PENAL ACUSATORIO</w:t>
      </w:r>
      <w:r>
        <w:rPr>
          <w:rFonts w:eastAsia="Times New Roman" w:cs="Arial" w:ascii="Arial" w:hAnsi="Arial"/>
          <w:color w:val="000000"/>
          <w:sz w:val="20"/>
          <w:szCs w:val="20"/>
          <w:lang w:eastAsia="es-ES"/>
        </w:rPr>
        <w:t> - Diligencias que requieren control judicial posterior: Búsqueda en bases de datos, no es lo mismo que recuperación y análisis de un documento electrónico, información en teléfono celular</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cuanto a la omisión consistente en no citar el juez de garantías a los defensores de los hoy sentenciados para que comparecieran a la audiencia de control posterior de la extracción de información de los teléfonos celulares incautados y, en consecuencia, negarles la oportunidad para denunciar las anomalías en la obtención de la evidencia física, es preciso señalar, como bien lo hace la representante del Ministerio Público, que el censor se equivoca al asegurar que se ha debido proceder como en los casos de búsqueda selectiva en bases de datos.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icha afirmación es del todo errada, porque el aparato celular de donde se extrae la información no es una base de datos y la información que de él se extrae tiene la naturaleza de documento digital, de allí que no sea de aquella susceptible de afectar la garantía al hábeas dat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lo tanto, el control posterior de dicho procedimiento de investigación se realiza conforme el artículo 236 del Código de Procedimiento Penal de 2004(10) y no el 244 de la misma obra, pues esta última se refiere a una diligencia de diferente naturalez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l respecto, la jurisprudencia de la Sala de Casación Penal ha manifestado que “la información a salvar desde el teléfono celular y la sim card no tienen la categoría de base de datos (inciso 2º del artículo 244 de la Ley 906 de 2004), sino la de documentos digitales, cuya recuperación y análisis ejecuta la Fiscalía como actividad investigativa propia que está sometida a control posterior, como lo dispone el artículo 237 del mismo ordenamiento, modificado por el artículo 16 de la Ley 1142 de 2007.”(11) »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SISTEMA PENAL ACUSATORIO</w:t>
      </w:r>
      <w:r>
        <w:rPr>
          <w:rFonts w:eastAsia="Times New Roman" w:cs="Arial" w:ascii="Arial" w:hAnsi="Arial"/>
          <w:color w:val="000000"/>
          <w:sz w:val="20"/>
          <w:szCs w:val="20"/>
          <w:lang w:eastAsia="es-ES"/>
        </w:rPr>
        <w:t> - Información dejada al navegar por internet y otros medios: Trámite de la audienci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citación que hoy echa de menos el impugnante no era exigible en su momento y, por lo tanto, carece de toda relevancia para incidir en la legalidad de la prueb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fecto, es necesario decir que el inciso segundo del artículo 237 original de la Ley 906 de 2004 enunciaba quiénes podían asistir a la audiencia de control posterior, en los siguientes términos: “durante el trámite de la audiencia solo podrá asistir, además del fiscal, los funcionarios de la policía judicial y los testigos o peritos que prestaron declaraciones juradas con el fin de obtener la orden respectiva, o que intervinieron en la diligenci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 lo anterior debe agregarse que, de acuerdo con el parágrafo de la misma norma, si el cumplimiento de la orden de extracción de información se había cumplido con posterioridad a la formulación de imputación se debía citar al imputado y a su defensor para que, “‘si lo desean’” pudieran ejercer el contradictori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ero esta parte de la norma no era en su momento aplicable al caso, porque cuando se llevó a cabo la diligencia de control de legalidad el 31 de mayo de 2006, aún no se había formulado la imputación, razón por la cual dicha citación no era procedente, pues los hoy procesados tenían entonces la calidad de indiciados.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hora bien, para esa época aún no había sido proferida la sentencia C-025 del 27 de enero de 2009, la cual declaró condicionalmente exequible el inciso 2º del artículo 237, siempre que se entendiera que “cuando el indiciado tenga noticia de que en las diligencias practicadas en la etapa de indagación anterior a la formulación de la imputación, se está investigando su participación en la comisión de un hecho punible, el juez de control de garantías debe autorizarle su participación y la de su abogado en la audiencia posterior de control de legalidad de tales diligencias, si así lo solicit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 suerte que al tramitarse la audiencia de control posterior a la extracción de información de los teléfonos celulares, sin la presencia del indiciado y su defensor, se cumplió con lo normado en la ley entonces vigente, pues el pronunciamiento de constitucionalidad solamente podría tener efectos para el futuro y no para casos tramitados con anterioridad.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PRINCIPIO DE RAZON SUFICIENTE</w:t>
      </w:r>
      <w:r>
        <w:rPr>
          <w:rFonts w:eastAsia="Times New Roman" w:cs="Arial" w:ascii="Arial" w:hAnsi="Arial"/>
          <w:color w:val="000000"/>
          <w:sz w:val="20"/>
          <w:szCs w:val="20"/>
          <w:lang w:eastAsia="es-ES"/>
        </w:rPr>
        <w:t> - No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sulta oportuno precisar que el principio de razón suficiente consiste en que una afirmación sea capaz de sustentarse o explicarse por sí misma; en términos de lógica formal, puede decirse que: “si algo existe, hay una razón o explicación suficiente de su ser”, o bien, de manera correlativa, “si no hay una razón o explicación suficiente para que algo sea, entonces no existirá”(12). Significa lo anterior que se viola el aludido principio de lógica cuando el argumento judicial no se explica a sí mismo, lo cual conduce a predicar una indebida motivación.»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HOMICIDIO</w:t>
      </w:r>
      <w:r>
        <w:rPr>
          <w:rFonts w:eastAsia="Times New Roman" w:cs="Arial" w:ascii="Arial" w:hAnsi="Arial"/>
          <w:color w:val="000000"/>
          <w:sz w:val="20"/>
          <w:szCs w:val="20"/>
          <w:lang w:eastAsia="es-ES"/>
        </w:rPr>
        <w:t> - Agravado: Contra servidor público con ocasión del carg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Sala de Casación Penal de la Corte Suprema de Justicia llama la atención sobre la ostensible desproporción que representa la calificación de la muerte de diez miembros de la Policía Nacional (Comisión Especial Cali y Grupo de Investigación de Hidrocarburos) y un civil, por parte de un contingente al mando de los oficiales del Ejército Nacional (...) y (...), según hechos ocurridos el 22 de mayo de 2006, como homicidios simples y culpos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tal sentido, para la Sala resulta incomprensible que el sentenciador de segundo grado hubiera desestimado las causales de agravación de una conducta que, como la descrita, configura una ejecución extrajudicial, con el argumento de que los oficiales mencionados y sus subalternos no conocían la condición de miembros de la Fuerza Pública de las víctimas.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l respecto, el razonamiento de la Sala Penal del Tribunal Superior de Cali se ofrece inconsistente, pues no resulta lógico apreciar, en primer lugar, que las condiciones de visibilidad en el lugar y a la hora de la masacre eran óptimas para impactar a las víctimas precisamente en el cráneo, con proyectiles de alta velocidad, desde distancias que promediaron los 40mt., para luego sostener, de manera contradictoria, que las mismas condiciones no eran adecuadas para constatar que algunas de las víctimas vestían chalecos y gorras con la leyenda ‘DIJIN’, lo que obviamente permitía conocer su calidad y, por lo tanto, aplicar el incremento punitivo del artículo 104-10 del Código Penal.»</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JURISPRUDENCIA RELACIONADA: </w:t>
      </w:r>
      <w:r>
        <w:rPr>
          <w:rFonts w:eastAsia="Times New Roman" w:cs="Arial" w:ascii="Arial" w:hAnsi="Arial"/>
          <w:color w:val="000000"/>
          <w:sz w:val="20"/>
          <w:szCs w:val="20"/>
          <w:lang w:eastAsia="es-ES"/>
        </w:rPr>
        <w:t>Rad: C-125 | Fecha: 27/01/2009</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SALVAMENTO / ACLARACIÓN / ADICIÓN DE VOT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ACLARACIÓN DE VOTO: MARÍA DEL ROSARIO GONZÁLEZ MUÑOZ</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mc:AlternateContent>
          <mc:Choice Requires="wps">
            <w:drawing>
              <wp:inline distT="0" distB="0" distL="0" distR="0">
                <wp:extent cx="5865495" cy="19050"/>
                <wp:effectExtent l="0" t="0" r="0" b="0"/>
                <wp:docPr id="8" name=""/>
                <a:graphic xmlns:a="http://schemas.openxmlformats.org/drawingml/2006/main">
                  <a:graphicData uri="http://schemas.microsoft.com/office/word/2010/wordprocessingShape">
                    <wps:wsp>
                      <wps:cNvSpPr/>
                      <wps:spPr>
                        <a:xfrm>
                          <a:off x="0" y="0"/>
                          <a:ext cx="5865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1.8pt;height:1.45pt;mso-wrap-style:none;v-text-anchor:middle;mso-position-vertical:top">
                <v:fill o:detectmouseclick="t" type="solid" color2="#7f7f7f"/>
                <v:stroke color="#3465a4" joinstyle="round" endcap="flat"/>
                <w10:wrap type="square"/>
              </v:rect>
            </w:pict>
          </mc:Fallback>
        </mc:AlternateContent>
      </w:r>
    </w:p>
    <w:p>
      <w:pPr>
        <w:pStyle w:val="Textosinformato"/>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Textosinformato"/>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mc:AlternateContent>
          <mc:Choice Requires="wps">
            <w:drawing>
              <wp:inline distT="0" distB="0" distL="0" distR="0">
                <wp:extent cx="5865495" cy="1270"/>
                <wp:effectExtent l="0" t="0" r="0" b="0"/>
                <wp:docPr id="9" name=""/>
                <a:graphic xmlns:a="http://schemas.openxmlformats.org/drawingml/2006/main">
                  <a:graphicData uri="http://schemas.microsoft.com/office/word/2010/wordprocessingShape">
                    <wps:wsp>
                      <wps:cNvSpPr/>
                      <wps:spPr>
                        <a:xfrm>
                          <a:off x="0" y="0"/>
                          <a:ext cx="58654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1.8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9237"/>
      </w:tblGrid>
      <w:tr>
        <w:trPr/>
        <w:tc>
          <w:tcPr>
            <w:tcW w:w="9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SALA DE CASACION PENAL</w:t>
            </w:r>
          </w:p>
          <w:tbl>
            <w:tblPr>
              <w:tblW w:w="5000" w:type="pct"/>
              <w:jc w:val="left"/>
              <w:tblInd w:w="0" w:type="dxa"/>
              <w:tblLayout w:type="fixed"/>
              <w:tblCellMar>
                <w:top w:w="15" w:type="dxa"/>
                <w:left w:w="15" w:type="dxa"/>
                <w:bottom w:w="15" w:type="dxa"/>
                <w:right w:w="15" w:type="dxa"/>
              </w:tblCellMar>
            </w:tblPr>
            <w:tblGrid>
              <w:gridCol w:w="3782"/>
              <w:gridCol w:w="116"/>
              <w:gridCol w:w="5309"/>
            </w:tblGrid>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ID</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42952</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M. PONENTE</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ALA DE CASACIÓN PENAL</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NÚMERO DE PROCESO</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3118</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PROCEDENCIA</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rte Suprema de Justicia Sala de Casación Penal</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CLASE DE ACTUACIÓN</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ÚNICA INSTANCIA</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TIPO DE PROVIDENCIA</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NTENCIA ÚNICA INSTANCIA</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FECHA</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5/05/2013</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DECISIÓN</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DENA / CONDENA EN PERJUICIOS / NIEGA SUBROGADOS</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DELITOS</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cierto para delinquir: art. 340 / Homicidio agravado</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ACTA No</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48</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FUENTE FORMAL</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stitución Política de Colombia art. 180,235 / Ley 600 de 2000 núm. 7</w:t>
                  </w:r>
                </w:p>
              </w:tc>
            </w:tr>
          </w:tbl>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MA: </w:t>
      </w:r>
      <w:r>
        <w:rPr>
          <w:rFonts w:eastAsia="Times New Roman" w:cs="Arial" w:ascii="Arial" w:hAnsi="Arial"/>
          <w:b/>
          <w:bCs/>
          <w:color w:val="000000"/>
          <w:sz w:val="20"/>
          <w:szCs w:val="20"/>
          <w:lang w:eastAsia="es-ES"/>
        </w:rPr>
        <w:t>CASO MASACRE DE SEGOVI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COMPETENCIA</w:t>
      </w:r>
      <w:r>
        <w:rPr>
          <w:rFonts w:eastAsia="Times New Roman" w:cs="Arial" w:ascii="Arial" w:hAnsi="Arial"/>
          <w:color w:val="000000"/>
          <w:sz w:val="20"/>
          <w:szCs w:val="20"/>
          <w:lang w:eastAsia="es-ES"/>
        </w:rPr>
        <w:t> - Para investigar y juzgar congresistas / </w:t>
      </w:r>
      <w:r>
        <w:rPr>
          <w:rFonts w:eastAsia="Times New Roman" w:cs="Arial" w:ascii="Arial" w:hAnsi="Arial"/>
          <w:b/>
          <w:bCs/>
          <w:color w:val="000000"/>
          <w:sz w:val="20"/>
          <w:szCs w:val="20"/>
          <w:lang w:eastAsia="es-ES"/>
        </w:rPr>
        <w:t>FUERO</w:t>
      </w:r>
      <w:r>
        <w:rPr>
          <w:rFonts w:eastAsia="Times New Roman" w:cs="Arial" w:ascii="Arial" w:hAnsi="Arial"/>
          <w:color w:val="000000"/>
          <w:sz w:val="20"/>
          <w:szCs w:val="20"/>
          <w:lang w:eastAsia="es-ES"/>
        </w:rPr>
        <w:t> - Conservación de competencias en caso de cesación del ejercicio del carg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Se reitera que con fundamento en los artículos 180 y 235 de la Constitución Política y 75, numeral 7 de la Ley 600 de 2000, la Sala de Casación Penal conoce de los procesos penales que se adelanten contra congresistas, tanto en la fase de la investigación como en la del juicio, siempre que la conducta punible que se les atribuya tenga relación con su fun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egún lo certificó el 20 de abril de 1994 el Sub secretario General de la Cámara de Representantes, xxx tomó posesión del cargo de representante a la cámara para los periodos constitucionales 1974-1978, 1982-1986, 1986-1990. 1990-1994 y 1991-1994, lo cual le otorga la competencia a la Sala de Casación Penal, en el entendido que existe una relación de imputación concreta entre los hechos investigados con el fin de consolidar a como fuera su hegemonía política, cuestión sin duda en la que influyó o de la que se valió el procesado, la función oficial desempeñada en ese moment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lo mismo, la Sala reafirmó su competencia en la Audiencia Preparatoria llevada a cabo el 18 de julio de 2011, en la cual reiteró qu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la relación del delito con la función pública tiene lugar cuando se realiza por causa del servicio, con ocasión del mismo o en ejercicio de funciones inherentes al cargo; esto es, que la conducta tenga origen en la actividad congresional, o sea su necesaria consecuencia, o que el ejercicio de las funciones propias del congresista se constituya en medio y oportunidad propicia para la ejecución del punible, o que represente un desviado o abusivo ejercicio de sus funciones.” 1</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consecuencia, la Sala, conforme lo ha expresado en el curso del proceso y ahora lo reitera, es competente para dictar el fallo de mérito en este proces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SENTENCIA</w:t>
      </w:r>
      <w:r>
        <w:rPr>
          <w:rFonts w:eastAsia="Times New Roman" w:cs="Arial" w:ascii="Arial" w:hAnsi="Arial"/>
          <w:color w:val="000000"/>
          <w:sz w:val="20"/>
          <w:szCs w:val="20"/>
          <w:lang w:eastAsia="es-ES"/>
        </w:rPr>
        <w:t> - Grado de certeza: Acerca de la comisión de la conducta punible, alcance del término “conducta punibl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De acuerdo con el artículo 232 de la ley 600 de 2000, “no se podrá dictar sentencia condenatoria sin que obre en el proceso prueba que conduzca a la certeza de la conducta punible y de la responsabilidad del procesad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ues bie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nceptualmente la expresión “conducta punible” que se emplea en el artículo citado, se refiere no a la comprobación del hecho como manifestación fenomenológica o un dato óntico que desde el punto de vista causal transforma el mundo exterior, sino a un juicio de adecuación típica de una conducta que lesiona o pone en riesgo un bien jurídico tutelado por la ley.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PROCESO PENAL</w:t>
      </w:r>
      <w:r>
        <w:rPr>
          <w:rFonts w:eastAsia="Times New Roman" w:cs="Arial" w:ascii="Arial" w:hAnsi="Arial"/>
          <w:color w:val="000000"/>
          <w:sz w:val="20"/>
          <w:szCs w:val="20"/>
          <w:lang w:eastAsia="es-ES"/>
        </w:rPr>
        <w:t> - Principio de progresividad: Cambios en la calificación de la conducta en la medida que el proceso avanza / </w:t>
      </w:r>
      <w:r>
        <w:rPr>
          <w:rFonts w:eastAsia="Times New Roman" w:cs="Arial" w:ascii="Arial" w:hAnsi="Arial"/>
          <w:b/>
          <w:bCs/>
          <w:color w:val="000000"/>
          <w:sz w:val="20"/>
          <w:szCs w:val="20"/>
          <w:lang w:eastAsia="es-ES"/>
        </w:rPr>
        <w:t>PRINCIPIO DE CONGRUENCIA</w:t>
      </w:r>
      <w:r>
        <w:rPr>
          <w:rFonts w:eastAsia="Times New Roman" w:cs="Arial" w:ascii="Arial" w:hAnsi="Arial"/>
          <w:color w:val="000000"/>
          <w:sz w:val="20"/>
          <w:szCs w:val="20"/>
          <w:lang w:eastAsia="es-ES"/>
        </w:rPr>
        <w:t> - Acusación y sentenci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La Corte, por supuesto, no ignora que la calificación jurídica, mas no la imputación fáctica, ha sido objeto de modificaciones durante el trámite, todas explicables desde el punto de vista de la teoría del proceso que concibe la adecuación típica como juicio provisional , sujeta a variación de acuerdo con la dinámica de la investigación e incluso a interpretaciones de la norma penal desde una visión que, en este caso, se hace con fundamento en principios que la Constitución de 1991 incorporó al orden interno y que al momento de definir la situación jurídica, la fiscalía no tuvo en consideración.(2)</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 expuesto acerca de la provisionalidad jurídica de la conducta, no es extraño en atención a que como método, entre estructuras formales y conceptuales, el proceso penal es un conjunto de actos sucesivos que a su vez dan inicio a otros, en el marco de una secuencia lógica y dialéctica destinada a la definición progresiva y vinculante de su objet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mpero, con fundamento en la supuesta inmutabilidad de la calificación jurídica provisional, el defensor denuncia una especie de infracción al derecho de defensa originada en su parecer en la incongruencia entre la resolución de acusación y otras decisiones que no se consideran leyes del proceso, tales como la definición de la situación jurídica o la que dispuso asumir la competencia. Sin embargo, esta apreciación es inadmisible, por la provisionalidad de la calificación jurídica de la conducta, y porque lo indispensable es que entre el acto condición - acusación - y la sentencia como acto final, exista congruencia fáctica y jurídica y se determine claramente el núcleo fáctico de la acusación, cuestión que por supuesto está por fuera de toda discusión.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DELITOS DE LESA HUMANIDAD</w:t>
      </w:r>
      <w:r>
        <w:rPr>
          <w:rFonts w:eastAsia="Times New Roman" w:cs="Arial" w:ascii="Arial" w:hAnsi="Arial"/>
          <w:color w:val="000000"/>
          <w:sz w:val="20"/>
          <w:szCs w:val="20"/>
          <w:lang w:eastAsia="es-ES"/>
        </w:rPr>
        <w:t> - Principio de legalidad / </w:t>
      </w:r>
      <w:r>
        <w:rPr>
          <w:rFonts w:eastAsia="Times New Roman" w:cs="Arial" w:ascii="Arial" w:hAnsi="Arial"/>
          <w:b/>
          <w:bCs/>
          <w:color w:val="000000"/>
          <w:sz w:val="20"/>
          <w:szCs w:val="20"/>
          <w:lang w:eastAsia="es-ES"/>
        </w:rPr>
        <w:t>DELITOS DE LESA HUMANIDAD</w:t>
      </w:r>
      <w:r>
        <w:rPr>
          <w:rFonts w:eastAsia="Times New Roman" w:cs="Arial" w:ascii="Arial" w:hAnsi="Arial"/>
          <w:color w:val="000000"/>
          <w:sz w:val="20"/>
          <w:szCs w:val="20"/>
          <w:lang w:eastAsia="es-ES"/>
        </w:rPr>
        <w:t> - Aplicación de los tratados internacionales / </w:t>
      </w:r>
      <w:r>
        <w:rPr>
          <w:rFonts w:eastAsia="Times New Roman" w:cs="Arial" w:ascii="Arial" w:hAnsi="Arial"/>
          <w:b/>
          <w:bCs/>
          <w:color w:val="000000"/>
          <w:sz w:val="20"/>
          <w:szCs w:val="20"/>
          <w:lang w:eastAsia="es-ES"/>
        </w:rPr>
        <w:t>DELITOS DE LESA HUMANIDAD</w:t>
      </w:r>
      <w:r>
        <w:rPr>
          <w:rFonts w:eastAsia="Times New Roman" w:cs="Arial" w:ascii="Arial" w:hAnsi="Arial"/>
          <w:color w:val="000000"/>
          <w:sz w:val="20"/>
          <w:szCs w:val="20"/>
          <w:lang w:eastAsia="es-ES"/>
        </w:rPr>
        <w:t> - Diferencia con los delitos comune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 partir de la incorporación de los Tratados Internacionales de Derechos Humanos a la Constitución Política, sus principios se convierten en parámetros vinculantes de interpretación de los derechos y deberes constitucionales. Por lo tanto, bajo esa consideración se deben apreciar los postulados básicos del derecho penal interno sobre los cuales se ha construido la legitimidad del derecho de penar - entre ellos el de legalidad e irretroactividad de la ley -, y las normas de derecho internacional que se refieren a los compromisos materiales de justicia, verdad y reparación ante graves infracciones contra derechos humanos fundamentales. (15)</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se contexto se piensa que puede ser contradictorio que en aras de la justicia se cuestionen en su nombre principios del derecho penal demoliberal; sin embargo, esa antinomia sólo puede ser admisible a partir de una elaboración que tiene en cuenta la lectura de los textos legales desde una visión positivista que mira más al trazo linguístico de la ley que a la realización material de principios y valores superiores.(16) En cambio, “por la imperatividad de las normas humanitarias y su integración en el bloque de constitucionalidad… el Estado colombiano debe adaptar las normas de inferior jerarquía del orden jurídico interno a los contenidos del Derecho Internacional Humanitario con el fin de potenciar la realización material de dichos valores”, lo cual implica que principios del derecho penal tradicional se afecten con mayor intensidad en aras de la realización de otros de mayor relevancia, como el de protección de la dignidad humana, fundamento de los Estados civilizados.(17)</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consecuencia, la incorporación de cláusulas internacionales de derechos humanos que giran en torno a la dignidad del ser humano como universo social y concepto ético, permiten una lectura distinta de los principios del derecho penal tradicional y un mayor nivel de protección penal ante graves atentados contra derechos humanos fundamentales, para no dejar de cumplir por defecto el principio de proporcionalidad. En ese sentido, es posible mantener la tipificación de la conducta y la pena vigente al momento de ejecución de la conducta y el desvalor de la misma pero apreciado en el momento de su persecución penal, con lo cual se articula el principio de legalidad penal tradicional y los cometidos de verdad, justicia y reparación, tan en la base del lenguaje del derecho penal internacional.</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sde este punto de vista es posible conferirle a delitos que en el ámbito del derecho penal común se denominan “homicidios” o “lesiones personales”, la categoría de delitos de lesa humanidad, tanto más si para la época de su comisión Colombia ya había suscrito tratados que acentúan la sistematicidad y generalidad del ataque como criterios diferenciadores entre un delito común y conductas que en el nivel de la macro criminalidad afectan de manera superlativa los derechos human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s reflexiones no contemplan la conducta y sus implicaciones desde un perfil individual, sino de acuerdo con elaboraciones contemporáneas, las cuales incorporan la filosofía de los derechos humanos como elemento esencial de interpretación de la norma penal y de la antijuridicidad del comportamiento con el fin de superar soluciones formales que pueden conducir a intolerables lagunas de impunidad.</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Sala apreciará, en ese contexto, el comportamiento que se atribuye al doctor (…) y determinará las conclusiones de acuerdo con ese marco jurídic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DELITOS DE LESA HUMANIDAD</w:t>
      </w:r>
      <w:r>
        <w:rPr>
          <w:rFonts w:eastAsia="Times New Roman" w:cs="Arial" w:ascii="Arial" w:hAnsi="Arial"/>
          <w:color w:val="000000"/>
          <w:sz w:val="20"/>
          <w:szCs w:val="20"/>
          <w:lang w:eastAsia="es-ES"/>
        </w:rPr>
        <w:t> - Diferencia con los delitos comunes / </w:t>
      </w:r>
      <w:r>
        <w:rPr>
          <w:rFonts w:eastAsia="Times New Roman" w:cs="Arial" w:ascii="Arial" w:hAnsi="Arial"/>
          <w:b/>
          <w:bCs/>
          <w:color w:val="000000"/>
          <w:sz w:val="20"/>
          <w:szCs w:val="20"/>
          <w:lang w:eastAsia="es-ES"/>
        </w:rPr>
        <w:t>CASO MASACRE DE SEGOVIA</w:t>
      </w:r>
      <w:r>
        <w:rPr>
          <w:rFonts w:eastAsia="Times New Roman" w:cs="Arial" w:ascii="Arial" w:hAnsi="Arial"/>
          <w:color w:val="000000"/>
          <w:sz w:val="20"/>
          <w:szCs w:val="20"/>
          <w:lang w:eastAsia="es-ES"/>
        </w:rPr>
        <w:t> - Delito de lesa humanidad</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Según lo ha definido la Sala, un delito de homicidio se cataloga crimen de lesa humanidad, no por la gravedad intrínseca que una conducta de tal naturaleza conlleva o por la importancia individual de la víctima, sino por la sistematicidad de su ejecución que en muchos casos devela una compleja operación criminal, que en este caso tuvo como objetivo el grupo político de la Unión Patriótica.(19) En eso no hay duda: la “Masacre de Segovia” no es un acontecimiento que se pueda separar de lo ocurrido en esa época en el contexto nacional, dado que se constituye en un episodio más de un conjunto de acciones que llevaron incluso al asilo a muchos dirigentes con el fin de salvar sus vidas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 más, la Corte Interamericana en decisión del 26 de mayo de 2010 se refirió a la sistematicidad del ataque como elemento central de acciones de las que fueron víctimas miembros de la Unión Patriótica, lo cual no deja dudas de la estructura y generalidad del ataque, elemento esencial en la configuración del delito de lesa humanidad.(22)</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fecto, según lo ha explicado la Corte, a la hora de establecer principios en el caso de graves infracciones a los derechos humanos, los crímenes de lesa humanidad están asociados más que con la existencia de un conflicto armado o con la gravedad inherente de una determinada conducta, con la sistematicidad a manera de elemento material del ataque, y con el conocimiento como componente subjetivo de la acción (23)</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PRUEBA</w:t>
      </w:r>
      <w:r>
        <w:rPr>
          <w:rFonts w:eastAsia="Times New Roman" w:cs="Arial" w:ascii="Arial" w:hAnsi="Arial"/>
          <w:color w:val="000000"/>
          <w:sz w:val="20"/>
          <w:szCs w:val="20"/>
          <w:lang w:eastAsia="es-ES"/>
        </w:rPr>
        <w:t> - Libertad probatori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El proceso penal busca la aproximación racional a la verdad y la correcta aplicación del derecho sustancial dentro del respeto de las garantías constitucionales. Eso significa que esas finalidades tienen un límite material en la salvaguarda de los derechos de los sujetos procesales, y otro formal en la sana crítica, razón por la cual salvo por la ilegalidad o ilicitud del medio de prueba, de manera que mientras se respeten esos axiomas, no existe tarifa legal alguna que excluya de antemano ningún medio de convicción, según lo dispone el principio de libertad probatoria. (25)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PRUEBA DE REFERENCIA</w:t>
      </w:r>
      <w:r>
        <w:rPr>
          <w:rFonts w:eastAsia="Times New Roman" w:cs="Arial" w:ascii="Arial" w:hAnsi="Arial"/>
          <w:color w:val="000000"/>
          <w:sz w:val="20"/>
          <w:szCs w:val="20"/>
          <w:lang w:eastAsia="es-ES"/>
        </w:rPr>
        <w:t> - Favorabilidad: No se aplica ley 906 de 2004</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La defensa insiste en que el testimonio de (…), es de oídas o de referencia, y por lo tanto por virtud de la aplicación favorable del artículo 381 de la ley 906 de 2004, insuficiente para dictar sentencia condenatoria contra su defendido, teniendo en cuenta que esta norma dispone que “la sentencia condenatoria no podrá fundarse exclusivamente en pruebas de referenci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 se aceptase que fuese testigo de referencia, no se podría aplicar la regla negativa cuya aplicación favorable se reclama, pues no se trata de un testigo único y de otra parte no existe afinidad dogmática de instituciones cuya aplicación por favorabilidad se demand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se sentido, la Sala ha señalado que por virtud del principio de favorabilidad, normas de la ley 906 de 2004 pueden aplicarse a asuntos que se tramitan con base en el sistema de la ley 600 de 2000, a condición de que las instituciones sean afines a los dos sistemas. Pero eso no significa que bajo esa reflexión, las reglas de apreciación probatoria se puedan considerar una institución común a los dos sistemas, teniendo en cuenta que el método de investigación, de producción de la prueba y el principio de inmediación, son sustancialmente distintos en los sistemas procesales indicados.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CASO MASACRE DE SEGOVIA</w:t>
      </w:r>
      <w:r>
        <w:rPr>
          <w:rFonts w:eastAsia="Times New Roman" w:cs="Arial" w:ascii="Arial" w:hAnsi="Arial"/>
          <w:color w:val="000000"/>
          <w:sz w:val="20"/>
          <w:szCs w:val="20"/>
          <w:lang w:eastAsia="es-ES"/>
        </w:rPr>
        <w:t> - Parámetros de apreciación probatori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Nadie discute, porque es un hecho que no requiere mayores reflexiones, el homicidio de varias personas y las lesiones de otras por parte de escuadrones de la muerte la noche del 11 de noviembre de 1988 en el municipio de Segovia, acontecimiento que por sus efectos simbólicos en el quehacer social y político de esa región y de la nación toda, se constituyó en un episodio de dimensiones superlativas, cuya apreciación desde el punto de vista penal implica superar los umbrales de reflexión que ordinariamente se emplean para analizar conductas de la llamada delincuencia convencional, debido al alto contenido de intolerancia y a la incidencia en la política de preservación de los derechos humanos como imperativo ético de un Estado democrátic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se orden, el análisis de la conducta requiere aprehender las circunstancias históricas, políticas y sociales que rodean el comportamiento y apreciar la prueba de acuerdo a como actúan los llamados “escuadrones de la muerte” o “grupos armados por fuera de la ley”, con el fin de superar arquetipos convencionales que sin consideración al contexto, pretenden restarle crédito al principal testigo encasillándolo en clasificaciones formales con el fin de cuestionar su credibilidad, muy a pesar de que quien declaró en contra del procesado fue el ejecutor de la “masacre” y no un sujeto extraño que hubiese conocido de ella por lo que le dijeron o le contaron, sino por lo que vivió.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CASO MASACRE DE SEGOVIA</w:t>
      </w:r>
      <w:r>
        <w:rPr>
          <w:rFonts w:eastAsia="Times New Roman" w:cs="Arial" w:ascii="Arial" w:hAnsi="Arial"/>
          <w:color w:val="000000"/>
          <w:sz w:val="20"/>
          <w:szCs w:val="20"/>
          <w:lang w:eastAsia="es-ES"/>
        </w:rPr>
        <w:t> - Tipificación de concierto para delinquir</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Por la confluencia de actores de todo orden en la ideación, planificación y ejecución del operativo ilegal, se puede concluir que la acción fue realizada por un colectivo criminal que desde la perspectiva dogmática se cataloga como un grupo armado al margen de la ley. Por lo tanto, ninguna duda cabe de que quienes concurrieron a la ejecución de la “masacre” se concertaron previamente y de esa manera incurrieron en la comisión del delito de concierto para delinquir, conducta reprimida con la mayor severidad mediante disposiciones dictadas en ese momento al amparo del “Estado de Sitio”, en relación con estructuras de sicarios y organizaciones terroristas, precisamente con el fin de enfrentar graves atentados contra la población civil.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 decir, el acusado asumió los propósitos que motivaron al grupo ilegal, sobre todo, la persecución que realizaban contra los grupos subversivos, la población que eventualmente los apoyaba y, de manera más concreta, los militantes y partidarios (población civil) de la Unión Patriótica, disidentes de la tradición política impuesta en las regiones por los partidos políticos tradicionales, como es el caso del partido liberal que lideraba César Pérez García en la región de Segovia, de modo que el concierto para delinquir es incuestionabl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ste sentido, como se alcanza a comprender, una de las mayores preocupaciones de ese momento, era enfrentar la acción de grupos armados al margen de la ley, para lo cual precisamente se diseñó una legislación de emergencia por los nefastos efectos de la acción de estas organizaciones contra la seguridad pública, bien jurídico institucional que se concibe en el modelo de Estado democrático como un escenario esencial para garantizar los ámbitos de libertad y el ejercicio de los derechos fundamentales.(36)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DETERMINADOR</w:t>
      </w:r>
      <w:r>
        <w:rPr>
          <w:rFonts w:eastAsia="Times New Roman" w:cs="Arial" w:ascii="Arial" w:hAnsi="Arial"/>
          <w:color w:val="000000"/>
          <w:sz w:val="20"/>
          <w:szCs w:val="20"/>
          <w:lang w:eastAsia="es-ES"/>
        </w:rPr>
        <w:t> - Aparato organizado de poder / </w:t>
      </w:r>
      <w:r>
        <w:rPr>
          <w:rFonts w:eastAsia="Times New Roman" w:cs="Arial" w:ascii="Arial" w:hAnsi="Arial"/>
          <w:b/>
          <w:bCs/>
          <w:color w:val="000000"/>
          <w:sz w:val="20"/>
          <w:szCs w:val="20"/>
          <w:lang w:eastAsia="es-ES"/>
        </w:rPr>
        <w:t>CASO MASACRE DE SEGOVIA</w:t>
      </w:r>
      <w:r>
        <w:rPr>
          <w:rFonts w:eastAsia="Times New Roman" w:cs="Arial" w:ascii="Arial" w:hAnsi="Arial"/>
          <w:color w:val="000000"/>
          <w:sz w:val="20"/>
          <w:szCs w:val="20"/>
          <w:lang w:eastAsia="es-ES"/>
        </w:rPr>
        <w:t> - Perpetrado por un grupo armado al margen de la ley con estructura jerarquizad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El contexto en que se produjo la conducta y la manera como se cumplió el plan, demuestran que se trató de una típica operación de grupos armados al margen de la ley que actúan bajo una unidad de mando jerarquizada en la que no existe, la mayoría de las veces, ni siquiera el más leve contacto entre el ejecutor material y quien imparte la orden, aspecto sustancial para apreciar el testimonio de alias “Vladimir”, del cual la defensa se vale para catalogarlo como testigo de oídas y de referencia en orden a cuestionar su credibilidad.</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 modo que si la llamada “Masacre de Segovia” fue ejecutada por un grupo armado por fuera de la ley, es posible afirmar que no necesariamente tiene que existir una relación directa entre el que ordena, sugiere, manda o imparte la orden, y el que ejecuta la conducta, tema que desde la postguerra ha permitido atribuir responsabilidad a aquel que detenta el poder de impulsar o pausar la acción a su antojo o conveniencia, pese a que no exista contacto directo con el ejecutor material.</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 más, si se acepta que quien tiene el dominio sobre la organización, o que él u otro en su nombre puede impartir órdenes vinculantes que desembocan en la ejecución de un delito por parte del autor inmediato que hace parte de una estructura ilegal jerarquizada, es posible comprender que las órdenes del “Estado mayor” se cumplen sin que sea necesaria la comunicación directa entre quien imparte la orden y el ejecutor, o que no necesariamente entre quien determina al jefe de una organización y el autor material debe existir una relación directa e inmediata, lo cual explica que alias “Vladimir” haya recibido órdenes de sus superiores sin tener contacto con el determinador de la conduct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 según se indicó, por la manera como operan los “aparatos organizados de poder” la experiencia indica que entre el operador material y quien imparte la orden no existe relación alguna, eso explica la razón por la cual (…) y (…) no existió ningún tipo de contacto; pero para la cadena de mando sí era indispensable que (…), el lugarteniente más avezado de la estructura criminal de (…), contase con toda la información que le permitiera garantizar el éxito de la acción, y de allí la necesidad de que se le hubiese explicado los motivos y quienes eran los interesados en el operativ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relación con esta determinación es necesario señalar lo siguient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a la Sala no hay duda que los homicidios y lesiones personales fueron ejecutados materialmente por un colectivo criminal que en el lenguaje actual se identifica como “grupo armado al margen de la ley”. También es evidente con fundamento en la prueba analizada, que este grupo armado ilegal tuvo una existencia prolongada en el tiempo e hizo parte de una conspiración mayor que propició acciones de exterminio contra ciudadanos y miembros de la Unión Patriótica que no compartían sus prácticas y políticas excluyente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simismo, la Sala concluye que la acción del grupo armado ilegal, apreciada en un contexto histórico y social signado por la desaparición y muerte de ciudadanos pertenecientes a determinadas corrientes ideológicas, se constituye en un acto más de un conjunto de acciones idénticas que denotan la sistematicidad y generalidad del ataque, características de las graves violaciones a los derechos human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sde esta perspectiva, entonces, es posible apreciar el comportamiento como un estado de cosas disvalioso que afecta el bien jurídico desde una óptica que involucra un conjunto de acciones de las cuales fueron víctimas, en todo el territorio nacional, personas vinculadas con la Unión Patriótica; circunstancia, sin duda, que propició el empleo de un aparato armado mediante la inducción a su principal cabecilla para la realización de ese específico act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se orden de ideas, haber persuadido al máximo jefe del grupo paramilitar para desplegar una acción con múltiples víctimas en ese contexto histórico, denota conocimiento del ataque, de su sistematicidad y del momento histórico en el cual la conducta se inscribe, y voluntad de obrar de acuerdo con esa comprensión, cuestiones que sin duda (…)debía saber por su participación en el quehacer político y por las altas responsabilidades estatales que desempeñab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esa razón la condena por la comisión de los delitos de concierto para delinquir, homicidio agravado y lesiones personales agravadas es inexorable.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AUTOR</w:t>
      </w:r>
      <w:r>
        <w:rPr>
          <w:rFonts w:eastAsia="Times New Roman" w:cs="Arial" w:ascii="Arial" w:hAnsi="Arial"/>
          <w:color w:val="000000"/>
          <w:sz w:val="20"/>
          <w:szCs w:val="20"/>
          <w:lang w:eastAsia="es-ES"/>
        </w:rPr>
        <w:t> - Usualmente niega su responsabilidad: Regla de la experienci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La regla de la experiencia indica que no siempre quien ha cometido un delito lo acepta ante la justicia. Es más, generalmente se admite que ante la carga que tiene el Estado de demostrar la responsabilidad, quien está comprometido en un hecho delictual usualmente niega su vinculación con los actos que se le imputan. En ese sentido, la admisión tardía de responsabilidad de “Vladimir” es explicable y ello en sí mismo no afecta su credibilidad ni su contenid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TESTIMONIO</w:t>
      </w:r>
      <w:r>
        <w:rPr>
          <w:rFonts w:eastAsia="Times New Roman" w:cs="Arial" w:ascii="Arial" w:hAnsi="Arial"/>
          <w:color w:val="000000"/>
          <w:sz w:val="20"/>
          <w:szCs w:val="20"/>
          <w:lang w:eastAsia="es-ES"/>
        </w:rPr>
        <w:t> - Apreciación probatoria: Testigo beneficiario de recompensa de benefici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Tampoco es esencial para descartar la veracidad del testigo su interés por obtener beneficios legales, pues aún cuando alias “Vladimir” hubiese admitido su responsabilidad y la intervención de otros con fines utilitaristas, ese propósito no permite desestimar de antemano su aptitud probatoria, aun cuando esa “singularidad”, que es como el artículo 277 de la ley 600 se refiere a esas circunstancias, obliga a emplear mayor agudeza y reflexión en procura de establecer el mérito y la credibilidad del declarante.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DETERMINADOR</w:t>
      </w:r>
      <w:r>
        <w:rPr>
          <w:rFonts w:eastAsia="Times New Roman" w:cs="Arial" w:ascii="Arial" w:hAnsi="Arial"/>
          <w:color w:val="000000"/>
          <w:sz w:val="20"/>
          <w:szCs w:val="20"/>
          <w:lang w:eastAsia="es-ES"/>
        </w:rPr>
        <w:t> - Evolución legislativa / </w:t>
      </w:r>
      <w:r>
        <w:rPr>
          <w:rFonts w:eastAsia="Times New Roman" w:cs="Arial" w:ascii="Arial" w:hAnsi="Arial"/>
          <w:b/>
          <w:bCs/>
          <w:color w:val="000000"/>
          <w:sz w:val="20"/>
          <w:szCs w:val="20"/>
          <w:lang w:eastAsia="es-ES"/>
        </w:rPr>
        <w:t>DETERMINADOR</w:t>
      </w:r>
      <w:r>
        <w:rPr>
          <w:rFonts w:eastAsia="Times New Roman" w:cs="Arial" w:ascii="Arial" w:hAnsi="Arial"/>
          <w:color w:val="000000"/>
          <w:sz w:val="20"/>
          <w:szCs w:val="20"/>
          <w:lang w:eastAsia="es-ES"/>
        </w:rPr>
        <w:t> - Configuración / </w:t>
      </w:r>
      <w:r>
        <w:rPr>
          <w:rFonts w:eastAsia="Times New Roman" w:cs="Arial" w:ascii="Arial" w:hAnsi="Arial"/>
          <w:b/>
          <w:bCs/>
          <w:color w:val="000000"/>
          <w:sz w:val="20"/>
          <w:szCs w:val="20"/>
          <w:lang w:eastAsia="es-ES"/>
        </w:rPr>
        <w:t>DETERMINADOR</w:t>
      </w:r>
      <w:r>
        <w:rPr>
          <w:rFonts w:eastAsia="Times New Roman" w:cs="Arial" w:ascii="Arial" w:hAnsi="Arial"/>
          <w:color w:val="000000"/>
          <w:sz w:val="20"/>
          <w:szCs w:val="20"/>
          <w:lang w:eastAsia="es-ES"/>
        </w:rPr>
        <w:t> - Aparato organizado de poder</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El decreto 100 de 1980 y la Ley 599 de 2000 definen diferentes formas de participación con fundamento en el principio de accesoriedad. Así, el artículo 23 del Decreto 100 de 1980 señala que son autores quienes realizan la conducta o quienes determinan a otro a realizarla. La ley 599 de 2000, por su parte, con mayor precisión delimitó la autoría y participación, y distinguió la determinación, la complicidad y la interven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ambas legislaciones, la determinación y la autoría tienen la misma respuesta punitiva, aun cuando ontológicamente son diferentes, pero en el nivel de la participación hay que convenir en que determinar, según el diccionario de la lengua española, es “hacer tomar una resolución”, justamente lo que desde el ámbito probatorio realizó el ex representante a la Cámar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 algo queda claro del análisis probatorio es que(…), además de incurrir en la comisión del delito de concierto para delinquir, también persuadió a la máxima jerarquía del grupo armado dirigido por (…) a ejecutar la acción del 11 de noviembre de 1988, conducta que se tradujo en múltiples homicidios agravados y en lesiones personales agravadas en relación con tantas personas plenamente individualizadas, asumiendo por su cuenta y riesgo las consecuencias y resultados de semejante act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conclusión, en el caso bajo examen la prueba analizada conduce a tener plena certeza de la determinación de la conducta que surge de reuniones y de consensos entre (...),(…)y(…), para demandar de ellos la realización de la masacre en el municipio de Segovia, como retaliación contra la comunidad segoviana por haber apoyado en las elecciones del año 1988 el proyecto político de la Unión Patriótica, que según se ha expuesto dio lugar al homicidio y lesiones personales de diversas personas.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DELITOS DE LESA HUMANIDAD</w:t>
      </w:r>
      <w:r>
        <w:rPr>
          <w:rFonts w:eastAsia="Times New Roman" w:cs="Arial" w:ascii="Arial" w:hAnsi="Arial"/>
          <w:color w:val="000000"/>
          <w:sz w:val="20"/>
          <w:szCs w:val="20"/>
          <w:lang w:eastAsia="es-ES"/>
        </w:rPr>
        <w:t> - Antijuridicidad</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antijuridicidad del comportamiento, según lo expresó la Sala en otros apartes, no se puede apreciar a partir exclusivamente de la lesividad individual del injusto, pues la sistematicidad y generalidad inherente a la conducta conlleva un desvalor que incorpora las implicaciones sociales de la conducta, que es precisamente lo que permite incluir la filosofía de los derechos humanos a la hora de apreciar la magnitud de la antijuridicidad del comportamiento por el cual se condenará al acusad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ecisamente la lesividad del comportamiento conllevó a que la Sala adscribiera el comportamiento a la gama de graves atentados contra los derechos humanos por la sistematicidad y generalidad del ataque, cuestión que desde la perspectiva del derecho penal interno corresponde en su desvalor a un concurso de conductas punibles entre las que se incluyen comportamientos agravados contra la vida y la integridad personal»</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LESIONES PERSONALES</w:t>
      </w:r>
      <w:r>
        <w:rPr>
          <w:rFonts w:eastAsia="Times New Roman" w:cs="Arial" w:ascii="Arial" w:hAnsi="Arial"/>
          <w:color w:val="000000"/>
          <w:sz w:val="20"/>
          <w:szCs w:val="20"/>
          <w:lang w:eastAsia="es-ES"/>
        </w:rPr>
        <w:t> - Delito querellable: Salvo que se considere delito de lesa humanidad</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 sobra precisar que si bien las lesiones personales imputadas al procesado requieren querella como requisito de procedibilidad para incoar la acción, resultaría ilógico en este caso exigir el cumplimiento del mismo, toda vez que al considerarse estas conductas como de lesa humanidad la existencia de aquél presupuesto no se compadece con la magnitud de la lesión jurídica que un hecho de esta naturaleza comport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CIRCUNSTANCIA DE MAYOR PUNIBLIDAD</w:t>
      </w:r>
      <w:r>
        <w:rPr>
          <w:rFonts w:eastAsia="Times New Roman" w:cs="Arial" w:ascii="Arial" w:hAnsi="Arial"/>
          <w:color w:val="000000"/>
          <w:sz w:val="20"/>
          <w:szCs w:val="20"/>
          <w:lang w:eastAsia="es-ES"/>
        </w:rPr>
        <w:t> - Posición distinguida del procesado: Servidor público, congresist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be tenerse en cuenta la agravante consistente en la posición distinguida que el delincuente ocupe en la sociedad, (57) dado que para la época en que se perpetró la masacre de Segovia, (..) era Presidente de la Cámara de Representantes y destacado miembro del Partido Liberal, cuestión esta última que sin duda influyó en la comisión de la conducta, como quedó expuesto en esta decisión y que a la vez en el plano de la institucionalidad le imponía deberes ante la sociedad que no se le exigen al común de los ciudadanos.»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CONCURSO</w:t>
      </w:r>
      <w:r>
        <w:rPr>
          <w:rFonts w:eastAsia="Times New Roman" w:cs="Arial" w:ascii="Arial" w:hAnsi="Arial"/>
          <w:color w:val="000000"/>
          <w:sz w:val="20"/>
          <w:szCs w:val="20"/>
          <w:lang w:eastAsia="es-ES"/>
        </w:rPr>
        <w:t> - Dosificación punitiva: Límite máximo de la pen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o se trata de bienes jurídicos personalísimos, se aumentará la pena por cada uno de los homicidios hasta en otro tanto, como lo dispone el artículo 31 de la legislación citada, lo cual implica que la misma por el concurso de conductas de homicidio será de treinta años de prisión, sanción que incluye el desvalor de las conductas de concierto para delinquir y lesiones personales agravadas, en consideración a que el monto de la pena no puede sobrepasar, por virtud de lo dispuesto en el artículo 28 del decreto 100 de 1980, de 30 años de pris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INDEMNIZACIÓN DE PERJUICIOS</w:t>
      </w:r>
      <w:r>
        <w:rPr>
          <w:rFonts w:eastAsia="Times New Roman" w:cs="Arial" w:ascii="Arial" w:hAnsi="Arial"/>
          <w:color w:val="000000"/>
          <w:sz w:val="20"/>
          <w:szCs w:val="20"/>
          <w:lang w:eastAsia="es-ES"/>
        </w:rPr>
        <w:t> - El juez los liquidará con base a lo demostrado en el proceso: Perjuicios materiale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e debe señalar que los perjuicios materiales que estimaron las diferentes partes civiles reconocidas en el proceso, no fueron probados por quienes tenían la carga específica de acreditarl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fecto, nada hicieron con ese propósito los representantes de las víctimas, como era su deber, para dotar a la Sala de los elementos de juicio suficientes con miras a soportar su solicitud indemnizatoria. Se les olvidó que no basta, según lo ha señalado la Jurisprudencia de esta Sala y la Corte Constitucional, con la simple estimación de los perjuicios, sino que ellos se deben acreditar por los medios idóneos con el fin de establecerse la relación que pueda existir entre el daño causado y su valor. Por ejemplo, no se acreditaron las labores ejercidas por los causantes, la dependencia económica que se tenía de las víctimas y los gastos en que se incurrió con ocasión del deces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 se puede olvidar que le corresponde la carga de la prueba en materia civil a quien formula la pretensión. En este caso los accionantes se conformaron con presentar la demanda, pero sin realizar actividades procesales para probar sus pretensiones; por ello, mal podría la Sala ahora, en forma oficiosa, entrar a determinar unos perjuicios materiales sin que exista el supuesto probatorio legal para ell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INDEMNIZACIÓN DE PERJUICIOS</w:t>
      </w:r>
      <w:r>
        <w:rPr>
          <w:rFonts w:eastAsia="Times New Roman" w:cs="Arial" w:ascii="Arial" w:hAnsi="Arial"/>
          <w:color w:val="000000"/>
          <w:sz w:val="20"/>
          <w:szCs w:val="20"/>
          <w:lang w:eastAsia="es-ES"/>
        </w:rPr>
        <w:t> - Daños morales: liquidación / </w:t>
      </w:r>
      <w:r>
        <w:rPr>
          <w:rFonts w:eastAsia="Times New Roman" w:cs="Arial" w:ascii="Arial" w:hAnsi="Arial"/>
          <w:b/>
          <w:bCs/>
          <w:color w:val="000000"/>
          <w:sz w:val="20"/>
          <w:szCs w:val="20"/>
          <w:lang w:eastAsia="es-ES"/>
        </w:rPr>
        <w:t>PERJUICIOS MORALES</w:t>
      </w:r>
      <w:r>
        <w:rPr>
          <w:rFonts w:eastAsia="Times New Roman" w:cs="Arial" w:ascii="Arial" w:hAnsi="Arial"/>
          <w:color w:val="000000"/>
          <w:sz w:val="20"/>
          <w:szCs w:val="20"/>
          <w:lang w:eastAsia="es-ES"/>
        </w:rPr>
        <w:t> - Cuantía máxima: Favorabilidad</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o quiera que no se demostró en forma fehaciente y concreta la causación de algunos de los perjuicios solicitados, se procederá a fijar la indemnización desde el punto de vista del daño moral, quedando comprendido dentro del mismo el daño a la vida en relación.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be precisarse, como lo ha expresado la Sala de antaño, que por haber ocurrido los hechos en vigencia del decreto 100 de 1980, se debe acudir a dicha legislación, aún tratándose de liquidación de perjuicios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lo anterior, con el criterio que viene exponiéndose en cuanto a la aplicación del decreto 100 de 1980 tratándose de liquidación de perjuicios y asumiendo los pronunciamientos del Consejo de Estado, en punto de liquidación de perjuicios morales que se deben reconocer, liquidar y pagar en salarios mínimos para dar cumplimiento a los principios de equidad y reparación integral del daño, abandonando el criterio de la condena en gramos de oro, se procederá a tomar como base para su liquidación el valor del salario mínimo legal mensual fijado para el año de 1988, el cual era de $ 25. 637.40 pesos»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INDEMNIZACIÓN DE PERJUICIOS</w:t>
      </w:r>
      <w:r>
        <w:rPr>
          <w:rFonts w:eastAsia="Times New Roman" w:cs="Arial" w:ascii="Arial" w:hAnsi="Arial"/>
          <w:color w:val="000000"/>
          <w:sz w:val="20"/>
          <w:szCs w:val="20"/>
          <w:lang w:eastAsia="es-ES"/>
        </w:rPr>
        <w:t> - Daño a la vida en rela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Corte, Sala Civil, expresó el criterio que pasa a relacionarse el cual fue recogido por la Sala Penal en su decisión del pasado 25 de agosto de 2010(63):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Como se observa, a diferencia del daño moral, que corresponde a la órbita subjetiva, íntima o interna del individuo, el daño a la vida de relación constituye una afectación a la esfera exterior de la persona, que puede verse alterada, en mayor o menor grado, a causa de una lesión infligida a los bienes de la personalidad o a otro tipo de intereses jurídicos, en desmedro de lo que la Corte en su momento denominó “actividad social no patrimonial…..Dicho con otras palabras, esta especie de perjuicio puede evidenciarse en la disminución o deterioro de la calidad de vida de la víctima, en la pérdida o dificultad de establecer contacto o relacionarse con las personas y cosas, en orden a disfrutar de una existencia corriente, como también en la privación que padece el afectado para desplegar las más elementales conductas que en forma cotidiana o habitual marcan su realidad. Podría decirse que quien sufre un daño a la vida de relación se ve forzado a llevar una existencia en condiciones más complicadas o exigentes que los demás, como quiera que debe enfrentar circunstancias y barreras anormales, a causa de las cuales hasta lo más simple se puede tornar difícil. Por lo mismo, recalca la Corte, la calidad de vida se ve reducida, al paso que las posibilidades, opciones, proyectos y aspiraciones desaparecen definitivamente o su nivel de dificultad aumenta considerablemente. Es así como de un momento a otro la víctima encontrará injustificadamente en su camino obstáculos, preocupaciones y vicisitudes que antes no tenía, lo que cierra o entorpece su acceso a la cultura, al placer, a la comunicación, al entretenimiento, a la ciencia, al desarrollo y, en fin, a todo lo que supone una existencia normal, con las correlativas insatisfacciones, frustraciones y profundo malestar..En este orden de ideas, la Corte, a manera de compendio, puntualiza que el daño a la vida de relación se distingue por las siguientes características o particularidades: a) tiene naturaleza extrapatrimonial o inmaterial, en tanto que incide o se proyecta sobre intereses, derechos o bienes cuya apreciación es económicamente inasible, por lo que no es dable efectuar una mensura que alcance a reparar en términos absolutos la intensidad del daño causado; b) adquiere trascendencia o se refleja sobre la esfera externa del individuo, situación que también lo diferencia del perjuicio moral propiamente dicho; c) en las situaciones de la vida práctica o en el desenvolvimiento que el afectado tiene en el entorno personal, familiar o social se manifiesta en impedimentos, exigencias, dificultades, privaciones, vicisitudes, limitaciones o alteraciones, temporales o definitivas, de mayor o menor grado, que él debe soportar o padecer, las cuales, en todo caso, no poseen un significado o contenido monetario, productivo o económico; d) no sólo puede tener origen en lesiones o trastornos de tipo físico, corporal o psíquico, sino también en la afectación de otros bienes intangibles de la personalidad o derechos fundamentales, e incluso en la de otro tipo de intereses legítimos; e) según las circunstancias de cada caso, puede ser sufrido por la víctima directa de la lesión o por terceros que igualmente resulten afectados, como, verbigracia, el cónyuge, el compañero o la compañera permanente, los parientes cercanos o los amigos, o por aquélla y éstos; f) su reconocimiento persigue una finalidad marcadamente satisfactoria, enderezada a atemperar, lenificar o aminorar, en cuanto sea factible, los efectos negativos que de él se derivan; y g) es una noción que debe ser entendida dentro de los precisos límites y perfiles enunciados, como un daño autónomo que se refleja en la afectación de la actividad social no patrimonial de la persona, vista en sentido amplio, sin que pueda pensarse que se trata de una categoría que absorbe, excluye o descarta el reconocimiento de otras clases de daño - patrimonial o extrapatrimonial - que posean alcance y contenido disímil, ni confundirlo con éstos, como si se tratara de una inaceptable amalgama de conceptos, puesto que una indebida interpretación conduciría a que no pudiera cumplirse con la reparación integral ordenada por la ley y la equidad, como infortunadamente ha ocurrido en algunos casos, en franco desmedro de los derechos que en todo momento han de asistir a las víctimas…."(64)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pPr>
      <w:r>
        <w:rPr>
          <w:rFonts w:eastAsia="Times New Roman" w:cs="Arial" w:ascii="Arial" w:hAnsi="Arial"/>
          <w:b/>
          <w:bCs/>
          <w:color w:val="7D3B05"/>
          <w:sz w:val="20"/>
          <w:szCs w:val="20"/>
          <w:lang w:eastAsia="es-ES"/>
        </w:rPr>
        <w:t>JURISPRUDENCIA RELACIONADA: </w:t>
      </w:r>
      <w:r>
        <w:rPr>
          <w:rFonts w:eastAsia="Times New Roman" w:cs="Arial" w:ascii="Arial" w:hAnsi="Arial"/>
          <w:color w:val="000000"/>
          <w:sz w:val="20"/>
          <w:szCs w:val="20"/>
          <w:lang w:eastAsia="es-ES"/>
        </w:rPr>
        <w:t>Rad: 31653 | Fecha: 01-09-2009 | Tema: COMPETENCIA- Para investigar y juzgar congresistas Rad: 24026 | Fecha: 20-10-2005 | Tema: DELITOS DE LESA HUMANIDAD- Aplicación de los tratados internacionales Rad: 24959 | Fecha: 16-03-2006 | Tema: PRUEBA DE REFERENCIA- Favorabilidad: No se aplica ley 906 de 2004 Rad: 31946 | Fecha: 24-02-2010 | Tema: TESTIMONIO- Apreciación probatoria: Testigo beneficiario de recompensa o de beneficio Rad: C-916 | Fecha: 29-10-2002 | Tema: INDEMNIZACIÓN DE PERJUICIOS - El juez los liquidará con base a lo demostrado en el proceso: Perjuicios materiales Rad: 27101 | Fecha: 17-09-2008 | Tema: INDEMNIZACIÓN DE PERJUICIOS - Daños morales: liquidación / PERJUICIOS MORALES - Cuantía máxima: Favorabilidad Rad: 11001310300619970932701 | Fecha: 13-05-2008 | Tema: INDEMNIZACIÓN DE PERJUICIOS - Daño a la vida en rela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mc:AlternateContent>
          <mc:Choice Requires="wps">
            <w:drawing>
              <wp:inline distT="0" distB="0" distL="0" distR="0">
                <wp:extent cx="5865495" cy="1270"/>
                <wp:effectExtent l="0" t="0" r="0" b="0"/>
                <wp:docPr id="10" name=""/>
                <a:graphic xmlns:a="http://schemas.openxmlformats.org/drawingml/2006/main">
                  <a:graphicData uri="http://schemas.microsoft.com/office/word/2010/wordprocessingShape">
                    <wps:wsp>
                      <wps:cNvSpPr/>
                      <wps:spPr>
                        <a:xfrm>
                          <a:off x="0" y="0"/>
                          <a:ext cx="58654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1.8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9237"/>
      </w:tblGrid>
      <w:tr>
        <w:trPr/>
        <w:tc>
          <w:tcPr>
            <w:tcW w:w="9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RELEVANT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SALA DE CASACIÓN PENAL </w:t>
            </w:r>
          </w:p>
          <w:tbl>
            <w:tblPr>
              <w:tblW w:w="5000" w:type="pct"/>
              <w:jc w:val="left"/>
              <w:tblInd w:w="0" w:type="dxa"/>
              <w:tblLayout w:type="fixed"/>
              <w:tblCellMar>
                <w:top w:w="15" w:type="dxa"/>
                <w:left w:w="15" w:type="dxa"/>
                <w:bottom w:w="15" w:type="dxa"/>
                <w:right w:w="15" w:type="dxa"/>
              </w:tblCellMar>
            </w:tblPr>
            <w:tblGrid>
              <w:gridCol w:w="3782"/>
              <w:gridCol w:w="116"/>
              <w:gridCol w:w="5309"/>
            </w:tblGrid>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ID</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43065</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M. PONENTE</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GUSTAVO ENRIQUE MALO FERNÁNDEZ</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NÚMERO DE PROCESO</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6657</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PROCEDENCIA</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ribunal Superior Militar</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CLASE DE ACTUACIÓN</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CCIÓN DE REVISIÓN</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TIPO DE PROVIDENCIA</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UTO ACCIÓN DE REVISIÓN</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FECHA</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2/05/2013</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DECISIÓN</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ECLARA FUNDADA CAUSAL DE REVISIÓN</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DELITOS</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Homicidio: art. 103 / Lesiones personales: art. 111</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ACTA No</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57</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FUENTE FORMAL</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stitución Política de Colombia art. 93 inc. 1 / Ley 16 de 1972 / Constitución Política de Colombia art. 53 / Ley 600 de 2000 art. 228</w:t>
                  </w:r>
                </w:p>
              </w:tc>
            </w:tr>
          </w:tbl>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MA: </w:t>
      </w:r>
      <w:r>
        <w:rPr>
          <w:rFonts w:eastAsia="Times New Roman" w:cs="Arial" w:ascii="Arial" w:hAnsi="Arial"/>
          <w:b/>
          <w:bCs/>
          <w:color w:val="000000"/>
          <w:sz w:val="20"/>
          <w:szCs w:val="20"/>
          <w:lang w:eastAsia="es-ES"/>
        </w:rPr>
        <w:t>ACCIÓN DE REVISIÓN</w:t>
      </w:r>
      <w:r>
        <w:rPr>
          <w:rFonts w:eastAsia="Times New Roman" w:cs="Arial" w:ascii="Arial" w:hAnsi="Arial"/>
          <w:color w:val="000000"/>
          <w:sz w:val="20"/>
          <w:szCs w:val="20"/>
          <w:lang w:eastAsia="es-ES"/>
        </w:rPr>
        <w:t> - Pronunciamiento de una instancia internacional de supervisión y control de derechos human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a la Corte no pasa desapercibido que este concreto marco de acción en el que se desenvuelve el mecanismo del que ahora se hace uso, fue expandido con la inclusión del numeral 4° del artículo 192 de la Ley 906 de 2004, dado que la fuerza motivacional para derrumbar la cosa juzgada no impone que se proponga un hecho o prueba nuevos a partir de los cuales verificar la injusticia de la sentencia, sino de la intervención de una “instancia internacional de supervisión y control de derechos humanos”, que signifique al Estado el incumpliendo de su obligación de investigar seria e imparcialmente los hechos denunciados, cuando estos representan violaciones de derechos humanos o infracción grave al Derecho Internacional Humanitari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Una propuesta tan novedosa, que se refiere a la participación de nuestro país en el contexto internacional, en las obligaciones que surgen de los tratados internacionales y la operatividad específica del llamado Bloque de Constitucionalidad, apenas comienza a hacer carrera en los estrados judiciale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ello, dada su enorme pertinencia para lo que ahora se debate y como quiera que los criterios expuestos no han sido modificados, la resolución del asunto necesariamente demanda recurrir a lo reseñado ampliamente en las sentencias con radicación 26.077 del 1 de noviembre de 2007 y 31195 del 24 de febrero de 2010, para efectos de evitar farragosas reiteraciones o resúmenes que pretendan abarcar con mayor o menor rigor lo que ya adecuadamente se dij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ACCIÓN DE REVISIÓN</w:t>
      </w:r>
      <w:r>
        <w:rPr>
          <w:rFonts w:eastAsia="Times New Roman" w:cs="Arial" w:ascii="Arial" w:hAnsi="Arial"/>
          <w:color w:val="000000"/>
          <w:sz w:val="20"/>
          <w:szCs w:val="20"/>
          <w:lang w:eastAsia="es-ES"/>
        </w:rPr>
        <w:t> - Interés jurídico: Ministerio público, Comisión Interamericana de Derech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Organización de los Estados Americanos remitió al Ministerio de Relaciones Exteriores el Informe No. 15/95, en el cual se llegó a las siguientes conclusiones y se hicieron las correspondientes recomendacione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1. Que el Gobierno de Colombia ha dejado de cumplir con su obligación de respetar y garantizar los derechos contenidos en los artículos 4 (derecho a la vida), 5 (derecho a la integridad personal), 8 (garantías judiciales) y 25 (sobre protección judicial), en conexión con el artículo 1.1. y 2 consagrados en la Convención Americana sobre Derechos Humanos, de la cual Colombia es Estado parte, respecto de la muerte de (..),(..) y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 Que el Gobierno de Colombia no ha dado cumplimiento a las normas contenidas en el artículo 2do. de la Convención Americana sobre Derechos Humanos, adoptando con arreglo a sus procedimientos constitucionales y legales vigentes, las medidas legislativas o de otro carácter, necesarias para hacer efectivo el derecho de las personas a obtener que se les haga justicia sancionando a los miembros de la fuerza pública en servicio activo, quienes, en desempeño de actos del mismo servicio, violaron el derecho a la vid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 Recomendar al Gobierno de Colombia que continúe y profundice la investigación sobre los hechos denunciados y sancione a los responsable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 Recomendar al Estado de Colombia el pago de la indemnización compensatoria a los familiares de las víctima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5. Recomendar al Estado colombiano adecuar su legislación interna a la Convención Americana sobre Derechos Humanos de modo que el juzgamiento de agentes del Estado involucrados en violaciones a los derechos humanos sea hecho por jueces ordinarios y no por jueces penales militares, a fin de garantizar a las víctimas la independencia e imparcialidad de los tribunales que resolverán sus causa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 Solicitar al Gobierno de Colombia que garantice la seguridad y otorgue la protección necesaria a los testigos presenciales de los hechos que, con riesgo de sus vidas, han prestado su colaboración para el esclarecimiento de los hech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corde con ello, el señor Procurador General de la Nación, mediante proveído del 22 de marzo de 2011, comisionó al Procurador 171 Judicial Penal II de Bogotá, para que promoviera acción de revisión contra las decisiones de la Justicia Penal Militar que condujeron a cesar el procedimiento a favor del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delegado de la Procuraduría, el 2 de junio de 2011, presentó la demanda de revisión que hoy se estudia de fond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obre la legitimidad que pueda tener el Procurador (..) Judicial Bogotá, para, por comisión del Procurador General de la Nación, presentar la demanda de revisión que se examina, resulta pertinente citar lo que al respecto ha dicho la Sala en otros fallos de revisión que sirven de soporte a lo que ahora se decide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artículo 193 del Estatuto Procesal Penal de 2004, establece que la acción de revisión podrá ser promovida por el fiscal, el Ministerio Público, el defensor y demás intervinientes, siempre que ostenten interés jurídico y hayan sido legalmente reconocidos dentro de la actuación materia de revis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n embargo, en este particular asunto, la legitimidad del demandante deviene, no en razón a las funciones específicas que como sujeto procesal le asignan las Leyes 600 de 2000 y 906 de 2004, sino como consecuencia de las facultades generales previstas en el artículo 277 de la Constitución Política, en cuanto señal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El Procurador General de la Nación, por sí mismo o por medio de sus delegados y agentes, tendrá las siguientes funcione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ª) Proteger los derechos humanos y asegurar su efectividad, con el auxilio del Defensor del Pueblo…” (Resalta la Sal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ste orden de ideas, la Procuraduría General de la Nación, como defensora de los derechos humanos y especialmente los prevalentes de los niños, en lo cual tiene significativo interés la sociedad que representa, atendiendo a que dicha protección “no constituye un acto de caridad ni de liberalidad sino el cumplimiento y exigencia perentoria de principios y deberes como los de responsabilidad y solidaridad social a cargo del estado y sus servidores públicos (arts. 1 y 2 de la Carta Política)” , está autorizada constitucionalmente para cumplir con las recomendaciones realizadas por la Comisión Interamericana de Derechos Humanos en materia de prevención de las infracciones a los derechos human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sde luego, entiende la Corte que esas facultades generales reclaman de asignación puntual de competencia para actuar en el caso específico, dentro de los lineamientos que para el efecto consagra, en el asunto examinado, la codificación penal adjetiv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a el caso concreto, solo resta anotar, acorde con lo verificado en la transcripción que, en efecto, cuando se trata de la causal cuarta del artículo 192 de la Ley 906 de 2004, las connotaciones de la recomendación efectuada por el organismo internacional y las facultades que Constitucional, legal y reglamentariamente se han dado a la Procuraduría General de la Nación, advierten completamente legitimado a su titular, o a la persona comisionada por él, para promover, como aquí ocurre con el procurador 171 Judicial ll de Bogotá, la acción de revisión que se examin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ACCIÓN DE REVISIÓN</w:t>
      </w:r>
      <w:r>
        <w:rPr>
          <w:rFonts w:eastAsia="Times New Roman" w:cs="Arial" w:ascii="Arial" w:hAnsi="Arial"/>
          <w:color w:val="000000"/>
          <w:sz w:val="20"/>
          <w:szCs w:val="20"/>
          <w:lang w:eastAsia="es-ES"/>
        </w:rPr>
        <w:t> - Alcance de las recomendaciones de la Comisión Interamericana de Derechos Human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omo quiera que el origen de la acción no lo es una decisión de la Corte Interamericana de Derechos Humanos, sino una recomendación del Comité, se hace necesario precisar cuál es la naturaleza de esa recomendación y, particularmente, qué efectos vinculantes tiene ella para el Estado colombiano y, particularmente, respecto de la decisión que aquí debe tomar la Corte Suprema de Justici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obre ese específico aspecto, como se anunció en líneas anteriores, la Sala ya emitió otros pronunciamientos en asuntos similares al que se debate, dentro de las sentencias que han servido de marco de referencia y que en concreto reseñan: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Se hace necesario, entonces, que la Sala estudie la naturaleza y alcance de las recomendaciones de la Comisión Interamericana de Derechos Humanos en el ordenamiento interno, con el fin de determinar si ellas, por sí solas, tienen el efecto vinculante a que aluden los delegados del Ministerio Público, al extremo de entender objetivamente configurada la causal de revisión prevista en el numeral 4° del artículo 192 del Código de Procedimiento Penal de 2004, o si, las recomendaciones resultan insuficientes para obligar de la Corte una decisión automática en tal sentid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a ello debe desentrañarse previamente, la naturaleza jurídica del organismo que las ha emitido; veam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Sistema Interamericano de Derechos Humanos constituye el marco para la promoción y protección de los derechos humanos, proveyendo un recurso a los habitantes de América que han sufrido violación de esos derechos por parte del Estad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Sistema Interamericano de Derechos Humanos se fundamenta en la Declaración Americana de los Derechos y Deberes del Hombre, adoptada en 1948, y en la Convención Americana sobre Derechos Humanos, suscrita en noviembre de 1969 y vigente desde julio de 1978.</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us órganos fundamentales son la Comisión Interamericana de Derechos Humanos, con sede en Washington D.C., y la Corte Internacional de Derechos Humanos, radicada en San José de Costa Ric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Comisión Interamericana de Derechos Humanos, creada en 1959 mediante Resolución VIII de la Quinta Reunión de Consulta de Ministros de Relaciones Exteriores, realizada en Santiago de Chile, es un organismo internacional que forma parte de la Organización de los Estados Americanos -OE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iene a cargo la promoción y defensa de los derechos humanos, en desarrollo de lo cual es su atribución formular recomendaciones, cuando lo estime conveniente, a los gobiernos de los Estados miembros de la Convención Americana sobre Derechos Humanos, para que adopten medidas progresivas a favor de los derechos humanos dentro del marco de sus leyes internas y sus preceptos constitucionales, al igual que disposiciones apropiadas para fomentar el debido respeto a esos derech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ediante la Ley 16 de 1972 (publicada en el Diario Oficial N° 33780 del 5 de febrero de 1973), el Estado colombiano aprobó la Convención Americana sobre Derechos Human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8 de mayo de 1985, mediante instrumento internacional, el Estado colombiano reconoció por tiempo indefinido la competencia de la Comisión Interamericana de Derechos Humanos, bajo condición de estricta reciprocidad y para hechos posteriores a esta aceptación, sobre casos relativos a la interpretación o aplicación de la Convención, reservándose el derecho de hacer cesar la competencia en el momento que lo considere oportun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sa misma oportunidad, el Estado colombiano reconoció la competencia de la Corte Interamericana de los Derechos Humanos, órgano al cual la Comisión puede someter los casos por violación a los derechos humanos. Esta aceptación se hizo igualmente por tiempo indefinido y con idénticos condicionamient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relación con los Estados partes de la Convención, la Comisión Interamericana de Derechos Humanos tiene la facultad de diligenciar peticiones y resolver casos que sean denunciados por violación de los derechos humanos, acatando el procedimiento señalado en la Convención, al final del cual emitirá su informe en los que expondrá los hechos y las conclusiones y, de ser procedente, “hará las recomendaciones pertinentes y fijará un plazo dentro del cual el Estado debe tomar las medidas que le competan para remediar la situación examinada” (artículo 51-2 de la Conven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lece la Convención que dichos informes serán presentados a los Estados interesados, quienes no estarán facultados para publicarlos, y que transcurrido el plazo fijado, la Comisión decidirá, por la mayoría absoluta de votos de sus miembros, si el Estado ha tomado o no medidas adecuadas y si publica o no su inform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todo caso, la Comisión puede someter el asunto a consideración de la Corte Interamericana de Derechos Human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capitulando lo anterior, tiénese que mientras la Comisión Interamericana es un órgano de protección de los derechos humanos dentro del Sistema Interamericano de Derechos Humanos, la Corte Interamericana es un organismo judicial autónomo del mism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sí, en tanto que, la primera emite informes que contienen recomendaciones, la segunda dicta sentencias que son vinculantes para los Estados partes, dado que es la propia Convención la que establece que dichos fallos son “motivados, obligatorios, definitivos e inapelable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ada se dice en la Convención, por el contrario, acerca del efecto vinculante de las recomendaciones, si bien se establece que la Comisión estará atenta, dentro de un plazo determinado, al cumplimiento de las medidas que deben adoptar los Estados involucrados, luego del cual evaluará si se tomaron o no las medidas adecuadas y si se publica o no el informe respectiv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n embargo, es claro que la publicación del informe no soluciona el problema de violación de derechos humanos que fue planteado por el solicitante y si de esto se sigue que la Comisión Interamericana deba remitir el asunto a la Corte Interamericana -donde, emitida una sentencia, esta sería de obligatorio acatamiento-, concluye la Sala que el alcance de las recomendaciones es bastante limitad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i el efecto de las recomendaciones, caso tal de que no se cumplan los dictados de la Comisión, es que el informe será publicado y el caso remitido a conocimiento de la Corte Interamericana, es claro que aún adoptándose estas medidas, no se ha solucionado el problema en el que se ha demostrado la violación flagrante de los derechos humanos y, por consiguiente, el solicitante debe esperar a que sea aquél organismo judicial el que adopte la decisión vinculante, mediante el proferimiento de una sentencia que finalmente obligue al Estado colombian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ello, insiste la Sala, el alcance de las recomendaciones de la Comisión Interamericana de Derechos Humanos es insuficient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Y no es esta una manifestación aislada o caprichosa de la Sala, pues, como se indicará a continuación, el carácter limitado del alcance de las recomendaciones de la Comisión, ha sido reconocido por la jurisprudencia internacional, la nacional y por la doctrin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ótese, sobre el particular, cómo la propia Corte Interamericana de Derechos Humanos ha reconocido que las recomendaciones no tienen la categoría de una decisión jurisdiccional obligatoria, cuyo desacato conduciría a determinar la responsabilidad del Estad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ste orden de ideas, es claro que si al término “recomendación” no se le otorgó un sentido especial en la Convención Americana de Derechos Humanos, el mismo debe entenderse en su sentido natural y obvio, como es la acción y el efecto de “recomendar”, el que a su vez, define el Diccionario Larousse, corresponde a “Aconsejar a alguien sobre lo que puede o lo que debe hacer por su propio beneficio”, o “encargar o encomendar a alguien que se ocupe o haga cargo de una persona o de una cos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e trata, entonces, la recomendación, de una sugerencia respetuosa, contenida en un informe, que se le hace al Estado parte, sin que tenga carácter obligatorio, en tanto, la propia Convención omitió definir un alcance diferente o especial, distinto del natural y obvio atrás referenciad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su parte, la Corte Constitucional se ha referido al tema de las recomendaciones en varios pronunciamientos, analizando, en primer término, las emanadas de la Organización Internacional del Trabaj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nifiesta la Corte que son absolutamente claras las diferencias entre las convenciones y las recomendaciones, destacando que mientras las primeras tienen eficacia jurídica en el ordenamiento interno conferida por la Constitución Nacional, en la medida que el artículo 53 señala que “los convenios internacionales del trabajo debidamente ratificados hacen parte de la legislación interna”, las segundas ni siquiera son mencionadas en el Estatuto Fundamental.</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lo tanto, las recomendaciones tienden a ser redactadas como sugerencias o invitaciones a los Estados a desarrollar determinadas política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s recomendaciones, a diferencia de los convenios, no son entonces tratados, pues no generan, modifican o extinguen obligaciones internacionales para los Estados. Esa diversa naturaleza jurídica se manifiesta incluso en el distinto lenguaje empleado por la OIT, según el caso. Así, las recomendaciones tienden a ser redactadas como sugerencias o invitaciones a los Estados a desarrollar determinadas políticas, por lo cual se usa en general el modo condicional. La mayor parte de los artículos de estos documentos simplemente señalan que los Estados, los patronos o los trabajadores “deberían” efectuar determinada conducta, tal y como se puede observar mediante la lectura de las recomendaciones aprobadas por medio de la ley bajo revisión. Esto muestra que las recomendaciones no son, en estricto sentido, verdaderas normas jurídicas sino exhortaciones políticas a los Estados. En cambio, los convenios se formulan con el lenguaje preceptivo de las normas jurídicas, para lo cual basta revisar cualquiera de esos documentos jurídicos en donde se señala que los Estados “deberán” o se “comprometen” a efectuar determinadas políticas. Y no podía ser de otra forma pues mediante los convenios los Estados adquieren compromisos jurídicos internacionales.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 La propia Constitución destaca esa diferencia entre las recomendaciones y los convenios, ya que les confiere distinta eficacia jurídica interna. Así, el artículo 53 de la Carta incluye en la legislación interna a los convenios internacionales del trabajo debidamente ratificados, mientras que en relación con las recomendaciones, no existe norma constitucional que las mencione. Todo lo anterior muestra que las recomendaciones y los convenios son figuras jurídicas de muy diverso alcance, tal y como esta Corporación ya lo había señalad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hora bien, en lo que respecta a las recomendaciones de la Comisión Interamericana de Derechos Humanos, la Corte Constitucional mantiene idéntica postura, en la medida en que ha considerado que las mismas, si bien constituyen actos jurídicos unilaterales, carecen de efecto vinculante y se limitan a proponerle a sus destinatarios un determinado comportamient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conoce, igualmente, que ciertos tribunales internacionales, así como un destacado sector de la doctrina internacionalista contemporánea, han considerado que las recomendaciones adoptadas por los órganos internacionales carecen de todo efecto vinculant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laro está, estima también, que dicha aseveración debe matizarse, o por lo menos, analizarse en el caso concreto. En este orden de ideas, el operador jurídico debe tomar en consideración la naturaleza del órgano internacional que adoptó la recomendación; si se trata de una invitación dirigida al Estado para que tome medidas legislativas o administrativas encaminadas a enfrentar situaciones generalizadas de violaciones de los derechos humanos o si por el contrario se alude a un caso concreto; y finalmente, los principios y las disposiciones del tratado internacional con base en los cuales la recomendación fue adoptad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Sobre la naturaleza jurídica y carencia de efectos vinculantes de las recomendaciones, y la morigeración de tal aseveración, se pronunció ampliamente la Corte Constitucional en la Sentencia T-558 del 10 de julio de 2003</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 que, razona la Corte, si la sola recomendación tuviese fuerza vinculante para el Estado adscrito a la Convención Americana de Derechos Humanos, no tendría sentido adelantar, dentro del que se entiende sistema progresivo, a renglón seguido, si ella es desatendida, la actuación de naturaleza judicial ante la Corte Interamericana, que culmina, como se anotó anteriormente, con una decisión, ella sí vinculant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ste sentido, mírese que la actuación de la Corte Suprema de Justicia, no puede ser eminentemente pasiva o de legitimación en el orden interno de la decisión tomada por la instancia judicial internacional -caso de las sentencias proferidas por la Corte Interamericana-, por la sencilla razón de que hasta el momento no se ha adelantado un nuevo proceso judicial que por su naturaleza y efectos derrumbe la cosa juzgada, luego de la práctica probatoria y argumental pertinente, desde luego, con amplio respeto por los derechos del perjudicado con la decis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Hasta el presente, cabe recordar, la Comisión Interamericana de Derechos Humanos, recibió algunos informes y adelantó ciertos trámites formales, a partir de los cuales, el órgano administrativo recomendó al Estado colombiano, también una autoridad administrativa, realizar algunas gestiones en aras de proteger los derechos human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as gestiones implicaron, como ahora se desarrolla, acudir al Ministerio Público para que se adelante el proceso de revisión, pero de ninguna manera, como se anotó, conducen por sí mismas a determinar cubierta la causal de revisión a la que se acudió, ni mucho menos demostrado judicialmente que, efectivamente, se pasaron por alto en la investigación y juzgamiento los derechos de los afectad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todo lo anterior, la Sala reitera que el efecto vinculante de las recomendaciones de la Comisión Interamericana de Derechos Humanos, es limitado e insuficient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Informe y la mencionada recomendación que contiene, en tanto, acto jurídico unilateral internacional, tienen como única virtualidad la de propiciar la revisión por parte de la Corte, pero no la de declarar inválida la actuación, sin que previamente la Sala haya verificado si hubo algún tipo de violación en el desarrollo del proces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consecuencia, la definición de si se cumple o no la causal que demanda revisar el proceso, no surge, en estricto sentido, como lo dispone el artículo 192 de la Ley 906 de 2004, en su numeral cuarto, de que esa instancia internacional haya establecido mediante una decisión que, en efecto, se violaron las garantías de seriedad e imparcialidad en la investigación, sino producto de que la Corte Suprema de Justicia, una vez habilitada la posibilidad de examinar el procedimiento, gracias a la recomendación de la Comisión Interamericana, encuentre que en verdad ello ocurrió así, pues, en caso contrario, dada la carencia de efecto vinculante de la dicha recomendación, a la Sala no le corresponde más que avalar el proceso seguido en nuestro paí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Mayor claridad no es dable exigir y, en consecuencia, el asunto que se debate demanda de la Corte verificar lo que el caso concreto enseña, particularmente la investigación adelantada por la Justicia Penal Militar, para determinar si comportó o no las notas de seriedad e imparcialidad echadas de menos por el alto organismo internacional, porque no se trata de cumplir de manera inconsulta la recomendación de la Comisión Interamericana de Derechos Human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ACCIÓN DE REVISIÓN</w:t>
      </w:r>
      <w:r>
        <w:rPr>
          <w:rFonts w:eastAsia="Times New Roman" w:cs="Arial" w:ascii="Arial" w:hAnsi="Arial"/>
          <w:color w:val="000000"/>
          <w:sz w:val="20"/>
          <w:szCs w:val="20"/>
          <w:lang w:eastAsia="es-ES"/>
        </w:rPr>
        <w:t> - Aplicación ley 906 de 2004: Cuando hubo pronunciamiento de una instancia internacional de supervisión y control de derechos humanos por hechos previos a su vigencia / </w:t>
      </w:r>
      <w:r>
        <w:rPr>
          <w:rFonts w:eastAsia="Times New Roman" w:cs="Arial" w:ascii="Arial" w:hAnsi="Arial"/>
          <w:b/>
          <w:bCs/>
          <w:color w:val="000000"/>
          <w:sz w:val="20"/>
          <w:szCs w:val="20"/>
          <w:lang w:eastAsia="es-ES"/>
        </w:rPr>
        <w:t>BLOQUE DE CONSTITUCIONALIDAD</w:t>
      </w:r>
      <w:r>
        <w:rPr>
          <w:rFonts w:eastAsia="Times New Roman" w:cs="Arial" w:ascii="Arial" w:hAnsi="Arial"/>
          <w:color w:val="000000"/>
          <w:sz w:val="20"/>
          <w:szCs w:val="20"/>
          <w:lang w:eastAsia="es-ES"/>
        </w:rPr>
        <w:t> - Aplica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ablecido, entonces, que existe una decisión de instancia internacional de supervisión y control de derechos humanos, respecto de la cual el Estado colombiano ha aceptado formalmente la competencia, un primer punto a dilucidar corresponde a la posibilidad de aplicar retroactivamente el numeral 4° de la Ley 906 de 2004, teniendo en cuenta que los hechos investigados ocurrieron el 9 de septiembre de 1990, es decir, en vigencia del Decreto 050 de 1987.</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lo fue dilucidado por la Corte en las Sentencias del 1 de noviembre de 2007 y del 24 de febrero de 2010 , de la siguiente maner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Sobre el tópico, cabe destacar que lo que debe definirse, antes que la legislación procesal vigente para el momento de los acontecimientos, es, como en efecto indica el delegado del Ministerio Público, el marco constitucional en que ocurrieron los mismos y se impulsó la cuestionada investigación, que no es otro diferente al que actualmente nos rig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 así como el inciso 1° del artículo 93 de la Constitución Política de 1991 señala que los tratados y convenios internacionales ratificados por el Congreso, que reconocen los derechos humanos y prohíben su limitación en los estados de excepción, prevalecen en el orden intern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ste orden de ideas, resulta válido afirmar que la Constitución, directamente, confiere plenos efectos jurídicos a los tratados y convenios debidamente ratificados por Colombi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Y es a partir de esa preceptiva que se ha fundamentado el concepto de bloque de constitucionalidad, referente a las normas constitucionales que no están consagradas directamente en la Carta, pero que regulan principios y valores a los cuales remite est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tonces, si la Comisión Interamericana de Derechos Humanos es un órgano de protección de los derechos humanos de la Organización de Estados Americanos -OEA-, de la cual forma parte Colombia, como también de la Convención Americana sobre Derechos Humanos que aprobó la Ley 16 de 1972 y se ratificó el 31 de julio de 1973, forzoso es colegir que la Convención, como instrumento de protección de los derechos humanos, hace parte del ordenamiento interno y del bloque de constitucionalidad.</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sí las cosas, las disposiciones contenidas en los instrumentos internacionales que han sido aprobados y ratificados por Colombia, en este caso la normatividad contenida en la Convención Americana sobre Derechos Humanos, estaban vigentes para el 21 de marzo de 1998, fecha en la que ocurrió la muerte violenta de la menor Leydi Dayán Sánchez Tamay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Habiéndose señalado, por consiguiente, por parte de la Comisión Interamericana de Derechos Humanos, la flagrante violación de los derechos humanos de las víctimas -lo que se tradujo en el incumplimiento protuberante de la obligación del Estado colombiano de administrar justicia-, a pesar de que no se conoció hecho nuevo, ni se allegó prueba no conocida al tiempo de los debates, la acción de revisión se torna procedent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sí lo consideró, igualmente, la Corte Constitucional en la Sentencia C-004 de 2003, al estudiar la demanda de inconstitucionalidad contra el artículo 220 numeral 3° parcial de la Ley 600 de 2000, en la que precisó que era menester, en estos eventos, el pronunciamiento previo de una instancia internacional reconocida por nuestro paí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sta oportunidad, la Corte Constitucional abogó profundamente por los derechos de las víctimas, a los cuales corresponden ciertas obligaciones del Estado, pues, si las víctimas, además de la reparación, acceden a los de verdad y justicia, entonces es deber correlativo del Estado el de investigar seriamente los hechos punibles. Esta obligación estatal es mucho más intensa cuanto más daño social haya ocasionado el hecho punible. Y por ello adquiere particular fuerza en los casos de violaciones de derechos humanos.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 ahí que la Corte Interamericana ha señalado, con criterios que la Corte Constitucional prohíja, que las personas afectadas por conductas lesivas de los derechos humanos tienen derecho a que el Estado investigue esos hechos, sancione a los responsables y restablezca, en lo posible, a las víctimas en sus derech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e tópico fue analizado por la Corte Constitucional en la providencia citada, de la siguiente maner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30- La Corte concluye entonces que existe una afectación particularmente intensa de los derechos de las víctimas (CP art. 229), que obstaculiza gravemente la vigencia de un orden justo (CP art. 2°), cuando existe impunidad en casos de afectaciones a los derechos humanos o de violaciones graves al derecho internacional humanitario. Esta impunidad es aún más grave si ella puede ser atribuida al hecho de que el Estado colombiano incumplió con su deber de investigar, en forma seria e imparcial, esas violaciones a los derechos humanos y al derecho internacional humanitario, a fin de sancionar a los responsable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tales condiciones, la fuerza normativa de los derechos constitucionales de las víctimas y el imperativo que la Carta impone a las autoridades de lograr la vigencia de un orden justo (CP art. 2°) implican que en los casos de violaciones a los derechos humanos o infracciones graves al derecho internacional humanitario, si aparecen nuevos hechos o pruebas que puedan permitir la determinación de los responsables de esos atroces comportamientos, entonces pueden ser reabiertas las investigaciones, incluso si existen decisiones absolutorias con fuerza de cosa juzgada. La razón es que una prohibición absoluta de reiniciar esas investigaciones obstaculiza la realización de un orden justo e implica un sacrificio en extremo oneroso de los derechos de las víctimas. Por consiguiente, en los casos de impunidad de violaciones a los derechos humanos o al derecho internacional humanitario, la búsqueda de un orden justo y los derechos de las víctimas desplazan la protección de la seguridad jurídica y la garantía del non bis in ídem, y por ello la existencia de una decisión absolutoria con fuerza de cosa juzgada no debe impedir una reapertura de la investigación de esos comportamientos, si aparecen hechos o pruebas nuevas no conocidas al tiempo de los debates. Y es que la seguridad jurídica en una sociedad democrática, fundada en la dignidad humana, no puede estar edificada sobre la base de silenciar el dolor y los reclamos de justicia de las víctimas de los comportamientos más atroces, como son las violaciones a los derechos humanos y las infracciones graves al derecho internacional humanitari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1- La Corte concluye entonces que la restricción impuesta por las expresiones acusadas es desproporcionada frente a los derechos de las víctimas, cuando se trata de la impunidad de violaciones a los derechos humanos e infracciones graves al derecho internacional humanitario. En esos eventos, los derechos de las víctimas no sólo autorizan sino que exigen una limitación al non bis in ídem, a fin de permitir la reapertura de esas investigaciones, si surge un hecho o prueba nueva no conocida al tiempo de los debates procesales. Era entonces necesario que la ley previera esa hipótesis al regular las causales de revisión, por lo que la Corte deberá condicionar el alcance de las expresiones acusadas en ese aspect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2- Como ya se explicó anteriormente, la impunidad de las violaciones a los derechos humanos y al derecho humanitario es más grave, cuando el Estado ha incumplido en forma protuberante con sus deberes de investigar y sancionar seriamente esos delitos. En esos eventos, la preponderancia de los derechos de las víctimas y de la búsqueda de un orden justo sobre la seguridad jurídica y el non bis in ídem es aún más evidente, por las siguientes dos razones: De un lado, para las víctimas y los perjudicados por una violación a los derechos humanos, la situación resulta aún más intolerable, pues su dignidad humana es vulnerada en cierta medida doblemente, ya que esas personas no sólo fueron lesionadas por un comportamiento atroz sino que, además, deben soportar la indiferencia del Estado, quien incumple en forma protuberante con su obligación de esclarecer esos actos, sancionar a los responsables y reparar a los afectad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 otro lado, en cambio, una posible revisión de aquellos procesos en que el Estado, en forma protuberante, dejó de lado su deber de investigar seriamente esas violaciones a los derechos humanos, no impacta en forma muy intensa la seguridad jurídica, por la sencilla razón de que en esos procesos las autoridades realmente no realizaron una investigación seria e imparcial de los hechos punibles. Y por ende, precisamente por ese incumplimiento del Estado de adelantar seriamente la investigación, la persona absuelta en realidad nunca estuvo seriamente procesada ni enjuiciada, por lo que una reapertura de la investigación no implica una afectación intensa del non bis in ídem. Eso puede suceder, por ejemplo, cuando la investigación es tan negligente, que no es más que aparente, pues no pretende realmente esclarecer lo sucedido sino absolver al imputado. O también en aquellos eventos en que los funcionarios judiciales carecían de la independencia e imparcialidad necesarias para que realmente pudiera hablarse de un proces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 por todo lo anterior, admisible la causal invocada en este evento, con fundamento en el numeral 4° del artículo 192 de la Ley 906 de 2004, a pesar de que para la fecha de los hechos, y, en general, para la época en que la justicia penal militar rituó el trámite que culminó con sentencia absolutoria, no había entrado en vigencia en el ordenamiento interno colombiano la norma en cuestión, en tanto, se reitera, independientemente de la legislación interna regulatoria de la materia, ya para ese momento, en el ámbito de los tratados vigentes suscritos por Colombia y, en consecuencia, con fuerza obligacional que dimana del bloque de constitucionalidad, era menester adelantar una adecuada y suficiente investigación que tutelase los derechos de las víctimas a la verdad, la justicia y la repara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soporte de la misma, se itera, lo constituye el marco constitucional en rigor por ese entonces, que no es otro que los convenios y tratados internacionales aprobados y ratificados por Colombi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corde con lo reseñado en el apartado jurisprudencial, si se tiene claro que los hechos por los cuales se pronunció la Comisión Interamericana de Derechos Humanos, ocurrieron con posterioridad a la aprobación y ratificación de la Convención Americana sobre Derechos Humanos, que integra la legislación interna a través del bloque de constitucionalidad, no cabe duda de la pertinencia de acudir a la causal que contempla el numeral 4° del artículo 192 de la Ley 906 de 2004.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se orden de ideas, se cumple con el presupuesto exigido por la norma en cita, como es que una instancia internacional de supervisión y control de derechos humanos, respecto de la cual Colombia ha aceptado formalmente su competencia -Comisión Interamericana de Derechos Humanos-, ha emitido una decisión -Informe N° 15/95 del 13 de septiembre de 1995-, con la cual ha establecido que el Estado incumplió de manera protuberante la obligación de investigar seria e imparcialmente las violaciones a los derechos humanos de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demás del argumento jurídico que dice relación con el bloque de constitucionalidad, la Corte estima que la facultad de acudir ultractivamente a la causal 4° en cita, funda también sus raíces en la preeminencia que actualmente se da a la condición de las víctimas y la forma como sus derechos a la verdad, la justicia y la reparación, pueden ser efectivamente garantizad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Y por esta razón, debe reiterarse lo que se anotó en los fallos con radicación No. 26.077 y 31.195</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l sistema interamericano, la jurisprudencia sobre los derechos de las víctimas ha evolucionado a partir de denuncias internacionales de derechos humanos, luego de la apertura democrática en países que vivieron dictaduras en las décadas de los 70 y 80, particularmente en los casos de la autoamnistía en Chile, en Uruguay y en los casos contra Argentina por la promulgación de las leyes de Obediencia Debida y Punto Final, y de indultos presidenciales con posterioridad a la ratificación de la Convención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 así como sobre el concepto de víctima, la Comisión Interamericana de Derechos Humanos, señaló qu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La palabra ‘víctima’ hace referencia a aquellos individuos que han sido afectados por la violación de sus derechos. La Comisión entiende que, en los casos en los cuales se produce una violación del derecho a la vida, la omisión del Estado de proveer recursos efectivos afecta a los familiares de la persona muerta, y por lo tanto, los transforma en ‘víctimas’ indirectas de la violación al derecho a la protección judicial, definida en un sentido amplio, es decir, incluyendo el derecho a la reparación”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 su vez, la declaración sobre los Principios Fundamentales de Justicia para las Víctimas de Delitos y del Abuso del Poder, establece qu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Se entenderá por ‘víctimas’ a las personas que, individual o colectivamente, hayan sufrido daños, inclusive lesiones físicas o mentales, sufrimiento emocional, pérdida financiera o menoscabo sustancial de sus derechos fundamentales, como consecuencia de acciones u omisiones que violen la legislación penal vigentes en los Estados Miembros, incluida la que proscribe el abuso de poder.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Podrá considerarse ‘víctima’ a una persona, con arreglo a la presente Declaración, independientemente de que se identifique, aprehenda, enjuicie o condene al perpetrador e independientemente de la relación familiar entre el perpetrador y la víctima. En la expresión ‘víctima’ se incluye además, en su caso, a los familiares o personas a cargo que tengan relación inmediata con la víctima directa y a las personas que hayan sufrido daños al intervenir para asistir a la víctima en peligro o para prevenir la victimización”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su parte, los principios y directrices básicos sobre el derecho de las víctimas de violaciones graves de los derechos humanos y las libertades fundamentales (Principios de Bassiouni) adoptados por la Comisión de Derechos Humanos de la ONU mediante resolución 2005/35, establecen qu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Se entenderá por víctima a toda persona que haya sufrido daños individual o colectivamente, incluidas lesiones físicas o mentales, sufrimiento emocional, pérdidas económicas o menoscabo sustancial de sus derechos fundamentales, como consecuencia de acciones u omisiones que constituyan una violación manifiesta de las normas internacionales de derechos humanos o una violación grave del derecho internacional humanitario. Cuando corresponda, y en conformidad con el derecho interno, el término ‘víctima’ también comprenderá a la familia inmediata o a las personas a cargo de la víctima directa y a las personas que hayan sufrido daños al intervenir para prestar asistencia a las víctimas en peligro o para impedir la victimiza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Una persona será considerada víctima con independencia de si el autor de la violación ha sido identificado, aprehendido, juzgado o condenado y de la relación familiar que pueda existir entre el autor y la víctim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inalmente, cabe citar el Estatuto de Roma -reglas de procedimiento y pruebas-, que trae las siguientes definicione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Sección III. Víctimas y testigos. Definición de Víctima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 Por víctimas se entenderá las personas naturales que hayan sufrido un daño como consecuencia de la comisión de algún crimen de la competencia de la Cort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 Por víctimas se podrá entender también las organizaciones o instituciones que hayan sufrido daños directos a alguno de sus bienes que esté dedicado a la religión, la instrucción, las artes, las ciencias, la beneficencia y a sus monumentos históricos, hospitales y otros lugares y objetos que tengan fines humanitari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l orden interno, cabe señalar que la Carta Política de 1991 elevó a rango constitucional el concepto de víctima cuando en el numeral 4 del artículo 250 Superior (antes de la reforma introducida a través del Acto Legislativo 03 de 2002), señala que el Fiscal General de la Nación debe “velar por la protección de las víctimas”. Además, del artículo 2º de la Carta, se deduce que en las investigaciones y procedimientos necesarios para esclarecer los hechos punibles, las autoridades en general, y las judiciales en particular, deben propender por el goce efectivo de los derechos de todos los residentes en Colombia y la protección de bienes jurídicos de particular importancia para la vida en sociedad.</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cuanto a la finalidad de la intervención de las víctimas y perjudicados dentro del proceso penal, en un principio esa intervención sólo estaba orientada a la reparación de perjuicios materiales. No obstante, dicha posibilidad evolucionó hacia una protección más integral de los derechos de la víctima y hoy no se discute que también tienen un interés en la verdad y la justici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De tal manera que la víctima y los perjudicados por un delito tienen intereses adicionales a la mera reparación pecuniaria. Algunos de sus intereses han sido protegidos por la Constitución de 1991 y se traducen en tres derechos relevantes para analizar la norma demandada en el presente proces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 El derecho a la verdad, esto es, la posibilidad de conocer lo que sucedió y en buscar una coincidencia entre la verdad procesal y la verdad real. Este derecho resulta particularmente importante frente a graves violaciones de los derechos human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 El derecho a que se haga justicia en el caso concreto, es decir, el derecho a que no haya impunidad.</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 El derecho a la reparación del daño que se le ha causado a través de una compensación económica, que es la forma tradicional como se ha resarcido a la víctima de un delit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a decisión influyó en la jurisprudencia de esta Corte, pues a partir de entonces comprendió que los derechos de las víctimas de una conducta punible no se agotan en la reparación del daño patrimonial causado con el delito, ya que en un Estado social de derecho, en el caso de delitos, la justicia para las víctimas no se obtiene con la simple reparación patrimonial, sino que es necesario, además, que se realicen sus derechos a la verdad y a la justicia. El primero, en cuanto implica el derecho a que se determine la naturaleza, condiciones y modo en que ocurrieron los hechos y a que se descubran los responsables de tales conductas. Y, el segundo, en cuanto abarca la obligación del Estado a investigar lo sucedido, a perseguir a los autores y, de hallarlos responsables, a condenarl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reconceptualización de los derechos de las víctimas, a partir de la Constitución, se funda en varios principios y preceptos constitucionales, a saber: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i) En el mandato de que los derechos y deberes se interpretarán de conformidad con los tratados internacionales sobre derechos humanos ratificados por Colombia (Art. 93 CP); (ii) en el hecho de que el Constituyente hubiese otorgado rango constitucional, a los derechos de las víctimas (Art. 250 num. 6 y 7 CP); (iii) en el deber de las autoridades en general, y las judiciales en particular, de propender por el goce efectivo de los derechos de todos los residentes en Colombia y la protección de los bienes jurídicos (Art. 2° CP); (iv) en el principio de dignidad humana que promueve los derechos a saber qué ocurrió, y a que se haga justicia (Art.1° CP); (v) en el principio del Estado Social de Derecho que promueve la participación, de donde deviene que la intervención de las víctimas en el proceso penal no puede reducirse exclusivamente a pretensiones de carácter pecuniario; (vi) y de manera preponderante del derecho de acceso a la administración de justicia, del cual se derivan garantías como la de contar con procedimientos idóneos y efectivos para la determinación legal de los derechos y las obligaciones, la resolución de las controversias planteadas ante los jueces dentro de un término prudencial y sin dilaciones injustificadas, la adopción de decisiones con el pleno respeto del debido proceso, así como la existencia de un conjunto amplio y suficiente de mecanismos para el arreglo de controversias”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Corte Suprema de Justicia, en la ya citada decisión del 11 de julio de 2007 , destacó, además, que frente a las violaciones de los derechos humanos el Estado debe garantizar a las víctimas un recurso efectivo que ofrezca resultados o respuestas adecuadas , lo cual significa que sólo se hace justicia y se obtiene eficacia del recurso efectivo, cuando quienes han sufrido la violación de los derechos humanos, obtienen verdad, justicia y repara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ACCIÓN DE REVISIÓN</w:t>
      </w:r>
      <w:r>
        <w:rPr>
          <w:rFonts w:eastAsia="Times New Roman" w:cs="Arial" w:ascii="Arial" w:hAnsi="Arial"/>
          <w:color w:val="000000"/>
          <w:sz w:val="20"/>
          <w:szCs w:val="20"/>
          <w:lang w:eastAsia="es-ES"/>
        </w:rPr>
        <w:t> - Pronunciamiento de una instancia internacional de supervisión y control de derechos humanos: Procedencia cuando una decisión que presta mérito de cosa juzgada favorece la impunidad</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á claro que la Corte Constitucional, en la ratio decidendi de la sentencia examinada, considera que establecer restricciones a la acción de revisión cuando esta versa sobre violaciones a los derechos humanos o al Derecho Internacional Humanitario y se ha presentado decisión judicial interna o de organismo internacional de verificación de derechos humanos, atenta contra caros principios constitucionale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sde luego que esas mismas razones operan para lo consagrado en el numeral 4° del artículo 192 de la Ley 906 de 2004, no solo porque, como se vio, este no hace más que desarrollar el antecedente jurisprudencial, sino en atención a que los presupuestos de hecho se avienen completamente con las situaciones que referencia esa alta Corporación como sustento de la necesidad de que se pueda derrumbar cualquier decisión, no solo el fallo absolutorio o condenatorio aparente, que represente violación de derechos humanos o del Derecho Internacional Humanitario, con afectación de las víctimas por no haberse adelantado una investigación seria e imparcial.</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sí las cosas, es evidente que la decisión tomada por la Justicia Penal Militar, en cuanto decretó la cesación de procedimiento a favor del (...), con plenos efectos de cosa juzgada y facultad material de terminar el proceso y conducir a su archivo, se aviene con aquellas circunstancias concretas de impunidad que permiten, desde luego, con el cumplimiento de los otros requisitos consagrados en la norma, acudir a la acción de revisión para enervar esos que se entienden nocivos efect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Que no se trate aquí de definir la responsabilidad penal, no obsta para que la Corte, dentro de la verificación objetiva que hizo del trámite adelantado por la Justicia Penal Militar, en aras de definir si este fue serio e imparcial, advierta cuando menos digno de credibilidad los testimonios de los habitantes de El Sande, especialmente los de (..), (..), (..), Segundo (..), (..), (..), (..), (..), (..) y )(.., porque a partir de lo que ellos informan, se observa completamente sesgada y parcializada la actuación de los funcionarios de primera y segunda instancias, quienes con una pretensión clara de lograr la impunidad de los miembros de la Fuerza Pública, no solo se abstuvieron de esclarecer los hechos incriminatorios que pusieron en conocimiento los citados declarantes, sino que tomaron de forma aislada y descontextualizada las pruebas recogidas, para darle credibilidad a la versión de los procesados, cuando resulta evidente que éstas son contrarias al devenir fáctico, porque en el afán de justificar su proceder desconocen lo que realmente ocurrió, argumentando que los civiles abatidos estaban involucrados con los guerrilleros y se confabularon para facilitar el ataque contra la trop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ero de ninguna manera se esclareció por qué si los guerrilleros estaban concentrados en la casa de (..) y en el río, los militares dispararon el múltiples direcciones, incluso a blancos ubicados a mucha distancia de esa morada y del arroyo; o por qué si se trataba de un combate los subversivos dejaron abandonadas sus pertenencias y especialmente las armas de fuego y las municiones que se suponía estaban utilizando en la refriega; tampoco se aclaró por qué fue manipulada la escena, al extremo de que los oficiales obligaron a los civiles a inhumar los cadáveres, impidiendo verificar en qué circunstancias fallecieron las personas reportadas, especialmente (..), (..)y (..); y no se investigó el sometimiento de los civiles a tratos degradantes, crueles e inhumanos por parte de la fuerza pública, aspectos que tampoco fueron controvertidos por los sujetos procesale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casa fue la labor del Tribunal Superior Militar, al conocer en grado jurisdiccional de consulta, porque limitó su exposición a reiterar lo dicho por la primera instancia, sin preocuparse por los aspectos relevantes, constituidos por las muertes de los civiles, atendiendo únicamente la versión de los uniformados, a la que, sin reservas, le otorgó absoluta credibilidad sin valorar los testimonios de los habitantes de El Sande, que fueron también testigos directos de los hech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decisión adoptada por las instancias se opone de forma radical a lo que la prueba hasta ese momento recaudada objetivamente informab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esas razones, la Sala concluye, al igual que lo hizo la Comisión Interamericana de Derechos Humanos, que la Justicia Penal Militar no adelantó una investigación seria e imparcial, se cesó el procedimiento de forma apresurada a favor de todos los implicados, buscando dejar impunes los hech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FUERO MILITAR</w:t>
      </w:r>
      <w:r>
        <w:rPr>
          <w:rFonts w:eastAsia="Times New Roman" w:cs="Arial" w:ascii="Arial" w:hAnsi="Arial"/>
          <w:color w:val="000000"/>
          <w:sz w:val="20"/>
          <w:szCs w:val="20"/>
          <w:lang w:eastAsia="es-ES"/>
        </w:rPr>
        <w:t> - Conducta en relación con el servici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sulta decisivo establecer si un hecho punible atribuido a un militar es un acto relacionado con el servicio, ya que la responsabilidad derivada de la existencia o no de la mencionada relación será distinta. De esa manera, el primer elemento para conocer la verdad de lo acaecido y establecer quiénes son los responsables depende, en buena medida, de que se determine si el acto reunía dichas calidade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ecisamente, detallando las particularidades del fuero examinado, la Corte Constitucional señaló en la sentencia de exequibilidad C-358 de 1997</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 El concepto de servicio corresponde a la sumatoria de las misiones que la Constitución y la ley le asignan a la fuerza pública, las cuales se materializan a través de decisiones y acciones que en últimas se encuentran ligadas a dicho fundamento jurídico. La sola circunstancia de que el delito sea cometido dentro del tiempo de servicio por un miembro de la fuerza pública, haciendo o no uso de prendas distintivas de la misma o utilizando instrumentos de dotación oficial o, en fin, aprovechándose de su investidura, no es suficiente para que su conocimiento corresponda a la justicia penal militar.</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 obstante que la misión o la tarea cuya realización asume o decide un miembro de la fuerza pública se inserte en el cuadro funcional propio de ésta, es posible que en un momento dado, aquél, voluntaria o culposamente, la altere radicalmente o incurra en excesos o defectos de acción que pongan de presente una desviación de poder que, por serlo, sea capaz de desvirtuar el uso legítimo de la fuerza. Justamente a este tipo de conductas se orienta el Código Penal Militar y se aplica el denominado fuero militar. La legislación penal militar, y el correspondiente fuero, captan conductas que reflejan aspectos altamente reprochables de la función militar y policial, pero que no obstante tienen como referente tareas y misiones que, en sí mismas, son las que de ordinario integran el concepto constitucional y legal de servicio militar o policial.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exigencia de que la conducta punible tenga una relación directa con una misión o tarea militar o policiva legítima, obedece a la necesidad de preservar la especialidad del derecho penal militar y de evitar que el fuero militar se expanda hasta convertirse en un puro privilegio estamental. En este sentido, no todo lo que se realice como consecuencia material del servicio o con ocasión del mismo puede quedar comprendido dentro del derecho penal militar, pues el comportamiento reprochable debe tener una relación directa y próxima con la función militar o policiva. El concepto de servicio no puede equivocadamente extenderse a todo aquello que el agente efectivamente realice. De lo contrario, su acción se desligaría en la práctica del elemento funcional que representa el eje de este derecho especial.</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Corte Constitucional, a este respecto, coincide con el criterio adoptado por la Corte Suprema de Justicia, Sala de Casación Penal, en el auto del 23 de agosto de 1989, MP. Gustavo Gómez Velásquez:</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delitos de carácter común son los que usualmente, por su naturaleza, dan lugar a perplejidades en cuanto a deducir el fuero de carácter militar. Es corriente, en un principio, considerar los mismos como ajenos a la función castrense. Pero este general y apriorístico criterio, no resulta de fatal aplicación. Cuando esta clase de infracción aparezca como realizada dentro del ejercicio de un servicio de carácter militar, a no dudarlo, debe discernirse el fuero. Pero la función castrense debe aparecer nítida, esto es, que no se dude que se estaba en su desempeño legítimo y que, como consecuencia de su aplicación, que inicialmente no envolvía la comisión de hecho delictuoso alguno, ocurrió eventualmente el hecho criminos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os aspectos son de sumo interés y establecen nota distintiva fundamental para apreciar la cobertura y alcance del fuero militar. Si se llega a la función, con el propósito de ejercerlas con fines delictivos y en desarrollo de éstos se cumple aquélla, es indubitable que se está frente a una actividad criminosa que no puede cobijar el fuero para que sea la justicia castrense la que conozca de tal comportamiento. Pero sí por el contrario se está dentro de una sana y recta aplicación de la función militar y en cumplimiento de la misma se origina y desarrolla la conducta punible, por lo mismo que ésta tiene con aquélla un vínculo sustancial, debe inferirse la vigencia y reconocimiento del cuestionado fuer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 La jurisdicción penal militar constituye una excepción constitucional a la regla del juez natural general. Por ende, su ámbito debe ser interpretado de manera restrictiva, tal como lo precisa la Carta Política al establecer en su artículo 221 que la justicia penal militar conocerá “de los delitos cometidos por los miembros de la fuerza pública en servicio activo, y en relación con el mismo servicio”. Conforme a la interpretación restrictiva que se impone en este campo, un delito está relacionado con el servicio únicamente en la medida en que haya sido cometido en el marco del cumplimiento de la labor -es decir del servicio- que ha sido asignada por la Constitución y la ley a la Fuerza Pública. Esta definición implica las siguientes precisiones acerca del ámbito del fuero penal militar:</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 que para que un delito sea de competencia de la justicia penal militar debe existir un vínculo claro de origen entre él y la actividad del servicio, esto es, el hecho punible debe surgir como una extralimitación o un abuso de poder ocurrido en el marco de una actividad ligada directamente a una función propia del cuerpo armado. Pero aún más, el vínculo entre el delito y la actividad propia del servicio debe ser próximo y directo, y no puramente hipotético y abstracto. Esto significa que el exceso o la extralimitación deben tener lugar durante la realización de una tarea que en sí misma constituya un desarrollo legítimo de los cometidos de las Fuerzas Armadas y la Policía Nacional. Por el contrario, si desde el inicio el agente tiene propósitos criminales, y utiliza entonces su investidura para realizar el hecho punible, el caso corresponde a la justicia ordinaria, incluso en aquellos eventos en que pudiera existir una cierta relación abstracta entre los fines de la Fuerza Pública y el hecho punible del actor. En efecto, en tales eventos no existe concretamente ninguna relación entre el delito y el servicio, ya que en ningún momento el agente estaba desarrollando actividades propias del servicio, puesto que sus comportamientos fueron ab initio criminales.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Que el vínculo entre el hecho delictivo y la actividad relacionada con el servicio se rompe cuando el delito adquiere una gravedad inusitada, tal como ocurre con los llamados delitos de lesa humanidad. En estas circunstancias, el caso debe ser atribuido a la justicia ordinaria, dada la total contradicción entre el delito y los cometidos constitucionales de la Fuerza Pública. Al respecto es importante mencionar que esta Corporación ya ha señalado que las conductas constitutivas de los delitos de lesa humanidad son manifiestamente contrarias a la dignidad humana y a los derechos de la persona, por lo cual no guardan ninguna conexidad con la función constitucional de la Fuerza Pública, hasta el punto de que una orden de cometer un hecho de esa naturaleza no merece ninguna obedienci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 conformidad con las reglas trazadas en precedencia, la Sala advierte que, en efecto, la muerte de Hildegard María Feldman y José Ramón Rojas Erazo, en la casa de este último; y, de Hernando García Zambrano cuando por causa de las heridas trataba de protegerse en un improvisado refugio, así como las lesiones que sufrió Luz Marina Erazo, el 9 de septiembre de 1990 en la vereda El Sande del municipio de Santa Cruz de Guachavés, de ninguna manera pueden considerarse actos propios del servicio o consecuencia de éste, en lo que corresponde a la Fuerza Pública y particularmente en relación con la actuación de los militares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a afirmación deviene no solo de haberse determinado que lo ocurrido vulneró normas precisas de la Convención Americana de Derechos Humanos, dentro de las cuales se destacan los derechos a la vida (artículo 4) y a la integridad personal (artículo 5), como lo señaló la Comisión Interamericana de Derechos Humanos, sino que ello operó completamente ajeno a la tarea que en guarda de las instituciones y del bienestar de los asociados, constitucional, legal y reglamentariamente le ha sido deferida a la Fuerza Pública y, particularmente, al Ejército Nacional.</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os militares arribaron al caserío de forma sorpresiva y. sin distinción, atacaron a la población civil, pretextando repeler un ataque de la subversión que ninguna resistencia representaba dadas las circunstancias en las que se encontraban, es decir, bañándose en el rí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 se discute, porque es factible admitir que el centinela asignado por los guerrilleros hubiese abierto fuego al percatarse de la presencia de la tropa y, ante esa circunstancia la reacción de la fuerza pública fue absolutamente legítima y ajustada a su función, cuando dieron de baja al subversivo; empero ese acontecimiento no se compadece con lo narrado por los uniformados, argumento que sin reservas admitió la justicia penal militar, en el sentido de que el ataque provenía de muchos frentes y específicamente de posiciones privilegiadas, en especial desde la casa de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forma como se desarrollaron los hechos, de acuerdo con lo que explicaron los residentes del caserío, permite establecer que el operativo también se dirigió contra los civiles, a quienes señalaron de ser guerrilleros y amenazaron de muerte; los obligaron a reunirse -tendidos en el piso- en una cancha para que soportaran sin protección una fuerte lluvia, para luego recluirlos en la capilla en donde debieron pasar la noche, incluso los niños, las mujeres y los ancianos, sin abrigo ni alimentos. Algunos fueron obligados a trasladar los cadáveres y sepultarlos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 se trata de que la Corte decida en esta sentencia de revisión si efectivamente la Fuerza Pública y, en concreto, los militares implicados, son o no responsables de los graves cargos que se les atribuye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ero, para definir cuál es la jurisdicción que debió adelantar el trámite investigativo y de juzgamiento, esa evaluación previa de qué es lo investigado, o mejor, cuáles son los hechos por los que ha de adelantarse la investigación, se torna indispensable para advertir la existencia o no del fuero que permita la intervención de la Justicia Penal Militar.</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Y si, como lo detallan ampliamente los apartados jurisprudenciales antes citados, la actuación del organismo castrense de justicia opera por vía restrictiva, cuando no quepa duda sobre el particular, la sola relación de que los homicidios atribuidos a la Fuerza Militar operaron a título de ejecución sumaria respecto de personas indefensas, debió servir de pauta suficiente para enervar la intervención del Juzgado de Instrucción Penal Militar y del Comandante de la Tercera Brigada del Ejército Nacional con sede en Cali, en cuanto actuaron como Jueces de Primera Instancia, dado que la llamada a investigar el asunto era necesariamente la justicia ordinari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ACCIÓN DE REVISIÓN</w:t>
      </w:r>
      <w:r>
        <w:rPr>
          <w:rFonts w:eastAsia="Times New Roman" w:cs="Arial" w:ascii="Arial" w:hAnsi="Arial"/>
          <w:color w:val="000000"/>
          <w:sz w:val="20"/>
          <w:szCs w:val="20"/>
          <w:lang w:eastAsia="es-ES"/>
        </w:rPr>
        <w:t> - Sentencia que la resuelve: Deja sin efectos la(s) decision(es) revisada(s), momento a partir del cual se debe rescindir el(los) fall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 claro que la competencia estaba radicada en la jurisdicción ordinaria y, en cambio, la investigación fue adelantada y prematuramente clausurada por servidores judiciales que no tenían asignada esa función. Irregularidad que tiene efectos trascendentes, en punto de nulidad, como ya lo sostuvo la Corte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No puede desconocerse que la competencia para juzgar es uno de los principios basilares del debido proceso que atañe con el principio del juez natural y la organización judicial, expresamente consagrado en el artículo 29 constitucional cuando refiere al juzgamiento ante el “juez o tribunal competente”, y esa especial connotación impide al funcionamiento judicial pasar por alto o desconocer tal requisito al asumir el conocimiento de los procesos, o adoptar en ellos decisiones, defecto que de ocurrir, tampoco puede subsanarse sino mediante la declaratoria de nulidad por incompetencia que se advierte en los artículos 304-1 y 305 del Código de Procedimiento Penal (hoy regulados de manera similar, en los artículos 306-1 y 307, de la Ley 600 de 2000, acota la Sal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lo tanto, de conformidad con lo dispuesto en el segundo de los apartes del artículo 228 del Código de Procedimiento Penal, y sin que por lo dicho pueda entrar la Sala al estudio de la demanda presentada, procederá a casar oficiosamente la sentencia de segunda instancia, y en su lugar a declarar la nulidad de lo actuado a partir inclusive , del auto por medio del cual se declaró cerrada la etapa instructiva, previendo la remisión del expediente al funcionario que corresponda de conformidad con los artículos 120-1 y 127 del Código de Procedimiento Penal”</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riterio que, por lo demás, ha sido reiterado sin modificaciones por esta Corporación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 sobra anotar, que además de la ostensible vulneración al debido proceso y al principio del juez natural, también la irregularidad afectó los derechos de las víctimas a la verdad, justicia y reparación, en atención a que, como lo han expresado la Corte Interamericana de Derechos Humanos y la Corte Constitucional, y lo ha acogido esta Corporación, las garantías judiciales adquieren una connotación bilateral, esto es, se asumen válidas en el mismo plano de igualdad, para el procesado y la víctim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Desbordadas jurisdicción y competencia, y verificada la violación evidente de las garantías de seriedad e imparcialidad en la investigación, como ampliamente se anotó en precedencia, la única solución a la mano tratándose de la violación a una garantía constitucional, incluso de oficiosa declaración, es la de decretar la nulidad de lo actuad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Y es así, porque se ha demostrado efectivamente estructurada la causal de revisión consagrada en el numeral 4° del artículo 192 de la Ley 906 de 2004, es decir, el “…incumplimiento protuberante de las obligaciones del Estado de investigar seria e imparcialmente…” la violación de los derechos a la vida, a la integridad física, a las garantías judiciales y a la protección judicial.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Sala, en relación con el momento a partir del cual debe declararse la nulidad, ha sostenido lo siguiente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Sobre el punto, ya la Sala ha manifestado en ocasiones anteriores su posición, señalando que la potestad del funcionario instructor competente, se materializa trascendente en la posibilidad de cerrar la investigación y formular la acusación, actos que no pueden ser ejecutados legítimamente por persona distint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hora, si se atendiese a que lo adelantado en la etapa instructiva, dentro de los parámetros contemplados en el Código Penal Militar, impide al procesado acceder a beneficios tales como los de colaboración con la justicia y sentencia anticipada, es necesario señalar que con la decisión invalidatoria operada a partir del cierre investigativo, se protegen los derechos del encartado, en tanto, aún es posible que, de quererlo, haga las solicitudes pertinentes sobre el particular y obtenga las rebajas punitivas o beneficios judiciales que ello parej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Al respecto la Sala, de manera reiterada ha sostenido, que si ab inicio se establece que se trata de persona aforada y no obstante lo cual, un funcionario incompetente dicta resolución de apertura de instrucción, recibe indagatoria y practica pruebas, lo único inválido será aquella decisión y la indagatoria, pero no los restantes medios de convicción, los que conservan su validez y se entienden incorporados a las diligencias de indagación preliminar.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los demás casos, la Corte ha establecido el límite a partir del cual, en la instrucción, se entiende pasible de saneamiento la actuación cuando ella ha sido surtida por funcionario incompetent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sí lo dijo en decisión del seis de mayo de 2001, en el radicado 13.004:</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Se casará el fallo, entonces, de acuerdo a como lo solicitan los Procuradores Delegados ante el Tribunal y la Corte. Y la invalidación será, inclusive, desde la orden de celebrar la audiencia de aceptación de cargos, dispuesta por el Fiscal 13 Seccional de Fusagasugá al finalizar la ampliación de indagatoria de POLO MILLAN (fl. 101 c. principal). Dicha determinación, en cuanto acto de preparación de la calificación del sumario (el cual tiene lugar en la respectiva audiencia en virtud de la equivalencia legal prevista en el artículo 37B-2 del C. de P.P.) supone la competencia del Fiscal instructor, de la cual carecía el Delegado ante el Juez Penal del Circuito del municipio anotad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 existe ninguna razón para acceder a la invalidación de toda la actuación, que fue lo que solicitó el Procurador Delegado en su concepto. Uno de los fines de la investigación es el esclarecimiento de los hechos y naturalmente la determinación de si se ha infringido o no la ley penal, por lo que los actos de instrucción orientados a esa finalidad se consideran válidos ante la eventualidad de que como producto de los mismos se genere una conclusión de cambio de competencia. La jurisprudencia de la Sala ha sido reiterada al respecto y ha considerado que sólo es viable extender el vicio de incompetencia al auto de apertura de la instrucción en casos de fuero por razón del cargo, en atención a que en los mismos el privilegio se deriva de una circunstancia puramente objetiva, que como tal se puede advertir antes de la iniciación del proces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or último, en auto del 10 de agosto de 2005, Radicado 23871, esta Corporación señaló:</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a) El Tribunal declaró la nulidad de la acusación, pues consideró que la conducta que recogía lo relacionado con el arma de uso privativo de la fuerza pública era el porte, no la conservación, y que, por tanto, la calificación solo la podía proferir el fiscal seccional (competente para conocer del porte) y no el especializado (a quien la ley le asignó la conserva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ero olvidó que el acto de clausura exige plena competencia, porque si bien cualquier delegado de la fiscalía puede instruir, solo en quien recaigan todos los factores de competencia está habilitado para ordenar el cierr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videnciado que el asunto ahora sometido a examen, no comporta el presupuesto de tratarse de persona aforada el encartado -todo lo contrario, como se ha referenciado a lo largo de esta providencia-, la decisión de nulidad no tiene por qué abarcar la investigación en su desarrollo, sino apenas los momentos procesales en los cuales se demanda de competencia objetiva del fiscal, vale decir, el cierre instructivo y consecuente calificación del mérito de la instruc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o son necesarias mayores precisiones, dada la claridad de lo antes reseñado, tornándose imperiosa la declaratoria de nulidad a partir del auto de cierre investigativo, inclusive, pues, no fue el fiscal competente quien emitió esta providencia y la calificatoria, ni era del resorte del Juzgado de Primera Instancia, Comando de Policía Bacatá, adelantar la fase de enjuiciamient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l caso concreto debe invalidarse la actuación a partir, inclusive, de la resolución del 8 de mayo de 1991, por la que se declaró cerrada la investigación, en acatamiento de la posición jurisprudencial que ha sostenido la Corte Suprema de Justicia en relación con el momento desde el cual opera la nulidad que se decretará.»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ACCIÓN DE REVISIÓN</w:t>
      </w:r>
      <w:r>
        <w:rPr>
          <w:rFonts w:eastAsia="Times New Roman" w:cs="Arial" w:ascii="Arial" w:hAnsi="Arial"/>
          <w:color w:val="000000"/>
          <w:sz w:val="20"/>
          <w:szCs w:val="20"/>
          <w:lang w:eastAsia="es-ES"/>
        </w:rPr>
        <w:t> - Prescripción: Inoperancia del término prescriptiv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iene definido la jurisprudencia de la Corte , de manera unánime, al explicar el tema de la contabilización del término prescriptivo de la acción penal, una vez se dispone la revisión de un diligenciamiento, lo siguient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1. Ejecutoriada una sentencia condenatoria, decae cualquier posibilidad de prescripción pues el proceso ha concluido dentro de los lapsos establecidos en la ley. Es decir, resulta inocuo, a partir de allí, pensar en la posibilidad de tal fenómeno extintivo de la ac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 Si se acude a la acción de revisión, entonces, no opera el fenómeno de la prescripción por cuanto se trata de reexaminar un proceso ya terminad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 Si la acción prospera y se retorna el asunto a una fase pretérita que incluya la caída de la sentencia, es decir, anterior a la ejecutoria de la misma, no es posible reanudar, para proseguir, el término de prescripción contando el tiempo utilizado por la justicia para ocuparse de la acción de revisión, precisamente porque el fallo rescindente no ‘prolonga’ el proceso ya finiquitado, sino que da lugar a un ‘nuevo proces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 Por consiguient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1. Si respecto del fallo -obviamente en firme- se interpone la acción de revisión, no opera para nada la prescrip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2. Durante el trámite de la acción en la Corte o en el Tribunal, tampoco se cuentan términos para efectos de la prescrip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3. Si la Corte o el Tribunal declaran fundada la causal invocada y eliminan la fuerza de la sentencia, con lo cual, en general, se dispone el retorno del proceso a un estadio determinado, tampoco es posible adicionar el tiempo que ocupó el juez de revisión al tiempo que ya se había obtenido antes de la firmeza del fallo, para efectos de la prescripción, como si jamás se hubiera dictad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4. Recibido el proceso por el funcionario al cual se le adjudica el adelantamiento del nuevo proceso, ahí sí se reinician los términos, a continuación de los que se habían cumplido hasta el momento de la ejecutoria de la sentenci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motivo, se repite, es elemental: la acción de revisión es un fenómeno jurídico extraordinario que si bien puede romper la inmutabilidad e irrevocabilidad del fallo, no afecta otros temas, entre ellos el de la prescripción” (subrayas fuera de texto).</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Habiéndose definido el tema de la prescripción, la Corte ordenará que se envíe lo actuado a la Fiscalía General de la Nación, a efectos de que de inmediato designe el funcionario adscrito a la Dirección de Fiscalías de Nariño, que ha de encargarse de adelantar el trámite del asunto a partir del momento en que tiene efectos la nulidad decretada, vale decir, desde el cierre de la investigación, inclusive, decretado el 8 de mayo de 1991 por el Comandante de la Tercera Brigada del Ejército Nacional, con sede en Cali.</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pPr>
      <w:r>
        <w:rPr>
          <w:rFonts w:eastAsia="Times New Roman" w:cs="Arial" w:ascii="Arial" w:hAnsi="Arial"/>
          <w:b/>
          <w:bCs/>
          <w:color w:val="7D3B05"/>
          <w:sz w:val="20"/>
          <w:szCs w:val="20"/>
          <w:lang w:eastAsia="es-ES"/>
        </w:rPr>
        <w:t>JURISPRUDENCIA RELACIONADA: </w:t>
      </w:r>
      <w:r>
        <w:rPr>
          <w:rFonts w:eastAsia="Times New Roman" w:cs="Arial" w:ascii="Arial" w:hAnsi="Arial"/>
          <w:color w:val="000000"/>
          <w:sz w:val="20"/>
          <w:szCs w:val="20"/>
          <w:lang w:eastAsia="es-ES"/>
        </w:rPr>
        <w:t>Rad: 26077 | Fecha: 01-11-2007 | Tema: ACCIÓN DE REVISIÓN - Pronunciamiento de una instancia internacional de supervisión y control de derechos humanos Rad: 31195 | Fecha: 24-02-2010 | Tema: ACCIÓN DE REVISIÓN - Pronunciamiento de una instancia internacional de supervisión y control de derechos humanos Rad: 26077 | Fecha: 01-11-2007 | Tema: ACCIÓN DE REVISIÓN - Interés jurídico: Ministerio público,Comisión Interamericana de Derechos Rad: 31195 | Fecha: 24-02-2010 | Tema: ACCIÓN DE REVISIÓN - Interés jurídico: Ministerio público,Comisión Interamericana de Derechos Rad: C-562 | Fecha: 22-10-1992 | Tema: ACCIÓN DE REVISIÓN - Alcance de las recomendaciones de la Comisión Interamericana de Derechos Humanos Rad: C-049 | Fecha: 10-02-1994 | Tema: ACCIÓN DE REVISIÓN - Alcance de las recomendaciones de la Comisión Interamericana de Derechos Humanos Rad: C-147 | Fecha: 23-03-1994 | Tema: ACCIÓN DE REVISIÓN - Alcance de las recomendaciones de la Comisión Interamericana de Derechos Humanos Rad: C-468 | Fecha: 25-09-1997 | Tema: ACCIÓN DE REVISIÓN - Alcance de las recomendaciones de la Comisión Interamericana de Derechos Humanos Rad: C-004 | Fecha: 20-01-2003 | Tema: ACCIÓN DE REVISIÓN - Aplicación ley 906 de 2004: Cuando hubo pronunciamiento de una instancia internacional de supervisión y control de derechos humanos por hechos previos a su vigencia Rad: 26077 | Fecha: 01-11-2007 | Tema: ACCIÓN DE REVISIÓN - Aplicación ley 906 de 2004: Cuando hubo pronunciamiento de una instancia internacional de supervisión y control de derechos humanos por hechos previos a su vigencia Rad: 31195 | Fecha: 07-10-2009 | Tema: ACCIÓN DE REVISIÓN - Aplicación ley 906 de 2004: Cuando hubo pronunciamiento de una instancia internacional de supervisión y control de derechos humanos por hechos previos a su vigencia Rad: C-578 | Fecha: 04-12-1995 | Tema: FUERO MILITAR-Conductas en relación con el servicio Rad: 16482 | Fecha: 03-09-2002 | Tema: FUERO MILITAR-Conductas en relación con el servicio Rad: 21923 | Fecha: 25-05-2006 | Tema: FUERO MILITAR-Conductas en relación con el servicio Rad: T-806 | Fecha: 29-06-2000 | Tema: FUERO MILITAR-Conductas en relación con el servicio Rad: 15705 | Fecha: 13-02-2003 | Tema: FUERO MILITAR-Conductas en relación con el servicio Rad: 18729 | Fecha: 02-10-2003 | Tema: FUERO MILITAR-Conductas en relación con el servicio Rad: 22135 | Fecha: 17-08-2006 | Tema: ACCIÓN DE REVISIÓN - Sentencia que la resuelve: Deja sin efectos la(s) decision(es) revisada(s), momento a partir del cual se debe rescindir el(los) fallo(s) Rad: 26077 | Tema: ACCIÓN DE REVISIÓN - Sentencia que la resuelve: Deja sin efectos la(s) decision(es) revisada(s), momento a partir del cual se debe rescindir el(los) fallo(s) Rad: 31195 | Tema: ACCIÓN DE REVISIÓN - Sentencia que la resuelve: Deja sin efectos la(s) decision(es) revisada(s), momento a partir del cual se debe rescindir el(los) fallo(s) Rad: 21923 | Fecha: 17-08-2006 | Tema: ACCIÓN DE REVISIÓN - Sentencia que la resuelve: Deja sin efectos la(s) decision(es) revisada(s), momento a partir del cual se debe rescindir el(los) fallo(s) Rad: 23871 | Fecha: 10-08-2005 | Tema: ACCIÓN DE REVISIÓN - Sentencia que la resuelve: Deja sin efectos la(s) decision(es) revisada(s), momento a partir del cual se debe rescindir el(los) fallo(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mc:AlternateContent>
          <mc:Choice Requires="wps">
            <w:drawing>
              <wp:inline distT="0" distB="0" distL="0" distR="0">
                <wp:extent cx="5865495" cy="19050"/>
                <wp:effectExtent l="0" t="0" r="0" b="0"/>
                <wp:docPr id="11" name=""/>
                <a:graphic xmlns:a="http://schemas.openxmlformats.org/drawingml/2006/main">
                  <a:graphicData uri="http://schemas.microsoft.com/office/word/2010/wordprocessingShape">
                    <wps:wsp>
                      <wps:cNvSpPr/>
                      <wps:spPr>
                        <a:xfrm>
                          <a:off x="0" y="0"/>
                          <a:ext cx="58654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1.8pt;height:1.45pt;mso-wrap-style:none;v-text-anchor:middle;mso-position-vertical:top">
                <v:fill o:detectmouseclick="t" type="solid" color2="#7f7f7f"/>
                <v:stroke color="#3465a4" joinstyle="round" endcap="flat"/>
                <w10:wrap type="square"/>
              </v:rect>
            </w:pict>
          </mc:Fallback>
        </mc:AlternateContent>
      </w:r>
    </w:p>
    <w:p>
      <w:pPr>
        <w:pStyle w:val="Textosinformato"/>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Textosinformato"/>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mc:AlternateContent>
          <mc:Choice Requires="wps">
            <w:drawing>
              <wp:inline distT="0" distB="0" distL="0" distR="0">
                <wp:extent cx="5865495" cy="1270"/>
                <wp:effectExtent l="0" t="0" r="0" b="0"/>
                <wp:docPr id="12" name=""/>
                <a:graphic xmlns:a="http://schemas.openxmlformats.org/drawingml/2006/main">
                  <a:graphicData uri="http://schemas.microsoft.com/office/word/2010/wordprocessingShape">
                    <wps:wsp>
                      <wps:cNvSpPr/>
                      <wps:spPr>
                        <a:xfrm>
                          <a:off x="0" y="0"/>
                          <a:ext cx="58654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1.8pt;height:0.05pt;mso-wrap-style:none;v-text-anchor:middle;mso-position-vertical:top">
                <v:fill o:detectmouseclick="t" type="solid" color2="white"/>
                <v:stroke color="#3465a4" joinstyle="round" endcap="flat"/>
                <w10:wrap type="square"/>
              </v:rect>
            </w:pict>
          </mc:Fallback>
        </mc:AlternateContent>
      </w:r>
    </w:p>
    <w:tbl>
      <w:tblPr>
        <w:tblW w:w="5000" w:type="pct"/>
        <w:jc w:val="left"/>
        <w:tblInd w:w="-90" w:type="dxa"/>
        <w:tblLayout w:type="fixed"/>
        <w:tblCellMar>
          <w:top w:w="15" w:type="dxa"/>
          <w:left w:w="15" w:type="dxa"/>
          <w:bottom w:w="15" w:type="dxa"/>
          <w:right w:w="15" w:type="dxa"/>
        </w:tblCellMar>
      </w:tblPr>
      <w:tblGrid>
        <w:gridCol w:w="9237"/>
      </w:tblGrid>
      <w:tr>
        <w:trPr/>
        <w:tc>
          <w:tcPr>
            <w:tcW w:w="9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sz w:val="20"/>
                <w:szCs w:val="20"/>
                <w:lang w:eastAsia="es-ES"/>
              </w:rPr>
              <w:t>RELEVANTE</w:t>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SALA DE CASACIÓN PENAL </w:t>
            </w:r>
          </w:p>
          <w:tbl>
            <w:tblPr>
              <w:tblW w:w="5000" w:type="pct"/>
              <w:jc w:val="left"/>
              <w:tblInd w:w="0" w:type="dxa"/>
              <w:tblLayout w:type="fixed"/>
              <w:tblCellMar>
                <w:top w:w="15" w:type="dxa"/>
                <w:left w:w="15" w:type="dxa"/>
                <w:bottom w:w="15" w:type="dxa"/>
                <w:right w:w="15" w:type="dxa"/>
              </w:tblCellMar>
            </w:tblPr>
            <w:tblGrid>
              <w:gridCol w:w="3782"/>
              <w:gridCol w:w="116"/>
              <w:gridCol w:w="5309"/>
            </w:tblGrid>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M. PONENTE</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OSÉ LEONIDAS BUSTOS MARTÍNEZ</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NÚMERO DE PROCESO</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40481</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PROCEDENCIA</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ribunal Superior Sala Penal de Sincelejo</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CLASE DE ACTUACIÓN</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ASACIÓN</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TIPO DE PROVIDENCIA</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NTENCIA CASACIÓN</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FECHA</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1/08/2013</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DECISIÓN</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ASA / DECRETA NULIDAD / CONCEDE LIBERTAD PROVISIONAL</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DELITOS</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Homicidio agravado / Concierto para delinquir agravado / Hurto calificado y agravado / Desplazamiento forzado: art. 180 / Incendio: art. 350</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ACTA No</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69</w:t>
                  </w:r>
                </w:p>
              </w:tc>
            </w:tr>
            <w:tr>
              <w:trPr/>
              <w:tc>
                <w:tcPr>
                  <w:tcW w:w="3782"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b/>
                      <w:bCs/>
                      <w:color w:val="7D3B05"/>
                      <w:sz w:val="20"/>
                      <w:szCs w:val="20"/>
                      <w:lang w:eastAsia="es-ES"/>
                    </w:rPr>
                    <w:t>FUENTE FORMAL</w:t>
                  </w:r>
                </w:p>
              </w:tc>
              <w:tc>
                <w:tcPr>
                  <w:tcW w:w="116" w:type="dxa"/>
                  <w:tcBorders/>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5309" w:type="dxa"/>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ey 600 de 2000 art. 20 / Ley 600 de 2000 art. 306 / Ley 600 de 2000 art. 235 / Ley 600 de 2000 art. 303 / Ley 600 de 2000 art. 151 / Ley 600 de 200 art. 365</w:t>
                  </w:r>
                </w:p>
              </w:tc>
            </w:tr>
          </w:tbl>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MA: </w:t>
      </w:r>
      <w:r>
        <w:rPr>
          <w:rFonts w:eastAsia="Times New Roman" w:cs="Arial" w:ascii="Arial" w:hAnsi="Arial"/>
          <w:b/>
          <w:bCs/>
          <w:color w:val="000000"/>
          <w:sz w:val="20"/>
          <w:szCs w:val="20"/>
          <w:lang w:eastAsia="es-ES"/>
        </w:rPr>
        <w:t>CASO MASACRE DE CHENGUE</w:t>
      </w:r>
      <w:r>
        <w:rPr>
          <w:rFonts w:eastAsia="Times New Roman" w:cs="Arial" w:ascii="Arial" w:hAnsi="Arial"/>
          <w:color w:val="000000"/>
          <w:sz w:val="20"/>
          <w:szCs w:val="20"/>
          <w:lang w:eastAsia="es-ES"/>
        </w:rPr>
        <w:t> / </w:t>
      </w:r>
      <w:r>
        <w:rPr>
          <w:rFonts w:eastAsia="Times New Roman" w:cs="Arial" w:ascii="Arial" w:hAnsi="Arial"/>
          <w:b/>
          <w:bCs/>
          <w:color w:val="000000"/>
          <w:sz w:val="20"/>
          <w:szCs w:val="20"/>
          <w:lang w:eastAsia="es-ES"/>
        </w:rPr>
        <w:t>CASACION</w:t>
      </w:r>
      <w:r>
        <w:rPr>
          <w:rFonts w:eastAsia="Times New Roman" w:cs="Arial" w:ascii="Arial" w:hAnsi="Arial"/>
          <w:color w:val="000000"/>
          <w:sz w:val="20"/>
          <w:szCs w:val="20"/>
          <w:lang w:eastAsia="es-ES"/>
        </w:rPr>
        <w:t> - Principio de prioridad: Cargos que pretendan la absolución prevalecen frente a la nulidad, excep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ste caso no tiene operancia la relativización del principio de prioridad, con cuya aplicación habría de darse prevalencia a la absolución sobre la declaración de nulidad, toda vez que el vicio que se pone de presente en la demanda, no solamente compromete garantías fundamentales de la parte que las propone, sino que también involucra caros derechos de otros sujetos procesales, como a la verdad, la justicia y la reparación de las víctimas por quienes resulten responsables sólo después de una completa, seria e imparcial investigación, máxime si se trata de hechos que, como los que son materia de juzgamiento, se refieren a graves atentados a los derechos humanos, cuestión que se constituye en fundamento diferenciador del asunto a que alude el criterio sentado por la Corte en la sentencia de casación 30948 de 5 de mayo de 2010.»</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INVESTIGACION INTEGRAL</w:t>
      </w:r>
      <w:r>
        <w:rPr>
          <w:rFonts w:eastAsia="Times New Roman" w:cs="Arial" w:ascii="Arial" w:hAnsi="Arial"/>
          <w:color w:val="000000"/>
          <w:sz w:val="20"/>
          <w:szCs w:val="20"/>
          <w:lang w:eastAsia="es-ES"/>
        </w:rPr>
        <w:t> - Alcance</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l deber de investigación integral, como garantía establecida a favor del procesado, resulta armonizado con la obligación para el servidor judicial de ordenar el recaudo de aquellas pruebas que razonablemente se ofrezcan necesarias para verificar las citas del imputado y comprobar las informaciones que éste suministre en la indagatoria, así como las que, siendo conducentes y procedentes, en ejercicio del derecho de defensa material el sindicado proponga para demostrar el fundamento de sus explicaciones, tiendan a demostrar su inocencia o atenuar su responsabilidad penal, según el caso, y las que se requieran para la definición de la situación jurídica en el evento de que ello, de acuerdo con la ley, aparezca indispensable. ».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INVESTIGACION INTEGRAL</w:t>
      </w:r>
      <w:r>
        <w:rPr>
          <w:rFonts w:eastAsia="Times New Roman" w:cs="Arial" w:ascii="Arial" w:hAnsi="Arial"/>
          <w:color w:val="000000"/>
          <w:sz w:val="20"/>
          <w:szCs w:val="20"/>
          <w:lang w:eastAsia="es-ES"/>
        </w:rPr>
        <w:t> - Inobservancia / </w:t>
      </w:r>
      <w:r>
        <w:rPr>
          <w:rFonts w:eastAsia="Times New Roman" w:cs="Arial" w:ascii="Arial" w:hAnsi="Arial"/>
          <w:b/>
          <w:bCs/>
          <w:color w:val="000000"/>
          <w:sz w:val="20"/>
          <w:szCs w:val="20"/>
          <w:lang w:eastAsia="es-ES"/>
        </w:rPr>
        <w:t>INVESTIGACION INTEGRAL</w:t>
      </w:r>
      <w:r>
        <w:rPr>
          <w:rFonts w:eastAsia="Times New Roman" w:cs="Arial" w:ascii="Arial" w:hAnsi="Arial"/>
          <w:color w:val="000000"/>
          <w:sz w:val="20"/>
          <w:szCs w:val="20"/>
          <w:lang w:eastAsia="es-ES"/>
        </w:rPr>
        <w:t> - Técnica para alegar su vulnera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esultando claro que en el marco de la Ley 600 de 2000 la investigación integral no es facultativa o discrecional de los funcionarios judiciales, sino una obligación a cargo de éstos, la cual hace parte de los derechos fundamentales de que trata el artículo 29 de la Carta Política, se ofrece evidente que su transgresión debe ser considerada como constitutiva de irregularidad sustancial que afecta el derecho de defensa con incidencia en el debido proceso constitucional, y trae aparejada la sanción de la nulidad del trámite judicial, conforme a lo dispuesto por los numerales 2º y 3º del artículo 306 del Código de Procedimiento Penal de 2000.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 este respecto cabe precisar, sin embargo, que el quebrantamiento del principio de investigación integral genera nulidad, siempre y cuando en el caso concreto se establezca que la prueba o pruebas extrañadas, fueron dejadas de practicar debido a la negativa o negligencia del funcionario judicial, pese a cumplir objetivamente las reglas de conducencia, pertinencia, eficacia y utilidad a que se refiere el artículo 235 del Código de Procedimiento Penal de 2000, que tenían una incidencia favorable en la situación jurídica del procesado y que su no recaudo, dio lugar al proferimiento de una decisión adversa, que en otras circunstancias, es decir las de un trámite respetuoso del debido proceso y el derecho de defensa, no habría podido proferirse.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sto como resultado de confrontar, dentro de un plano racional de abstracción, el contenido objetivo de las pruebas omitidas con las que sustentan el fallo, en donde se establezca que las conclusiones del juzgador en relación con los hechos o la responsabilidad del procesado, habrían resultado distintas y opuestas de haber sido aquéllas oportunamente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racticada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Tanto la Fiscalía instructora como el juzgador no sólo dejaron de practicar importantes medios de prueba oportunamente pedidos por la defensa, pese a encontrarse en posibilidades reales y materiales de hacerlo, sino que también omitieron ejercer la oficiosidad en orden a averiguar con igual celo tanto lo desfavorable como lo favorable a los intereses de la acusada, con lo cual transgredieron gravemente lo dispuesto en el artículo 20 de la Ley 600 de 2000, y, con ello, el debido proceso y el derecho de defensa material como componente esencial de éste. ».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RECONOCIMIENTO EN FILA DE PERSONAS</w:t>
      </w:r>
      <w:r>
        <w:rPr>
          <w:rFonts w:eastAsia="Times New Roman" w:cs="Arial" w:ascii="Arial" w:hAnsi="Arial"/>
          <w:color w:val="000000"/>
          <w:sz w:val="20"/>
          <w:szCs w:val="20"/>
          <w:lang w:eastAsia="es-ES"/>
        </w:rPr>
        <w:t> - Procedenci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ese a las manifiestas diferencias entre la descripción morfólogica que de alias Beatriz hicieron (...), uno de los perpetradores de la masacre, y (...), una de las víctimas, lo cierto del caso es que lo indicado para la Fiscalía instructora en ese momento, habría sido dar estricto cumplimiento a lo dispuesto por el artículo 303 de la Ley 600 de 2000, que establece las formalidades del reconocimiento en fila de personas, y llevado a cabo dicha diligencia con participación tanto del confeso victimario como de la víctima, lo cual no hizo, pese a haberlo ordenado.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000000"/>
          <w:sz w:val="20"/>
          <w:szCs w:val="20"/>
          <w:lang w:eastAsia="es-ES"/>
        </w:rPr>
        <w:t>LIBERTAD PROVISIONAL</w:t>
      </w:r>
      <w:r>
        <w:rPr>
          <w:rFonts w:eastAsia="Times New Roman" w:cs="Arial" w:ascii="Arial" w:hAnsi="Arial"/>
          <w:color w:val="000000"/>
          <w:sz w:val="20"/>
          <w:szCs w:val="20"/>
          <w:lang w:eastAsia="es-ES"/>
        </w:rPr>
        <w:t> - Causal 5a</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b/>
          <w:bCs/>
          <w:color w:val="7D3B05"/>
          <w:sz w:val="20"/>
          <w:szCs w:val="20"/>
          <w:lang w:eastAsia="es-ES"/>
        </w:rPr>
        <w:t>Tesis:</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declaración de nulidad parcial de la actuación procesal cumplida en relación con la procesada (...), a partir del traslado para preparar las audiencias preparatoria y pública de que trata el artículo 400 de la Ley 600 de 2000, hace que se consolide respecto de ella la causal de libertad provisional prevista en el numeral 5 del artículo 365 ejusdem, consistente en haber transcurrido más de 180 días de privación efectiva de la libertad sin que se hubiere celebrado la correspondiente audiencia pública. </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consecuencia, la Corte dispondrá la libertad provisional.».</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pPr>
      <w:r>
        <w:rPr>
          <w:rFonts w:eastAsia="Times New Roman" w:cs="Arial" w:ascii="Arial" w:hAnsi="Arial"/>
          <w:b/>
          <w:bCs/>
          <w:color w:val="7D3B05"/>
          <w:sz w:val="20"/>
          <w:szCs w:val="20"/>
          <w:lang w:eastAsia="es-ES"/>
        </w:rPr>
        <w:t>JURISPRUDENCIA RELACIONADA: </w:t>
      </w:r>
      <w:r>
        <w:rPr>
          <w:rFonts w:eastAsia="Times New Roman" w:cs="Arial" w:ascii="Arial" w:hAnsi="Arial"/>
          <w:color w:val="000000"/>
          <w:sz w:val="20"/>
          <w:szCs w:val="20"/>
          <w:lang w:eastAsia="es-ES"/>
        </w:rPr>
        <w:t>Rad: 30948 | Fecha: 05-05-2010 | Tema: CASO MASACRE DE CHENGUE / CASACION - Principio de prioridad: Cargos que pretendan la absolución prevalecen frente a la nulidad, excepción</w:t>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Textosinformato"/>
        <w:jc w:val="both"/>
        <w:rPr>
          <w:rFonts w:ascii="Arial" w:hAnsi="Arial" w:cs="Arial"/>
          <w:sz w:val="20"/>
          <w:szCs w:val="20"/>
        </w:rPr>
      </w:pPr>
      <w:r>
        <w:rPr>
          <w:rFonts w:cs="Arial" w:ascii="Arial" w:hAnsi="Arial"/>
          <w:sz w:val="20"/>
          <w:szCs w:val="20"/>
        </w:rPr>
      </w:r>
    </w:p>
    <w:sectPr>
      <w:footerReference w:type="default" r:id="rId3"/>
      <w:type w:val="nextPage"/>
      <w:pgSz w:w="11906" w:h="16838"/>
      <w:pgMar w:left="1334" w:right="133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0:39:00Z</dcterms:created>
  <dc:creator>Carlos Alfonso Herrera Diaz</dc:creator>
  <dc:description/>
  <cp:keywords/>
  <dc:language>en-US</dc:language>
  <cp:lastModifiedBy>csj</cp:lastModifiedBy>
  <dcterms:modified xsi:type="dcterms:W3CDTF">2014-04-07T17:55:00Z</dcterms:modified>
  <cp:revision>24</cp:revision>
  <dc:subject/>
  <dc:title/>
</cp:coreProperties>
</file>