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EÑORES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MX"/>
              </w:rPr>
              <w:t>Identificar la autoridad competente de conformidad con el artículo 17 del Acuerdo 6837/10</w:t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lang w:val="es-MX"/>
        </w:rPr>
        <w:t>REF</w:t>
      </w:r>
      <w:r>
        <w:rPr>
          <w:rFonts w:cs="Arial" w:ascii="Arial" w:hAnsi="Arial"/>
          <w:lang w:val="es-MX"/>
        </w:rPr>
        <w:t xml:space="preserve">: SOLICITUD DE TRASLADO </w:t>
      </w:r>
      <w:r>
        <w:rPr>
          <w:rFonts w:cs="Arial" w:ascii="Arial" w:hAnsi="Arial"/>
          <w:b/>
          <w:lang w:val="es-MX"/>
        </w:rPr>
        <w:t>RECIPROCO</w:t>
      </w:r>
      <w:r>
        <w:rPr>
          <w:rFonts w:cs="Arial" w:ascii="Arial" w:hAnsi="Arial"/>
          <w:lang w:val="es-MX"/>
        </w:rPr>
        <w:t xml:space="preserve"> (arts. 134-2 L 270/96 y 10° Ac. 6837/10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s y apellidos del o la solicitante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-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Identificada (o) con la C.C. N°____________________________, como servidor de carrera en el cargo de _______________________________________________________________; para el cual me posesione el día ____________________________, donde la última calificación de servicios en firme corresponde al período ____________________, con un puntaje superior a los ochenta (80) puntos; </w:t>
      </w:r>
      <w:r>
        <w:rPr/>
        <w:t xml:space="preserve">y, 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Nombres y apellidos otra (o) solicitante</w:t>
            </w:r>
          </w:p>
        </w:tc>
      </w:tr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-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dentificada (o) con la C.C. N°____________________________, como servidor de carrera en el cargo de _______________________________________________________________; para el cual me posesione el día ____________________________, donde la última calificación de servicios en firme corresponde al período _______________, con un puntaje superior a los ochenta (80) puntos; nos permitimos solicitar concepto favorable para una traslado recíproco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Para tal propósito nos permitimos anexar el acuerdo previo de nuestros correspondientes nominadores, </w:t>
      </w:r>
      <w:r>
        <w:rPr>
          <w:rFonts w:cs="Arial" w:ascii="Arial" w:hAnsi="Arial"/>
          <w:bCs/>
          <w:iCs/>
        </w:rPr>
        <w:t>y</w:t>
      </w:r>
      <w:r>
        <w:rPr>
          <w:rFonts w:cs="Arial" w:ascii="Arial" w:hAnsi="Arial"/>
          <w:lang w:val="es-MX"/>
        </w:rPr>
        <w:t xml:space="preserve"> copia de la última calificación de servicios de cada uno de nosotros y los autorizo para requerir a las dependencias de la Rama Judicial el tiempo de servicios en los cargos que ocupamos actualmente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ara efectos de comunicaciones y/o notificaciones nos permitimos registrar la siguiente informació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85"/>
        <w:gridCol w:w="845"/>
        <w:gridCol w:w="236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ción 1: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CIUDAD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Teléfono 1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lular 1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E-Mail 1: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rección 2:</w:t>
            </w:r>
          </w:p>
        </w:tc>
        <w:tc>
          <w:tcPr>
            <w:tcW w:w="7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 2: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elular 2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-Mail 2:</w:t>
            </w:r>
          </w:p>
        </w:tc>
        <w:tc>
          <w:tcPr>
            <w:tcW w:w="7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rdialmente,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906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_________________</w:t>
            </w:r>
          </w:p>
        </w:tc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_________________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IRMA 1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es-MX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MX"/>
              </w:rPr>
              <w:t>FIRMA 2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6:11:00Z</dcterms:created>
  <dc:creator>jrivadem</dc:creator>
  <dc:description/>
  <cp:keywords/>
  <dc:language>en-US</dc:language>
  <cp:lastModifiedBy>acarrasr</cp:lastModifiedBy>
  <dcterms:modified xsi:type="dcterms:W3CDTF">2010-05-24T16:11:00Z</dcterms:modified>
  <cp:revision>2</cp:revision>
  <dc:subject/>
  <dc:title>SEÑORES</dc:title>
</cp:coreProperties>
</file>