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AVISO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A las personas que se relacionan a continuación que integraron el grupo considerado como afectado, y quienes fueron vinculados como terceros dentro de la acción de grupo con radicado </w:t>
      </w:r>
      <w:r>
        <w:rPr>
          <w:rFonts w:cs="Arial" w:ascii="Century Gothic" w:hAnsi="Century Gothic"/>
          <w:lang w:val="es-CO"/>
        </w:rPr>
        <w:t>66001-23-33-003-2012-00007-01, Actor: Sandra Liliana Aguirre Sánchez y otros, y en la actualidad se desconocen sus datos personales de notificación o que a las direcciones de notificación aportadas no fue posible su entrega.</w:t>
      </w:r>
      <w:r>
        <w:rPr>
          <w:rStyle w:val="FootnoteCharacters"/>
          <w:rStyle w:val="FootnoteAnchor"/>
          <w:rFonts w:cs="Arial" w:ascii="Century Gothic" w:hAnsi="Century Gothic"/>
          <w:lang w:val="es-CO"/>
        </w:rPr>
        <w:footnoteReference w:id="2"/>
      </w:r>
      <w:r>
        <w:rPr>
          <w:rFonts w:cs="Arial" w:ascii="Century Gothic" w:hAnsi="Century Gothic"/>
          <w:lang w:val="es-CO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960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lvaro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a Restrepo Londoñ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milo Antonio Londoño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Rodrigo Arismendi Gavir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o Flórez Oroz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driana Milena Paez Rodríg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y Luz Grisales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olfo Alejandro Arias Miran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onia Patricia Pineda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irio de Jesús Valencia Pe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Fernando Zapata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delen Soto Gaña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Elkin Henry Barraga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Edison Gutiérrez Agude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ntonio Calderón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iovanny Andrey Lozano Urib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terine Gómez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Nathalia Quiceno Leal 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uillermo Morales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Helmer Gualtero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ubén Dario García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Maritza Guevara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avid Jesús Niño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Agualimp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erto Arango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Alberto Atehortua Ocam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ano Agudelo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sario Isabel Ariza Med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Agualimpia Me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rturo Bedoya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ancia Argeni Bañol Moral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rnando Briceño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vid Bermudez Celemi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nny Alexandra Brito Gálv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Bermúdez Rui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lvaro José Barrios Aroc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lio César Cardona Velásq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men Alcira Correa Os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rto Cortés 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xis Eduardo Campo Bue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rturo Castaño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Alduvar Castaño Arango </w:t>
            </w:r>
          </w:p>
        </w:tc>
      </w:tr>
      <w:tr>
        <w:trPr>
          <w:trHeight w:val="10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UNACE - ASOCIACIÓN DE UN GRUPO DE AMIGOS AGILES COMPROMETIDOS Y EMPRENDEDORES (José Alduvar Castaño Arango)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Elías Cárdenas Gongo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o Alejandro Corrales Herr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lián Alonso Chica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Oscar Mauricio Chica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Antonio Chala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ego Echeverri Clavij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mes Grajales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amilena Guzmán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ubiela Gaviria Valenci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obinson Andrés Gómez Berg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ugo Berto Gaviria Loaiz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men Amanda González Contrer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uliana Giraldo Ru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ncizar Gallón Med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vier de Jesús García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Cecilia García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Gallego Britt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tefany Gómez Estrada</w:t>
            </w:r>
          </w:p>
        </w:tc>
      </w:tr>
      <w:tr>
        <w:trPr>
          <w:trHeight w:val="10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Reinaldo García Pineda Representante legal SOCIEDAD DE SAN VICENTE DE PAÚL DE DOSQUEBRADAS CAPITULO II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Ober Galvéz García Representante legal FUNDACIÓN CULTURAL TEATRO TALLER EL CAMI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atalia Grisales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Oriol Gutiérrez Orti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Granada Par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orenza María Garcí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Stella Giraldo Aran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lizeth Vivian Gutiérrez Trej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ny Hernández Gavir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Tulio Vicente Hincapié Cast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Alberto Hincapié Espino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olanda Henao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ildardo Henao Giral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son Hernández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Yolima Hernández Cárden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uberney Jaramillo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Alejandra Kenguan Artea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Oscar Mauricio Chica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Oscar Alberto Londoño Franc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eddy Fernán López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men Aydee Locarno Pulg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sús Ovidio López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son Alain Locarno Pulg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liana Londoño To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iedad Patricia Lozano Me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gar de Jesús Martínez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sa María Marín Álzat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raulio de Jesús Monsalve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y Andrea Montoya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mir Marín Marulan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edro José Morales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lga María Marín Marulan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riberto Marín Quinte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Luís Molina Aran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Alexander Marín Mendo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Fredy Ortiz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David Ospin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nyeli Otalvaro Ari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veiro de Jesús Peña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Elimeleth Palacio Matura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cela Ríos Bermú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Milena Ramírez Garzó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rbey Rivera Graj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an Carlos Romero Pelaé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Eduardo Restrepo Villeg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lberto Del Río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Orlando Ramírez Arredon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bia Ríos Ari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rlando Restre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Marcela Reyes Bui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uardo de Jesús Sánchez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olberto Antonio Serna Cárden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Fernanda Santiago Pab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Wilfort Fernando Sartory Atehortu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onia Amparo Sánchez Betancourt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Hernán Trujillo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atriz Elena Tejada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rnando Usma Hipu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orberto Antonio Vergara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Antonio Valencia Rojas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rmana Bertha Ligia Valencia López Representante legal Hogar Nazareth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Zabala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cío Ríos Verga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yiced Viviana Villaraga Ocho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Hoover Muñoz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Karina María Bedoya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Patricia Vinasco Corté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orena Aristizabal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Marín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Elena Mejia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Cristina Bueno Restre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gelica María Triana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Beatriz Elena Gómez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fraín Antonio Vélez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edro Nel Antonio Restrepo Carm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ira Yormary Manyoma Renter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Alfonso Henao Hincapié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galo Antonio Amaya González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Dolly Quintero Bedoya actuando en representación de Lina Patricia Zapata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lor María Ramírez Ocam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nry de Jesús Castaño Becer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da Amparo Trejos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David Salina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Wilder Salinas Lóp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Inés Monsalv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David Castaño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Lorena Flórez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erley Elena Osorio Gil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blo Damián Restrepo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anira del Rosario Goyes Unigar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del Mar Londoño Mustaf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eonor Patricia Peláez Cru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nesto Julio Sánchez Os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Lucía Muñoz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loria Yamilet Gil Martín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later de Jesús Chica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me López Bonil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Octavio Ospina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Amparo Melchor Trej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Estrada Beltrá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icardo Antonio Ortega Zapat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ndrés Vásquez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mes Zulua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gélica María (melliza) Pulgarín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Carlos Acevedo Moral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Janeth Parra Manri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gda Dicelly Marín Vill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Yury Andrea Ladino Aran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Sant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Luís Arbeláez U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imy Lorena Mejía Aguirr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Eugenia Rojas Pachec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Patricia Rojas Ri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Elena Martínez Jimé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Milena Agudelo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Dignora Jiménez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ancy Hoyos Ri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Manuel Gómez Gil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Jairo Patiño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Carlos Pérez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nés Lozano de Ri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tonio José Pos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elson Serna Acos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Antonio Atehortua Ocam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fraín Mur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Patricia Rivas Vásquez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ilvia Grace Blandón Cortés - Representante legal Consorcio UNO B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ilvia Grace Blandón Cortés 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ngela Lucía Torres Rojas - Representante legal Consorcio Infraestructura Municipa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Mario Vargas Restrepo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Germán Loaiza García - Representante legal Consorcio Léon Loai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o César Serna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Rafael Giraldo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Patricia Blandón Hena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ntonio Adarve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jairo Posso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Stella Ortiz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1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Patricia Ladino Garz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aison Anibal Mosuera Rose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ubiela Llanos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nit Montoya Córdob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icardo Mondragón Enri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Albeiro Zuluaga Hoy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ola Andrea Buitrago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Guillermo Marín Romá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igoberto Tapasco Tapas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Patricia Rodríguez Dagu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manda Mejía Aran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Teresa de Jesús García De Du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Orlando Parra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arold Andrés Vélez Ser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ea Hincapié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Judith V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ubén Fausto Bermúdez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Alexander Zapata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na Ramírez V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Osorio Becer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ngrid Lucelly Vallecilla Palaci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ankelina Betancur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xander Correa Lar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maira Gallego Gris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ovanny Andrés Valencia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menza Ceballos Bermú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chechter Nest Córdoba Cháv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ngela María Rincón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oni Alexander Flórez Mej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a Lucía Valencia Valenc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Lucía Osorio Trej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Cárdenas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Andres Cardona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abián Hurtado Suá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Victoria García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ngela María Vargas Quiro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gie Ximena Velásquez Calv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Jairo Grisales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Reyes Roble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ía Salazara Saldarria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gda Lorena Valenc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an Guillermo Mosquera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ugo Alberto Cárdenas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a Argenis Soto Brit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drigo Carvajal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steban Giraldo Gartne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o César Torres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Esther Lilia Porras Carvaja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Yirley Uribe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Arboleda Barah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onsuelo Quiñones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ackson de Jesús Lloreda Llor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ea Ruiz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elson Andres Moreno Zambr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Galvez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Liliana Calderón Oroz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nny Barbara Miranda Suá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Milena Sánchez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aura Viviana Gallego Rend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nis Yacenia Ureche Sot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garita Ramírez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ula Andrea Giraldo Cru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Lorena Arango Graj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Milena Pineda Espino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salba Tangarife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cela Perdomo Quebr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a Jessica Torres Holgu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Patricia Martínez Arbel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Milena Henao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María Ríos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Jairo Ortiz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cibiades Utima Trej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aquer Alberto Torres Me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Inés Grisales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nrique Henao Pel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gelica María Cardona Castañ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Estela Quintero Castrill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lipe Rodríguez Ricar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Luís Quintero Vill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rnando Trejos Gris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nry Nelson Acevedo Otalva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James Álzate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icardo Andrés Moreno Pos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Augusto Murena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Mariela Rojo 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men Alcira Correa Os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Carlos Ortiz Vé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tha Beatriz Carmona Álzate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Pieda Jaramillo Ser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Carlos Loaiza Puli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stavo de Jesús Osorio Ocho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Aurora Valencia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ugusto Gómez Cristanch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rnando Potes Caro - Consorcio HRV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onsorcio Interceptor Otú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onsorcio Incar Americ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onsorcio SM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Noé Valencia Gutiérrez</w:t>
            </w:r>
          </w:p>
        </w:tc>
      </w:tr>
      <w:tr>
        <w:trPr>
          <w:trHeight w:val="10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Ignacio Lozano Ramírez - Representante legal Blue Planet de Servicios Públicos Domiciliarios S.A. ESP en Liquidaci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oises Ramírez Med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2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Jairo Londoño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Alejandro Patiño Muño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lvaro Lenis Orre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erardo Antonio Ramírez Arredon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Sebastián González Leiv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Liliana De los Ríos Ri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Milena Hoyos Ocam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Fernando Salinas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Roberto Betancur Hoy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Humberto Carrión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a María Mesa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María Giraldo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Clemencia Castro Mej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Cecilia Correa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María Giraldo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Guillermo Hernández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Pili Camila Escobar Valenci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ndrés Álzate Tria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Oscar Ocampo M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ildardo Morales Fran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idia Esperanza Yepes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éstor Raúl Nova Rativ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ohemy Esnid Flórez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Alberto Loaiza Tabor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Romelia Mosquera Mosqu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mparo Barbosa Garay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Alejandro López Gris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cizar Antonio Velásquez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Patricia Meza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Mónica Martínez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enny Viviana Arenas Alfons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gar Vargas La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liverio Teusa Ausi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Bibiana Santafé Rodríg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atalia Betancourt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Amparo Echeverri More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eddy Fernán López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an Sebastián Jaramillo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iela de Jesús Chica Castañ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olina Rosales Ri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orance Vásquez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stavo de Jesús García Rend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ayru Bautista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Mario Gómez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Doris Moren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James Osorio Gavir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Armando Castañ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eonardo Antonio Saldaña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cened Álvarez Londoñ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Emilio Marquez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Norbey Montoya Arbelá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Elena Gutiérrez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Victor Yesith Sánchez Loz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Tulio Zapat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Nicolás Hernán Álvarez Holgu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orbey Sánchez Foron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Guillermo González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sabel Cristina Villa Borj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Fernando Castaño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lberto Restrepo Hurt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neth Milena Herrera Martín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ora Stella Muñoz Aceve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Alonso Flórez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lanca Mónica Castaño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Ivone Angelica Guarín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Bibiana Ramírez Alman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vid Mauricio Herrera Valenc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Darío Álvarez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fredo Montoya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Liliana Penagos Aceve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Danois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lbeiro Rojas Giral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stavo Antonio Bedoya V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Marleny Guerrero Gueva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Eida Cañas Mur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rfeson de Jesús Román Herr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Nohemy Moren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Miriam Mesa Salg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rturo Bernal Pos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eonardo Antonio Pulido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lvaro de Jesús Gil Vásq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Montoya Arbel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Edward Tocancipa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Mauricio Ríos Noreñ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rlindo de Jesús Benítez Sepúlved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rnán Andrés Echeverry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iguel Antonio Victoria Osori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a Lucía Morales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eonardo de Jesús Vélez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Eliecer Cárdenas Ri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ibal Fernando Contreras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Wilder Salinas Lóp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Patricia López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a Nora Osorio Gavir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Mauricio García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ildardo Antonio Agudelo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Petrolera San José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Marcela Yepes Henao y Oscar Emilio Yepes Mont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loria Inés Marín Pake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uricio Castro Sori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3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osco Germán Andrade Calvachi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íctor Alfonso Giraldo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erceditas López Pra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me Velasco Piedrahit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iguel Ángel Quintero Lopera - Representante legal Grupo Cultural Alcaravan Teat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Ivon Estefany Matamba Sepúlved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Ximena Marulanda Césped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hitman Oyuela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Stella Giraldo Aran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orayda Liliana Jiménez Ceball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Elena Ríos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abián Leonardo Marín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lexander Ceballos Cru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ván Dario Ramírez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Enrique Marín Ser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ina Maricel Hernández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ristides Torres Caice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a Rosalba Aguirre Calv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a Lucía Amezqui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erto Villa Escob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Londoño Castañ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Londoño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González Crosthwait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Julián Ramírez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ngela María Giraldo Mej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ntonio Soto Ardil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rturo Rojas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Enrique Gallego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Mauricio Ríos Gui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onsuelo Patria M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vid Ricardo Cardona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Constanza Vega Aran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Lorena Mena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Patricia Agudelo Sepúlv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ison Mosquera Du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lkin Emilio Martínez Me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ick Roman Salazar Ro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ernando Delgado Manri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ardo Arturo Arellano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abriel Eduardo Chacón Villeg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ancy Helena Saray Rub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loria Elena Posada Mej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Cárdenas Artea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rnán Darío Cano Tobó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rnán Enrique Giraldo 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me Martínez C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me Alberto Vanegas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ego Rodríguez Maz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oover Fernando Montoya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hon Jaime Tovar Arango 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Robert Corrales Ram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immy Valencia Urb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Fernando Rivas Narv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bel Agudelo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nathan Arismendi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lexander Moya Cuñ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Luís Cardona Dea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Montenegr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Ramiro Arias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Pérez Ruí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Esteban Gaviria Ma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an Cristobal Ospina Calle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ida Zoraida Otalvaro Betancur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cy Andrea Henao Guzmá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Fernando Londoño Galle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rnando Marín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Miguel Jiménez San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Ascención Meza Ferloni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Palacio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Eugenia Zapata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Alberto Morales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edro Alfonso Polania Ordoñ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ancy Agudelo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drigo Montes Restre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Lorena Gerena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Enrique Serna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Patricia Álzate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Milena Trujill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ergio Enrique Mogollón Pérez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Gregorio García Osorio - Representante legal Servicios Integrales Outsourcing "SIO"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Tatiana Álvarez V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Trinidad Restrepo Wolff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iviana Andrea Vélez Gris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mar Uriel Sánchez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son Flórez Mej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cid Antonio Ruíz Vel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vier Emilio Palacios Hoy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iriam Milena Carvajal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uricio Zuluaga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yda Maria Cano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ngela María Soto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Raúl Galeano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Leoncio Álvarez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ederico Guillermo Giraldo Ricaurt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Carolina Sánchez Gil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rnando Valenci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dier Noreña Arbol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dier Noreña Arbol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no Sánchez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rley Osorio M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4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enny María Murillo Hincapié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dier Noreña Arbol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iriam Arias Franc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no Sánchez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ady Paola Valencia Pos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Joaquín Murillo Saaved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Adiela Acevedo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tha Nancy Patiño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Angelina Jaramillo Ruí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umberto Romero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Alberto Hernández Naranj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win Andrés Marín Cadavid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Isabel Cristina Palacio Corral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Alejandro Obando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nni Alejandra Obando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lga Lucía Mejía F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Clemencia Palacio Cor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ejandra Rodríguez M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ica Yasmith Gutiérrez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yluz Palacio Cor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María Mejía Escobar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eiro Mejía Escob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nry Rincón Gaviri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an Carlos Galvis Palac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gelica María Bedoya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lmer Mazo Tafur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Eugenia Castañ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Lucía González Bermú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nicio Léon Vare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Rubiel Mesa M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icia Tangarife Garc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Oscar Jiménez Garc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eyda Patricia Ruiz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sús Alberto Velásquez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viecer de Jesús Echeverri Rendó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iro León Gil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lvaro Abelino Camacho Aspril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rlando de Jesús Hoyos Corté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Katherine Martín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a Fanery Castaño Gran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del Carmen Torres Cues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oris Neys Sotto Suá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Jairo Ladino Ladi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Patricia Gran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umberto de Jesús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dier de Jesús Sierra Betancurt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Gabriel Montes Cuart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ngela Viviana Mesa Salga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lberto Restrepo Guzmá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án Andrés Sánchez Tapas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Augusto Correa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Hermes García Garc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Mery Palac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Eugenia Socha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Viviana Alegria Murie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ugusto Acuña Aran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ea Ibone Aguilera Loz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einaldo Álvarez C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rethel Carolina Álvarez Hernánd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gdalena Álzate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garita María Álzate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loria Patricia Aricapa Grajal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ba Mary Bermúdez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ónica Alexandra Blandón Betancu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teo Cadavid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Néstor Augusto Cano Hurt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Maritza Castaño Echeverry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Alberto Chica Torr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tricia Escobar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vier Ovidio Giraldo Henao 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Olvania Gómez Agudelo en nombre de Gloria Adriana García Jaramil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icardo Gutiérrez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ina Marcela Henao M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nathan Loaiza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lvaro Fernando Marín Viate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men Cielo Mejía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lberto Morales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tuar Mosquera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ny Alexander Orrego Cru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exander Osorio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Antonio Ospina Graj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verth Quintero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iro Alonso Quintero Rodríg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atalia Ramírez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Ramírez Saldarria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goberto Ruiz Mol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yriam Paola Salazar Jam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ea Cecilia Salazar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a Liliana Salazar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ván Sánchez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Marina Toro Me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Hernán Trujillo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ovanny Andrés Valencia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Alberto Vanegas Cast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Edilberto Vanehas Usech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Emigdio Velásquez M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ili Johana Villegas Ser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edro Luís García Quiro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Enrique Abad Garcé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ía Beatriz Aguirre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5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ebastián Álzate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León Álzate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oris Ruth Álzate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Paula Andrea Arango Pulg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Marcela Aranzazu Ruí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dolfo Albeiro Arenas Suá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Eduardo Bernal Garz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ubert Villan Bedoya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Blanca Ruth Cañas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sús William Castaño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Patricia Cortés Marí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sael Antonio Cruz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Cuartas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rturo José Díaz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Yinet Duque Álzat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talina Franco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Clemencia Franco Restre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Alejandro Galeano Vill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ora Marcela Gallego Galvi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García Cor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ika Marcela García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Felipe Giraldo Giral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Alonso Gómez Bote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Clemencia Gómez Calder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Fernando Gómez Calder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Milena Grajales Ocam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Ximena Granada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Fernan Gutiérrez Ocamp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niel Henao Marulan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ula Andrea Herrera Fló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tmy Alejandra Loaiza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William Londoño Pati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ngela María Londoño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tha Liliana Monsalve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leny Montoya Cast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José Montoya Santacolom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Henry Mora Galvi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Freddy Morales Orti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Piedad Noreña Mé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Iván Osorio Aceve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ime Alberto Osorio Gi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vier Iván Peralta Rui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Humberto Rincón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María Rodríguez Gale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rto Rojas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Francisco Salcedo Osp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María Sánchez Aguirr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onia Viviana Tamayo Osori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Torres Salga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Antonio Valencia Ro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Jairo Velásquez Cárden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Zuluaga López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Gabriel Mauricio Valencia Valencia - Liquidador Sociedad Agremezclas S.A.S. en Liquidación 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Clemencia Franco Restrepo - Representante legal NISSI S.A.S.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 - Representante legal Consorcio Altamira 1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 - Representante legal Consorcio Boston 2009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 - Representante legal Consorcio De los Ríos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Iván Osorio Acevedo - Representante legal Consorcio Diago - Osorio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me Alberto Osorio Gil - Representante legal Consorcio ECD-JAO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íctor Hugo Zapata Cárdenas - Representante legal Consorcio Eléctrico Bioparque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Marina Castaño Tovar - Representante legal Consorcio Estadio Pereir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Torres Salgado - Representante legal Consorcio GTS TORRE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Iván Osorio Acevedo - Representante legal Consorcio Interceptor Río Otún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 - Representante legal Consorcio La Isl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Mauricio Galán Echeverri - Representante legal Consorcio Omeg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Carlos López Herrera - Representante legal Consorcio Pranha y otros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De los Ríos Pineda - Integrante Consorcio Remodelación Estadio Perei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olina Castiblanco Carrer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enny Andrea Bustamante Gañá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icardo Andrés Rincón Loaiz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l Robinson Lopera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son de Jesús Castañeda Tabor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fraín Díaz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rnán Darío Soto Aran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ndrés Felipe Arroyave Jaramil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uparfay de Jesús Buitrago Torres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éstor Gallo Cardona - Consorcio Nestor Gallo Cardona - Consorcio Nestor Gallo Cardona 2016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loria Lucero Suárez Arc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lizabeth Castro Carm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elipe Andrés Sánchez Orozc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Eugenia Giraldo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ocio Andrea López Vé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Cristina Erazo Casanov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Javier Angee Villanuev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erto Navarro Alarcón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ro Ramírez Galeano - Representante legal Club Deportivo Pereira S.A.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Orlando Alarcón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Orlando Alarcón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Henry Campaña Renter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Echavarria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polinar Franco Giral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anna Tatiana Giraldo Hincapié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Esteban López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rto Llano Loai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ía Perdomo Mo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Iván Ramírez Duque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niel Grisales García - Representante legal Asociación Centro Consultoría Universitari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esús María Marín Álvarez - Representante legal Consorcio AJ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polinar Franco Giraldo - Representante legal Consorcio Franco Ara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6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polinar Franco Giraldo - Integrante Consorcio San Carlos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Patricia Ospina - miembro de la Unión Temporal Estatal de Seguridad - 24 hor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Marie Acuña Río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ejandro Duque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ubén Darío Martínez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Andrés Ramírez Ari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Neidhy Johana Tobón Campuz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eliumer Triana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Everardo Antonio Gallego Caice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rto Gutiérrez Rinc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aura Marcela Montoya Zuluaga 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lberto Gutiérrez Rincón - Representante legal Consorcio RG Construccion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na Teresa Pinilla Galea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is Evelio Arias Herr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asenia Rivas González - Representante legal Coopsalud C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ernando de Jesús Uribe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rge Eliécer Gil Hernández 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Zabala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lián Castaño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hristian David Ortiz Gi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Paula Andrea Muñoz Aristizaba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Yadira Espinosa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oisés de Jesús Muñoz Calv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hon Jairo Echeverry Moren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lia Inés Aguirre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ica Andrea Camacho Pampl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Clemencia Largo Colora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Jair Bedoya Galle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ro Novo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tiago Quintero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Albeiro López Rend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bel Francisco López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eronica García Isa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Antonio Acevedo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ego Fernando Uribe Velásqu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Jaber Henao Roj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Edwin Muñoz Vel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alberto Arias Corr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idia del Socorro Cifuentes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enio Bismar Jaramillo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abián de Jesús Salazar Castrill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de Jesús Batero Oban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ngela Patricia Largo Sot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Doris Romero Sot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berto de Jesús Can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ime de Jesús Bedpya Balvi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ika Marcela Serna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Giovanni Díaz Borj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ndrés González Londoñ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uricio Ocampo Bo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uván Javier Jaime Noreñ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liana Uribe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Iván Noreña Du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rge Eduard Aguirre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amiro Arturo Escobar Tov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atriz Elena Ramírez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nny Viviana Giraldo Atehortu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tricia Bejarano Isa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ady Yesenia Pescador Ramí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ntonio José Tobón Echeverri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íctor Manuel Muñoz Cha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Arturo Quintero Hurt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a Lucía Hincapié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win Gerardo Bernal Quiño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Julián Laverde Ceball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no García Naranj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lanca Inés Bustamante Pos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driana Gómez Betancu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ía Essy Morales Quinte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Julio Arroyave Pel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lor María Quintana Tabar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Zapata Ruí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hn Jairo Restrepo Ladi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rtha Lucía Martín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Ospina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eicy Johanna Álvarez Londo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aúl Alberto Taborda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ora Irma Sandoval Monteneg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Stella Ochoa Zapa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ergio Leandro Varela Manz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vier Mosquera Valenc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melita Giraldo Carm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aurent Marcela Osorio Cifuent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Victoria Eugenia Parra Váld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ady Yurani Rueda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lberto Nieto Cardo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rge Andrés Color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Kelly Johana Vargas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Tatiana Torres Echeverri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Bladimiro Rentería Mach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Gómez Aguirr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Omar Espinosa Narvá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esid Alberto Olarte Verga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hon Omar López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ebastián Pérez Herr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Jairo Murillo Grande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isa María Restrepo Espinos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Byron Cardona Echeverry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Arturo Orozco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ula María Ángel Bonilla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7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rancia Elena Osorio Rivera - en calidad de cónyuge sobreviviente del señor Jesús Adolfo Antolinez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Iván Fernández Par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laudia Inés Giraldo Tor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Héctor Manuel Calvo Mej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isa Carolina Trejos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ís Enrique Orrego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eidy Yuliet Llano Alvará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éstor Julián Carmona Aren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Ángela María Castaño Cárden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Iván Toro Posa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09</w:t>
            </w:r>
          </w:p>
        </w:tc>
        <w:tc>
          <w:tcPr>
            <w:tcW w:w="7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Patricia Cano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Yudy Andrea Riaño Serr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Néstor Raúl Marmolejo Oliver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éctor Iván Restrepo Barrient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Flórez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rigitte Eliana Aguirre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rlando Jiménez Corre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ardo Dussan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Iván Dario Posada Bed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Fernando Marín Hernán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nicia Waatteijne Cer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ésar Augusto Grajales Suá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laudia Milena García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uillermo León Ruíz Par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nathan Mauricio Londoño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Eduardo Villegas Aristizabal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Wiiliam de Jesús Serna Ospin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eidy Johana López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ía Rosero Muñet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Alberto Muñoz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lio Enrique Valencia Bustamante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Germán Alberto Ossa Echeverry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uricio Ramírez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Diego Salazar Quirog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Karla Vanessa Velásquez Calv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asbleydy Castaño Ávil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is Miguel Cardona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dro Fabián Muñoz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rlando Martínez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win Mauricio Galeano Villeg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Ricardo Díaz Lar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Manuela Díaz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Víctor Hugo Castrillón Agude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ncizar Torres Galvi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Carolina Castaño Ruí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Diana Carolina Valencia Rincó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ola Andrea Rodríguez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ristian Camilo Gallego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ina María Giraldo Perdom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ilton Andrés Cárdenas San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William Chiquito Galleg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Ariel Melchor Loai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Sebastián Ospina Rí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andra Patricia Cervera Arcinieg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Rubiel Grisales Grisal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Mendieta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Sergio Iván Ramírez Restre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afael Eduardo García Martín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Alejandro Álvarez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imón José Arrieta Manurri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rge Alberto Sánchez Osori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Pablo Adrián González Sala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hn Jairo Gómez Mejí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de Jesús Gallego Guarí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Martín Castañeda Castrilló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antiago Anaya Gutiér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eidy Yohana Mejía Arci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ndrés Muñoz Rodrí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ana Milena Vega Balta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iego Armando Valencia Hoy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venal Gordon Buriticá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ndrés Felipe Paz Montoy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zequiel de Jesús Molina Galleg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dwin Sá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ubén Darío Zapata Álva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Alberth Cristian Herrera Giral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y Elena Giraldo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ina María Henao Chic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Stella Hoyos Torr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ctavio Otalvaro Caice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7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afael Alejandro Muñoz Escob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idy Karina Leusson Cuest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ís Alejandro Carvajal Bejaran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Carlos Giovanni Díaz Borj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rge Iván Ramírez Duqu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Osorio Ló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Wilson Camargo Herr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lga Lucía Duarte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Elena Fernández Molin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ernando Franco Gonzál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8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Sebastián Madrid Sot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olina Ramírez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Zapata Marín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Ernesto Urrea Giraldo - Representante legal Consorcio Alarcon - Eug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uliana Murillo Muñoz - Integrante Unión Temporal Estatal de Seguridad - 24 Hor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iro de Jesús Ospina Betancu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América Calle Velásq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osé Luís Jiménez Agudelo</w:t>
            </w:r>
          </w:p>
        </w:tc>
      </w:tr>
      <w:tr>
        <w:trPr>
          <w:trHeight w:val="10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y Lozada Castro - Representante legal Emprender Servicios y Soluciones S.A.S.  y Gestionar Servicios y Soluciones S.A.S.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y Lozada Castro - Representante legal Ideas y Servicios Temporales S.A.S. y Tempogestionar S.A.S.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89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Hoover Fernando Ortiz Montoya Representante Legal - CONSORCIO COLECTOR BOSTO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Oscar Uribe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José Alberto Tabares Salgad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indy Johanna Tabares To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Carlos Alberto Osorio Giral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erney Antonio López Varg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Álvaro Antonio Toro Ocamp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avier lópez Garcí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rnardo Antonio Gómez Gómez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Bernardo Gómez Gómez - Representante legal Consorcio Ramírez Góm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Stella García Varg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Juan Carlos Ospina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Luz Eugenia López Valenci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Adriana María Restrepo Día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Rafaela Mosquera Mosquer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Mario Vanegas Pé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Fabián Carmona Pined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Luz Elena Ríos Hena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RODRIGO SANCH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NORA LUCY VALENCIA GARCIA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br/>
              <w:t>LINA MARIA ABDALA RI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MAURICIO ZULUAGA BEDOYA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br/>
              <w:t>MIGUEL ERNESTO MADERO VILLAMIZ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MARTHA LUCIA OSSA ARBELA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JAIME ALBERTO RUIZ SAN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JAIRO CARDENAS GARCI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CONSORCIO TINAJ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JOSE RICARDO CARDONA CHASATAR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ELDER ANTONIO RAMIREZ BARTO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SANDRA MILENA MORALES RUI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RUBEN ARIAS RODRIGU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CARLOS AUGUSTO VILLADA TAPASC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LUCERO RICO MARI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CARLOS EDUARDO HERNANDEZ MARI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OSCAR JAIRO TABARES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OSCAR DEL RIO ARAND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JOSE HELMER GARCIA HUERT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YESID FERNANDO BARCO CASTAÑ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CARLOS MARIO ALVAREZ HOYO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CARLOS YHON VELEZ ALZATE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JOSE LUBIN AGUDELO DURA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JHON ALEXANDER LOP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ALEXANDER CUERVO VARE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NATALIA ANDREA CARDONA RAMIR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MARIA ALEJANDRA RAMIREZ MACHAD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CAROLINA HINCAPIE OYUEL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ERNESTO DE JESUS GIL BERMUDE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GLORIA INES MEJIA JARAMILL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JOSE DARIO MONTOYA MONTE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LUCERO RICO MARIN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CARLOS EDUARDO HERNANDEZ MARIN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YENNIFFER LORENA QUINTERO QUINTERO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AURA YANETH SUAREZ RUIZ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ANA MARIA GIRALDO TRUJILL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JUAN PABLO OCAMPO ARI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4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GUSTAVO HENAO RUI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5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JOSE NOEL AMAYA CARDENAS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br/>
              <w:t xml:space="preserve">FLABIO QUIROGA SIERRA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 xml:space="preserve">LEONARDO LOPEZ GOMEZ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AIDA MARJORY JARAMILLO LOAIZ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LA CASETA COMUNAL VEREDA EL ROSAL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CO" w:eastAsia="es-CO"/>
              </w:rPr>
              <w:t>ASOCIACION DE ARENEROS ARTESANAL LA BRETAÑA</w:t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6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 xml:space="preserve">France Edith García Clavijo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Daniel Eduardo Rodríguez Aria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CO" w:eastAsia="es-CO"/>
              </w:rPr>
              <w:t>9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CO" w:eastAsia="es-CO"/>
              </w:rPr>
              <w:t>Ulfahud Ortiz Alarcón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  <w:t>Que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>Dentro del proceso de tutela con número de radicado Nº 11001-03-15-000-2020-01483-01 promovida por la señora Sandra Liliana Aguirre Sánchez contra el Consejo de Estado – Sala Plena de lo Contencioso Administrativo – Sala Especial de Decisión No. 19, con ponencia del doctor José Roberto Sáchica Méndez magistrado de la Sección Tercera Subsección A del Consejo de Estado, se profirió auto de fecha 14 de junio de 2022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que dispuso</w:t>
      </w:r>
      <w:r>
        <w:rPr>
          <w:rFonts w:cs="Arial" w:ascii="Century Gothic" w:hAnsi="Century Gothic"/>
          <w:i/>
        </w:rPr>
        <w:t>: “</w:t>
      </w:r>
      <w:r>
        <w:rPr>
          <w:rFonts w:cs="Arial" w:ascii="Century Gothic" w:hAnsi="Century Gothic"/>
          <w:b/>
          <w:bCs/>
          <w:i/>
        </w:rPr>
        <w:t>PRIMERO: ESTARSE</w:t>
      </w:r>
      <w:r>
        <w:rPr>
          <w:rFonts w:cs="Arial" w:ascii="Century Gothic" w:hAnsi="Century Gothic"/>
          <w:bCs/>
          <w:i/>
        </w:rPr>
        <w:t xml:space="preserve"> a lo resuelto por este despacho en auto del 30 de septiembre de 2020. </w:t>
      </w:r>
      <w:r>
        <w:rPr>
          <w:rFonts w:cs="Arial" w:ascii="Century Gothic" w:hAnsi="Century Gothic"/>
          <w:b/>
          <w:bCs/>
          <w:i/>
        </w:rPr>
        <w:t>SEGUNDO: NOTIFICAR</w:t>
      </w:r>
      <w:r>
        <w:rPr>
          <w:rFonts w:cs="Arial" w:ascii="Century Gothic" w:hAnsi="Century Gothic"/>
          <w:bCs/>
          <w:i/>
        </w:rPr>
        <w:t xml:space="preserve"> la presente decisión a los interesados por el medio más expedito. </w:t>
      </w:r>
      <w:r>
        <w:rPr>
          <w:rFonts w:cs="Arial" w:ascii="Century Gothic" w:hAnsi="Century Gothic"/>
          <w:b/>
          <w:bCs/>
          <w:i/>
        </w:rPr>
        <w:t xml:space="preserve">TERCERO: REMITIR </w:t>
      </w:r>
      <w:r>
        <w:rPr>
          <w:rFonts w:cs="Arial" w:ascii="Century Gothic" w:hAnsi="Century Gothic"/>
          <w:bCs/>
          <w:i/>
        </w:rPr>
        <w:t>a la Corte Constitucional, copia de esta providencia y del auto de 30 de septiembre de 2020 proferido dentro de este expediente</w:t>
      </w:r>
      <w:r>
        <w:rPr>
          <w:rFonts w:cs="Arial" w:ascii="Century Gothic" w:hAnsi="Century Gothic"/>
          <w:i/>
        </w:rPr>
        <w:t>”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les informa que con esta publicación se entiende surtida la notificación de la providencia mencionada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</w:rPr>
        <w:t xml:space="preserve">El presente aviso junto con su cuadro anexo se publicará en la página web de esta Corporación, la Rama Judicial, el Tribunal Administrativo de Risaralda y el </w:t>
      </w:r>
      <w:r>
        <w:rPr>
          <w:rFonts w:cs="Segoe UI" w:ascii="Century Gothic" w:hAnsi="Century Gothic"/>
          <w:shd w:fill="FFFFFF" w:val="clear"/>
        </w:rPr>
        <w:t>Juzgado 3º Administrativo de Pereira</w:t>
      </w:r>
      <w:r>
        <w:rPr>
          <w:rFonts w:cs="Arial" w:ascii="Century Gothic" w:hAnsi="Century Gothic"/>
        </w:rPr>
        <w:t xml:space="preserve">.  </w:t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expide en Bogotá D.C., a los doce (12) días del mes de julio de dos mil veintidós (2022)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entamente,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uan Enrique Bedoya Escobar 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ario Genera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Correo Electrónico: secgeneral@consejodeestado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djunta cuadro en formato Excel, cuyo contenido relaciona los 963 nombres de las personas de quienes se desconocen información alguna o que a las direcciones de notificación aportadas no fue posible su entr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252" w:leader="none"/>
        <w:tab w:val="right" w:pos="5245" w:leader="none"/>
        <w:tab w:val="center" w:pos="5742" w:leader="none"/>
        <w:tab w:val="right" w:pos="8504" w:leader="none"/>
      </w:tabs>
      <w:ind w:left="2694" w:right="49" w:hanging="0"/>
      <w:rPr>
        <w:rFonts w:ascii="Century Gothic" w:hAnsi="Century Gothic" w:cs="Tahoma"/>
        <w:color w:val="595959"/>
        <w:sz w:val="24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48360</wp:posOffset>
          </wp:positionH>
          <wp:positionV relativeFrom="paragraph">
            <wp:posOffset>-41148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color w:val="595959"/>
        <w:sz w:val="24"/>
        <w:szCs w:val="24"/>
      </w:rPr>
      <w:tab/>
      <w:tab/>
      <w:tab/>
      <w:tab/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>
        <w:rFonts w:ascii="Century Gothic" w:hAnsi="Century Gothic" w:cs="Tahoma"/>
        <w:color w:val="595959"/>
        <w:sz w:val="24"/>
        <w:szCs w:val="24"/>
        <w:lang w:val="es-CO" w:eastAsia="en-US"/>
      </w:rPr>
    </w:pPr>
    <w:r>
      <w:rPr>
        <w:rFonts w:cs="Tahoma" w:ascii="Century Gothic" w:hAnsi="Century Gothic"/>
        <w:color w:val="595959"/>
        <w:sz w:val="24"/>
        <w:szCs w:val="24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453515</wp:posOffset>
              </wp:positionH>
              <wp:positionV relativeFrom="paragraph">
                <wp:posOffset>101600</wp:posOffset>
              </wp:positionV>
              <wp:extent cx="5219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4.45pt;margin-top:8pt;width:0pt;height:0pt" type="_x0000_t32">
              <v:stroke color="#2f549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Century Gothic" w:cs="Century Gothic" w:ascii="Century Gothic" w:hAnsi="Century Gothic"/>
        <w:color w:val="595959"/>
        <w:sz w:val="24"/>
        <w:szCs w:val="24"/>
      </w:rPr>
      <w:t xml:space="preserve">        </w:t>
    </w:r>
    <w:r>
      <w:rPr>
        <w:rFonts w:cs="Tahoma" w:ascii="Verdana" w:hAnsi="Verdana"/>
        <w:color w:val="595959"/>
      </w:rPr>
      <w:t xml:space="preserve">Sala Plena de lo Contencioso Administrativo </w: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Verdana" w:cs="Verdana" w:ascii="Verdana" w:hAnsi="Verdana"/>
        <w:color w:val="595959"/>
      </w:rPr>
      <w:t xml:space="preserve">                  </w:t>
    </w:r>
    <w:r>
      <w:rPr>
        <w:rFonts w:cs="Tahoma" w:ascii="Verdana" w:hAnsi="Verdana"/>
        <w:color w:val="595959"/>
      </w:rPr>
      <w:t>Secretaría General</w:t>
    </w:r>
    <w:r>
      <w:rPr>
        <w:rFonts w:cs="Tahoma" w:ascii="Verdana" w:hAnsi="Verdana"/>
        <w:color w:val="595959"/>
        <w:lang w:val="en-US" w:eastAsia="en-US"/>
      </w:rPr>
      <w:t xml:space="preserve"> </w:t>
    </w:r>
  </w:p>
  <w:p>
    <w:pPr>
      <w:pStyle w:val="Header"/>
      <w:rPr>
        <w:rFonts w:ascii="Verdana" w:hAnsi="Verdana" w:cs="Tahoma"/>
        <w:color w:val="595959"/>
        <w:lang w:val="en-US" w:eastAsia="en-US"/>
      </w:rPr>
    </w:pPr>
    <w:r>
      <w:rPr>
        <w:rFonts w:cs="Tahoma" w:ascii="Verdana" w:hAnsi="Verdana"/>
        <w:color w:val="59595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  <w:lang w:val="es-ES_tradnl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s-CO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  <w:lang w:val="es-CO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8"/>
      <w:szCs w:val="28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28"/>
      <w:szCs w:val="2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8"/>
      <w:szCs w:val="2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7:00Z</dcterms:created>
  <dc:creator>CINDY PAOLA MENDOZA TIQUE</dc:creator>
  <dc:description/>
  <cp:keywords/>
  <dc:language>en-US</dc:language>
  <cp:lastModifiedBy>Amanda Ceron</cp:lastModifiedBy>
  <cp:lastPrinted>2020-03-11T14:38:00Z</cp:lastPrinted>
  <dcterms:modified xsi:type="dcterms:W3CDTF">2022-07-11T16:22:00Z</dcterms:modified>
  <cp:revision>6</cp:revision>
  <dc:subject/>
  <dc:title/>
</cp:coreProperties>
</file>