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95145870"/>
      <w:bookmarkEnd w:id="0"/>
      <w:r>
        <w:rPr>
          <w:rFonts w:cs="Arial Narrow" w:ascii="Arial Narrow" w:hAnsi="Arial Narrow"/>
          <w:sz w:val="28"/>
          <w:szCs w:val="28"/>
        </w:rPr>
        <w:t>Fecha: Guadalajara de Buga, 14 de julio de 202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ecutivo: T-0266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adicación: 76111-22-04-004-2022-00385-00      </w:t>
      </w:r>
      <w:r>
        <w:rPr>
          <w:rFonts w:cs="Arial Narrow" w:ascii="Arial Narrow" w:hAnsi="Arial Narrow"/>
          <w:b/>
          <w:sz w:val="28"/>
          <w:szCs w:val="28"/>
        </w:rPr>
        <w:t>ACCIÓN DE TUELA</w:t>
      </w:r>
      <w:r>
        <w:rPr>
          <w:rFonts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TÉRMINO UN (1) DÍA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ctor(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A JAZMÍN RODRÍGUEZ RODRÍGUEZ o quien haga sus vec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uez Segunda Penal del Circui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lle 3 No. 2 A-35  -Palacio Nacion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-j02pcbuenaventura@cendoj.ramajudicial.gov.co-</w:t>
        </w:r>
      </w:hyperlink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enaventura – Vall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1" w:name="_Hlk98859727"/>
      <w:bookmarkStart w:id="2" w:name="_Hlk98859727"/>
      <w:bookmarkEnd w:id="2"/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ENCIA: ACCION DE TUTELA DE PRIMERA INSTA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IONANTE</w:t>
      </w:r>
      <w:r>
        <w:rPr>
          <w:rFonts w:cs="Arial Narrow" w:ascii="Arial Narrow" w:hAnsi="Arial Narrow"/>
          <w:b/>
          <w:sz w:val="20"/>
          <w:szCs w:val="20"/>
        </w:rPr>
        <w:t xml:space="preserve">:  </w:t>
      </w:r>
      <w:r>
        <w:rPr>
          <w:rFonts w:cs="Arial Narrow" w:ascii="Arial Narrow" w:hAnsi="Arial Narrow"/>
          <w:b/>
        </w:rPr>
        <w:t>YIRA PATRICIA VALENCIA QUINTE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ionados: Juzgado Segundo Penal del Circuito de Buenaventura-Val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culados: Superintendencia de Industria y Comercio, Centro de Documentación Judicial – CENDOJ y a la Unidad Informática de la Dirección Ejecutiva de Administración Judicial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rdial Salud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3" w:name="_Hlk98859727"/>
      <w:bookmarkStart w:id="4" w:name="_Hlk103845688"/>
      <w:bookmarkStart w:id="5" w:name="_Hlk98859727"/>
      <w:bookmarkStart w:id="6" w:name="_Hlk103845688"/>
      <w:bookmarkEnd w:id="5"/>
      <w:bookmarkEnd w:id="6"/>
    </w:p>
    <w:p>
      <w:pPr>
        <w:pStyle w:val="Normal"/>
        <w:jc w:val="both"/>
        <w:rPr/>
      </w:pPr>
      <w:bookmarkStart w:id="7" w:name="_Hlk95145870"/>
      <w:bookmarkStart w:id="8" w:name="_Hlk103845688"/>
      <w:bookmarkEnd w:id="7"/>
      <w:bookmarkEnd w:id="8"/>
      <w:r>
        <w:rPr>
          <w:rFonts w:cs="Arial Narrow" w:ascii="Arial Narrow" w:hAnsi="Arial Narrow"/>
          <w:sz w:val="28"/>
          <w:szCs w:val="28"/>
        </w:rPr>
        <w:t xml:space="preserve">Por medio del presente, para efectos de su respectiva notificación, se pronuncie sobre los hechos narrados en la acción de tutela y ejerza su derecho de defensa y llegue las pruebas que pretenda hacer valer, me permito remitirle fotocopia del auto de fecha 13 de julio del año en curso (Rdo. 14-07-22), proferido por el Magistrado Ponente, doctor ALVARO AUGUSTO NAVIA MANQUILLO, en las diligencias de la referencia.  </w:t>
      </w:r>
      <w:r>
        <w:rPr>
          <w:rFonts w:cs="Arial Narrow" w:ascii="Arial Narrow" w:hAnsi="Arial Narrow"/>
          <w:b/>
          <w:sz w:val="28"/>
          <w:szCs w:val="28"/>
        </w:rPr>
        <w:t>TÉRMINO UN  (1) DÍ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90575</wp:posOffset>
            </wp:positionH>
            <wp:positionV relativeFrom="paragraph">
              <wp:posOffset>178435</wp:posOffset>
            </wp:positionV>
            <wp:extent cx="323850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nexo lo enunciado: auto, escrito de tutela con anex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entament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USTAVO ADOLFO NEIRA ALVAREZ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cribiente Sala Pena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Fecha: Guadalajara de Buga, 14 de julio de 202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ecutivo: T-0266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adicación: 76111-22-04-004-2022-00385-00      </w:t>
      </w:r>
      <w:r>
        <w:rPr>
          <w:rFonts w:cs="Arial Narrow" w:ascii="Arial Narrow" w:hAnsi="Arial Narrow"/>
          <w:b/>
          <w:sz w:val="28"/>
          <w:szCs w:val="28"/>
        </w:rPr>
        <w:t>ACCIÓN DE TUELA</w:t>
      </w:r>
      <w:r>
        <w:rPr>
          <w:rFonts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TÉRMINO UN (1) DÍA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ctor(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UPERINTENDENCIA DE INDUSTRIA Y COMERCIO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Carrera 13 No. 27-00, Pisos 1 y 3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-notificacionesjud@sic.gov.co-</w:t>
        </w:r>
      </w:hyperlink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gotá, D. C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ENCIA: ACCION DE TUTELA DE PRIMERA INSTA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IONANTE</w:t>
      </w:r>
      <w:r>
        <w:rPr>
          <w:rFonts w:cs="Arial Narrow" w:ascii="Arial Narrow" w:hAnsi="Arial Narrow"/>
          <w:b/>
          <w:sz w:val="20"/>
          <w:szCs w:val="20"/>
        </w:rPr>
        <w:t xml:space="preserve">:  </w:t>
      </w:r>
      <w:r>
        <w:rPr>
          <w:rFonts w:cs="Arial Narrow" w:ascii="Arial Narrow" w:hAnsi="Arial Narrow"/>
          <w:b/>
        </w:rPr>
        <w:t>YIRA PATRICIA VALENCIA QUINTE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ccionados: Juzgado Segundo Penal del Circuito de Buenaventura-Val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culados: Superintendencia de Industria y Comercio, Centro de Documentación Judicial – CENDOJ y a la Unidad Informática de la Dirección Ejecutiva de Administración Judicial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rdial Salud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r medio del presente, para efectos de su respectiva notificación, se pronuncie sobre los hechos narrados en la acción de tutela y ejerza su derecho de defensa y llegue las pruebas que pretenda hacer valer, me permito remitirle fotocopia del auto de fecha 13 de julio del año en curso (Rdo. 14-07-22), proferido por el Magistrado Ponente, doctor ALVARO AUGUSTO NAVIA MANQUILLO, en las diligencias de la referencia.  </w:t>
      </w:r>
      <w:r>
        <w:rPr>
          <w:rFonts w:cs="Arial Narrow" w:ascii="Arial Narrow" w:hAnsi="Arial Narrow"/>
          <w:b/>
          <w:sz w:val="28"/>
          <w:szCs w:val="28"/>
        </w:rPr>
        <w:t>TÉRMINO UN  (1) DÍ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90575</wp:posOffset>
            </wp:positionH>
            <wp:positionV relativeFrom="paragraph">
              <wp:posOffset>178435</wp:posOffset>
            </wp:positionV>
            <wp:extent cx="3238500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nexo lo enunciado: auto, escrito de tutela con anex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entament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USTAVO ADOLFO NEIRA ALVAREZ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cribiente Sala Pen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Fecha: Guadalajara de Buga, 14 de julio de 202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ecutivo: T-0266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adicación: 76111-22-04-004-2022-00385-00      </w:t>
      </w:r>
      <w:r>
        <w:rPr>
          <w:rFonts w:cs="Arial Narrow" w:ascii="Arial Narrow" w:hAnsi="Arial Narrow"/>
          <w:b/>
          <w:sz w:val="28"/>
          <w:szCs w:val="28"/>
        </w:rPr>
        <w:t>ACCIÓN DE TUELA</w:t>
      </w:r>
      <w:r>
        <w:rPr>
          <w:rFonts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TÉRMINO UN (1) DÍA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ctor(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TRO DE DOCUMENTACIÓN JUDICIAL -CENDOJ-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Calle 12 No. 7-6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hyperlink r:id="rId6">
        <w:r>
          <w:rPr>
            <w:rStyle w:val="InternetLink"/>
            <w:rFonts w:cs="Arial Narrow" w:ascii="Arial Narrow" w:hAnsi="Arial Narrow"/>
            <w:sz w:val="28"/>
            <w:szCs w:val="28"/>
          </w:rPr>
          <w:t>-info@cendoj.ramajudicial.gov.co-</w:t>
        </w:r>
      </w:hyperlink>
      <w:r>
        <w:rPr>
          <w:rFonts w:cs="Arial Narrow" w:ascii="Arial Narrow" w:hAnsi="Arial Narrow"/>
          <w:sz w:val="28"/>
          <w:szCs w:val="28"/>
        </w:rPr>
        <w:t xml:space="preserve">    -soportepaginaweb@cendoj.ramajudicial.gov.c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gotá, D. C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ENCIA: ACCION DE TUTELA DE PRIMERA INSTA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IONANTE</w:t>
      </w:r>
      <w:r>
        <w:rPr>
          <w:rFonts w:cs="Arial Narrow" w:ascii="Arial Narrow" w:hAnsi="Arial Narrow"/>
          <w:b/>
          <w:sz w:val="20"/>
          <w:szCs w:val="20"/>
        </w:rPr>
        <w:t xml:space="preserve">:  </w:t>
      </w:r>
      <w:r>
        <w:rPr>
          <w:rFonts w:cs="Arial Narrow" w:ascii="Arial Narrow" w:hAnsi="Arial Narrow"/>
          <w:b/>
        </w:rPr>
        <w:t>YIRA PATRICIA VALENCIA QUINTE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ccionados: Juzgado Segundo Penal del Circuito de Buenaventura-Val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culados: Superintendencia de Industria y Comercio, Centro de Documentación Judicial – CENDOJ y a la Unidad Informática de la Dirección Ejecutiva de Administración Judicial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rdial Salud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r medio del presente, para efectos de su respectiva notificación, se pronuncie sobre los hechos narrados en la acción de tutela y ejerza su derecho de defensa y llegue las pruebas que pretenda hacer valer, me permito remitirle fotocopia del auto de fecha 13 de julio del año en curso (Rdo. 14-07-22), proferido por el Magistrado Ponente, doctor ALVARO AUGUSTO NAVIA MANQUILLO, en las diligencias de la referencia.  </w:t>
      </w:r>
      <w:r>
        <w:rPr>
          <w:rFonts w:cs="Arial Narrow" w:ascii="Arial Narrow" w:hAnsi="Arial Narrow"/>
          <w:b/>
          <w:sz w:val="28"/>
          <w:szCs w:val="28"/>
        </w:rPr>
        <w:t>TÉRMINO UN  (1) DÍ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90575</wp:posOffset>
            </wp:positionH>
            <wp:positionV relativeFrom="paragraph">
              <wp:posOffset>178435</wp:posOffset>
            </wp:positionV>
            <wp:extent cx="3238500" cy="2162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nexo lo enunciado: auto, escrito de tutela con anex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entament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USTAVO ADOLFO NEIRA ALVAREZ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cribiente Sala Pena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Fecha: Guadalajara de Buga, 14 de julio de 202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ecutivo: T-0266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adicación: 76111-22-04-004-2022-00385-00      </w:t>
      </w:r>
      <w:r>
        <w:rPr>
          <w:rFonts w:cs="Arial Narrow" w:ascii="Arial Narrow" w:hAnsi="Arial Narrow"/>
          <w:b/>
          <w:sz w:val="28"/>
          <w:szCs w:val="28"/>
        </w:rPr>
        <w:t>ACCIÓN DE TUELA</w:t>
      </w:r>
      <w:r>
        <w:rPr>
          <w:rFonts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TÉRMINO UN (1) DÍA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ctor(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DAD INFORMÁTICA DE LA DIRECCION EJECUTIVA DE ADMINISTRACIÓN JUDICI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hyperlink r:id="rId8">
        <w:r>
          <w:rPr>
            <w:rStyle w:val="InternetLink"/>
            <w:rFonts w:cs="Arial Narrow" w:ascii="Arial Narrow" w:hAnsi="Arial Narrow"/>
            <w:sz w:val="28"/>
            <w:szCs w:val="28"/>
          </w:rPr>
          <w:t>-info@cendoj.ramajudicial.gov.co-</w:t>
        </w:r>
      </w:hyperlink>
      <w:r>
        <w:rPr>
          <w:rFonts w:cs="Arial Narrow" w:ascii="Arial Narrow" w:hAnsi="Arial Narrow"/>
          <w:sz w:val="28"/>
          <w:szCs w:val="28"/>
        </w:rPr>
        <w:t xml:space="preserve">    mfernandp@cendoj.ramajuicial.gov.co-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ENCIA: ACCION DE TUTELA DE PRIMERA INSTA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IONANTE</w:t>
      </w:r>
      <w:r>
        <w:rPr>
          <w:rFonts w:cs="Arial Narrow" w:ascii="Arial Narrow" w:hAnsi="Arial Narrow"/>
          <w:b/>
          <w:sz w:val="20"/>
          <w:szCs w:val="20"/>
        </w:rPr>
        <w:t xml:space="preserve">:  </w:t>
      </w:r>
      <w:r>
        <w:rPr>
          <w:rFonts w:cs="Arial Narrow" w:ascii="Arial Narrow" w:hAnsi="Arial Narrow"/>
          <w:b/>
        </w:rPr>
        <w:t>YIRA PATRICIA VALENCIA QUINTE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ccionados: Juzgado Segundo Penal del Circuito de Buenaventura-Val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culados: Superintendencia de Industria y Comercio, Centro de Documentación Judicial – CENDOJ y a la Unidad Informática de la Dirección Ejecutiva de Administración Judicial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rdial Salud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r medio del presente, para efectos de su respectiva notificación, se pronuncie sobre los hechos narrados en la acción de tutela y ejerza su derecho de defensa y llegue las pruebas que pretenda hacer valer, me permito remitirle fotocopia del auto de fecha 13 de julio del año en curso (Rdo. 14-07-22), proferido por el Magistrado Ponente, doctor ALVARO AUGUSTO NAVIA MANQUILLO, en las diligencias de la referencia.  </w:t>
      </w:r>
      <w:r>
        <w:rPr>
          <w:rFonts w:cs="Arial Narrow" w:ascii="Arial Narrow" w:hAnsi="Arial Narrow"/>
          <w:b/>
          <w:sz w:val="28"/>
          <w:szCs w:val="28"/>
        </w:rPr>
        <w:t>TÉRMINO UN  (1) DÍ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90575</wp:posOffset>
            </wp:positionH>
            <wp:positionV relativeFrom="paragraph">
              <wp:posOffset>178435</wp:posOffset>
            </wp:positionV>
            <wp:extent cx="3238500" cy="2162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nexo lo enunciado: auto, escrito de tutela con anex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entament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USTAVO ADOLFO NEIRA ALVAREZ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cribiente Sala Pen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Fecha: Guadalajara de Buga, 14 de julio de 202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ecutivo: T-0266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adicación: 76111-22-04-004-2022-00385-00      </w:t>
      </w:r>
      <w:r>
        <w:rPr>
          <w:rFonts w:cs="Arial Narrow" w:ascii="Arial Narrow" w:hAnsi="Arial Narrow"/>
          <w:b/>
          <w:sz w:val="28"/>
          <w:szCs w:val="28"/>
        </w:rPr>
        <w:t>ACCIÓN DE TUELA</w:t>
      </w:r>
      <w:r>
        <w:rPr>
          <w:rFonts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ñor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YIRA PATRICIA VALENCIA QUINTERO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Calle 59 c  No. 2 C-87  Barrio “Los Andes”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hyperlink r:id="rId10">
        <w:r>
          <w:rPr>
            <w:rStyle w:val="InternetLink"/>
            <w:rFonts w:cs="Arial Narrow" w:ascii="Arial Narrow" w:hAnsi="Arial Narrow"/>
            <w:sz w:val="28"/>
            <w:szCs w:val="28"/>
          </w:rPr>
          <w:t>-yipava482@gmail.com-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Cali – Vall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ENCIA: ACCION DE TUTELA DE PRIMERA INSTA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IONANTE</w:t>
      </w:r>
      <w:r>
        <w:rPr>
          <w:rFonts w:cs="Arial Narrow" w:ascii="Arial Narrow" w:hAnsi="Arial Narrow"/>
          <w:b/>
          <w:sz w:val="20"/>
          <w:szCs w:val="20"/>
        </w:rPr>
        <w:t xml:space="preserve">:  </w:t>
      </w:r>
      <w:r>
        <w:rPr>
          <w:rFonts w:cs="Arial Narrow" w:ascii="Arial Narrow" w:hAnsi="Arial Narrow"/>
          <w:b/>
        </w:rPr>
        <w:t>YIRA PATRICIA VALENCIA QUINTE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ccionados: Juzgado Segundo Penal del Circuito de Buenaventura-Val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culados: Superintendencia de Industria y Comercio, Centro de Documentación Judicial – CENDOJ y a la Unidad Informática de la Dirección Ejecutiva de Administración Judicial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rdial Salud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 medio del presente y para efectos de su respectiva notificación, me permito remitirle fotocopia del auto de fecha 13 de julio del año en curso (Rdo. 14-07-22), proferido por el Magistrado Ponente, doctor ALVARO AUGUSTO NAVIA MANQUILLO, en las diligencias de la referenc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9600</wp:posOffset>
            </wp:positionH>
            <wp:positionV relativeFrom="paragraph">
              <wp:posOffset>128905</wp:posOffset>
            </wp:positionV>
            <wp:extent cx="3238500" cy="2162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nexo lo enunciado: au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entament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USTAVO ADOLFO NEIRA ALVAREZ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cribiente Sala Penal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echa: Guadalajara de Buga, 14 de julio de 202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ecutivo: T-0266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Radicación: 76111-22-04-004-2022-00385-00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ACCIÓN DE TUTEL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ctor(a)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URADOR(A) JUDICIAL No.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alle 5 No. 10-57     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lsarria@procuraduria.gov.co-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ga - Valle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ENCIA: ACCION DE TUTELA DE PRIMERA INSTA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IONANTE</w:t>
      </w:r>
      <w:r>
        <w:rPr>
          <w:rFonts w:cs="Arial Narrow" w:ascii="Arial Narrow" w:hAnsi="Arial Narrow"/>
          <w:b/>
          <w:sz w:val="20"/>
          <w:szCs w:val="20"/>
        </w:rPr>
        <w:t xml:space="preserve">:  </w:t>
      </w:r>
      <w:r>
        <w:rPr>
          <w:rFonts w:cs="Arial Narrow" w:ascii="Arial Narrow" w:hAnsi="Arial Narrow"/>
          <w:b/>
        </w:rPr>
        <w:t>YIRA PATRICIA VALENCIA QUINTE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ccionados: Juzgado Segundo Penal del Circuito de Buenaventura-Val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culados: Superintendencia de Industria y Comercio, Centro de Documentación Judicial – CENDOJ y a la Unidad Informática de la Dirección Ejecutiva de Administración Judicial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rdial Salud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 medio del presente y para efectos de su respectiva notificación, me permito remitirle fotocopia del auto de fecha 13 de julio del año en curso (Rdo. 14-07-22), proferido por el Magistrado Ponente, doctor ALVARO AUGUSTO NAVIA MANQUILLO, en las diligencias de la referenc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9600</wp:posOffset>
            </wp:positionH>
            <wp:positionV relativeFrom="paragraph">
              <wp:posOffset>128905</wp:posOffset>
            </wp:positionV>
            <wp:extent cx="3238500" cy="2162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nexo lo enunciado: au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entament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USTAVO ADOLFO NEIRA ALVAREZ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cribiente Sala Pen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2240" w:h="18720"/>
      <w:pgMar w:left="2268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6248"/>
      <w:gridCol w:w="2552"/>
    </w:tblGrid>
    <w:tr>
      <w:trPr/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right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624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Bookman;Bookman Old Style" w:hAnsi="Bookman;Bookman Old Style" w:cs="Bookman;Bookman Old Style"/>
              <w:b/>
              <w:b/>
              <w:i/>
              <w:i/>
              <w:spacing w:val="20"/>
              <w:sz w:val="20"/>
              <w:lang w:val="en-US"/>
            </w:rPr>
          </w:pPr>
          <w:r>
            <w:rPr>
              <w:rFonts w:cs="Bookman;Bookman Old Style" w:ascii="Bookman;Bookman Old Style" w:hAnsi="Bookman;Bookman Old Style"/>
              <w:b/>
              <w:i/>
              <w:spacing w:val="20"/>
              <w:sz w:val="20"/>
              <w:lang w:val="en-US"/>
            </w:rPr>
            <w:t>¡Comprometidos con la calidad!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i/>
              <w:i/>
              <w:sz w:val="20"/>
              <w:lang w:val="en-US"/>
            </w:rPr>
          </w:pPr>
          <w:r>
            <w:rPr>
              <w:b/>
              <w:i/>
              <w:sz w:val="20"/>
              <w:lang w:val="en-US"/>
            </w:rPr>
            <w:t>Calle 7  No. 14-32, Oficina 207 -  Telefax 092-2369573-2375537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i/>
              <w:i/>
              <w:sz w:val="20"/>
              <w:lang w:val="en-US"/>
            </w:rPr>
          </w:pPr>
          <w:r>
            <w:rPr>
              <w:b/>
              <w:i/>
              <w:sz w:val="20"/>
              <w:lang w:val="en-US"/>
            </w:rPr>
            <w:t>Correo electrónico: sspenbuga@cendoj.ramajudicial.gov.c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cs="Calibri"/>
              <w:b/>
              <w:b/>
              <w:i/>
              <w:i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i/>
              <w:sz w:val="22"/>
              <w:szCs w:val="22"/>
              <w:lang w:val="es-CO" w:eastAsia="en-US"/>
            </w:rPr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467485" cy="600710"/>
                <wp:effectExtent l="0" t="0" r="0" b="0"/>
                <wp:docPr id="9" name="Logos ICONT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Logos ICONT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141"/>
      <w:gridCol w:w="2087"/>
    </w:tblGrid>
    <w:tr>
      <w:trPr>
        <w:trHeight w:val="2124" w:hRule="atLeast"/>
      </w:trPr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  <w:lang w:val="es-CO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es-CO" w:eastAsia="en-US"/>
            </w:rPr>
            <w:drawing>
              <wp:inline distT="0" distB="0" distL="0" distR="0">
                <wp:extent cx="913130" cy="875030"/>
                <wp:effectExtent l="0" t="0" r="0" b="0"/>
                <wp:docPr id="7" name="logo_rama_judici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rama_judici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JUSTICIA PENAL BUGA</w:t>
          </w:r>
        </w:p>
      </w:tc>
      <w:tc>
        <w:tcPr>
          <w:tcW w:w="4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ourier New"/>
              <w:b/>
              <w:b/>
              <w:i/>
              <w:i/>
            </w:rPr>
          </w:pPr>
          <w:r>
            <w:rPr>
              <w:rFonts w:cs="Courier New" w:ascii="Arial Narrow" w:hAnsi="Arial Narrow"/>
              <w:b/>
              <w:lang w:val="es-MX"/>
            </w:rPr>
            <w:t>OFICIO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i/>
              <w:i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/>
              <w:i/>
              <w:sz w:val="18"/>
              <w:szCs w:val="18"/>
              <w:lang w:val="es-ES_tradn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18"/>
              <w:szCs w:val="18"/>
              <w:lang w:val="es-ES_tradnl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1106805" cy="1258570"/>
                    <wp:effectExtent l="0" t="0" r="0" b="0"/>
                    <wp:docPr id="8" name="Lienzo 5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06640" cy="1258560"/>
                              <a:chOff x="0" y="0"/>
                              <a:chExt cx="1106640" cy="12585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06640" cy="125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981000"/>
                                <a:ext cx="259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74">
                                    <a:moveTo>
                                      <a:pt x="39" y="40"/>
                                    </a:moveTo>
                                    <a:lnTo>
                                      <a:pt x="10" y="40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41" y="64"/>
                                    </a:lnTo>
                                    <a:lnTo>
                                      <a:pt x="41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9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981000"/>
                                <a:ext cx="36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1">
                                    <a:moveTo>
                                      <a:pt x="19" y="31"/>
                                    </a:moveTo>
                                    <a:cubicBezTo>
                                      <a:pt x="15" y="24"/>
                                      <a:pt x="15" y="24"/>
                                      <a:pt x="15" y="24"/>
                                    </a:cubicBezTo>
                                    <a:cubicBezTo>
                                      <a:pt x="14" y="21"/>
                                      <a:pt x="13" y="20"/>
                                      <a:pt x="12" y="18"/>
                                    </a:cubicBezTo>
                                    <a:cubicBezTo>
                                      <a:pt x="12" y="18"/>
                                      <a:pt x="12" y="18"/>
                                      <a:pt x="12" y="18"/>
                                    </a:cubicBezTo>
                                    <a:cubicBezTo>
                                      <a:pt x="11" y="20"/>
                                      <a:pt x="10" y="21"/>
                                      <a:pt x="8" y="24"/>
                                    </a:cubicBezTo>
                                    <a:cubicBezTo>
                                      <a:pt x="5" y="31"/>
                                      <a:pt x="5" y="31"/>
                                      <a:pt x="5" y="31"/>
                                    </a:cubicBezTo>
                                    <a:cubicBezTo>
                                      <a:pt x="0" y="31"/>
                                      <a:pt x="0" y="31"/>
                                      <a:pt x="0" y="31"/>
                                    </a:cubicBezTo>
                                    <a:cubicBezTo>
                                      <a:pt x="9" y="15"/>
                                      <a:pt x="9" y="15"/>
                                      <a:pt x="9" y="15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9" y="8"/>
                                      <a:pt x="9" y="8"/>
                                      <a:pt x="9" y="8"/>
                                    </a:cubicBezTo>
                                    <a:cubicBezTo>
                                      <a:pt x="10" y="10"/>
                                      <a:pt x="11" y="11"/>
                                      <a:pt x="12" y="13"/>
                                    </a:cubicBezTo>
                                    <a:cubicBezTo>
                                      <a:pt x="12" y="13"/>
                                      <a:pt x="12" y="13"/>
                                      <a:pt x="12" y="13"/>
                                    </a:cubicBezTo>
                                    <a:cubicBezTo>
                                      <a:pt x="13" y="11"/>
                                      <a:pt x="14" y="9"/>
                                      <a:pt x="15" y="8"/>
                                    </a:cubicBezTo>
                                    <a:cubicBezTo>
                                      <a:pt x="19" y="0"/>
                                      <a:pt x="19" y="0"/>
                                      <a:pt x="19" y="0"/>
                                    </a:cubicBezTo>
                                    <a:cubicBezTo>
                                      <a:pt x="23" y="0"/>
                                      <a:pt x="23" y="0"/>
                                      <a:pt x="23" y="0"/>
                                    </a:cubicBezTo>
                                    <a:cubicBezTo>
                                      <a:pt x="14" y="15"/>
                                      <a:pt x="14" y="15"/>
                                      <a:pt x="14" y="15"/>
                                    </a:cubicBezTo>
                                    <a:cubicBezTo>
                                      <a:pt x="24" y="31"/>
                                      <a:pt x="24" y="31"/>
                                      <a:pt x="24" y="31"/>
                                    </a:cubicBezTo>
                                    <a:lnTo>
                                      <a:pt x="19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981000"/>
                                <a:ext cx="356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1">
                                    <a:moveTo>
                                      <a:pt x="23" y="30"/>
                                    </a:moveTo>
                                    <a:cubicBezTo>
                                      <a:pt x="22" y="30"/>
                                      <a:pt x="19" y="31"/>
                                      <a:pt x="15" y="31"/>
                                    </a:cubicBezTo>
                                    <a:cubicBezTo>
                                      <a:pt x="6" y="31"/>
                                      <a:pt x="0" y="26"/>
                                      <a:pt x="0" y="16"/>
                                    </a:cubicBezTo>
                                    <a:cubicBezTo>
                                      <a:pt x="0" y="6"/>
                                      <a:pt x="6" y="0"/>
                                      <a:pt x="16" y="0"/>
                                    </a:cubicBezTo>
                                    <a:cubicBezTo>
                                      <a:pt x="20" y="0"/>
                                      <a:pt x="22" y="1"/>
                                      <a:pt x="23" y="1"/>
                                    </a:cubicBezTo>
                                    <a:cubicBezTo>
                                      <a:pt x="22" y="4"/>
                                      <a:pt x="22" y="4"/>
                                      <a:pt x="22" y="4"/>
                                    </a:cubicBezTo>
                                    <a:cubicBezTo>
                                      <a:pt x="21" y="4"/>
                                      <a:pt x="18" y="3"/>
                                      <a:pt x="16" y="3"/>
                                    </a:cubicBezTo>
                                    <a:cubicBezTo>
                                      <a:pt x="9" y="3"/>
                                      <a:pt x="4" y="8"/>
                                      <a:pt x="4" y="16"/>
                                    </a:cubicBezTo>
                                    <a:cubicBezTo>
                                      <a:pt x="4" y="23"/>
                                      <a:pt x="8" y="28"/>
                                      <a:pt x="16" y="28"/>
                                    </a:cubicBezTo>
                                    <a:cubicBezTo>
                                      <a:pt x="18" y="28"/>
                                      <a:pt x="21" y="27"/>
                                      <a:pt x="22" y="27"/>
                                    </a:cubicBezTo>
                                    <a:lnTo>
                                      <a:pt x="2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981000"/>
                                <a:ext cx="259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74">
                                    <a:moveTo>
                                      <a:pt x="38" y="40"/>
                                    </a:moveTo>
                                    <a:lnTo>
                                      <a:pt x="9" y="40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41" y="64"/>
                                    </a:lnTo>
                                    <a:lnTo>
                                      <a:pt x="41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38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981000"/>
                                <a:ext cx="255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4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40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981000"/>
                                <a:ext cx="259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74">
                                    <a:moveTo>
                                      <a:pt x="38" y="40"/>
                                    </a:moveTo>
                                    <a:lnTo>
                                      <a:pt x="10" y="40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41" y="64"/>
                                    </a:lnTo>
                                    <a:lnTo>
                                      <a:pt x="41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38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981000"/>
                                <a:ext cx="349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1">
                                    <a:moveTo>
                                      <a:pt x="0" y="31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14" y="16"/>
                                      <a:pt x="14" y="16"/>
                                      <a:pt x="14" y="16"/>
                                    </a:cubicBezTo>
                                    <a:cubicBezTo>
                                      <a:pt x="17" y="19"/>
                                      <a:pt x="18" y="23"/>
                                      <a:pt x="20" y="26"/>
                                    </a:cubicBezTo>
                                    <a:cubicBezTo>
                                      <a:pt x="20" y="26"/>
                                      <a:pt x="20" y="26"/>
                                      <a:pt x="20" y="26"/>
                                    </a:cubicBezTo>
                                    <a:cubicBezTo>
                                      <a:pt x="20" y="22"/>
                                      <a:pt x="20" y="18"/>
                                      <a:pt x="20" y="13"/>
                                    </a:cubicBezTo>
                                    <a:cubicBezTo>
                                      <a:pt x="20" y="0"/>
                                      <a:pt x="20" y="0"/>
                                      <a:pt x="20" y="0"/>
                                    </a:cubicBezTo>
                                    <a:cubicBezTo>
                                      <a:pt x="23" y="0"/>
                                      <a:pt x="23" y="0"/>
                                      <a:pt x="23" y="0"/>
                                    </a:cubicBezTo>
                                    <a:cubicBezTo>
                                      <a:pt x="23" y="31"/>
                                      <a:pt x="23" y="31"/>
                                      <a:pt x="23" y="31"/>
                                    </a:cubicBezTo>
                                    <a:cubicBezTo>
                                      <a:pt x="19" y="31"/>
                                      <a:pt x="19" y="31"/>
                                      <a:pt x="19" y="31"/>
                                    </a:cubicBezTo>
                                    <a:cubicBezTo>
                                      <a:pt x="10" y="15"/>
                                      <a:pt x="10" y="15"/>
                                      <a:pt x="10" y="15"/>
                                    </a:cubicBezTo>
                                    <a:cubicBezTo>
                                      <a:pt x="8" y="12"/>
                                      <a:pt x="6" y="9"/>
                                      <a:pt x="4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9"/>
                                      <a:pt x="4" y="13"/>
                                      <a:pt x="4" y="18"/>
                                    </a:cubicBezTo>
                                    <a:cubicBezTo>
                                      <a:pt x="4" y="31"/>
                                      <a:pt x="4" y="31"/>
                                      <a:pt x="4" y="31"/>
                                    </a:cubicBez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640" y="981000"/>
                                <a:ext cx="349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1">
                                    <a:moveTo>
                                      <a:pt x="23" y="30"/>
                                    </a:moveTo>
                                    <a:cubicBezTo>
                                      <a:pt x="22" y="30"/>
                                      <a:pt x="19" y="31"/>
                                      <a:pt x="15" y="31"/>
                                    </a:cubicBezTo>
                                    <a:cubicBezTo>
                                      <a:pt x="7" y="31"/>
                                      <a:pt x="0" y="26"/>
                                      <a:pt x="0" y="16"/>
                                    </a:cubicBezTo>
                                    <a:cubicBezTo>
                                      <a:pt x="0" y="6"/>
                                      <a:pt x="7" y="0"/>
                                      <a:pt x="16" y="0"/>
                                    </a:cubicBezTo>
                                    <a:cubicBezTo>
                                      <a:pt x="20" y="0"/>
                                      <a:pt x="22" y="1"/>
                                      <a:pt x="23" y="1"/>
                                    </a:cubicBezTo>
                                    <a:cubicBezTo>
                                      <a:pt x="22" y="4"/>
                                      <a:pt x="22" y="4"/>
                                      <a:pt x="22" y="4"/>
                                    </a:cubicBezTo>
                                    <a:cubicBezTo>
                                      <a:pt x="21" y="4"/>
                                      <a:pt x="19" y="3"/>
                                      <a:pt x="16" y="3"/>
                                    </a:cubicBezTo>
                                    <a:cubicBezTo>
                                      <a:pt x="9" y="3"/>
                                      <a:pt x="4" y="8"/>
                                      <a:pt x="4" y="16"/>
                                    </a:cubicBezTo>
                                    <a:cubicBezTo>
                                      <a:pt x="4" y="23"/>
                                      <a:pt x="9" y="28"/>
                                      <a:pt x="16" y="28"/>
                                    </a:cubicBezTo>
                                    <a:cubicBezTo>
                                      <a:pt x="18" y="28"/>
                                      <a:pt x="21" y="27"/>
                                      <a:pt x="22" y="27"/>
                                    </a:cubicBezTo>
                                    <a:lnTo>
                                      <a:pt x="2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981000"/>
                                <a:ext cx="64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981000"/>
                                <a:ext cx="38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7" y="21"/>
                                    </a:moveTo>
                                    <a:cubicBezTo>
                                      <a:pt x="4" y="31"/>
                                      <a:pt x="4" y="31"/>
                                      <a:pt x="4" y="31"/>
                                    </a:cubicBezTo>
                                    <a:cubicBezTo>
                                      <a:pt x="0" y="31"/>
                                      <a:pt x="0" y="31"/>
                                      <a:pt x="0" y="31"/>
                                    </a:cubicBezTo>
                                    <a:cubicBezTo>
                                      <a:pt x="10" y="0"/>
                                      <a:pt x="10" y="0"/>
                                      <a:pt x="10" y="0"/>
                                    </a:cubicBezTo>
                                    <a:cubicBezTo>
                                      <a:pt x="15" y="0"/>
                                      <a:pt x="15" y="0"/>
                                      <a:pt x="15" y="0"/>
                                    </a:cubicBezTo>
                                    <a:cubicBezTo>
                                      <a:pt x="25" y="31"/>
                                      <a:pt x="25" y="31"/>
                                      <a:pt x="25" y="31"/>
                                    </a:cubicBezTo>
                                    <a:cubicBezTo>
                                      <a:pt x="21" y="31"/>
                                      <a:pt x="21" y="31"/>
                                      <a:pt x="21" y="31"/>
                                    </a:cubicBezTo>
                                    <a:cubicBezTo>
                                      <a:pt x="18" y="21"/>
                                      <a:pt x="18" y="21"/>
                                      <a:pt x="18" y="21"/>
                                    </a:cubicBezTo>
                                    <a:lnTo>
                                      <a:pt x="7" y="21"/>
                                    </a:lnTo>
                                    <a:close/>
                                    <a:moveTo>
                                      <a:pt x="17" y="18"/>
                                    </a:moveTo>
                                    <a:cubicBezTo>
                                      <a:pt x="14" y="9"/>
                                      <a:pt x="14" y="9"/>
                                      <a:pt x="14" y="9"/>
                                    </a:cubicBezTo>
                                    <a:cubicBezTo>
                                      <a:pt x="13" y="7"/>
                                      <a:pt x="13" y="6"/>
                                      <a:pt x="12" y="4"/>
                                    </a:cubicBezTo>
                                    <a:cubicBezTo>
                                      <a:pt x="12" y="4"/>
                                      <a:pt x="12" y="4"/>
                                      <a:pt x="12" y="4"/>
                                    </a:cubicBezTo>
                                    <a:cubicBezTo>
                                      <a:pt x="12" y="6"/>
                                      <a:pt x="11" y="8"/>
                                      <a:pt x="11" y="9"/>
                                    </a:cubicBezTo>
                                    <a:cubicBezTo>
                                      <a:pt x="8" y="18"/>
                                      <a:pt x="8" y="18"/>
                                      <a:pt x="8" y="18"/>
                                    </a:cubicBezTo>
                                    <a:lnTo>
                                      <a:pt x="1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1034280"/>
                                <a:ext cx="20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0">
                                    <a:moveTo>
                                      <a:pt x="0" y="1"/>
                                    </a:moveTo>
                                    <a:cubicBezTo>
                                      <a:pt x="2" y="0"/>
                                      <a:pt x="3" y="0"/>
                                      <a:pt x="5" y="0"/>
                                    </a:cubicBezTo>
                                    <a:cubicBezTo>
                                      <a:pt x="8" y="0"/>
                                      <a:pt x="10" y="1"/>
                                      <a:pt x="11" y="2"/>
                                    </a:cubicBezTo>
                                    <a:cubicBezTo>
                                      <a:pt x="12" y="3"/>
                                      <a:pt x="12" y="4"/>
                                      <a:pt x="12" y="5"/>
                                    </a:cubicBezTo>
                                    <a:cubicBezTo>
                                      <a:pt x="12" y="8"/>
                                      <a:pt x="11" y="10"/>
                                      <a:pt x="9" y="10"/>
                                    </a:cubicBezTo>
                                    <a:cubicBezTo>
                                      <a:pt x="9" y="11"/>
                                      <a:pt x="9" y="11"/>
                                      <a:pt x="9" y="11"/>
                                    </a:cubicBezTo>
                                    <a:cubicBezTo>
                                      <a:pt x="10" y="11"/>
                                      <a:pt x="11" y="12"/>
                                      <a:pt x="12" y="14"/>
                                    </a:cubicBezTo>
                                    <a:cubicBezTo>
                                      <a:pt x="12" y="17"/>
                                      <a:pt x="13" y="19"/>
                                      <a:pt x="13" y="20"/>
                                    </a:cubicBezTo>
                                    <a:cubicBezTo>
                                      <a:pt x="10" y="20"/>
                                      <a:pt x="10" y="20"/>
                                      <a:pt x="10" y="20"/>
                                    </a:cubicBezTo>
                                    <a:cubicBezTo>
                                      <a:pt x="10" y="19"/>
                                      <a:pt x="10" y="18"/>
                                      <a:pt x="9" y="15"/>
                                    </a:cubicBezTo>
                                    <a:cubicBezTo>
                                      <a:pt x="9" y="12"/>
                                      <a:pt x="7" y="11"/>
                                      <a:pt x="5" y="11"/>
                                    </a:cubicBezTo>
                                    <a:cubicBezTo>
                                      <a:pt x="3" y="11"/>
                                      <a:pt x="3" y="11"/>
                                      <a:pt x="3" y="11"/>
                                    </a:cubicBezTo>
                                    <a:cubicBezTo>
                                      <a:pt x="3" y="20"/>
                                      <a:pt x="3" y="20"/>
                                      <a:pt x="3" y="20"/>
                                    </a:cubicBezTo>
                                    <a:cubicBezTo>
                                      <a:pt x="0" y="20"/>
                                      <a:pt x="0" y="20"/>
                                      <a:pt x="0" y="20"/>
                                    </a:cubicBezTo>
                                    <a:lnTo>
                                      <a:pt x="0" y="1"/>
                                    </a:lnTo>
                                    <a:close/>
                                    <a:moveTo>
                                      <a:pt x="3" y="9"/>
                                    </a:moveTo>
                                    <a:cubicBezTo>
                                      <a:pt x="5" y="9"/>
                                      <a:pt x="5" y="9"/>
                                      <a:pt x="5" y="9"/>
                                    </a:cubicBezTo>
                                    <a:cubicBezTo>
                                      <a:pt x="8" y="9"/>
                                      <a:pt x="10" y="8"/>
                                      <a:pt x="10" y="6"/>
                                    </a:cubicBezTo>
                                    <a:cubicBezTo>
                                      <a:pt x="10" y="3"/>
                                      <a:pt x="8" y="2"/>
                                      <a:pt x="5" y="2"/>
                                    </a:cubicBez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1034280"/>
                                <a:ext cx="165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8">
                                    <a:moveTo>
                                      <a:pt x="24" y="26"/>
                                    </a:moveTo>
                                    <a:lnTo>
                                      <a:pt x="5" y="26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103428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1" y="17"/>
                                    </a:moveTo>
                                    <a:cubicBezTo>
                                      <a:pt x="2" y="17"/>
                                      <a:pt x="4" y="18"/>
                                      <a:pt x="5" y="18"/>
                                    </a:cubicBezTo>
                                    <a:cubicBezTo>
                                      <a:pt x="8" y="18"/>
                                      <a:pt x="10" y="17"/>
                                      <a:pt x="10" y="15"/>
                                    </a:cubicBezTo>
                                    <a:cubicBezTo>
                                      <a:pt x="10" y="13"/>
                                      <a:pt x="9" y="12"/>
                                      <a:pt x="6" y="11"/>
                                    </a:cubicBezTo>
                                    <a:cubicBezTo>
                                      <a:pt x="3" y="10"/>
                                      <a:pt x="1" y="8"/>
                                      <a:pt x="1" y="5"/>
                                    </a:cubicBezTo>
                                    <a:cubicBezTo>
                                      <a:pt x="1" y="2"/>
                                      <a:pt x="3" y="0"/>
                                      <a:pt x="7" y="0"/>
                                    </a:cubicBezTo>
                                    <a:cubicBezTo>
                                      <a:pt x="9" y="0"/>
                                      <a:pt x="10" y="0"/>
                                      <a:pt x="11" y="1"/>
                                    </a:cubicBezTo>
                                    <a:cubicBezTo>
                                      <a:pt x="11" y="3"/>
                                      <a:pt x="11" y="3"/>
                                      <a:pt x="11" y="3"/>
                                    </a:cubicBezTo>
                                    <a:cubicBezTo>
                                      <a:pt x="10" y="3"/>
                                      <a:pt x="9" y="2"/>
                                      <a:pt x="7" y="2"/>
                                    </a:cubicBezTo>
                                    <a:cubicBezTo>
                                      <a:pt x="4" y="2"/>
                                      <a:pt x="3" y="4"/>
                                      <a:pt x="3" y="5"/>
                                    </a:cubicBezTo>
                                    <a:cubicBezTo>
                                      <a:pt x="3" y="7"/>
                                      <a:pt x="4" y="8"/>
                                      <a:pt x="7" y="9"/>
                                    </a:cubicBezTo>
                                    <a:cubicBezTo>
                                      <a:pt x="10" y="10"/>
                                      <a:pt x="12" y="12"/>
                                      <a:pt x="12" y="15"/>
                                    </a:cubicBezTo>
                                    <a:cubicBezTo>
                                      <a:pt x="12" y="18"/>
                                      <a:pt x="10" y="20"/>
                                      <a:pt x="5" y="20"/>
                                    </a:cubicBezTo>
                                    <a:cubicBezTo>
                                      <a:pt x="3" y="20"/>
                                      <a:pt x="1" y="20"/>
                                      <a:pt x="0" y="19"/>
                                    </a:cubicBezTo>
                                    <a:lnTo>
                                      <a:pt x="1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103428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2" y="0"/>
                                      <a:pt x="4" y="0"/>
                                    </a:cubicBezTo>
                                    <a:cubicBezTo>
                                      <a:pt x="7" y="0"/>
                                      <a:pt x="9" y="1"/>
                                      <a:pt x="10" y="2"/>
                                    </a:cubicBezTo>
                                    <a:cubicBezTo>
                                      <a:pt x="11" y="3"/>
                                      <a:pt x="12" y="4"/>
                                      <a:pt x="12" y="6"/>
                                    </a:cubicBezTo>
                                    <a:cubicBezTo>
                                      <a:pt x="12" y="8"/>
                                      <a:pt x="11" y="9"/>
                                      <a:pt x="10" y="10"/>
                                    </a:cubicBezTo>
                                    <a:cubicBezTo>
                                      <a:pt x="9" y="11"/>
                                      <a:pt x="7" y="12"/>
                                      <a:pt x="4" y="12"/>
                                    </a:cubicBezTo>
                                    <a:cubicBezTo>
                                      <a:pt x="3" y="12"/>
                                      <a:pt x="3" y="12"/>
                                      <a:pt x="2" y="12"/>
                                    </a:cubicBezTo>
                                    <a:cubicBezTo>
                                      <a:pt x="2" y="20"/>
                                      <a:pt x="2" y="20"/>
                                      <a:pt x="2" y="20"/>
                                    </a:cubicBezTo>
                                    <a:cubicBezTo>
                                      <a:pt x="0" y="20"/>
                                      <a:pt x="0" y="20"/>
                                      <a:pt x="0" y="2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" y="10"/>
                                    </a:moveTo>
                                    <a:cubicBezTo>
                                      <a:pt x="3" y="10"/>
                                      <a:pt x="3" y="10"/>
                                      <a:pt x="4" y="10"/>
                                    </a:cubicBezTo>
                                    <a:cubicBezTo>
                                      <a:pt x="7" y="10"/>
                                      <a:pt x="9" y="9"/>
                                      <a:pt x="9" y="6"/>
                                    </a:cubicBezTo>
                                    <a:cubicBezTo>
                                      <a:pt x="9" y="3"/>
                                      <a:pt x="7" y="2"/>
                                      <a:pt x="5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lnTo>
                                      <a:pt x="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03428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0">
                                    <a:moveTo>
                                      <a:pt x="18" y="10"/>
                                    </a:moveTo>
                                    <a:cubicBezTo>
                                      <a:pt x="18" y="17"/>
                                      <a:pt x="14" y="20"/>
                                      <a:pt x="9" y="20"/>
                                    </a:cubicBezTo>
                                    <a:cubicBezTo>
                                      <a:pt x="4" y="20"/>
                                      <a:pt x="0" y="16"/>
                                      <a:pt x="0" y="10"/>
                                    </a:cubicBezTo>
                                    <a:cubicBezTo>
                                      <a:pt x="0" y="4"/>
                                      <a:pt x="4" y="0"/>
                                      <a:pt x="9" y="0"/>
                                    </a:cubicBezTo>
                                    <a:cubicBezTo>
                                      <a:pt x="14" y="0"/>
                                      <a:pt x="18" y="4"/>
                                      <a:pt x="18" y="10"/>
                                    </a:cubicBezTo>
                                    <a:close/>
                                    <a:moveTo>
                                      <a:pt x="3" y="10"/>
                                    </a:moveTo>
                                    <a:cubicBezTo>
                                      <a:pt x="3" y="14"/>
                                      <a:pt x="5" y="18"/>
                                      <a:pt x="9" y="18"/>
                                    </a:cubicBezTo>
                                    <a:cubicBezTo>
                                      <a:pt x="13" y="18"/>
                                      <a:pt x="15" y="14"/>
                                      <a:pt x="15" y="10"/>
                                    </a:cubicBezTo>
                                    <a:cubicBezTo>
                                      <a:pt x="15" y="6"/>
                                      <a:pt x="13" y="2"/>
                                      <a:pt x="9" y="2"/>
                                    </a:cubicBezTo>
                                    <a:cubicBezTo>
                                      <a:pt x="5" y="2"/>
                                      <a:pt x="3" y="6"/>
                                      <a:pt x="3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1034280"/>
                                <a:ext cx="23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0">
                                    <a:moveTo>
                                      <a:pt x="0" y="2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9" y="10"/>
                                      <a:pt x="9" y="10"/>
                                      <a:pt x="9" y="10"/>
                                    </a:cubicBezTo>
                                    <a:cubicBezTo>
                                      <a:pt x="11" y="12"/>
                                      <a:pt x="12" y="15"/>
                                      <a:pt x="13" y="17"/>
                                    </a:cubicBezTo>
                                    <a:cubicBezTo>
                                      <a:pt x="13" y="17"/>
                                      <a:pt x="13" y="17"/>
                                      <a:pt x="13" y="17"/>
                                    </a:cubicBezTo>
                                    <a:cubicBezTo>
                                      <a:pt x="13" y="14"/>
                                      <a:pt x="13" y="12"/>
                                      <a:pt x="13" y="8"/>
                                    </a:cubicBezTo>
                                    <a:cubicBezTo>
                                      <a:pt x="13" y="0"/>
                                      <a:pt x="13" y="0"/>
                                      <a:pt x="13" y="0"/>
                                    </a:cubicBezTo>
                                    <a:cubicBezTo>
                                      <a:pt x="15" y="0"/>
                                      <a:pt x="15" y="0"/>
                                      <a:pt x="15" y="0"/>
                                    </a:cubicBezTo>
                                    <a:cubicBezTo>
                                      <a:pt x="15" y="20"/>
                                      <a:pt x="15" y="20"/>
                                      <a:pt x="15" y="20"/>
                                    </a:cubicBezTo>
                                    <a:cubicBezTo>
                                      <a:pt x="12" y="20"/>
                                      <a:pt x="12" y="20"/>
                                      <a:pt x="12" y="20"/>
                                    </a:cubicBezTo>
                                    <a:cubicBezTo>
                                      <a:pt x="6" y="10"/>
                                      <a:pt x="6" y="10"/>
                                      <a:pt x="6" y="10"/>
                                    </a:cubicBezTo>
                                    <a:cubicBezTo>
                                      <a:pt x="5" y="8"/>
                                      <a:pt x="3" y="5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3" y="6"/>
                                      <a:pt x="3" y="8"/>
                                      <a:pt x="3" y="11"/>
                                    </a:cubicBezTo>
                                    <a:cubicBezTo>
                                      <a:pt x="3" y="20"/>
                                      <a:pt x="3" y="20"/>
                                      <a:pt x="3" y="20"/>
                                    </a:cubicBez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103428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1" y="17"/>
                                    </a:moveTo>
                                    <a:cubicBezTo>
                                      <a:pt x="2" y="17"/>
                                      <a:pt x="4" y="18"/>
                                      <a:pt x="6" y="18"/>
                                    </a:cubicBezTo>
                                    <a:cubicBezTo>
                                      <a:pt x="8" y="18"/>
                                      <a:pt x="10" y="17"/>
                                      <a:pt x="10" y="15"/>
                                    </a:cubicBezTo>
                                    <a:cubicBezTo>
                                      <a:pt x="10" y="13"/>
                                      <a:pt x="9" y="12"/>
                                      <a:pt x="6" y="11"/>
                                    </a:cubicBezTo>
                                    <a:cubicBezTo>
                                      <a:pt x="3" y="10"/>
                                      <a:pt x="1" y="8"/>
                                      <a:pt x="1" y="5"/>
                                    </a:cubicBezTo>
                                    <a:cubicBezTo>
                                      <a:pt x="1" y="2"/>
                                      <a:pt x="3" y="0"/>
                                      <a:pt x="7" y="0"/>
                                    </a:cubicBezTo>
                                    <a:cubicBezTo>
                                      <a:pt x="9" y="0"/>
                                      <a:pt x="11" y="0"/>
                                      <a:pt x="12" y="1"/>
                                    </a:cubicBezTo>
                                    <a:cubicBezTo>
                                      <a:pt x="11" y="3"/>
                                      <a:pt x="11" y="3"/>
                                      <a:pt x="11" y="3"/>
                                    </a:cubicBezTo>
                                    <a:cubicBezTo>
                                      <a:pt x="10" y="3"/>
                                      <a:pt x="9" y="2"/>
                                      <a:pt x="7" y="2"/>
                                    </a:cubicBezTo>
                                    <a:cubicBezTo>
                                      <a:pt x="4" y="2"/>
                                      <a:pt x="3" y="4"/>
                                      <a:pt x="3" y="5"/>
                                    </a:cubicBezTo>
                                    <a:cubicBezTo>
                                      <a:pt x="3" y="7"/>
                                      <a:pt x="5" y="8"/>
                                      <a:pt x="7" y="9"/>
                                    </a:cubicBezTo>
                                    <a:cubicBezTo>
                                      <a:pt x="11" y="10"/>
                                      <a:pt x="12" y="12"/>
                                      <a:pt x="12" y="15"/>
                                    </a:cubicBezTo>
                                    <a:cubicBezTo>
                                      <a:pt x="12" y="18"/>
                                      <a:pt x="10" y="20"/>
                                      <a:pt x="5" y="20"/>
                                    </a:cubicBezTo>
                                    <a:cubicBezTo>
                                      <a:pt x="4" y="20"/>
                                      <a:pt x="1" y="20"/>
                                      <a:pt x="0" y="19"/>
                                    </a:cubicBezTo>
                                    <a:lnTo>
                                      <a:pt x="1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034280"/>
                                <a:ext cx="259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0">
                                    <a:moveTo>
                                      <a:pt x="5" y="14"/>
                                    </a:moveTo>
                                    <a:cubicBezTo>
                                      <a:pt x="3" y="20"/>
                                      <a:pt x="3" y="20"/>
                                      <a:pt x="3" y="20"/>
                                    </a:cubicBezTo>
                                    <a:cubicBezTo>
                                      <a:pt x="0" y="20"/>
                                      <a:pt x="0" y="20"/>
                                      <a:pt x="0" y="20"/>
                                    </a:cubicBezTo>
                                    <a:cubicBezTo>
                                      <a:pt x="7" y="0"/>
                                      <a:pt x="7" y="0"/>
                                      <a:pt x="7" y="0"/>
                                    </a:cubicBezTo>
                                    <a:cubicBezTo>
                                      <a:pt x="10" y="0"/>
                                      <a:pt x="10" y="0"/>
                                      <a:pt x="10" y="0"/>
                                    </a:cubicBezTo>
                                    <a:cubicBezTo>
                                      <a:pt x="17" y="20"/>
                                      <a:pt x="17" y="20"/>
                                      <a:pt x="17" y="20"/>
                                    </a:cubicBezTo>
                                    <a:cubicBezTo>
                                      <a:pt x="14" y="20"/>
                                      <a:pt x="14" y="20"/>
                                      <a:pt x="14" y="20"/>
                                    </a:cubicBezTo>
                                    <a:cubicBezTo>
                                      <a:pt x="12" y="14"/>
                                      <a:pt x="12" y="14"/>
                                      <a:pt x="12" y="14"/>
                                    </a:cubicBezTo>
                                    <a:lnTo>
                                      <a:pt x="5" y="14"/>
                                    </a:lnTo>
                                    <a:close/>
                                    <a:moveTo>
                                      <a:pt x="11" y="12"/>
                                    </a:moveTo>
                                    <a:cubicBezTo>
                                      <a:pt x="9" y="6"/>
                                      <a:pt x="9" y="6"/>
                                      <a:pt x="9" y="6"/>
                                    </a:cubicBezTo>
                                    <a:cubicBezTo>
                                      <a:pt x="9" y="5"/>
                                      <a:pt x="9" y="4"/>
                                      <a:pt x="8" y="2"/>
                                    </a:cubicBezTo>
                                    <a:cubicBezTo>
                                      <a:pt x="8" y="2"/>
                                      <a:pt x="8" y="2"/>
                                      <a:pt x="8" y="2"/>
                                    </a:cubicBezTo>
                                    <a:cubicBezTo>
                                      <a:pt x="8" y="4"/>
                                      <a:pt x="8" y="5"/>
                                      <a:pt x="7" y="6"/>
                                    </a:cubicBezTo>
                                    <a:cubicBezTo>
                                      <a:pt x="5" y="12"/>
                                      <a:pt x="5" y="12"/>
                                      <a:pt x="5" y="12"/>
                                    </a:cubicBezTo>
                                    <a:lnTo>
                                      <a:pt x="1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1034280"/>
                                <a:ext cx="18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0" y="1"/>
                                    </a:moveTo>
                                    <a:cubicBezTo>
                                      <a:pt x="1" y="0"/>
                                      <a:pt x="2" y="0"/>
                                      <a:pt x="4" y="0"/>
                                    </a:cubicBezTo>
                                    <a:cubicBezTo>
                                      <a:pt x="7" y="0"/>
                                      <a:pt x="8" y="1"/>
                                      <a:pt x="10" y="2"/>
                                    </a:cubicBezTo>
                                    <a:cubicBezTo>
                                      <a:pt x="11" y="2"/>
                                      <a:pt x="11" y="3"/>
                                      <a:pt x="11" y="5"/>
                                    </a:cubicBezTo>
                                    <a:cubicBezTo>
                                      <a:pt x="11" y="7"/>
                                      <a:pt x="10" y="9"/>
                                      <a:pt x="8" y="9"/>
                                    </a:cubicBezTo>
                                    <a:cubicBezTo>
                                      <a:pt x="8" y="9"/>
                                      <a:pt x="8" y="9"/>
                                      <a:pt x="8" y="9"/>
                                    </a:cubicBezTo>
                                    <a:cubicBezTo>
                                      <a:pt x="10" y="10"/>
                                      <a:pt x="12" y="11"/>
                                      <a:pt x="12" y="14"/>
                                    </a:cubicBezTo>
                                    <a:cubicBezTo>
                                      <a:pt x="12" y="16"/>
                                      <a:pt x="11" y="17"/>
                                      <a:pt x="10" y="18"/>
                                    </a:cubicBezTo>
                                    <a:cubicBezTo>
                                      <a:pt x="9" y="19"/>
                                      <a:pt x="7" y="20"/>
                                      <a:pt x="4" y="20"/>
                                    </a:cubicBezTo>
                                    <a:cubicBezTo>
                                      <a:pt x="2" y="20"/>
                                      <a:pt x="0" y="20"/>
                                      <a:pt x="0" y="20"/>
                                    </a:cubicBezTo>
                                    <a:lnTo>
                                      <a:pt x="0" y="1"/>
                                    </a:lnTo>
                                    <a:close/>
                                    <a:moveTo>
                                      <a:pt x="2" y="9"/>
                                    </a:moveTo>
                                    <a:cubicBezTo>
                                      <a:pt x="4" y="9"/>
                                      <a:pt x="4" y="9"/>
                                      <a:pt x="4" y="9"/>
                                    </a:cubicBezTo>
                                    <a:cubicBezTo>
                                      <a:pt x="7" y="9"/>
                                      <a:pt x="9" y="7"/>
                                      <a:pt x="9" y="5"/>
                                    </a:cubicBezTo>
                                    <a:cubicBezTo>
                                      <a:pt x="9" y="3"/>
                                      <a:pt x="7" y="2"/>
                                      <a:pt x="4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lnTo>
                                      <a:pt x="2" y="9"/>
                                    </a:lnTo>
                                    <a:close/>
                                    <a:moveTo>
                                      <a:pt x="2" y="18"/>
                                    </a:moveTo>
                                    <a:cubicBezTo>
                                      <a:pt x="3" y="18"/>
                                      <a:pt x="3" y="18"/>
                                      <a:pt x="4" y="18"/>
                                    </a:cubicBezTo>
                                    <a:cubicBezTo>
                                      <a:pt x="7" y="18"/>
                                      <a:pt x="9" y="17"/>
                                      <a:pt x="9" y="14"/>
                                    </a:cubicBezTo>
                                    <a:cubicBezTo>
                                      <a:pt x="9" y="12"/>
                                      <a:pt x="7" y="10"/>
                                      <a:pt x="4" y="10"/>
                                    </a:cubicBezTo>
                                    <a:cubicBezTo>
                                      <a:pt x="2" y="10"/>
                                      <a:pt x="2" y="10"/>
                                      <a:pt x="2" y="10"/>
                                    </a:cubicBezTo>
                                    <a:lnTo>
                                      <a:pt x="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1034280"/>
                                <a:ext cx="50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1034280"/>
                                <a:ext cx="172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8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27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520" y="1034280"/>
                                <a:ext cx="43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1034280"/>
                                <a:ext cx="24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0">
                                    <a:moveTo>
                                      <a:pt x="0" y="1"/>
                                    </a:moveTo>
                                    <a:cubicBezTo>
                                      <a:pt x="2" y="0"/>
                                      <a:pt x="3" y="0"/>
                                      <a:pt x="5" y="0"/>
                                    </a:cubicBezTo>
                                    <a:cubicBezTo>
                                      <a:pt x="9" y="0"/>
                                      <a:pt x="12" y="1"/>
                                      <a:pt x="13" y="3"/>
                                    </a:cubicBezTo>
                                    <a:cubicBezTo>
                                      <a:pt x="15" y="4"/>
                                      <a:pt x="16" y="6"/>
                                      <a:pt x="16" y="10"/>
                                    </a:cubicBezTo>
                                    <a:cubicBezTo>
                                      <a:pt x="16" y="13"/>
                                      <a:pt x="15" y="15"/>
                                      <a:pt x="13" y="17"/>
                                    </a:cubicBezTo>
                                    <a:cubicBezTo>
                                      <a:pt x="12" y="19"/>
                                      <a:pt x="9" y="20"/>
                                      <a:pt x="5" y="20"/>
                                    </a:cubicBezTo>
                                    <a:cubicBezTo>
                                      <a:pt x="3" y="20"/>
                                      <a:pt x="1" y="20"/>
                                      <a:pt x="0" y="20"/>
                                    </a:cubicBezTo>
                                    <a:lnTo>
                                      <a:pt x="0" y="1"/>
                                    </a:lnTo>
                                    <a:close/>
                                    <a:moveTo>
                                      <a:pt x="3" y="18"/>
                                    </a:moveTo>
                                    <a:cubicBezTo>
                                      <a:pt x="3" y="18"/>
                                      <a:pt x="4" y="18"/>
                                      <a:pt x="5" y="18"/>
                                    </a:cubicBezTo>
                                    <a:cubicBezTo>
                                      <a:pt x="11" y="18"/>
                                      <a:pt x="14" y="15"/>
                                      <a:pt x="14" y="10"/>
                                    </a:cubicBezTo>
                                    <a:cubicBezTo>
                                      <a:pt x="14" y="5"/>
                                      <a:pt x="11" y="2"/>
                                      <a:pt x="6" y="2"/>
                                    </a:cubicBez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lnTo>
                                      <a:pt x="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034280"/>
                                <a:ext cx="24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0">
                                    <a:moveTo>
                                      <a:pt x="4" y="14"/>
                                    </a:moveTo>
                                    <a:cubicBezTo>
                                      <a:pt x="2" y="20"/>
                                      <a:pt x="2" y="20"/>
                                      <a:pt x="2" y="20"/>
                                    </a:cubicBezTo>
                                    <a:cubicBezTo>
                                      <a:pt x="0" y="20"/>
                                      <a:pt x="0" y="20"/>
                                      <a:pt x="0" y="20"/>
                                    </a:cubicBezTo>
                                    <a:cubicBezTo>
                                      <a:pt x="6" y="0"/>
                                      <a:pt x="6" y="0"/>
                                      <a:pt x="6" y="0"/>
                                    </a:cubicBezTo>
                                    <a:cubicBezTo>
                                      <a:pt x="9" y="0"/>
                                      <a:pt x="9" y="0"/>
                                      <a:pt x="9" y="0"/>
                                    </a:cubicBezTo>
                                    <a:cubicBezTo>
                                      <a:pt x="16" y="20"/>
                                      <a:pt x="16" y="20"/>
                                      <a:pt x="16" y="20"/>
                                    </a:cubicBezTo>
                                    <a:cubicBezTo>
                                      <a:pt x="13" y="20"/>
                                      <a:pt x="13" y="20"/>
                                      <a:pt x="13" y="20"/>
                                    </a:cubicBezTo>
                                    <a:cubicBezTo>
                                      <a:pt x="11" y="14"/>
                                      <a:pt x="11" y="14"/>
                                      <a:pt x="11" y="14"/>
                                    </a:cubicBezTo>
                                    <a:lnTo>
                                      <a:pt x="4" y="14"/>
                                    </a:lnTo>
                                    <a:close/>
                                    <a:moveTo>
                                      <a:pt x="11" y="12"/>
                                    </a:moveTo>
                                    <a:cubicBezTo>
                                      <a:pt x="9" y="6"/>
                                      <a:pt x="9" y="6"/>
                                      <a:pt x="9" y="6"/>
                                    </a:cubicBezTo>
                                    <a:cubicBezTo>
                                      <a:pt x="8" y="5"/>
                                      <a:pt x="8" y="4"/>
                                      <a:pt x="8" y="2"/>
                                    </a:cubicBezTo>
                                    <a:cubicBezTo>
                                      <a:pt x="8" y="2"/>
                                      <a:pt x="8" y="2"/>
                                      <a:pt x="8" y="2"/>
                                    </a:cubicBezTo>
                                    <a:cubicBezTo>
                                      <a:pt x="7" y="4"/>
                                      <a:pt x="7" y="5"/>
                                      <a:pt x="7" y="6"/>
                                    </a:cubicBezTo>
                                    <a:cubicBezTo>
                                      <a:pt x="5" y="12"/>
                                      <a:pt x="5" y="12"/>
                                      <a:pt x="5" y="12"/>
                                    </a:cubicBezTo>
                                    <a:lnTo>
                                      <a:pt x="1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1034280"/>
                                <a:ext cx="24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0">
                                    <a:moveTo>
                                      <a:pt x="0" y="1"/>
                                    </a:moveTo>
                                    <a:cubicBezTo>
                                      <a:pt x="1" y="0"/>
                                      <a:pt x="3" y="0"/>
                                      <a:pt x="5" y="0"/>
                                    </a:cubicBezTo>
                                    <a:cubicBezTo>
                                      <a:pt x="9" y="0"/>
                                      <a:pt x="12" y="1"/>
                                      <a:pt x="13" y="3"/>
                                    </a:cubicBezTo>
                                    <a:cubicBezTo>
                                      <a:pt x="15" y="4"/>
                                      <a:pt x="16" y="6"/>
                                      <a:pt x="16" y="10"/>
                                    </a:cubicBezTo>
                                    <a:cubicBezTo>
                                      <a:pt x="16" y="13"/>
                                      <a:pt x="15" y="15"/>
                                      <a:pt x="13" y="17"/>
                                    </a:cubicBezTo>
                                    <a:cubicBezTo>
                                      <a:pt x="11" y="19"/>
                                      <a:pt x="8" y="20"/>
                                      <a:pt x="5" y="20"/>
                                    </a:cubicBezTo>
                                    <a:cubicBezTo>
                                      <a:pt x="3" y="20"/>
                                      <a:pt x="1" y="20"/>
                                      <a:pt x="0" y="20"/>
                                    </a:cubicBezTo>
                                    <a:lnTo>
                                      <a:pt x="0" y="1"/>
                                    </a:lnTo>
                                    <a:close/>
                                    <a:moveTo>
                                      <a:pt x="2" y="18"/>
                                    </a:moveTo>
                                    <a:cubicBezTo>
                                      <a:pt x="3" y="18"/>
                                      <a:pt x="4" y="18"/>
                                      <a:pt x="5" y="18"/>
                                    </a:cubicBezTo>
                                    <a:cubicBezTo>
                                      <a:pt x="10" y="18"/>
                                      <a:pt x="13" y="15"/>
                                      <a:pt x="13" y="10"/>
                                    </a:cubicBezTo>
                                    <a:cubicBezTo>
                                      <a:pt x="13" y="5"/>
                                      <a:pt x="11" y="2"/>
                                      <a:pt x="5" y="2"/>
                                    </a:cubicBez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lnTo>
                                      <a:pt x="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073880"/>
                                <a:ext cx="579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97">
                                    <a:moveTo>
                                      <a:pt x="84" y="120"/>
                                    </a:moveTo>
                                    <a:lnTo>
                                      <a:pt x="21" y="120"/>
                                    </a:lnTo>
                                    <a:lnTo>
                                      <a:pt x="21" y="180"/>
                                    </a:lnTo>
                                    <a:lnTo>
                                      <a:pt x="91" y="180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84" y="120"/>
                                    </a:lnTo>
                                    <a:close/>
                                    <a:moveTo>
                                      <a:pt x="79" y="0"/>
                                    </a:moveTo>
                                    <a:lnTo>
                                      <a:pt x="50" y="27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096560"/>
                                <a:ext cx="74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61">
                                    <a:moveTo>
                                      <a:pt x="48" y="1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61"/>
                                    </a:lnTo>
                                    <a:lnTo>
                                      <a:pt x="48" y="161"/>
                                    </a:lnTo>
                                    <a:lnTo>
                                      <a:pt x="4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1096560"/>
                                <a:ext cx="12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1095480"/>
                                <a:ext cx="78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9">
                                    <a:moveTo>
                                      <a:pt x="51" y="66"/>
                                    </a:moveTo>
                                    <a:cubicBezTo>
                                      <a:pt x="48" y="67"/>
                                      <a:pt x="42" y="69"/>
                                      <a:pt x="33" y="69"/>
                                    </a:cubicBezTo>
                                    <a:cubicBezTo>
                                      <a:pt x="15" y="69"/>
                                      <a:pt x="0" y="57"/>
                                      <a:pt x="0" y="35"/>
                                    </a:cubicBezTo>
                                    <a:cubicBezTo>
                                      <a:pt x="0" y="14"/>
                                      <a:pt x="15" y="0"/>
                                      <a:pt x="35" y="0"/>
                                    </a:cubicBezTo>
                                    <a:cubicBezTo>
                                      <a:pt x="44" y="0"/>
                                      <a:pt x="49" y="2"/>
                                      <a:pt x="51" y="3"/>
                                    </a:cubicBezTo>
                                    <a:cubicBezTo>
                                      <a:pt x="49" y="10"/>
                                      <a:pt x="49" y="10"/>
                                      <a:pt x="49" y="10"/>
                                    </a:cubicBezTo>
                                    <a:cubicBezTo>
                                      <a:pt x="46" y="8"/>
                                      <a:pt x="41" y="7"/>
                                      <a:pt x="36" y="7"/>
                                    </a:cubicBezTo>
                                    <a:cubicBezTo>
                                      <a:pt x="20" y="7"/>
                                      <a:pt x="10" y="17"/>
                                      <a:pt x="10" y="35"/>
                                    </a:cubicBezTo>
                                    <a:cubicBezTo>
                                      <a:pt x="10" y="51"/>
                                      <a:pt x="19" y="62"/>
                                      <a:pt x="35" y="62"/>
                                    </a:cubicBezTo>
                                    <a:cubicBezTo>
                                      <a:pt x="40" y="62"/>
                                      <a:pt x="46" y="60"/>
                                      <a:pt x="49" y="59"/>
                                    </a:cubicBezTo>
                                    <a:lnTo>
                                      <a:pt x="51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096560"/>
                                <a:ext cx="856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">
                                    <a:moveTo>
                                      <a:pt x="16" y="46"/>
                                    </a:moveTo>
                                    <a:cubicBezTo>
                                      <a:pt x="9" y="67"/>
                                      <a:pt x="9" y="67"/>
                                      <a:pt x="9" y="67"/>
                                    </a:cubicBezTo>
                                    <a:cubicBezTo>
                                      <a:pt x="0" y="67"/>
                                      <a:pt x="0" y="67"/>
                                      <a:pt x="0" y="67"/>
                                    </a:cubicBezTo>
                                    <a:cubicBezTo>
                                      <a:pt x="23" y="0"/>
                                      <a:pt x="23" y="0"/>
                                      <a:pt x="23" y="0"/>
                                    </a:cubicBezTo>
                                    <a:cubicBezTo>
                                      <a:pt x="33" y="0"/>
                                      <a:pt x="33" y="0"/>
                                      <a:pt x="33" y="0"/>
                                    </a:cubicBezTo>
                                    <a:cubicBezTo>
                                      <a:pt x="56" y="67"/>
                                      <a:pt x="56" y="67"/>
                                      <a:pt x="56" y="67"/>
                                    </a:cubicBezTo>
                                    <a:cubicBezTo>
                                      <a:pt x="47" y="67"/>
                                      <a:pt x="47" y="67"/>
                                      <a:pt x="47" y="67"/>
                                    </a:cubicBezTo>
                                    <a:cubicBezTo>
                                      <a:pt x="40" y="46"/>
                                      <a:pt x="40" y="46"/>
                                      <a:pt x="40" y="46"/>
                                    </a:cubicBezTo>
                                    <a:lnTo>
                                      <a:pt x="16" y="46"/>
                                    </a:lnTo>
                                    <a:close/>
                                    <a:moveTo>
                                      <a:pt x="38" y="39"/>
                                    </a:moveTo>
                                    <a:cubicBezTo>
                                      <a:pt x="31" y="20"/>
                                      <a:pt x="31" y="20"/>
                                      <a:pt x="31" y="20"/>
                                    </a:cubicBezTo>
                                    <a:cubicBezTo>
                                      <a:pt x="30" y="15"/>
                                      <a:pt x="29" y="12"/>
                                      <a:pt x="28" y="8"/>
                                    </a:cubicBezTo>
                                    <a:cubicBezTo>
                                      <a:pt x="28" y="8"/>
                                      <a:pt x="28" y="8"/>
                                      <a:pt x="28" y="8"/>
                                    </a:cubicBezTo>
                                    <a:cubicBezTo>
                                      <a:pt x="27" y="12"/>
                                      <a:pt x="26" y="16"/>
                                      <a:pt x="24" y="20"/>
                                    </a:cubicBezTo>
                                    <a:cubicBezTo>
                                      <a:pt x="18" y="39"/>
                                      <a:pt x="18" y="39"/>
                                      <a:pt x="18" y="39"/>
                                    </a:cubicBezTo>
                                    <a:lnTo>
                                      <a:pt x="3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211040"/>
                                <a:ext cx="27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1">
                                    <a:moveTo>
                                      <a:pt x="1" y="26"/>
                                    </a:moveTo>
                                    <a:cubicBezTo>
                                      <a:pt x="3" y="27"/>
                                      <a:pt x="5" y="28"/>
                                      <a:pt x="8" y="28"/>
                                    </a:cubicBezTo>
                                    <a:cubicBezTo>
                                      <a:pt x="12" y="28"/>
                                      <a:pt x="14" y="26"/>
                                      <a:pt x="14" y="23"/>
                                    </a:cubicBezTo>
                                    <a:cubicBezTo>
                                      <a:pt x="14" y="20"/>
                                      <a:pt x="13" y="18"/>
                                      <a:pt x="9" y="17"/>
                                    </a:cubicBezTo>
                                    <a:cubicBezTo>
                                      <a:pt x="4" y="15"/>
                                      <a:pt x="1" y="13"/>
                                      <a:pt x="1" y="8"/>
                                    </a:cubicBezTo>
                                    <a:cubicBezTo>
                                      <a:pt x="1" y="4"/>
                                      <a:pt x="4" y="0"/>
                                      <a:pt x="10" y="0"/>
                                    </a:cubicBezTo>
                                    <a:cubicBezTo>
                                      <a:pt x="13" y="0"/>
                                      <a:pt x="16" y="1"/>
                                      <a:pt x="17" y="2"/>
                                    </a:cubicBezTo>
                                    <a:cubicBezTo>
                                      <a:pt x="16" y="5"/>
                                      <a:pt x="16" y="5"/>
                                      <a:pt x="16" y="5"/>
                                    </a:cubicBezTo>
                                    <a:cubicBezTo>
                                      <a:pt x="15" y="4"/>
                                      <a:pt x="13" y="4"/>
                                      <a:pt x="10" y="4"/>
                                    </a:cubicBezTo>
                                    <a:cubicBezTo>
                                      <a:pt x="6" y="4"/>
                                      <a:pt x="5" y="6"/>
                                      <a:pt x="5" y="8"/>
                                    </a:cubicBezTo>
                                    <a:cubicBezTo>
                                      <a:pt x="5" y="11"/>
                                      <a:pt x="6" y="12"/>
                                      <a:pt x="10" y="14"/>
                                    </a:cubicBezTo>
                                    <a:cubicBezTo>
                                      <a:pt x="15" y="16"/>
                                      <a:pt x="18" y="18"/>
                                      <a:pt x="18" y="22"/>
                                    </a:cubicBezTo>
                                    <a:cubicBezTo>
                                      <a:pt x="18" y="27"/>
                                      <a:pt x="15" y="31"/>
                                      <a:pt x="8" y="31"/>
                                    </a:cubicBezTo>
                                    <a:cubicBezTo>
                                      <a:pt x="5" y="31"/>
                                      <a:pt x="2" y="30"/>
                                      <a:pt x="0" y="29"/>
                                    </a:cubicBezTo>
                                    <a:lnTo>
                                      <a:pt x="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1212840"/>
                                <a:ext cx="33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0">
                                    <a:moveTo>
                                      <a:pt x="4" y="0"/>
                                    </a:moveTo>
                                    <a:cubicBezTo>
                                      <a:pt x="4" y="17"/>
                                      <a:pt x="4" y="17"/>
                                      <a:pt x="4" y="17"/>
                                    </a:cubicBezTo>
                                    <a:cubicBezTo>
                                      <a:pt x="4" y="24"/>
                                      <a:pt x="7" y="27"/>
                                      <a:pt x="11" y="27"/>
                                    </a:cubicBezTo>
                                    <a:cubicBezTo>
                                      <a:pt x="15" y="27"/>
                                      <a:pt x="18" y="24"/>
                                      <a:pt x="18" y="17"/>
                                    </a:cubicBezTo>
                                    <a:cubicBezTo>
                                      <a:pt x="18" y="0"/>
                                      <a:pt x="18" y="0"/>
                                      <a:pt x="18" y="0"/>
                                    </a:cubicBezTo>
                                    <a:cubicBezTo>
                                      <a:pt x="22" y="0"/>
                                      <a:pt x="22" y="0"/>
                                      <a:pt x="22" y="0"/>
                                    </a:cubicBezTo>
                                    <a:cubicBezTo>
                                      <a:pt x="22" y="17"/>
                                      <a:pt x="22" y="17"/>
                                      <a:pt x="22" y="17"/>
                                    </a:cubicBezTo>
                                    <a:cubicBezTo>
                                      <a:pt x="22" y="26"/>
                                      <a:pt x="17" y="30"/>
                                      <a:pt x="11" y="30"/>
                                    </a:cubicBezTo>
                                    <a:cubicBezTo>
                                      <a:pt x="5" y="30"/>
                                      <a:pt x="0" y="27"/>
                                      <a:pt x="0" y="17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1212840"/>
                                <a:ext cx="273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0">
                                    <a:moveTo>
                                      <a:pt x="0" y="0"/>
                                    </a:moveTo>
                                    <a:cubicBezTo>
                                      <a:pt x="2" y="0"/>
                                      <a:pt x="4" y="0"/>
                                      <a:pt x="7" y="0"/>
                                    </a:cubicBezTo>
                                    <a:cubicBezTo>
                                      <a:pt x="11" y="0"/>
                                      <a:pt x="14" y="0"/>
                                      <a:pt x="16" y="2"/>
                                    </a:cubicBezTo>
                                    <a:cubicBezTo>
                                      <a:pt x="17" y="3"/>
                                      <a:pt x="18" y="6"/>
                                      <a:pt x="18" y="8"/>
                                    </a:cubicBezTo>
                                    <a:cubicBezTo>
                                      <a:pt x="18" y="11"/>
                                      <a:pt x="17" y="13"/>
                                      <a:pt x="16" y="15"/>
                                    </a:cubicBezTo>
                                    <a:cubicBezTo>
                                      <a:pt x="14" y="17"/>
                                      <a:pt x="11" y="18"/>
                                      <a:pt x="7" y="18"/>
                                    </a:cubicBezTo>
                                    <a:cubicBezTo>
                                      <a:pt x="6" y="18"/>
                                      <a:pt x="5" y="18"/>
                                      <a:pt x="4" y="18"/>
                                    </a:cubicBezTo>
                                    <a:cubicBezTo>
                                      <a:pt x="4" y="30"/>
                                      <a:pt x="4" y="30"/>
                                      <a:pt x="4" y="30"/>
                                    </a:cubicBezTo>
                                    <a:cubicBezTo>
                                      <a:pt x="0" y="30"/>
                                      <a:pt x="0" y="30"/>
                                      <a:pt x="0" y="3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4" y="15"/>
                                    </a:moveTo>
                                    <a:cubicBezTo>
                                      <a:pt x="5" y="15"/>
                                      <a:pt x="6" y="15"/>
                                      <a:pt x="7" y="15"/>
                                    </a:cubicBezTo>
                                    <a:cubicBezTo>
                                      <a:pt x="12" y="15"/>
                                      <a:pt x="14" y="13"/>
                                      <a:pt x="14" y="8"/>
                                    </a:cubicBezTo>
                                    <a:cubicBezTo>
                                      <a:pt x="14" y="5"/>
                                      <a:pt x="12" y="3"/>
                                      <a:pt x="7" y="3"/>
                                    </a:cubicBezTo>
                                    <a:cubicBezTo>
                                      <a:pt x="6" y="3"/>
                                      <a:pt x="4" y="3"/>
                                      <a:pt x="4" y="3"/>
                                    </a:cubicBez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1212840"/>
                                <a:ext cx="259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72">
                                    <a:moveTo>
                                      <a:pt x="38" y="38"/>
                                    </a:moveTo>
                                    <a:lnTo>
                                      <a:pt x="9" y="38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212840"/>
                                <a:ext cx="28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0">
                                    <a:moveTo>
                                      <a:pt x="0" y="0"/>
                                    </a:moveTo>
                                    <a:cubicBezTo>
                                      <a:pt x="2" y="0"/>
                                      <a:pt x="5" y="0"/>
                                      <a:pt x="7" y="0"/>
                                    </a:cubicBezTo>
                                    <a:cubicBezTo>
                                      <a:pt x="12" y="0"/>
                                      <a:pt x="14" y="0"/>
                                      <a:pt x="16" y="2"/>
                                    </a:cubicBezTo>
                                    <a:cubicBezTo>
                                      <a:pt x="18" y="3"/>
                                      <a:pt x="18" y="5"/>
                                      <a:pt x="18" y="8"/>
                                    </a:cubicBezTo>
                                    <a:cubicBezTo>
                                      <a:pt x="18" y="12"/>
                                      <a:pt x="16" y="14"/>
                                      <a:pt x="13" y="15"/>
                                    </a:cubicBezTo>
                                    <a:cubicBezTo>
                                      <a:pt x="13" y="15"/>
                                      <a:pt x="13" y="15"/>
                                      <a:pt x="13" y="15"/>
                                    </a:cubicBezTo>
                                    <a:cubicBezTo>
                                      <a:pt x="15" y="16"/>
                                      <a:pt x="16" y="18"/>
                                      <a:pt x="17" y="21"/>
                                    </a:cubicBezTo>
                                    <a:cubicBezTo>
                                      <a:pt x="18" y="26"/>
                                      <a:pt x="19" y="28"/>
                                      <a:pt x="19" y="30"/>
                                    </a:cubicBezTo>
                                    <a:cubicBezTo>
                                      <a:pt x="15" y="30"/>
                                      <a:pt x="15" y="30"/>
                                      <a:pt x="15" y="30"/>
                                    </a:cubicBezTo>
                                    <a:cubicBezTo>
                                      <a:pt x="15" y="29"/>
                                      <a:pt x="14" y="26"/>
                                      <a:pt x="13" y="22"/>
                                    </a:cubicBezTo>
                                    <a:cubicBezTo>
                                      <a:pt x="13" y="18"/>
                                      <a:pt x="11" y="17"/>
                                      <a:pt x="8" y="17"/>
                                    </a:cubicBezTo>
                                    <a:cubicBezTo>
                                      <a:pt x="4" y="17"/>
                                      <a:pt x="4" y="17"/>
                                      <a:pt x="4" y="17"/>
                                    </a:cubicBezTo>
                                    <a:cubicBezTo>
                                      <a:pt x="4" y="30"/>
                                      <a:pt x="4" y="30"/>
                                      <a:pt x="4" y="30"/>
                                    </a:cubicBezTo>
                                    <a:cubicBezTo>
                                      <a:pt x="0" y="30"/>
                                      <a:pt x="0" y="30"/>
                                      <a:pt x="0" y="3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4" y="14"/>
                                    </a:moveTo>
                                    <a:cubicBezTo>
                                      <a:pt x="8" y="14"/>
                                      <a:pt x="8" y="14"/>
                                      <a:pt x="8" y="14"/>
                                    </a:cubicBezTo>
                                    <a:cubicBezTo>
                                      <a:pt x="12" y="14"/>
                                      <a:pt x="15" y="12"/>
                                      <a:pt x="15" y="8"/>
                                    </a:cubicBezTo>
                                    <a:cubicBezTo>
                                      <a:pt x="15" y="4"/>
                                      <a:pt x="12" y="3"/>
                                      <a:pt x="8" y="3"/>
                                    </a:cubicBezTo>
                                    <a:cubicBezTo>
                                      <a:pt x="6" y="3"/>
                                      <a:pt x="5" y="3"/>
                                      <a:pt x="4" y="3"/>
                                    </a:cubicBez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1212840"/>
                                <a:ext cx="38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0">
                                    <a:moveTo>
                                      <a:pt x="7" y="20"/>
                                    </a:moveTo>
                                    <a:cubicBezTo>
                                      <a:pt x="4" y="30"/>
                                      <a:pt x="4" y="30"/>
                                      <a:pt x="4" y="30"/>
                                    </a:cubicBezTo>
                                    <a:cubicBezTo>
                                      <a:pt x="0" y="30"/>
                                      <a:pt x="0" y="30"/>
                                      <a:pt x="0" y="30"/>
                                    </a:cubicBezTo>
                                    <a:cubicBezTo>
                                      <a:pt x="10" y="0"/>
                                      <a:pt x="10" y="0"/>
                                      <a:pt x="10" y="0"/>
                                    </a:cubicBezTo>
                                    <a:cubicBezTo>
                                      <a:pt x="15" y="0"/>
                                      <a:pt x="15" y="0"/>
                                      <a:pt x="15" y="0"/>
                                    </a:cubicBezTo>
                                    <a:cubicBezTo>
                                      <a:pt x="25" y="30"/>
                                      <a:pt x="25" y="30"/>
                                      <a:pt x="25" y="30"/>
                                    </a:cubicBezTo>
                                    <a:cubicBezTo>
                                      <a:pt x="21" y="30"/>
                                      <a:pt x="21" y="30"/>
                                      <a:pt x="21" y="30"/>
                                    </a:cubicBezTo>
                                    <a:cubicBezTo>
                                      <a:pt x="17" y="20"/>
                                      <a:pt x="17" y="20"/>
                                      <a:pt x="17" y="20"/>
                                    </a:cubicBezTo>
                                    <a:lnTo>
                                      <a:pt x="7" y="20"/>
                                    </a:lnTo>
                                    <a:close/>
                                    <a:moveTo>
                                      <a:pt x="17" y="17"/>
                                    </a:moveTo>
                                    <a:cubicBezTo>
                                      <a:pt x="14" y="9"/>
                                      <a:pt x="14" y="9"/>
                                      <a:pt x="14" y="9"/>
                                    </a:cubicBezTo>
                                    <a:cubicBezTo>
                                      <a:pt x="13" y="7"/>
                                      <a:pt x="13" y="5"/>
                                      <a:pt x="12" y="3"/>
                                    </a:cubicBezTo>
                                    <a:cubicBezTo>
                                      <a:pt x="12" y="3"/>
                                      <a:pt x="12" y="3"/>
                                      <a:pt x="12" y="3"/>
                                    </a:cubicBezTo>
                                    <a:cubicBezTo>
                                      <a:pt x="12" y="5"/>
                                      <a:pt x="11" y="7"/>
                                      <a:pt x="11" y="9"/>
                                    </a:cubicBezTo>
                                    <a:cubicBezTo>
                                      <a:pt x="8" y="17"/>
                                      <a:pt x="8" y="17"/>
                                      <a:pt x="8" y="17"/>
                                    </a:cubicBezTo>
                                    <a:lnTo>
                                      <a:pt x="1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1211040"/>
                                <a:ext cx="33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1">
                                    <a:moveTo>
                                      <a:pt x="22" y="30"/>
                                    </a:moveTo>
                                    <a:cubicBezTo>
                                      <a:pt x="21" y="30"/>
                                      <a:pt x="18" y="31"/>
                                      <a:pt x="14" y="31"/>
                                    </a:cubicBezTo>
                                    <a:cubicBezTo>
                                      <a:pt x="6" y="31"/>
                                      <a:pt x="0" y="26"/>
                                      <a:pt x="0" y="16"/>
                                    </a:cubicBezTo>
                                    <a:cubicBezTo>
                                      <a:pt x="0" y="7"/>
                                      <a:pt x="6" y="0"/>
                                      <a:pt x="15" y="0"/>
                                    </a:cubicBezTo>
                                    <a:cubicBezTo>
                                      <a:pt x="19" y="0"/>
                                      <a:pt x="21" y="1"/>
                                      <a:pt x="22" y="2"/>
                                    </a:cubicBezTo>
                                    <a:cubicBezTo>
                                      <a:pt x="21" y="5"/>
                                      <a:pt x="21" y="5"/>
                                      <a:pt x="21" y="5"/>
                                    </a:cubicBezTo>
                                    <a:cubicBezTo>
                                      <a:pt x="20" y="4"/>
                                      <a:pt x="18" y="4"/>
                                      <a:pt x="15" y="4"/>
                                    </a:cubicBezTo>
                                    <a:cubicBezTo>
                                      <a:pt x="8" y="4"/>
                                      <a:pt x="4" y="8"/>
                                      <a:pt x="4" y="16"/>
                                    </a:cubicBezTo>
                                    <a:cubicBezTo>
                                      <a:pt x="4" y="23"/>
                                      <a:pt x="8" y="28"/>
                                      <a:pt x="15" y="28"/>
                                    </a:cubicBezTo>
                                    <a:cubicBezTo>
                                      <a:pt x="17" y="28"/>
                                      <a:pt x="20" y="27"/>
                                      <a:pt x="21" y="27"/>
                                    </a:cubicBezTo>
                                    <a:lnTo>
                                      <a:pt x="22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1212840"/>
                                <a:ext cx="64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1202040"/>
                                <a:ext cx="414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7">
                                    <a:moveTo>
                                      <a:pt x="27" y="21"/>
                                    </a:moveTo>
                                    <a:cubicBezTo>
                                      <a:pt x="27" y="32"/>
                                      <a:pt x="21" y="37"/>
                                      <a:pt x="13" y="37"/>
                                    </a:cubicBezTo>
                                    <a:cubicBezTo>
                                      <a:pt x="5" y="37"/>
                                      <a:pt x="0" y="31"/>
                                      <a:pt x="0" y="22"/>
                                    </a:cubicBezTo>
                                    <a:cubicBezTo>
                                      <a:pt x="0" y="13"/>
                                      <a:pt x="6" y="6"/>
                                      <a:pt x="14" y="6"/>
                                    </a:cubicBezTo>
                                    <a:cubicBezTo>
                                      <a:pt x="22" y="6"/>
                                      <a:pt x="27" y="13"/>
                                      <a:pt x="27" y="21"/>
                                    </a:cubicBezTo>
                                    <a:close/>
                                    <a:moveTo>
                                      <a:pt x="4" y="22"/>
                                    </a:moveTo>
                                    <a:cubicBezTo>
                                      <a:pt x="4" y="28"/>
                                      <a:pt x="7" y="34"/>
                                      <a:pt x="13" y="34"/>
                                    </a:cubicBezTo>
                                    <a:cubicBezTo>
                                      <a:pt x="19" y="34"/>
                                      <a:pt x="23" y="28"/>
                                      <a:pt x="23" y="22"/>
                                    </a:cubicBezTo>
                                    <a:cubicBezTo>
                                      <a:pt x="23" y="16"/>
                                      <a:pt x="20" y="9"/>
                                      <a:pt x="13" y="9"/>
                                    </a:cubicBezTo>
                                    <a:cubicBezTo>
                                      <a:pt x="7" y="9"/>
                                      <a:pt x="4" y="15"/>
                                      <a:pt x="4" y="22"/>
                                    </a:cubicBezTo>
                                    <a:close/>
                                    <a:moveTo>
                                      <a:pt x="20" y="0"/>
                                    </a:moveTo>
                                    <a:cubicBezTo>
                                      <a:pt x="14" y="5"/>
                                      <a:pt x="14" y="5"/>
                                      <a:pt x="14" y="5"/>
                                    </a:cubicBezTo>
                                    <a:cubicBezTo>
                                      <a:pt x="11" y="5"/>
                                      <a:pt x="11" y="5"/>
                                      <a:pt x="11" y="5"/>
                                    </a:cubicBezTo>
                                    <a:cubicBezTo>
                                      <a:pt x="15" y="0"/>
                                      <a:pt x="15" y="0"/>
                                      <a:pt x="15" y="0"/>
                                    </a:cubicBez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1212840"/>
                                <a:ext cx="33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0">
                                    <a:moveTo>
                                      <a:pt x="0" y="3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14" y="15"/>
                                      <a:pt x="14" y="15"/>
                                      <a:pt x="14" y="15"/>
                                    </a:cubicBezTo>
                                    <a:cubicBezTo>
                                      <a:pt x="16" y="18"/>
                                      <a:pt x="18" y="21"/>
                                      <a:pt x="19" y="25"/>
                                    </a:cubicBezTo>
                                    <a:cubicBezTo>
                                      <a:pt x="19" y="24"/>
                                      <a:pt x="19" y="24"/>
                                      <a:pt x="19" y="24"/>
                                    </a:cubicBezTo>
                                    <a:cubicBezTo>
                                      <a:pt x="19" y="21"/>
                                      <a:pt x="19" y="17"/>
                                      <a:pt x="19" y="12"/>
                                    </a:cubicBezTo>
                                    <a:cubicBezTo>
                                      <a:pt x="19" y="0"/>
                                      <a:pt x="19" y="0"/>
                                      <a:pt x="19" y="0"/>
                                    </a:cubicBezTo>
                                    <a:cubicBezTo>
                                      <a:pt x="22" y="0"/>
                                      <a:pt x="22" y="0"/>
                                      <a:pt x="22" y="0"/>
                                    </a:cubicBezTo>
                                    <a:cubicBezTo>
                                      <a:pt x="22" y="30"/>
                                      <a:pt x="22" y="30"/>
                                      <a:pt x="22" y="30"/>
                                    </a:cubicBezTo>
                                    <a:cubicBezTo>
                                      <a:pt x="18" y="30"/>
                                      <a:pt x="18" y="30"/>
                                      <a:pt x="18" y="30"/>
                                    </a:cubicBezTo>
                                    <a:cubicBezTo>
                                      <a:pt x="9" y="14"/>
                                      <a:pt x="9" y="14"/>
                                      <a:pt x="9" y="14"/>
                                    </a:cubicBezTo>
                                    <a:cubicBezTo>
                                      <a:pt x="7" y="11"/>
                                      <a:pt x="5" y="8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8"/>
                                      <a:pt x="4" y="12"/>
                                      <a:pt x="4" y="17"/>
                                    </a:cubicBezTo>
                                    <a:cubicBezTo>
                                      <a:pt x="4" y="30"/>
                                      <a:pt x="4" y="30"/>
                                      <a:pt x="4" y="30"/>
                                    </a:cubicBez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d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Picture 4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1840" y="40680"/>
                                <a:ext cx="19188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4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2400" y="0"/>
                                <a:ext cx="283680" cy="24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4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258480"/>
                                <a:ext cx="320760" cy="36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4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19320" y="252000"/>
                                <a:ext cx="434880" cy="41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4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451440" y="22212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4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15280" y="372240"/>
                                <a:ext cx="123120" cy="12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50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11040" y="107280"/>
                                <a:ext cx="730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51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32840" y="162000"/>
                                <a:ext cx="104760" cy="10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0840" y="655920"/>
                                <a:ext cx="12384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71">
                                    <a:moveTo>
                                      <a:pt x="195" y="471"/>
                                    </a:moveTo>
                                    <a:lnTo>
                                      <a:pt x="0" y="47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2" y="62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0" y="199"/>
                                    </a:lnTo>
                                    <a:lnTo>
                                      <a:pt x="176" y="199"/>
                                    </a:lnTo>
                                    <a:lnTo>
                                      <a:pt x="176" y="262"/>
                                    </a:lnTo>
                                    <a:lnTo>
                                      <a:pt x="70" y="262"/>
                                    </a:lnTo>
                                    <a:lnTo>
                                      <a:pt x="70" y="408"/>
                                    </a:lnTo>
                                    <a:lnTo>
                                      <a:pt x="195" y="408"/>
                                    </a:lnTo>
                                    <a:lnTo>
                                      <a:pt x="195" y="4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5920"/>
                                <a:ext cx="15228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96">
                                    <a:moveTo>
                                      <a:pt x="100" y="196"/>
                                    </a:moveTo>
                                    <a:cubicBezTo>
                                      <a:pt x="70" y="196"/>
                                      <a:pt x="70" y="196"/>
                                      <a:pt x="70" y="196"/>
                                    </a:cubicBezTo>
                                    <a:cubicBezTo>
                                      <a:pt x="38" y="105"/>
                                      <a:pt x="38" y="105"/>
                                      <a:pt x="38" y="105"/>
                                    </a:cubicBezTo>
                                    <a:cubicBezTo>
                                      <a:pt x="38" y="88"/>
                                      <a:pt x="38" y="88"/>
                                      <a:pt x="38" y="88"/>
                                    </a:cubicBezTo>
                                    <a:cubicBezTo>
                                      <a:pt x="66" y="88"/>
                                      <a:pt x="66" y="88"/>
                                      <a:pt x="66" y="88"/>
                                    </a:cubicBezTo>
                                    <a:cubicBezTo>
                                      <a:pt x="66" y="25"/>
                                      <a:pt x="66" y="25"/>
                                      <a:pt x="66" y="25"/>
                                    </a:cubicBezTo>
                                    <a:cubicBezTo>
                                      <a:pt x="29" y="25"/>
                                      <a:pt x="29" y="25"/>
                                      <a:pt x="29" y="25"/>
                                    </a:cubicBezTo>
                                    <a:cubicBezTo>
                                      <a:pt x="29" y="196"/>
                                      <a:pt x="29" y="196"/>
                                      <a:pt x="29" y="196"/>
                                    </a:cubicBezTo>
                                    <a:cubicBezTo>
                                      <a:pt x="0" y="196"/>
                                      <a:pt x="0" y="196"/>
                                      <a:pt x="0" y="196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78" y="0"/>
                                      <a:pt x="78" y="0"/>
                                      <a:pt x="78" y="0"/>
                                    </a:cubicBezTo>
                                    <a:cubicBezTo>
                                      <a:pt x="90" y="0"/>
                                      <a:pt x="96" y="6"/>
                                      <a:pt x="96" y="18"/>
                                    </a:cubicBezTo>
                                    <a:cubicBezTo>
                                      <a:pt x="96" y="90"/>
                                      <a:pt x="96" y="90"/>
                                      <a:pt x="96" y="90"/>
                                    </a:cubicBezTo>
                                    <a:cubicBezTo>
                                      <a:pt x="96" y="98"/>
                                      <a:pt x="93" y="103"/>
                                      <a:pt x="87" y="106"/>
                                    </a:cubicBezTo>
                                    <a:cubicBezTo>
                                      <a:pt x="84" y="107"/>
                                      <a:pt x="78" y="107"/>
                                      <a:pt x="68" y="107"/>
                                    </a:cubicBezTo>
                                    <a:lnTo>
                                      <a:pt x="100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655920"/>
                                <a:ext cx="1249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471">
                                    <a:moveTo>
                                      <a:pt x="197" y="471"/>
                                    </a:moveTo>
                                    <a:lnTo>
                                      <a:pt x="0" y="47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5" y="62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2" y="199"/>
                                    </a:lnTo>
                                    <a:lnTo>
                                      <a:pt x="178" y="199"/>
                                    </a:lnTo>
                                    <a:lnTo>
                                      <a:pt x="178" y="262"/>
                                    </a:lnTo>
                                    <a:lnTo>
                                      <a:pt x="72" y="262"/>
                                    </a:lnTo>
                                    <a:lnTo>
                                      <a:pt x="72" y="408"/>
                                    </a:lnTo>
                                    <a:lnTo>
                                      <a:pt x="197" y="408"/>
                                    </a:lnTo>
                                    <a:lnTo>
                                      <a:pt x="197" y="4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655920"/>
                                <a:ext cx="14364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96">
                                    <a:moveTo>
                                      <a:pt x="94" y="178"/>
                                    </a:moveTo>
                                    <a:cubicBezTo>
                                      <a:pt x="94" y="190"/>
                                      <a:pt x="89" y="196"/>
                                      <a:pt x="77" y="196"/>
                                    </a:cubicBezTo>
                                    <a:cubicBezTo>
                                      <a:pt x="18" y="196"/>
                                      <a:pt x="18" y="196"/>
                                      <a:pt x="18" y="196"/>
                                    </a:cubicBezTo>
                                    <a:cubicBezTo>
                                      <a:pt x="6" y="196"/>
                                      <a:pt x="0" y="190"/>
                                      <a:pt x="0" y="178"/>
                                    </a:cubicBezTo>
                                    <a:cubicBezTo>
                                      <a:pt x="0" y="132"/>
                                      <a:pt x="0" y="132"/>
                                      <a:pt x="0" y="132"/>
                                    </a:cubicBezTo>
                                    <a:cubicBezTo>
                                      <a:pt x="29" y="132"/>
                                      <a:pt x="29" y="132"/>
                                      <a:pt x="29" y="132"/>
                                    </a:cubicBezTo>
                                    <a:cubicBezTo>
                                      <a:pt x="29" y="172"/>
                                      <a:pt x="29" y="172"/>
                                      <a:pt x="29" y="172"/>
                                    </a:cubicBezTo>
                                    <a:cubicBezTo>
                                      <a:pt x="65" y="172"/>
                                      <a:pt x="65" y="172"/>
                                      <a:pt x="65" y="172"/>
                                    </a:cubicBezTo>
                                    <a:cubicBezTo>
                                      <a:pt x="65" y="133"/>
                                      <a:pt x="65" y="133"/>
                                      <a:pt x="65" y="133"/>
                                    </a:cubicBezTo>
                                    <a:cubicBezTo>
                                      <a:pt x="6" y="78"/>
                                      <a:pt x="6" y="78"/>
                                      <a:pt x="6" y="78"/>
                                    </a:cubicBezTo>
                                    <a:cubicBezTo>
                                      <a:pt x="2" y="73"/>
                                      <a:pt x="0" y="68"/>
                                      <a:pt x="0" y="62"/>
                                    </a:cubicBezTo>
                                    <a:cubicBezTo>
                                      <a:pt x="0" y="18"/>
                                      <a:pt x="0" y="18"/>
                                      <a:pt x="0" y="18"/>
                                    </a:cubicBezTo>
                                    <a:cubicBezTo>
                                      <a:pt x="0" y="6"/>
                                      <a:pt x="6" y="0"/>
                                      <a:pt x="18" y="0"/>
                                    </a:cubicBezTo>
                                    <a:cubicBezTo>
                                      <a:pt x="77" y="0"/>
                                      <a:pt x="77" y="0"/>
                                      <a:pt x="77" y="0"/>
                                    </a:cubicBezTo>
                                    <a:cubicBezTo>
                                      <a:pt x="89" y="0"/>
                                      <a:pt x="94" y="6"/>
                                      <a:pt x="94" y="18"/>
                                    </a:cubicBezTo>
                                    <a:cubicBezTo>
                                      <a:pt x="94" y="62"/>
                                      <a:pt x="94" y="62"/>
                                      <a:pt x="94" y="62"/>
                                    </a:cubicBezTo>
                                    <a:cubicBezTo>
                                      <a:pt x="65" y="62"/>
                                      <a:pt x="65" y="62"/>
                                      <a:pt x="65" y="62"/>
                                    </a:cubicBezTo>
                                    <a:cubicBezTo>
                                      <a:pt x="65" y="25"/>
                                      <a:pt x="65" y="25"/>
                                      <a:pt x="65" y="25"/>
                                    </a:cubicBezTo>
                                    <a:cubicBezTo>
                                      <a:pt x="29" y="25"/>
                                      <a:pt x="29" y="25"/>
                                      <a:pt x="29" y="25"/>
                                    </a:cubicBezTo>
                                    <a:cubicBezTo>
                                      <a:pt x="29" y="60"/>
                                      <a:pt x="29" y="60"/>
                                      <a:pt x="29" y="60"/>
                                    </a:cubicBezTo>
                                    <a:cubicBezTo>
                                      <a:pt x="88" y="116"/>
                                      <a:pt x="88" y="116"/>
                                      <a:pt x="88" y="116"/>
                                    </a:cubicBezTo>
                                    <a:cubicBezTo>
                                      <a:pt x="92" y="120"/>
                                      <a:pt x="94" y="125"/>
                                      <a:pt x="94" y="132"/>
                                    </a:cubicBezTo>
                                    <a:lnTo>
                                      <a:pt x="94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Lienzo 54" style="position:absolute;margin-left:0pt;margin-top:0pt;width:87.15pt;height:99.1pt" coordorigin="0,0" coordsize="1743,1982">
                    <v:rect id="shape_0" stroked="f" o:allowincell="t" style="position:absolute;left:0;top:0;width:1742;height:1981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ID="Freeform 4" coordsize="41,74" path="m39,40l10,40l10,64l41,64l41,74l0,74l0,0l41,0l41,9l10,9l10,31l39,31l39,40xe" fillcolor="#9c9d9f" stroked="f" o:allowincell="t" style="position:absolute;left:975;top:1545;width:40;height:73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5" coordsize="24,31" path="m19,31c15,24,15,24,15,24c14,21,13,20,12,18c12,18,12,18,12,18c11,20,10,21,8,24c5,31,5,31,5,31c0,31,0,31,0,31c9,15,9,15,9,15c0,0,0,0,0,0c5,0,5,0,5,0c9,8,9,8,9,8c10,10,11,11,12,13c12,13,12,13,12,13c13,11,14,9,15,8c19,0,19,0,19,0c23,0,23,0,23,0c14,15,14,15,14,15c24,31,24,31,24,31l19,31xe" fillcolor="#9c9d9f" stroked="f" o:allowincell="t" style="position:absolute;left:1023;top:1545;width:57;height:73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6" coordsize="23,31" path="m23,30c22,30,19,31,15,31c6,31,0,26,0,16c0,6,6,0,16,0c20,0,22,1,23,1c22,4,22,4,22,4c21,4,18,3,16,3c9,3,4,8,4,16c4,23,8,28,16,28c18,28,21,27,22,27l23,30xe" fillcolor="#9c9d9f" stroked="f" o:allowincell="t" style="position:absolute;left:1083;top:1545;width:55;height:73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7" coordsize="41,74" path="m38,40l9,40l9,64l41,64l41,74l0,74l0,0l38,0l38,9l9,9l9,31l38,31l38,40xe" fillcolor="#9c9d9f" stroked="f" o:allowincell="t" style="position:absolute;left:1151;top:1545;width:40;height:73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8" coordsize="40,74" path="m0,0l9,0l9,64l40,64l40,74l0,74l0,0xe" fillcolor="#9c9d9f" stroked="f" o:allowincell="t" style="position:absolute;left:1204;top:1545;width:39;height:73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9" coordsize="41,74" path="m38,40l10,40l10,64l41,64l41,74l0,74l0,0l41,0l41,9l10,9l10,31l38,31l38,40xe" fillcolor="#9c9d9f" stroked="f" o:allowincell="t" style="position:absolute;left:1254;top:1545;width:40;height:73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10" coordsize="23,31" path="m0,31c0,0,0,0,0,0c5,0,5,0,5,0c14,16,14,16,14,16c17,19,18,23,20,26c20,26,20,26,20,26c20,22,20,18,20,13c20,0,20,0,20,0c23,0,23,0,23,0c23,31,23,31,23,31c19,31,19,31,19,31c10,15,10,15,10,15c8,12,6,9,4,5c4,5,4,5,4,5c4,9,4,13,4,18c4,31,4,31,4,31l0,31xe" fillcolor="#9c9d9f" stroked="f" o:allowincell="t" style="position:absolute;left:1307;top:1545;width:54;height:73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11" coordsize="23,31" path="m23,30c22,30,19,31,15,31c7,31,0,26,0,16c0,6,7,0,16,0c20,0,22,1,23,1c22,4,22,4,22,4c21,4,19,3,16,3c9,3,4,8,4,16c4,23,9,28,16,28c18,28,21,27,22,27l23,30xe" fillcolor="#9c9d9f" stroked="f" o:allowincell="t" style="position:absolute;left:1374;top:1545;width:54;height:73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rect id="shape_0" ID="Rectangle 12" fillcolor="#9c9d9f" stroked="f" o:allowincell="t" style="position:absolute;left:1441;top:1545;width:9;height:73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rect>
                    <v:shape id="shape_0" ID="Freeform 13" coordsize="25,31" path="m7,21c4,31,4,31,4,31c0,31,0,31,0,31c10,0,10,0,10,0c15,0,15,0,15,0c25,31,25,31,25,31c21,31,21,31,21,31c18,21,18,21,18,21l7,21xm17,18c14,9,14,9,14,9c13,7,13,6,12,4c12,4,12,4,12,4c12,6,11,8,11,9c8,18,8,18,8,18l17,18xe" fillcolor="#9c9d9f" stroked="f" o:allowincell="t" style="position:absolute;left:1463;top:1545;width:59;height:73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14" coordsize="13,20" path="m0,1c2,0,3,0,5,0c8,0,10,1,11,2c12,3,12,4,12,5c12,8,11,10,9,10c9,11,9,11,9,11c10,11,11,12,12,14c12,17,13,19,13,20c10,20,10,20,10,20c10,19,10,18,9,15c9,12,7,11,5,11c3,11,3,11,3,11c3,20,3,20,3,20c0,20,0,20,0,20l0,1xm3,9c5,9,5,9,5,9c8,9,10,8,10,6c10,3,8,2,5,2c4,2,3,2,3,2l3,9xe" fillcolor="#9c9d9f" stroked="f" o:allowincell="t" style="position:absolute;left:975;top:1629;width:31;height:47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15" coordsize="26,48" path="m24,26l5,26l5,43l26,43l26,48l0,48l0,0l26,0l26,4l5,4l5,21l24,21l24,26xe" fillcolor="#9c9d9f" stroked="f" o:allowincell="t" style="position:absolute;left:1014;top:1629;width:25;height:47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16" coordsize="12,20" path="m1,17c2,17,4,18,5,18c8,18,10,17,10,15c10,13,9,12,6,11c3,10,1,8,1,5c1,2,3,0,7,0c9,0,10,0,11,1c11,3,11,3,11,3c10,3,9,2,7,2c4,2,3,4,3,5c3,7,4,8,7,9c10,10,12,12,12,15c12,18,10,20,5,20c3,20,1,20,0,19l1,17xe" fillcolor="#9c9d9f" stroked="f" o:allowincell="t" style="position:absolute;left:1045;top:1629;width:28;height:47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17" coordsize="12,20" path="m0,0c1,0,2,0,4,0c7,0,9,1,10,2c11,3,12,4,12,6c12,8,11,9,10,10c9,11,7,12,4,12c3,12,3,12,2,12c2,20,2,20,2,20c0,20,0,20,0,20l0,0xm2,10c3,10,3,10,4,10c7,10,9,9,9,6c9,3,7,2,5,2c3,2,3,2,2,2l2,10xe" fillcolor="#9c9d9f" stroked="f" o:allowincell="t" style="position:absolute;left:1083;top:1629;width:28;height:47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18" coordsize="18,20" path="m18,10c18,17,14,20,9,20c4,20,0,16,0,10c0,4,4,0,9,0c14,0,18,4,18,10xm3,10c3,14,5,18,9,18c13,18,15,14,15,10c15,6,13,2,9,2c5,2,3,6,3,10xe" fillcolor="#9c9d9f" stroked="f" o:allowincell="t" style="position:absolute;left:1117;top:1629;width:42;height:47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19" coordsize="15,20" path="m0,20c0,0,0,0,0,0c3,0,3,0,3,0c9,10,9,10,9,10c11,12,12,15,13,17c13,17,13,17,13,17c13,14,13,12,13,8c13,0,13,0,13,0c15,0,15,0,15,0c15,20,15,20,15,20c12,20,12,20,12,20c6,10,6,10,6,10c5,8,3,5,2,3c2,3,2,3,2,3c3,6,3,8,3,11c3,20,3,20,3,20l0,20xe" fillcolor="#9c9d9f" stroked="f" o:allowincell="t" style="position:absolute;left:1167;top:1629;width:36;height:47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20" coordsize="12,20" path="m1,17c2,17,4,18,6,18c8,18,10,17,10,15c10,13,9,12,6,11c3,10,1,8,1,5c1,2,3,0,7,0c9,0,11,0,12,1c11,3,11,3,11,3c10,3,9,2,7,2c4,2,3,4,3,5c3,7,5,8,7,9c11,10,12,12,12,15c12,18,10,20,5,20c4,20,1,20,0,19l1,17xe" fillcolor="#9c9d9f" stroked="f" o:allowincell="t" style="position:absolute;left:1211;top:1629;width:28;height:47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21" coordsize="17,20" path="m5,14c3,20,3,20,3,20c0,20,0,20,0,20c7,0,7,0,7,0c10,0,10,0,10,0c17,20,17,20,17,20c14,20,14,20,14,20c12,14,12,14,12,14l5,14xm11,12c9,6,9,6,9,6c9,5,9,4,8,2c8,2,8,2,8,2c8,4,8,5,7,6c5,12,5,12,5,12l11,12xe" fillcolor="#9c9d9f" stroked="f" o:allowincell="t" style="position:absolute;left:1244;top:1629;width:40;height:47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22" coordsize="12,20" path="m0,1c1,0,2,0,4,0c7,0,8,1,10,2c11,2,11,3,11,5c11,7,10,9,8,9c8,9,8,9,8,9c10,10,12,11,12,14c12,16,11,17,10,18c9,19,7,20,4,20c2,20,0,20,0,20l0,1xm2,9c4,9,4,9,4,9c7,9,9,7,9,5c9,3,7,2,4,2c3,2,3,2,2,2l2,9xm2,18c3,18,3,18,4,18c7,18,9,17,9,14c9,12,7,10,4,10c2,10,2,10,2,10l2,18xe" fillcolor="#9c9d9f" stroked="f" o:allowincell="t" style="position:absolute;left:1292;top:1629;width:28;height:47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rect id="shape_0" ID="Rectangle 23" fillcolor="#9c9d9f" stroked="f" o:allowincell="t" style="position:absolute;left:1328;top:1629;width:7;height:47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rect>
                    <v:shape id="shape_0" ID="Freeform 24" coordsize="27,48" path="m0,0l7,0l7,43l27,43l27,48l0,48l0,0xe" fillcolor="#9c9d9f" stroked="f" o:allowincell="t" style="position:absolute;left:1345;top:1629;width:26;height:47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rect id="shape_0" ID="Rectangle 25" fillcolor="#9c9d9f" stroked="f" o:allowincell="t" style="position:absolute;left:1379;top:1629;width:6;height:47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rect>
                    <v:shape id="shape_0" ID="Freeform 26" coordsize="16,20" path="m0,1c2,0,3,0,5,0c9,0,12,1,13,3c15,4,16,6,16,10c16,13,15,15,13,17c12,19,9,20,5,20c3,20,1,20,0,20l0,1xm3,18c3,18,4,18,5,18c11,18,14,15,14,10c14,5,11,2,6,2c4,2,3,2,3,2l3,18xe" fillcolor="#9c9d9f" stroked="f" o:allowincell="t" style="position:absolute;left:1396;top:1629;width:37;height:47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27" coordsize="16,20" path="m4,14c2,20,2,20,2,20c0,20,0,20,0,20c6,0,6,0,6,0c9,0,9,0,9,0c16,20,16,20,16,20c13,20,13,20,13,20c11,14,11,14,11,14l4,14xm11,12c9,6,9,6,9,6c8,5,8,4,8,2c8,2,8,2,8,2c7,4,7,5,7,6c5,12,5,12,5,12l11,12xe" fillcolor="#9c9d9f" stroked="f" o:allowincell="t" style="position:absolute;left:1439;top:1629;width:37;height:47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28" coordsize="16,20" path="m0,1c1,0,3,0,5,0c9,0,12,1,13,3c15,4,16,6,16,10c16,13,15,15,13,17c11,19,8,20,5,20c3,20,1,20,0,20l0,1xm2,18c3,18,4,18,5,18c10,18,13,15,13,10c13,5,11,2,5,2c4,2,3,2,2,2l2,18xe" fillcolor="#9c9d9f" stroked="f" o:allowincell="t" style="position:absolute;left:1485;top:1629;width:37;height:47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29" coordsize="91,197" path="m84,120l21,120l21,180l91,180l91,197l0,197l0,36l86,36l86,53l21,53l21,103l84,103l84,120xm79,0l50,27l31,27l55,0l79,0xe" fillcolor="#9c9d9f" stroked="f" o:allowincell="t" style="position:absolute;left:971;top:1691;width:90;height:196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30" coordsize="118,161" path="m48,17l0,17l0,0l118,0l118,17l69,17l69,161l48,161l48,17xe" fillcolor="#9c9d9f" stroked="f" o:allowincell="t" style="position:absolute;left:1074;top:1727;width:117;height:160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rect id="shape_0" ID="Rectangle 31" fillcolor="#9c9d9f" stroked="f" o:allowincell="t" style="position:absolute;left:1211;top:1727;width:18;height:160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rect>
                    <v:shape id="shape_0" ID="Freeform 32" coordsize="51,69" path="m51,66c48,67,42,69,33,69c15,69,0,57,0,35c0,14,15,0,35,0c44,0,49,2,51,3c49,10,49,10,49,10c46,8,41,7,36,7c20,7,10,17,10,35c10,51,19,62,35,62c40,62,46,60,49,59l51,66xe" fillcolor="#9c9d9f" stroked="f" o:allowincell="t" style="position:absolute;left:1256;top:1725;width:122;height:165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33" coordsize="56,67" path="m16,46c9,67,9,67,9,67c0,67,0,67,0,67c23,0,23,0,23,0c33,0,33,0,33,0c56,67,56,67,56,67c47,67,47,67,47,67c40,46,40,46,40,46l16,46xm38,39c31,20,31,20,31,20c30,15,29,12,28,8c28,8,28,8,28,8c27,12,26,16,24,20c18,39,18,39,18,39l38,39xe" fillcolor="#9c9d9f" stroked="f" o:allowincell="t" style="position:absolute;left:1393;top:1727;width:134;height:160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34" coordsize="18,31" path="m1,26c3,27,5,28,8,28c12,28,14,26,14,23c14,20,13,18,9,17c4,15,1,13,1,8c1,4,4,0,10,0c13,0,16,1,17,2c16,5,16,5,16,5c15,4,13,4,10,4c6,4,5,6,5,8c5,11,6,12,10,14c15,16,18,18,18,22c18,27,15,31,8,31c5,31,2,30,0,29l1,26xe" fillcolor="#9c9d9f" stroked="f" o:allowincell="t" style="position:absolute;left:966;top:1907;width:42;height:74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35" coordsize="22,30" path="m4,0c4,17,4,17,4,17c4,24,7,27,11,27c15,27,18,24,18,17c18,0,18,0,18,0c22,0,22,0,22,0c22,17,22,17,22,17c22,26,17,30,11,30c5,30,0,27,0,17c0,0,0,0,0,0l4,0xe" fillcolor="#9c9d9f" stroked="f" o:allowincell="t" style="position:absolute;left:1021;top:1910;width:52;height:71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36" coordsize="18,30" path="m0,0c2,0,4,0,7,0c11,0,14,0,16,2c17,3,18,6,18,8c18,11,17,13,16,15c14,17,11,18,7,18c6,18,5,18,4,18c4,30,4,30,4,30c0,30,0,30,0,30l0,0xm4,15c5,15,6,15,7,15c12,15,14,13,14,8c14,5,12,3,7,3c6,3,4,3,4,3l4,15xe" fillcolor="#9c9d9f" stroked="f" o:allowincell="t" style="position:absolute;left:1091;top:1910;width:42;height:71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37" coordsize="41,72" path="m38,38l9,38l9,62l41,62l41,72l0,72l0,0l38,0l38,7l9,7l9,29l38,29l38,38xe" fillcolor="#9c9d9f" stroked="f" o:allowincell="t" style="position:absolute;left:1146;top:1910;width:40;height:71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38" coordsize="19,30" path="m0,0c2,0,5,0,7,0c12,0,14,0,16,2c18,3,18,5,18,8c18,12,16,14,13,15c13,15,13,15,13,15c15,16,16,18,17,21c18,26,19,28,19,30c15,30,15,30,15,30c15,29,14,26,13,22c13,18,11,17,8,17c4,17,4,17,4,17c4,30,4,30,4,30c0,30,0,30,0,30l0,0xm4,14c8,14,8,14,8,14c12,14,15,12,15,8c15,4,12,3,8,3c6,3,5,3,4,3l4,14xe" fillcolor="#9c9d9f" stroked="f" o:allowincell="t" style="position:absolute;left:1199;top:1910;width:44;height:71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39" coordsize="25,30" path="m7,20c4,30,4,30,4,30c0,30,0,30,0,30c10,0,10,0,10,0c15,0,15,0,15,0c25,30,25,30,25,30c21,30,21,30,21,30c17,20,17,20,17,20l7,20xm17,17c14,9,14,9,14,9c13,7,13,5,12,3c12,3,12,3,12,3c12,5,11,7,11,9c8,17,8,17,8,17l17,17xe" fillcolor="#9c9d9f" stroked="f" o:allowincell="t" style="position:absolute;left:1252;top:1910;width:59;height:71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40" coordsize="22,31" path="m22,30c21,30,18,31,14,31c6,31,0,26,0,16c0,7,6,0,15,0c19,0,21,1,22,2c21,5,21,5,21,5c20,4,18,4,15,4c8,4,4,8,4,16c4,23,8,28,15,28c17,28,20,27,21,27l22,30xe" fillcolor="#9c9d9f" stroked="f" o:allowincell="t" style="position:absolute;left:1316;top:1907;width:52;height:74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rect id="shape_0" ID="Rectangle 41" fillcolor="#9c9d9f" stroked="f" o:allowincell="t" style="position:absolute;left:1381;top:1910;width:9;height:71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rect>
                    <v:shape id="shape_0" ID="Freeform 42" coordsize="27,37" path="m27,21c27,32,21,37,13,37c5,37,0,31,0,22c0,13,6,6,14,6c22,6,27,13,27,21xm4,22c4,28,7,34,13,34c19,34,23,28,23,22c23,16,20,9,13,9c7,9,4,15,4,22xm20,0c14,5,14,5,14,5c11,5,11,5,11,5c15,0,15,0,15,0l20,0xe" fillcolor="#9c9d9f" stroked="f" o:allowincell="t" style="position:absolute;left:1403;top:1893;width:64;height:88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 id="shape_0" ID="Freeform 43" coordsize="22,30" path="m0,30c0,0,0,0,0,0c4,0,4,0,4,0c14,15,14,15,14,15c16,18,18,21,19,25c19,24,19,24,19,24c19,21,19,17,19,12c19,0,19,0,19,0c22,0,22,0,22,0c22,30,22,30,22,30c18,30,18,30,18,30c9,14,9,14,9,14c7,11,5,8,3,5c3,5,3,5,3,5c3,8,4,12,4,17c4,30,4,30,4,30l0,30xe" fillcolor="#9c9d9f" stroked="f" o:allowincell="t" style="position:absolute;left:1480;top:1910;width:52;height:71;mso-wrap-style:none;v-text-anchor:middle;mso-position-horizontal-relative:char">
                      <v:fill o:detectmouseclick="t" type="solid" color2="#636260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4" stroked="f" o:allowincell="t" style="position:absolute;left:507;top:64;width:301;height:317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Picture 45" stroked="f" o:allowincell="t" style="position:absolute;left:51;top:0;width:446;height:388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Picture 46" stroked="f" o:allowincell="t" style="position:absolute;left:0;top:407;width:504;height:576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Picture 47" stroked="f" o:allowincell="t" style="position:absolute;left:503;top:397;width:684;height:648;mso-wrap-style:none;v-text-anchor:middle;mso-position-horizontal-relative:char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Picture 48" stroked="f" o:allowincell="t" style="position:absolute;left:711;top:350;width:244;height:244;mso-wrap-style:none;v-text-anchor:middle;mso-position-horizontal-relative:char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Picture 49" stroked="f" o:allowincell="t" style="position:absolute;left:339;top:586;width:193;height:193;mso-wrap-style:none;v-text-anchor:middle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Picture 50" stroked="f" o:allowincell="t" style="position:absolute;left:490;top:169;width:114;height:114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Picture 51" stroked="f" o:allowincell="t" style="position:absolute;left:209;top:255;width:164;height:165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Freeform 52" coordsize="195,471" path="m195,471l0,471l0,0l192,0l192,62l70,62l70,199l176,199l176,262l70,262l70,408l195,408l195,471xe" fillcolor="black" stroked="f" o:allowincell="t" style="position:absolute;left:521;top:1033;width:194;height:47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3" coordsize="100,196" path="m100,196c70,196,70,196,70,196c38,105,38,105,38,105c38,88,38,88,38,88c66,88,66,88,66,88c66,25,66,25,66,25c29,25,29,25,29,25c29,196,29,196,29,196c0,196,0,196,0,196c0,0,0,0,0,0c78,0,78,0,78,0c90,0,96,6,96,18c96,90,96,90,96,90c96,98,93,103,87,106c84,107,78,107,68,107l100,196xe" fillcolor="black" stroked="f" o:allowincell="t" style="position:absolute;left:764;top:1033;width:239;height:47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4" coordsize="197,471" path="m197,471l0,471l0,0l195,0l195,62l72,62l72,199l178,199l178,262l72,262l72,408l197,408l197,471xe" fillcolor="black" stroked="f" o:allowincell="t" style="position:absolute;left:1047;top:1033;width:196;height:47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5" coordsize="94,196" path="m94,178c94,190,89,196,77,196c18,196,18,196,18,196c6,196,0,190,0,178c0,132,0,132,0,132c29,132,29,132,29,132c29,172,29,172,29,172c65,172,65,172,65,172c65,133,65,133,65,133c6,78,6,78,6,78c2,73,0,68,0,62c0,18,0,18,0,18c0,6,6,0,18,0c77,0,77,0,77,0c89,0,94,6,94,18c94,62,94,62,94,62c65,62,65,62,65,62c65,25,65,25,65,25c29,25,29,25,29,25c29,60,29,60,29,60c88,116,88,116,88,116c92,120,94,125,94,132l94,178xe" fillcolor="black" stroked="f" o:allowincell="t" style="position:absolute;left:1290;top:1033;width:225;height:47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548" w:hRule="atLeast"/>
      </w:trPr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Código: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 Narrow" w:hAnsi="Arial Narrow" w:cs="Arial Narrow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sz w:val="18"/>
              <w:szCs w:val="18"/>
            </w:rPr>
            <w:t>GSP-FT-21</w:t>
          </w:r>
        </w:p>
      </w:tc>
      <w:tc>
        <w:tcPr>
          <w:tcW w:w="4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Versión: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sz w:val="18"/>
              <w:szCs w:val="18"/>
            </w:rPr>
            <w:t>1</w:t>
          </w:r>
        </w:p>
      </w:tc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Fecha de aprobación: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sz w:val="18"/>
              <w:szCs w:val="18"/>
            </w:rPr>
            <w:t>15/02/2012</w:t>
          </w:r>
        </w:p>
      </w:tc>
    </w:tr>
  </w:tbl>
  <w:p>
    <w:pPr>
      <w:pStyle w:val="Header"/>
      <w:jc w:val="center"/>
      <w:rPr/>
    </w:pPr>
    <w:r>
      <w:rPr/>
      <w:t>TRIBUNAL SUPERIOR DEL DISTRITO JUDICIAL</w:t>
    </w:r>
  </w:p>
  <w:p>
    <w:pPr>
      <w:pStyle w:val="Header"/>
      <w:jc w:val="center"/>
      <w:rPr/>
    </w:pPr>
    <w:r>
      <w:rPr/>
      <w:t>SALA PEN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j02pcbuenaventura@cendoj.ramajudicial.gov.co-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-notificacionesjud@sic.gov.co-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-info@cendoj.ramajudicial.gov.co-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-info@cendoj.ramajudicial.gov.co-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-yipava482@gmail.com-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15:00Z</dcterms:created>
  <dc:creator>ganeira</dc:creator>
  <dc:description/>
  <cp:keywords/>
  <dc:language>en-US</dc:language>
  <cp:lastModifiedBy>Gustavo Adolfo Neira Alvarez</cp:lastModifiedBy>
  <cp:lastPrinted>2022-05-19T09:38:00Z</cp:lastPrinted>
  <dcterms:modified xsi:type="dcterms:W3CDTF">2022-07-14T19:15:00Z</dcterms:modified>
  <cp:revision>2</cp:revision>
  <dc:subject/>
  <dc:title>Fecha: Guadalajara de Buga, 12 de noviembre de 2013</dc:title>
</cp:coreProperties>
</file>