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 autoridad competente de conformidad con el artículo 17 del Acuerdo 6837/1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DE </w:t>
      </w:r>
      <w:r>
        <w:rPr>
          <w:rFonts w:cs="Arial" w:ascii="Arial" w:hAnsi="Arial"/>
          <w:b/>
          <w:lang w:val="es-MX"/>
        </w:rPr>
        <w:t>SERVIDOR DE CARRERA</w:t>
      </w:r>
      <w:r>
        <w:rPr>
          <w:rFonts w:cs="Arial" w:ascii="Arial" w:hAnsi="Arial"/>
          <w:lang w:val="es-MX"/>
        </w:rPr>
        <w:t xml:space="preserve"> (arts. 134-3 L 270/96 y 12 Ac. 6837/10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da (o) con la C.C. N°___________________________, como servidor de carrera en el cargo de _____________________________________________, para el cual me posesione el día ____________________________, donde la última calificación de servicios en firme corresponde al período _______________, con un puntaje superior a los ochenta (80) puntos; dentro del término previsto en el artículo 17 del Acuerdo 6837 de 2.010, me permito solicitar concepto favorable de traslado para ser efectivo en el siguiente cargo: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 igual forma y de acuerdo con el artículo 18 del Acuerdo 6837/10, manifiesto que llevó tres (3) años en el último cargo del cual solicito traslado, según constancia anexa, con vinculación a la Rama Judicial desde el año _______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tal propósito me permito adjuntar copia de la última calificación de servicios y los autorizo para requerir a las dependencias de la Rama Judicial el tiempo de servicios en el cargo que ocupo actualm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 comunicaciones y/o notificaciones me permito registrar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0:00Z</dcterms:created>
  <dc:creator>jrivadem</dc:creator>
  <dc:description/>
  <cp:keywords/>
  <dc:language>en-US</dc:language>
  <cp:lastModifiedBy>acarrasr</cp:lastModifiedBy>
  <cp:lastPrinted>2010-04-28T09:41:00Z</cp:lastPrinted>
  <dcterms:modified xsi:type="dcterms:W3CDTF">2010-05-31T21:31:00Z</dcterms:modified>
  <cp:revision>3</cp:revision>
  <dc:subject/>
  <dc:title>SEÑORES</dc:title>
</cp:coreProperties>
</file>