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0"/>
      </w:tblGrid>
      <w:tr>
        <w:trPr>
          <w:trHeight w:val="1079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114300</wp:posOffset>
                  </wp:positionV>
                  <wp:extent cx="409575" cy="530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ma del Poder Públ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jo Superior de la Judica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a Jurisdiccional Disciplinari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A DE REUNIÓN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</w:rPr>
        <w:t xml:space="preserve">Fecha: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ma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ora de inicio:         </w:t>
        <w:tab/>
        <w:tab/>
        <w:t xml:space="preserve">               Hora de finalización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gar de reunión: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ependencia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sponsable de la reunión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DOS / ASIST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194"/>
        <w:gridCol w:w="677"/>
        <w:gridCol w:w="1084"/>
      </w:tblGrid>
      <w:tr>
        <w:trPr/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 Y APELLIDOS</w:t>
            </w:r>
          </w:p>
        </w:tc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 - DEPENDENCIA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STIO</w:t>
            </w:r>
          </w:p>
        </w:tc>
      </w:tr>
      <w:tr>
        <w:trPr>
          <w:trHeight w:val="145" w:hRule="atLeast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43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/>
                <w:b w:val="false"/>
                <w:i/>
                <w:szCs w:val="24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ARROLLO DE LA REUNION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EAS Y COMPROMISOS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89"/>
        <w:gridCol w:w="3557"/>
        <w:gridCol w:w="141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</w:rPr>
              <w:t>TAREA / ACTIVIDAD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NTREG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IMIENTO A TAREAS PENDIE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111"/>
        <w:gridCol w:w="141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A PENDIENT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L INCUMPLIMIEN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NTREG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echa de aprobación del acta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EXOS</w:t>
        <w:tab/>
        <w:tab/>
        <w:t>SI ( )</w:t>
        <w:tab/>
        <w:tab/>
        <w:t>NO (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ABORO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VISO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 constancia firman: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tbl>
      <w:tblPr>
        <w:tblW w:w="8714" w:type="dxa"/>
        <w:jc w:val="left"/>
        <w:tblInd w:w="-142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4537"/>
        <w:gridCol w:w="4177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BRE</w:t>
            </w:r>
          </w:p>
        </w:tc>
        <w:tc>
          <w:tcPr>
            <w:tcW w:w="41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284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371"/>
      <w:gridCol w:w="3371"/>
    </w:tblGrid>
    <w:tr>
      <w:trPr>
        <w:trHeight w:val="354" w:hRule="atLeast"/>
      </w:trPr>
      <w:tc>
        <w:tcPr>
          <w:tcW w:w="3370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DS-F02 V01</w:t>
          </w:r>
        </w:p>
      </w:tc>
      <w:tc>
        <w:tcPr>
          <w:tcW w:w="3371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Fecha de aprobación: </w:t>
          </w:r>
          <w:r>
            <w:rPr>
              <w:rFonts w:cs="Arial" w:ascii="Arial" w:hAnsi="Arial"/>
              <w:sz w:val="20"/>
              <w:szCs w:val="18"/>
            </w:rPr>
            <w:t>11-03-2009</w:t>
          </w:r>
        </w:p>
      </w:tc>
      <w:tc>
        <w:tcPr>
          <w:tcW w:w="3371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>Página 1 de 1</w:t>
          </w:r>
        </w:p>
      </w:tc>
    </w:tr>
  </w:tbl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lang w:val="es-CO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/>
    </w:rPr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36:00Z</dcterms:created>
  <dc:creator>Consejo de Estado</dc:creator>
  <dc:description/>
  <cp:keywords/>
  <dc:language>en-US</dc:language>
  <cp:lastModifiedBy>ortizl</cp:lastModifiedBy>
  <dcterms:modified xsi:type="dcterms:W3CDTF">2009-06-02T00:05:00Z</dcterms:modified>
  <cp:revision>3</cp:revision>
  <dc:subject/>
  <dc:title/>
</cp:coreProperties>
</file>