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3340</wp:posOffset>
                  </wp:positionV>
                  <wp:extent cx="51816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&lt;identificación del documento de acuerdo al anexo 6  del DS-P01&gt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&lt; número ascendente que comienza con 01 y se incrementa cada vez  que se modifique&gt;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CEDIMIENTO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elabora&gt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revis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aprueb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ablece lo que se busca claramente con el documento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 la aplicabilidad del documento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espacio se indica el cargo del empleado responsable de asegurar lo establecido en el docum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lica los términos utilizados en el documento que se consideran necesarios para un mejor entendimiento por parte de los responsables de la ejecución de dicho documento.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tulo del documento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-mm-aaaa en que se expide el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ntidad que expide el docume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rte del documento que son aplicables a la entidad</w:t>
            </w:r>
            <w:r>
              <w:rPr>
                <w:rFonts w:cs="Arial" w:ascii="Arial" w:hAnsi="Arial"/>
                <w:sz w:val="20"/>
                <w:rtl w:val="true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breve de la actividad a realizar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n detallada de la activ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del empleado encargado de realizar la activ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generados como evidencia de actividades desempeñadas o realizada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riterios para éstos ítems se encuentran definidos en el DS-P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toda la información adicional al docu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cu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en que es aprobado el documen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hace una pequeña descripción de los cambios realizados en los documentos, con relación a la ultima versi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8:00Z</dcterms:created>
  <dc:creator>UNIDAD DE AUDITORÍA</dc:creator>
  <dc:description/>
  <cp:keywords/>
  <dc:language>en-US</dc:language>
  <cp:lastModifiedBy>ortizl</cp:lastModifiedBy>
  <cp:lastPrinted>2007-09-03T16:30:00Z</cp:lastPrinted>
  <dcterms:modified xsi:type="dcterms:W3CDTF">2009-06-02T00:07:00Z</dcterms:modified>
  <cp:revision>5</cp:revision>
  <dc:subject/>
  <dc:title>PROCEDIMIENTO DE AUDITORÍAS INTERNAS DE CALIDAD</dc:title>
</cp:coreProperties>
</file>