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842"/>
        <w:gridCol w:w="710"/>
        <w:gridCol w:w="829"/>
        <w:gridCol w:w="937"/>
        <w:gridCol w:w="456"/>
        <w:gridCol w:w="629"/>
        <w:gridCol w:w="480"/>
        <w:gridCol w:w="468"/>
        <w:gridCol w:w="622"/>
        <w:gridCol w:w="465"/>
        <w:gridCol w:w="486"/>
        <w:gridCol w:w="590"/>
        <w:gridCol w:w="587"/>
        <w:gridCol w:w="465"/>
        <w:gridCol w:w="480"/>
        <w:gridCol w:w="468"/>
        <w:gridCol w:w="468"/>
        <w:gridCol w:w="590"/>
        <w:gridCol w:w="468"/>
        <w:gridCol w:w="468"/>
        <w:gridCol w:w="590"/>
        <w:gridCol w:w="590"/>
        <w:gridCol w:w="780"/>
      </w:tblGrid>
      <w:tr>
        <w:trPr>
          <w:trHeight w:val="255" w:hRule="atLeast"/>
        </w:trPr>
        <w:tc>
          <w:tcPr>
            <w:tcW w:w="1454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ONSOLIDADO DE LAS ACTUACIONES DE LOS CONSEJOS SECCIONALES EN EL MES DE  __________________ DE ___________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>
          <w:trHeight w:val="22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SECCIONALES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INGRESO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EGRESOS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TUTELAS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FALLADA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CONFLICTOS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FALLADOS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</w:r>
          </w:p>
        </w:tc>
        <w:tc>
          <w:tcPr>
            <w:tcW w:w="4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ABOGADOS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</w:r>
          </w:p>
        </w:tc>
        <w:tc>
          <w:tcPr>
            <w:tcW w:w="39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FUNCIONARIOS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TOTAL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FUNC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TOTAL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GENERAL</w:t>
            </w:r>
          </w:p>
        </w:tc>
      </w:tr>
      <w:tr>
        <w:trPr>
          <w:trHeight w:val="22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4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TOTAL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ABOG</w:t>
            </w:r>
          </w:p>
        </w:tc>
        <w:tc>
          <w:tcPr>
            <w:tcW w:w="39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eastAsia="Tw Cen MT" w:cs="Tw Cen MT"/>
                <w:sz w:val="14"/>
                <w:szCs w:val="14"/>
              </w:rPr>
            </w:pPr>
            <w:r>
              <w:rPr>
                <w:rFonts w:eastAsia="Tw Cen MT" w:cs="Tw Cen MT" w:ascii="Tw Cen MT" w:hAnsi="Tw Cen MT"/>
                <w:sz w:val="14"/>
                <w:szCs w:val="14"/>
              </w:rPr>
              <w:t xml:space="preserve">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AMO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CE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SUP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EXC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SUB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TOTAL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AR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AB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SUB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TOTAL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MU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SUS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AMO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DEST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SUB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TOTAL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ABS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AR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SUB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TOTAL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ANTIOQUI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ATLANTIC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BOLIVAR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BOYAC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CALDAS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CAQUET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CAUC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CESAR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CORDOB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CHOC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HUIL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GUAJIR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MAGDALEN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MET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NARIÑ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N.SANTANDER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QUINDIO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RISARALDA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ANTANDER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SUCR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 xml:space="preserve">TOLIMA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VALL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TOTALES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4541" w:type="dxa"/>
            <w:gridSpan w:val="24"/>
            <w:tcBorders/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61925</wp:posOffset>
                  </wp:positionV>
                  <wp:extent cx="5810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w Cen MT" w:ascii="Tw Cen MT" w:hAnsi="Tw Cen MT"/>
                <w:b/>
              </w:rPr>
              <w:t>CONSOLIDADO DE LAS ACTUACIONES DEL CONSEJO SECCIONAL DE CUNDINAMARCA EN EL TRIMESTRE DE ________A_______ DE________</w:t>
            </w:r>
          </w:p>
        </w:tc>
      </w:tr>
      <w:tr>
        <w:trPr>
          <w:trHeight w:val="222" w:hRule="atLeast"/>
        </w:trPr>
        <w:tc>
          <w:tcPr>
            <w:tcW w:w="1454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SECCIONALES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INGRESOS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EGRESOS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TUTELAS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FALLADAS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CONFLICTOS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FALLADOS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ABOGADOS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FUNCIONARIOS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TOTAL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FUN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TOTAL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GENERAL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eastAsia="Tw Cen MT" w:cs="Tw Cen MT"/>
                <w:sz w:val="14"/>
                <w:szCs w:val="14"/>
              </w:rPr>
            </w:pPr>
            <w:r>
              <w:rPr>
                <w:rFonts w:eastAsia="Tw Cen MT" w:cs="Tw Cen MT" w:ascii="Tw Cen MT" w:hAnsi="Tw Cen MT"/>
                <w:sz w:val="14"/>
                <w:szCs w:val="14"/>
              </w:rPr>
              <w:t xml:space="preserve">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AMO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CE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SUP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EXC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SUB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TOTAL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AR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AB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SUB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TOTA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MU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SUS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AMO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DEST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SUB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TOTAL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ABS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AR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SUB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TOTAL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CUNDINAMAR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Tw Cen MT" w:hAnsi="Tw Cen MT" w:cs="Arial Unicode MS"/>
          <w:sz w:val="16"/>
          <w:szCs w:val="16"/>
        </w:rPr>
      </w:pPr>
      <w:r>
        <w:rPr>
          <w:rFonts w:cs="Arial Unicode MS" w:ascii="Tw Cen MT" w:hAnsi="Tw Cen MT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322" w:gutter="0" w:header="357" w:top="1985" w:footer="720" w:bottom="1079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Tahoma" w:ascii="Tahoma" w:hAnsi="Tahoma"/>
        <w:sz w:val="22"/>
        <w:szCs w:val="22"/>
      </w:rPr>
      <w:t>GI-F12   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42:00Z</dcterms:created>
  <dc:creator>CSJ</dc:creator>
  <dc:description/>
  <cp:keywords/>
  <dc:language>en-US</dc:language>
  <cp:lastModifiedBy>ortizl</cp:lastModifiedBy>
  <cp:lastPrinted>2007-10-17T04:42:00Z</cp:lastPrinted>
  <dcterms:modified xsi:type="dcterms:W3CDTF">2009-06-03T02:58:00Z</dcterms:modified>
  <cp:revision>3</cp:revision>
  <dc:subject/>
  <dc:title>NUMERO DE DECISIONES TOMADAS POR LA SALA SEGÚN ASUNTOS TRATADOS SEPTIEMBRE 3 DE 1</dc:title>
</cp:coreProperties>
</file>