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NTROL DE PROCESOS QUE SE ENCUENTRAN AL DESPACHO PARA ESTUDIO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ECHA : ___________________________________</w:t>
      </w:r>
    </w:p>
    <w:p>
      <w:pPr>
        <w:pStyle w:val="Normal"/>
        <w:rPr>
          <w:rFonts w:ascii="Tw Cen MT" w:hAnsi="Tw Cen MT" w:eastAsia="MS Mincho;Arial Unicode MS" w:cs="Tw Cen MT"/>
          <w:b/>
          <w:b/>
          <w:i/>
          <w:i/>
          <w:sz w:val="22"/>
          <w:szCs w:val="22"/>
        </w:rPr>
      </w:pPr>
      <w:r>
        <w:rPr>
          <w:rFonts w:eastAsia="MS Mincho;Arial Unicode MS" w:cs="Tw Cen MT" w:ascii="Tw Cen MT" w:hAnsi="Tw Cen MT"/>
          <w:b/>
          <w:i/>
          <w:sz w:val="22"/>
          <w:szCs w:val="22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9810</wp:posOffset>
                </wp:positionV>
                <wp:extent cx="723328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3"/>
                              <w:gridCol w:w="2595"/>
                              <w:gridCol w:w="2545"/>
                              <w:gridCol w:w="2359"/>
                              <w:gridCol w:w="1769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DICACIÓN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PONENT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F. PROVID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AL DESPACHO DEL Dr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341pt;mso-wrap-distance-left:7.05pt;mso-wrap-distance-right:0pt;mso-wrap-distance-top:0pt;mso-wrap-distance-bottom:0pt;margin-top:180.3pt;mso-position-vertical-relative:page;margin-left: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3"/>
                        <w:gridCol w:w="2595"/>
                        <w:gridCol w:w="2545"/>
                        <w:gridCol w:w="2359"/>
                        <w:gridCol w:w="1769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bCs/>
                                <w:sz w:val="22"/>
                                <w:szCs w:val="22"/>
                              </w:rPr>
                              <w:t>RADICACIÓN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  <w:t>PONENT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  <w:t>F. PROVI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  <w:t>AL DESPACHO DEL Dr.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Tw Cen MT"/>
          <w:i/>
          <w:i/>
          <w:sz w:val="22"/>
          <w:szCs w:val="22"/>
          <w:lang w:val="es-MX"/>
        </w:rPr>
      </w:pPr>
      <w:r>
        <w:rPr>
          <w:rFonts w:cs="Tw Cen MT" w:ascii="Tw Cen MT" w:hAnsi="Tw Cen MT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i/>
          <w:i/>
          <w:sz w:val="22"/>
          <w:szCs w:val="22"/>
          <w:lang w:val="es-MX"/>
        </w:rPr>
      </w:pPr>
      <w:r>
        <w:rPr>
          <w:rFonts w:cs="Arial Unicode MS" w:ascii="Tw Cen MT" w:hAnsi="Tw Cen MT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FIRMA DEL EMPLEADO RESPONS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22 V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19:00Z</dcterms:created>
  <dc:creator>CSJ</dc:creator>
  <dc:description/>
  <cp:keywords/>
  <dc:language>en-US</dc:language>
  <cp:lastModifiedBy>ortizl</cp:lastModifiedBy>
  <cp:lastPrinted>2007-10-17T23:19:00Z</cp:lastPrinted>
  <dcterms:modified xsi:type="dcterms:W3CDTF">2009-06-03T03:17:00Z</dcterms:modified>
  <cp:revision>3</cp:revision>
  <dc:subject/>
  <dc:title>NUMERO DE DECISIONES TOMADAS POR LA SALA SEGÚN ASUNTOS TRATADOS SEPTIEMBRE 3 DE 1</dc:title>
</cp:coreProperties>
</file>