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680"/>
        <w:gridCol w:w="4320"/>
      </w:tblGrid>
      <w:tr>
        <w:trPr>
          <w:trHeight w:val="16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41275</wp:posOffset>
                  </wp:positionV>
                  <wp:extent cx="69469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LISTA DE VERIFICACIÓN PARA AUDITORIAS INTERNAS DE CALIDAD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G-F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rsión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sz w:val="18"/>
                <w:szCs w:val="18"/>
              </w:rPr>
              <w:t xml:space="preserve"> 1 de 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  <w:gridCol w:w="2340"/>
        <w:gridCol w:w="90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Auditad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No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uditor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620"/>
        <w:gridCol w:w="720"/>
        <w:gridCol w:w="720"/>
        <w:gridCol w:w="48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CLO PHV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GUNTA O ASPECTO A AUDITAR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AL NTC ISO 9001: 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E HALLAZG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ESCRPCIÓN DEL HALLAZGO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M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: No conformidad, OM: Oportunidad de Mejoramiento</w:t>
      </w:r>
    </w:p>
    <w:sectPr>
      <w:type w:val="nextPage"/>
      <w:pgSz w:orient="landscape" w:w="15840" w:h="122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9:00Z</dcterms:created>
  <dc:creator>UNIDAD DE AUDITORIA</dc:creator>
  <dc:description/>
  <cp:keywords>plan auditoría calidad</cp:keywords>
  <dc:language>en-US</dc:language>
  <cp:lastModifiedBy>Administrador</cp:lastModifiedBy>
  <cp:lastPrinted>2007-03-20T09:56:00Z</cp:lastPrinted>
  <dcterms:modified xsi:type="dcterms:W3CDTF">2009-02-23T15:39:00Z</dcterms:modified>
  <cp:revision>3</cp:revision>
  <dc:subject>S.G.C.</dc:subject>
  <dc:title>PLAN AUDITORÍA INTERNA DE CALIDAD</dc:title>
</cp:coreProperties>
</file>