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600"/>
        <w:gridCol w:w="3600"/>
      </w:tblGrid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1275</wp:posOffset>
                  </wp:positionV>
                  <wp:extent cx="77851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E DE AUDITORÍA INTERNA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:  MG-F0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99"/>
        <w:gridCol w:w="999"/>
        <w:gridCol w:w="999"/>
      </w:tblGrid>
      <w:tr>
        <w:trPr>
          <w:trHeight w:val="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 No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acta de comité de calidad  con la que se aprueba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FORMACIÓN GENER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258"/>
        <w:gridCol w:w="1799"/>
        <w:gridCol w:w="717"/>
        <w:gridCol w:w="723"/>
        <w:gridCol w:w="721"/>
        <w:gridCol w:w="1985"/>
        <w:gridCol w:w="720"/>
        <w:gridCol w:w="720"/>
        <w:gridCol w:w="53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ía 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ie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Líder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Auditor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ados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JETIVO DE LA AUDITORÍA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LCANCE DE LA AUDITORÍA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RITERIOS DE LA AUDITORÍA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TALEZAS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211"/>
        <w:gridCol w:w="720"/>
        <w:gridCol w:w="540"/>
        <w:gridCol w:w="1610"/>
      </w:tblGrid>
      <w:tr>
        <w:trPr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ZG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L HALLAZ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AL NTC ISO 9001: 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: No conformidad, OM: Oportunidad de Mejoramiento.</w:t>
      </w:r>
    </w:p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LUSIONES 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3:00Z</dcterms:created>
  <dc:creator>UNIDAD DE AUDITORIA</dc:creator>
  <dc:description/>
  <cp:keywords>plan auditoría calidad</cp:keywords>
  <dc:language>en-US</dc:language>
  <cp:lastModifiedBy>Administrador</cp:lastModifiedBy>
  <cp:lastPrinted>2004-08-02T16:31:00Z</cp:lastPrinted>
  <dcterms:modified xsi:type="dcterms:W3CDTF">2009-02-23T15:43:00Z</dcterms:modified>
  <cp:revision>3</cp:revision>
  <dc:subject>S.G.C.</dc:subject>
  <dc:title>PLAN AUDITORÍA INTERNA DE CALIDAD</dc:title>
</cp:coreProperties>
</file>