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baseline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baseline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ública de Colombia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cs="Arial"/>
        </w:rPr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616585" cy="797560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66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85pt;width:48.5pt;height:62.7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baseline"/>
        <w:outlineLvl w:val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ama Judicial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baseline"/>
        <w:outlineLvl w:val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jc w:val="center"/>
        <w:textAlignment w:val="baseline"/>
        <w:outlineLvl w:val="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L SUPERIOR DEL DISTRITO JUDICIAL DE BOGOTÁ 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E EXTINCIÓN DE DOMINIO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La Esperanza Calle 24 No. 53-28 Ofc. 310 Torre C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CACION: 110012220000202000138 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PO DE ASUNTO</w:t>
      </w:r>
      <w:r>
        <w:rPr>
          <w:rFonts w:cs="Arial" w:ascii="Arial" w:hAnsi="Arial"/>
          <w:sz w:val="24"/>
        </w:rPr>
        <w:t xml:space="preserve">:                   </w:t>
        <w:tab/>
        <w:t>Tutela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</w:rPr>
        <w:t xml:space="preserve">GRUPO:                                    </w:t>
        <w:tab/>
      </w:r>
      <w:r>
        <w:rPr>
          <w:rFonts w:cs="Arial" w:ascii="Arial" w:hAnsi="Arial"/>
          <w:b/>
        </w:rPr>
        <w:t xml:space="preserve">ACCION DE TUTELA DE PRIMERA INSTANCI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STADO NEGOCIO</w:t>
      </w:r>
      <w:r>
        <w:rPr>
          <w:rFonts w:cs="Arial" w:ascii="Arial" w:hAnsi="Arial"/>
          <w:sz w:val="24"/>
        </w:rPr>
        <w:t xml:space="preserve">:                </w:t>
        <w:tab/>
        <w:t xml:space="preserve">REPARTIDO SECRETARIA EXTINCION DE DOMINI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CHA REPARTO</w:t>
      </w:r>
      <w:r>
        <w:rPr>
          <w:rFonts w:cs="Arial" w:ascii="Arial" w:hAnsi="Arial"/>
          <w:sz w:val="24"/>
        </w:rPr>
        <w:t xml:space="preserve">:                  </w:t>
        <w:tab/>
        <w:t>16/09/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GISTRADO:                        </w:t>
        <w:tab/>
        <w:t>PEDRO ORIOL AVELLA FRAN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CCIONANTE: </w:t>
        <w:tab/>
        <w:tab/>
        <w:tab/>
      </w:r>
      <w:r>
        <w:rPr>
          <w:rFonts w:cs="Arial" w:ascii="Arial" w:hAnsi="Arial"/>
          <w:sz w:val="24"/>
        </w:rPr>
        <w:t>MARY ELLEN BRIDGE GUTIERREZ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IONADO(S)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IA 26 ESPECIALIZADA DE EXTINCION DE DOMINI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UADERNOS:     </w:t>
        <w:tab/>
        <w:tab/>
        <w:tab/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LIOS:               </w:t>
        <w:tab/>
        <w:tab/>
        <w:tab/>
      </w:r>
      <w:r>
        <w:rPr>
          <w:rFonts w:cs="Arial" w:ascii="Arial" w:hAnsi="Arial"/>
          <w:sz w:val="24"/>
          <w:szCs w:val="24"/>
        </w:rPr>
        <w:t>DIG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RIGIN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bookmarkStart w:id="0" w:name="_GoBack"/>
      <w:r>
        <w:rPr/>
        <w:drawing>
          <wp:inline distT="0" distB="0" distL="0" distR="0">
            <wp:extent cx="6147435" cy="53803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36" t="0" r="10246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8720"/>
      <w:pgMar w:left="1701" w:right="1043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.co/imgres?imgurl=http://www.tlc.gov.co/VBeContent/documentos/negociaciones/tlc/encuesta/imagenes/escudo1.jpg&amp;imgrefurl=http://www.tlc.gov.co/VBeContent/documentos/negociaciones/tlc/encuesta/SociedadCivil.htm&amp;h=260&amp;w=2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8</Words>
  <Characters>2524</Characters>
  <CharactersWithSpaces>2977</CharactersWithSpaces>
  <Paragraphs>5</Paragraphs>
  <Company>Rama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8:00Z</dcterms:created>
  <dc:creator>lperezw</dc:creator>
  <dc:description/>
  <dc:language>en-US</dc:language>
  <cp:lastModifiedBy>lperezw</cp:lastModifiedBy>
  <dcterms:modified xsi:type="dcterms:W3CDTF">2020-09-1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