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ÚBLICA DE COLOMBI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SEXTO ADMINISTRATIVO DEL CIRCUITO DE ARM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MX" w:eastAsia="es-ES"/>
        </w:rPr>
      </w:pPr>
      <w:r>
        <w:rPr>
          <w:rFonts w:eastAsia="Arial" w:cs="Arial" w:ascii="Arial" w:hAnsi="Arial"/>
          <w:b/>
          <w:sz w:val="24"/>
          <w:szCs w:val="20"/>
          <w:lang w:val="es-MX" w:eastAsia="es-E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MX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SCRITA SECRETARIA DEL JUZGADO SEXTO ADMINISTRATIVO DEL CIRCUITO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ENIA QUINDÍ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 A LOS MIEMBROS DE LA COMUNIDAD DEL DEPARTAMENTO DEL QUINDÍ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OR AUTO DE FECHA 09 DE OCTUBRE DE 2020, SE ADMITIÓ LA DEMANDA DE ACCIÓN POPULAR RADICADA CON EL No. 63001-33-33-006-2020-00186-00 JUEZA DIANA PATRICIA HERNANDEZ CASTAÑO, INSTAURADA POR EL SEÑOR RULBER DE JESUS VILLA ROJAS EN CONTRA DEL MUNICIPIO DE ARMENIA – SECRETARIA DE INFRAESTURA Y LA CONCESION ISM S.A.- ALUMBRADO PUBLICO DE ARM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 LE INFORMA A LA COMUNIDAD SOBRE LA EXISTENCIA DE LA PRESENTE ACCIÓN POPULAR, POR CUALQUIER MEDIO MASIVO DE COMUN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CE (12) DE NOVIEMBRE DEL AÑO DOS MIL VEINTE (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885950" cy="1104900"/>
            <wp:effectExtent l="0" t="0" r="0" b="0"/>
            <wp:docPr id="2" name="firma pequeñ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pequeñ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ENT JACKELINE CABRERA TAMAY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1:00Z</dcterms:created>
  <dc:creator>Descongestion Juzgados Administrativos</dc:creator>
  <dc:description/>
  <cp:keywords/>
  <dc:language>en-US</dc:language>
  <cp:lastModifiedBy>Descongestion Juzgados Administrativos</cp:lastModifiedBy>
  <cp:lastPrinted>2019-01-14T10:50:00Z</cp:lastPrinted>
  <dcterms:modified xsi:type="dcterms:W3CDTF">2020-11-12T17:16:00Z</dcterms:modified>
  <cp:revision>4</cp:revision>
  <dc:subject/>
  <dc:title/>
</cp:coreProperties>
</file>