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                  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32765" cy="53276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tab/>
        <w:tab/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ab/>
        <w:tab/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PÚBLICA DE COLOMBIA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MA JUDICIAL DEL PODER PÚBLICO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ZGADO SEXTO ADMINISTRATIVO DEL CIRCUITO DE ARMENI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4"/>
          <w:szCs w:val="20"/>
          <w:lang w:val="es-MX" w:eastAsia="es-ES"/>
        </w:rPr>
      </w:pPr>
      <w:r>
        <w:rPr>
          <w:rFonts w:eastAsia="Arial" w:cs="Arial" w:ascii="Arial" w:hAnsi="Arial"/>
          <w:b/>
          <w:sz w:val="24"/>
          <w:szCs w:val="20"/>
          <w:lang w:val="es-MX" w:eastAsia="es-ES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4"/>
          <w:szCs w:val="20"/>
          <w:lang w:val="es-MX" w:eastAsia="es-ES"/>
        </w:rPr>
      </w:pPr>
      <w:r>
        <w:rPr>
          <w:rFonts w:eastAsia="Times New Roman" w:cs="Arial" w:ascii="Arial" w:hAnsi="Arial"/>
          <w:b/>
          <w:sz w:val="24"/>
          <w:szCs w:val="20"/>
          <w:lang w:val="es-MX"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VIS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La suscrita secretaria del juzgado sexto administrativo del circuito de Armenia Quindío, informa a los señores MARIA PRAXEDES CASTRILLON ARISTIZABAL y ORLANDO OSORIO GARC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Default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Que por auto de fecha 13 de noviembre de 2020, se admitió la acción de tutela radicada bajo el N° 63001-33-33-006-2020-00224-00 instaurada por el señor EDILBERTO LENIS JIMENEZ contra la SOCIEDAD DE ACTIVOS ESPECIALES siendo vinculados la NACION – RAMA JUDICIAL – JUZGADO PENAL DEL CIRCUITO DE EXTINCION DE DOMINIO DE PEREIRA, FISCALIA GENERAL DE LA NACION – SECCIONAL QUINDIO – PRIMERA Y/O SEGUNDA ESPECIALIZADA DE ARMENIA, A LA DEFENSORIA DEL PUEBLO – REGIONAL QUINDIO y como terceros interesados a los señores MARIA PRAXEDES CASTRILLON ARISTIZABAL y ORLANDO OSORIO GARCES, por considerar vulnerados </w:t>
      </w:r>
      <w:r>
        <w:rPr>
          <w:bCs/>
        </w:rPr>
        <w:t>al debido proceso, defensa y contradicción, derecho a la protección integral de la familiar, derecho a un vivienda digna, derecho a la igualdad ante la ley, el principio de doble instancia, derecho a la prevalencia del derecho sustancia y a la realización de la justicia material, derecho real fundamental a la posesión material y desconocimiento del precedente jurisprudencial en cuanto a la protección de terceros de buena fe en procesos de extinción de domin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Se le informa a los señores MARIA PRAXEDES CASTRILLON ARISTIZABAL y ORLANDO OSORIO GARCES sobre la existencia de la presente acción constitucional, a través de la página web de la Rama Judicial de inicio – novedades y de avisos a la comunidad de este Juzgado, a fin de que ella y la comunidad interesada en el proceso intervengan si a bien lo tiene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iecisiete (17) de noviembre del año dos mil veinte (2020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1885950" cy="1104900"/>
            <wp:effectExtent l="0" t="0" r="0" b="0"/>
            <wp:docPr id="2" name="firma pequeñ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rma pequeñ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KARENT JACKELINE CABRERA TAMAY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ECRETAR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2240" w:h="18720"/>
      <w:pgMar w:left="1701" w:right="104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6:57:00Z</dcterms:created>
  <dc:creator>Descongestion Juzgados Administrativos</dc:creator>
  <dc:description/>
  <cp:keywords/>
  <dc:language>en-US</dc:language>
  <cp:lastModifiedBy>Moisés Alexander Roncancio Rodríguez</cp:lastModifiedBy>
  <cp:lastPrinted>2019-01-14T10:50:00Z</cp:lastPrinted>
  <dcterms:modified xsi:type="dcterms:W3CDTF">2020-11-17T16:57:00Z</dcterms:modified>
  <cp:revision>2</cp:revision>
  <dc:subject/>
  <dc:title/>
</cp:coreProperties>
</file>