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45" w:leader="none"/>
        </w:tabs>
        <w:rPr>
          <w:rFonts w:cs="Arial"/>
          <w:bCs/>
          <w:sz w:val="19"/>
          <w:szCs w:val="19"/>
          <w:lang w:val="pt-BR"/>
        </w:rPr>
      </w:pPr>
      <w:r>
        <w:rPr>
          <w:rFonts w:cs="Arial"/>
          <w:bCs/>
          <w:sz w:val="19"/>
          <w:szCs w:val="19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67945</wp:posOffset>
                </wp:positionV>
                <wp:extent cx="41973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4845" w:leader="none"/>
                                      <w:tab w:val="right" w:pos="9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5.6pt;mso-wrap-distance-left:7.05pt;mso-wrap-distance-right:7.05pt;mso-wrap-distance-top:0pt;mso-wrap-distance-bottom:0pt;margin-top:5.35pt;mso-position-vertical-relative:text;margin-left:457.8pt;mso-position-horizontal-relative:text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45" w:leader="none"/>
                                <w:tab w:val="right" w:pos="969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bCs/>
          <w:sz w:val="18"/>
          <w:szCs w:val="18"/>
          <w:lang w:val="pt-BR"/>
        </w:rPr>
      </w:pPr>
      <w:r>
        <w:rPr>
          <w:rFonts w:eastAsia="Arial" w:cs="Arial"/>
          <w:bCs/>
          <w:shadow/>
          <w:sz w:val="19"/>
          <w:szCs w:val="19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565" w:leader="none"/>
        </w:tabs>
        <w:rPr>
          <w:rFonts w:cs="Arial"/>
          <w:bCs/>
          <w:szCs w:val="24"/>
          <w:lang w:val="pt-BR"/>
        </w:rPr>
      </w:pPr>
      <w:r>
        <w:rPr>
          <w:rFonts w:cs="Arial"/>
          <w:bCs/>
          <w:sz w:val="18"/>
          <w:szCs w:val="18"/>
          <w:lang w:val="pt-BR"/>
        </w:rPr>
        <w:tab/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REPUBLICA DE COLOMBIA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AMA JUDICIAL DEL PODER PÚBLIC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object w:dxaOrig="406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8.3pt" filled="f" o:ole="">
            <v:imagedata r:id="rId3" o:title=""/>
          </v:shape>
          <o:OLEObject Type="Embed" ProgID="" ShapeID="ole_rId2" DrawAspect="Content" ObjectID="_1334908690" r:id="rId2"/>
        </w:objec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JUZGADO TREINTA PENAL MUNICIPAL 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 xml:space="preserve">CON FUNCION DE CONTROL DE GARANTÍ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edellín, miércoles tres de marzo de dos mil veintiun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  <w:u w:val="single"/>
        </w:rPr>
        <w:t>EDICTO EMPLAZATORIO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EL SUSCRITO JUEZ TREINTA PENAL MUNICIPAL CON FUNCIONES DE CONTROL DE GARANTÍAS DE MEDELLÍN Y SU SECRETARIA</w:t>
      </w:r>
      <w:r>
        <w:rPr>
          <w:rFonts w:cs="Arial"/>
          <w:szCs w:val="24"/>
        </w:rPr>
        <w:t xml:space="preserve">, por medio del presente edicto, cita, llama y emplaza al ciudadano </w:t>
      </w:r>
      <w:r>
        <w:rPr>
          <w:rFonts w:cs="Arial"/>
          <w:b/>
          <w:bCs/>
          <w:szCs w:val="24"/>
        </w:rPr>
        <w:t>EBER ANDRÉS CANO MARÍN</w:t>
      </w:r>
      <w:r>
        <w:rPr>
          <w:rFonts w:cs="Arial"/>
          <w:szCs w:val="24"/>
        </w:rPr>
        <w:t xml:space="preserve">, identificado con cédula de ciudadanía número 15.445.276 de Rionegro – Antioquia, nacido en Medellín – Antioquia, el día 10 de octubre de 1982, con 38 años de edad, Madre: María Elcy, y Padre: Álvaro., para que en un término de cinco (5) días hábiles contado a partir de la fijación del presente </w:t>
      </w:r>
      <w:r>
        <w:rPr>
          <w:rFonts w:cs="Arial"/>
          <w:b/>
          <w:bCs/>
          <w:szCs w:val="24"/>
        </w:rPr>
        <w:t>EDICTO,</w:t>
      </w:r>
      <w:r>
        <w:rPr>
          <w:rFonts w:cs="Arial"/>
          <w:szCs w:val="24"/>
        </w:rPr>
        <w:t xml:space="preserve"> comparezca, dentro del proceso radicado bajo el Código Único de Investigación 050016000206200883439 y con Número Interno 2012-101564, que en su contra se tramita por la presunta conducta punible de HOMICIDIO ART. 103 C.P.</w:t>
      </w:r>
      <w:r>
        <w:rPr>
          <w:rFonts w:cs="Arial"/>
          <w:b/>
          <w:bCs/>
          <w:szCs w:val="24"/>
          <w:lang w:val="es-ES_tradnl"/>
        </w:rPr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 procede al presente emplazamiento, toda vez, que este Despacho, el día 3 de marzo de 2021, en audiencia preliminar que solicitara la Fiscal 216 Seccional, se accedió al pedimento de declaratoria de persona ausente del señor en mención y en consecuencia se fijará edicto en lugar visible de la secretaria del Despacho por el termino de cinco (05) días, el mismo que será publicado en un medio radial y de prensa de cobertura local, al cabo de los cuales, de ser necesario y de acuerdo con el contenido del artículo 127 del Código de Procedimiento Penal se declarara persona ausen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 hace saber al emplazado que, si comparece en el término señalado, se oirá o administrará la justicia que le asiste, pero si vencido el mismo no comparece, se le declarará persona ausente y se procederá conforme con lo previsto en el artículo 127 del Código de procedimiento penal. (Ley 906 de 2004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Fue una decisión que se notificó en estrados y en contra de la cual no se interpuso ningún recurso por parte de los intervinient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Fijado el día de hoy, tres (3) de marzo de dos mil veintiuno (2021) a las 06:00 horas.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en-US" w:eastAsia="en-US"/>
        </w:rPr>
        <w:t xml:space="preserve">         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484630" cy="4362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/>
          <w:szCs w:val="24"/>
          <w:lang w:val="es-CO" w:eastAsia="en-US"/>
        </w:rPr>
        <w:drawing>
          <wp:inline distT="0" distB="0" distL="0" distR="0">
            <wp:extent cx="1097280" cy="34544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ORGE ALBERTO ROBLEDO GIRALDO                                  LEIDY YOHANA MESA GAVIRIA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uez                                                                                          Secretari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s-CO" w:eastAsia="es-CO"/>
        </w:rPr>
      </w:pPr>
      <w:r>
        <w:rPr>
          <w:szCs w:val="24"/>
          <w:lang w:val="es-CO" w:eastAsia="es-CO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Se desfija el día nueve (9) de marzo de dos mil veintiuno (2021), a las 14:00 hor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  <w:lang w:val="en-US" w:eastAsia="en-US"/>
        </w:rPr>
        <w:t xml:space="preserve">             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484630" cy="43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/>
          <w:szCs w:val="24"/>
          <w:lang w:val="es-CO" w:eastAsia="en-US"/>
        </w:rPr>
        <w:drawing>
          <wp:inline distT="0" distB="0" distL="0" distR="0">
            <wp:extent cx="1097280" cy="345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ORGE ALBERTO ROBLEDO GIRALDO                                  LEIDY YOHANA MESA GAVIRIA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uez                                                                                          Secretaria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8"/>
      <w:type w:val="nextPage"/>
      <w:pgSz w:w="12240" w:h="18720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niel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4pt;margin-top:407.4pt;width:647.65pt;height:4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IENCIAS CONTROL GARANTIA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REPÚBLICA DE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26035</wp:posOffset>
              </wp:positionV>
              <wp:extent cx="619760" cy="756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niela;Calibri" w:hAnsi="Daniela;Calibri" w:cs="Daniela;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Daniela;Calibri" w:ascii="Daniela;Calibri" w:hAnsi="Daniela;Calibri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17855" cy="7556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6" r="-2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59.6pt;mso-wrap-distance-left:9.05pt;mso-wrap-distance-right:9.05pt;mso-wrap-distance-top:0pt;mso-wrap-distance-bottom:0pt;margin-top:2.05pt;mso-position-vertical-relative:text;margin-left: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Daniela;Calibri" w:hAnsi="Daniela;Calibri" w:cs="Daniela;Calibri"/>
                        <w:b/>
                        <w:b/>
                        <w:sz w:val="20"/>
                      </w:rPr>
                    </w:pPr>
                    <w:r>
                      <w:rPr>
                        <w:rFonts w:cs="Daniela;Calibri" w:ascii="Daniela;Calibri" w:hAnsi="Daniela;Calibri"/>
                        <w:b/>
                        <w:sz w:val="20"/>
                      </w:rPr>
                      <w:drawing>
                        <wp:inline distT="0" distB="0" distL="0" distR="0">
                          <wp:extent cx="617855" cy="7556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6" r="-2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RAMA JUDICIAL DEL PODER PÚBLICO</w:t>
    </w:r>
  </w:p>
  <w:p>
    <w:pPr>
      <w:pStyle w:val="Header"/>
      <w:tabs>
        <w:tab w:val="left" w:pos="202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SISTEMA ACUSATORIO PENAL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DISTRITO JUDICIAL DE ANTIOQU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BodyText21">
    <w:name w:val="Body Text 21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 Acta deAudienc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6:00Z</dcterms:created>
  <dc:creator>CONSEJO SUPERIOR JUDICATURA</dc:creator>
  <dc:description/>
  <cp:keywords/>
  <dc:language>en-US</dc:language>
  <cp:lastModifiedBy>Usuario</cp:lastModifiedBy>
  <cp:lastPrinted>2021-03-05T11:44:00Z</cp:lastPrinted>
  <dcterms:modified xsi:type="dcterms:W3CDTF">2021-03-08T01:56:00Z</dcterms:modified>
  <cp:revision>3</cp:revision>
  <dc:subject/>
  <dc:title>JUZGADO _____ PENAL MUNICIPAL, en función de CONTROL DE GARANTÍ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1498686</vt:r8>
  </property>
</Properties>
</file>