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ORMATO ACTA DE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SCRUTINIO PARA LA ELECCION DE LOS REPRESENTANTES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 LOS FUNCIONARIOS Y EMPLEADOS DE LA RAMA JUDICIAL ANTE EL COMITÉ PARITARIO DE SALUD OCUPACIONAL NACIONAL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s-ES_tradnl"/>
        </w:rPr>
      </w:pPr>
      <w:r>
        <w:rPr>
          <w:rFonts w:cs="Courier New" w:ascii="Courier New" w:hAnsi="Courier New"/>
          <w:b/>
          <w:i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es-ES_tradnl"/>
        </w:rPr>
      </w:pPr>
      <w:r>
        <w:rPr>
          <w:rFonts w:cs="Courier New" w:ascii="Courier New" w:hAnsi="Courier New"/>
          <w:b/>
          <w:i/>
          <w:lang w:val="es-ES_tradnl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lang w:val="es-ES"/>
        </w:rPr>
      </w:pPr>
      <w:r>
        <w:rPr>
          <w:rFonts w:cs="Courier New" w:ascii="Courier New" w:hAnsi="Courier New"/>
          <w:b w:val="false"/>
          <w:lang w:val="es-ES"/>
        </w:rPr>
        <w:t xml:space="preserve">En la ciudad de ________________________, a los (____) __________ días del mes de ______________ de dos mil cuatro (200) siendo las ________.m., y con el objeto de dar cumplimiento al artículo _____ de la Resolución N° ________ del ___ de ____________ de 200____ proferida por la Dirección Ejecutiva de Administración Judicial, se reunieron en las instalaciones de ___________________________________________, los siguientes servidores judiciales: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lang w:val="es-ES"/>
        </w:rPr>
      </w:pPr>
      <w:r>
        <w:rPr>
          <w:rFonts w:cs="Courier New" w:ascii="Courier New" w:hAnsi="Courier New"/>
          <w:b w:val="false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, con el fin de abrir las urnas de votación del Distrito Judicial de ______________________ y a la vez efectuar los respectivos escrutinios para la elección de los representantes y sus suplentes de los funcionarios y empleados de la Rama Judicial ante el Comité Paritario de Salud Ocupacional Nacional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s-ES"/>
        </w:rPr>
      </w:pPr>
      <w:r>
        <w:rPr>
          <w:rFonts w:cs="Courier New" w:ascii="Courier New" w:hAnsi="Courier New"/>
          <w:b/>
          <w:i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ificadas las urnas se estableció que los candidatos que obtuvieron el mayor número de votos para tal fin fueron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73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95"/>
        <w:gridCol w:w="1843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PLANCHA N°</w:t>
            </w:r>
          </w:p>
        </w:tc>
        <w:tc>
          <w:tcPr>
            <w:tcW w:w="4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NOMBRE COMPLETO DEL PRINCIPAL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i/>
                <w:i/>
              </w:rPr>
            </w:pPr>
            <w:r>
              <w:rPr>
                <w:rFonts w:eastAsia="Arial Unicode MS" w:cs="Courier New" w:ascii="Courier New" w:hAnsi="Courier New"/>
                <w:b/>
                <w:i/>
              </w:rPr>
              <w:t>Número de Votos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  <w:lang w:val="en-US"/>
              </w:rPr>
            </w:pPr>
            <w:r>
              <w:rPr>
                <w:rFonts w:eastAsia="Arial Unicode MS" w:cs="Courier New" w:ascii="Courier New" w:hAnsi="Courier New"/>
                <w:i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  <w:lang w:val="en-US"/>
              </w:rPr>
            </w:pPr>
            <w:r>
              <w:rPr>
                <w:rFonts w:eastAsia="Arial Unicode MS" w:cs="Courier New" w:ascii="Courier New" w:hAnsi="Courier New"/>
                <w:i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  <w:sz w:val="20"/>
              </w:rPr>
            </w:pPr>
            <w:r>
              <w:rPr>
                <w:rFonts w:eastAsia="Arial Unicode MS" w:cs="Courier New" w:ascii="Courier New" w:hAnsi="Courier New"/>
                <w:i/>
                <w:sz w:val="20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VOTOS EN BLANCO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</w:rPr>
            </w:pPr>
            <w:r>
              <w:rPr>
                <w:rFonts w:eastAsia="Arial Unicode MS" w:cs="Courier New" w:ascii="Courier New" w:hAnsi="Courier New"/>
                <w:i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  <w:sz w:val="20"/>
              </w:rPr>
            </w:pPr>
            <w:r>
              <w:rPr>
                <w:rFonts w:eastAsia="Arial Unicode MS" w:cs="Courier New" w:ascii="Courier New" w:hAnsi="Courier New"/>
                <w:i/>
                <w:sz w:val="20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VOTOS ANULADOS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TOTAL VOTOS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ra constancia se firma en la ciudad de____________________ a los ______ días del mes de ________________ de dos mil cuatro (2.004) siendo las _________.m. por los que en ella intervinieron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DELEGADO DIRECCIÓN SECCIONAL</w:t>
        <w:tab/>
        <w:t xml:space="preserve">   DELEGADO DIRECCIÓN SECCIONAL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  <w:tab/>
        <w:tab/>
        <w:tab/>
        <w:t>DELEGADO DIRECCIÓN SECCIONAL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TESTIGO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Z SCRIPT 12 EX">
    <w:charset w:val="00"/>
    <w:family w:val="auto"/>
    <w:pitch w:val="variable"/>
  </w:font>
  <w:font w:name="FZ SCRIPT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ush Script MT" w:hAnsi="Brush Script MT" w:cs="Brush Script MT"/>
        <w:i/>
        <w:i/>
        <w:lang w:val="en-US" w:eastAsia="en-US"/>
      </w:rPr>
    </w:pPr>
    <w:r>
      <w:rPr>
        <w:rFonts w:cs="Brush Script MT" w:ascii="Brush Script MT" w:hAnsi="Brush Script M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1595</wp:posOffset>
              </wp:positionV>
              <wp:extent cx="57613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5pt" to="454.8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13030</wp:posOffset>
              </wp:positionV>
              <wp:extent cx="5761355" cy="671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Z SCRIPT 12 EX" w:hAnsi="FZ SCRIPT 12 EX" w:cs="FZ SCRIPT 12 EX"/>
                              <w:b/>
                              <w:b/>
                            </w:rPr>
                          </w:pPr>
                          <w:r>
                            <w:rPr>
                              <w:rFonts w:cs="FZ SCRIPT 12 EX" w:ascii="FZ SCRIPT 12 EX" w:hAnsi="FZ SCRIPT 12 EX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alle 72 No 7 - 96 Conmutador- 3127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Página 2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52.85pt;mso-wrap-distance-left:9.05pt;mso-wrap-distance-right:9.05pt;mso-wrap-distance-top:0pt;mso-wrap-distance-bottom:0pt;margin-top:8.9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Z SCRIPT 12 EX" w:hAnsi="FZ SCRIPT 12 EX" w:cs="FZ SCRIPT 12 EX"/>
                        <w:b/>
                        <w:b/>
                      </w:rPr>
                    </w:pPr>
                    <w:r>
                      <w:rPr>
                        <w:rFonts w:cs="FZ SCRIPT 12 EX" w:ascii="FZ SCRIPT 12 EX" w:hAnsi="FZ SCRIPT 12 EX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alle 72 No 7 - 96 Conmutador- 312701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Página 2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rush Script MT" w:hAnsi="Brush Script MT" w:cs="Brush Script MT"/>
        <w:i/>
        <w:i/>
      </w:rPr>
    </w:pPr>
    <w:r>
      <w:rPr>
        <w:rFonts w:cs="Brush Script MT" w:ascii="Brush Script MT" w:hAnsi="Brush Script MT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ush Script MT" w:hAnsi="Brush Script MT" w:cs="Brush Script MT"/>
        <w:i/>
        <w:i/>
        <w:lang w:val="en-US" w:eastAsia="en-US"/>
      </w:rPr>
    </w:pPr>
    <w:r>
      <w:rPr>
        <w:rFonts w:cs="Brush Script MT" w:ascii="Brush Script MT" w:hAnsi="Brush Script MT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61595</wp:posOffset>
              </wp:positionV>
              <wp:extent cx="57613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85pt" to="454.8pt,4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13030</wp:posOffset>
              </wp:positionV>
              <wp:extent cx="5761355" cy="671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Z SCRIPT 12 EX" w:hAnsi="FZ SCRIPT 12 EX" w:cs="FZ SCRIPT 12 EX"/>
                              <w:b/>
                              <w:b/>
                            </w:rPr>
                          </w:pPr>
                          <w:r>
                            <w:rPr>
                              <w:rFonts w:cs="FZ SCRIPT 12 EX" w:ascii="FZ SCRIPT 12 EX" w:hAnsi="FZ SCRIPT 12 EX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alle 72 No 7 - 96 Conmutador- 31270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52.85pt;mso-wrap-distance-left:9.05pt;mso-wrap-distance-right:9.05pt;mso-wrap-distance-top:0pt;mso-wrap-distance-bottom:0pt;margin-top:8.9pt;mso-position-vertical-relative:text;margin-left: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Z SCRIPT 12 EX" w:hAnsi="FZ SCRIPT 12 EX" w:cs="FZ SCRIPT 12 EX"/>
                        <w:b/>
                        <w:b/>
                      </w:rPr>
                    </w:pPr>
                    <w:r>
                      <w:rPr>
                        <w:rFonts w:cs="FZ SCRIPT 12 EX" w:ascii="FZ SCRIPT 12 EX" w:hAnsi="FZ SCRIPT 12 EX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alle 72 No 7 - 96 Conmutador- 31270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d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FZ SCRIPT 1" w:hAnsi="FZ SCRIPT 1" w:cs="FZ SCRIPT 1"/>
        <w:i/>
        <w:i/>
        <w:sz w:val="36"/>
      </w:rPr>
    </w:pPr>
    <w:r>
      <w:rPr>
        <w:rFonts w:cs="FZ SCRIPT 1" w:ascii="FZ SCRIPT 1" w:hAnsi="FZ SCRIPT 1"/>
        <w:i/>
        <w:sz w:val="36"/>
      </w:rPr>
    </w:r>
  </w:p>
  <w:p>
    <w:pPr>
      <w:pStyle w:val="Footer"/>
      <w:jc w:val="right"/>
      <w:rPr>
        <w:rFonts w:ascii="FZ SCRIPT 1" w:hAnsi="FZ SCRIPT 1" w:cs="FZ SCRIPT 1"/>
        <w:i/>
        <w:i/>
        <w:sz w:val="36"/>
      </w:rPr>
    </w:pPr>
    <w:r>
      <w:rPr>
        <w:rFonts w:cs="FZ SCRIPT 1" w:ascii="FZ SCRIPT 1" w:hAnsi="FZ SCRIPT 1"/>
        <w:i/>
        <w:sz w:val="3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ind w:right="-151" w:hanging="0"/>
            <w:jc w:val="center"/>
            <w:rPr/>
          </w:pPr>
          <w:r>
            <w:rPr/>
            <w:object w:dxaOrig="997" w:dyaOrig="12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63.45pt" filled="f" o:ole="">
                <v:imagedata r:id="rId2" o:title=""/>
              </v:shape>
              <o:OLEObject Type="Embed" ProgID="" ShapeID="ole_rId1" DrawAspect="Content" ObjectID="_1078962928" r:id="rId1"/>
            </w:object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irección Ejecutiva de Administración Judic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ind w:right="-151" w:hanging="0"/>
            <w:jc w:val="center"/>
            <w:rPr/>
          </w:pPr>
          <w:r>
            <w:rPr/>
            <w:object w:dxaOrig="997" w:dyaOrig="12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63.45pt" filled="f" o:ole="">
                <v:imagedata r:id="rId2" o:title=""/>
              </v:shape>
              <o:OLEObject Type="Embed" ProgID="" ShapeID="ole_rId1" DrawAspect="Content" ObjectID="_1111026507" r:id="rId1"/>
            </w:object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irección Ejecutiva de Administración Judicial</w:t>
          </w:r>
        </w:p>
      </w:tc>
    </w:tr>
  </w:tbl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Versión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ntique Olive" w:hAnsi="Antique Olive" w:cs="Antique Oliv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ntique Olive" w:hAnsi="Antique Olive" w:cs="Antique Oliv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1:00Z</dcterms:created>
  <dc:creator>Unidad Infgormatica</dc:creator>
  <dc:description/>
  <cp:keywords/>
  <dc:language>en-US</dc:language>
  <cp:lastModifiedBy>CSJ</cp:lastModifiedBy>
  <cp:lastPrinted>2005-08-29T13:15:00Z</cp:lastPrinted>
  <dcterms:modified xsi:type="dcterms:W3CDTF">2011-03-17T16:01:00Z</dcterms:modified>
  <cp:revision>2</cp:revision>
  <dc:subject/>
  <dc:title>ACTA DE ESCRUTINIO PARA LA ELECCION DE LOS REPRESENTANTES DE LOS FUNCIONARIOS Y EMPLEADOS DE LA RAMA JUDICIAL ANTE EL COMITÉ P</dc:title>
</cp:coreProperties>
</file>