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iecinueve (19)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541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uan David Duran Arteaga, Elizabeth Arteaga González, Elvia Arteaga González y José Urbano Quintero Moreno</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sz w:val="24"/>
          <w:szCs w:val="24"/>
        </w:rPr>
        <w:t>Tribunal Administrativo del Valle del Cauca</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Juan David Duran Arteaga, Elizabeth Arteaga González, Elvia Arteaga González y José Urbano Quintero Moreno presentaron acción de tutela, por conducto de apoderado judicial, para deprecar el amparo de sus derechos fundamentales al debido proceso y al acceso a la administración de justicia, que consideraron, fueron vulnerados por el Tribunal Administrativo del Valle del Cauca, con ocasión de la sentencia que esta autoridad profirió el 25 de junio de 2021 dentro del proceso con radicado núm. </w:t>
      </w:r>
      <w:r>
        <w:rPr>
          <w:sz w:val="24"/>
          <w:szCs w:val="24"/>
          <w:lang w:val="es-ES" w:eastAsia="es-ES"/>
        </w:rPr>
        <w:t>76001-33-33-006-2016-00266-01</w:t>
      </w:r>
      <w:r>
        <w:rPr>
          <w:sz w:val="24"/>
          <w:szCs w:val="24"/>
        </w:rPr>
        <w:t>.</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mencionado proceso inició por la demanda que en ejercicio del medio de control de reparación directa interpusieron los ahora tutelantes y, además, Lina Marcela Muñoz Salazar y Efraín Arteaga, este último quien falleció y fue sucedido procesalmente por Elizabeth y Elvia Arteaga González. Al proceso comparecieron como entidades demandadas el Municipio de Santiago de Cali, las Empresas Municipales de Cali (EMCALI EICE ESP), y como llamadas en garantía, la Previsora Compañía de Seguros, Liberty Seguros S.A., Allianz Seguros S.A. y Proyectos de Ingeniería S.A. En primera instancia, el Juzgado Sexto Administrativo de Cali emitió sentencia el 20 de mayo de 2019.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Juan David Duran Arteaga, Elizabeth Arteaga González, Elvia Arteaga González y José Urbano Quintero Moreno </w:t>
      </w:r>
      <w:r>
        <w:rPr>
          <w:rFonts w:cs="Arial"/>
          <w:sz w:val="24"/>
          <w:szCs w:val="24"/>
          <w:lang w:val="es-CO"/>
        </w:rPr>
        <w:t>en contra del</w:t>
      </w:r>
      <w:r>
        <w:rPr>
          <w:sz w:val="24"/>
          <w:szCs w:val="24"/>
        </w:rPr>
        <w:t xml:space="preserve"> Tribunal Administrativo del Valle del Cauc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w:t>
      </w:r>
      <w:r>
        <w:rPr>
          <w:sz w:val="24"/>
          <w:szCs w:val="24"/>
        </w:rPr>
        <w:t xml:space="preserve"> a Lina Marcela Muñoz Salazar, al Municipio de Santiago de Cali, a las Empresas Municipales de Cali (EMCALI EICE ESP), a la Previsora Compañía de Seguros, a Liberty Seguros S.A., a Allianz Seguros S.A. y a Proyectos de Ingeniería S.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sz w:val="24"/>
          <w:szCs w:val="24"/>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 xml:space="preserve">Tribunal Administrativo del Valle del Cauca que allegue </w:t>
      </w:r>
      <w:r>
        <w:rPr>
          <w:color w:val="000000"/>
          <w:sz w:val="24"/>
          <w:szCs w:val="24"/>
        </w:rPr>
        <w:t>a este Despacho</w:t>
      </w:r>
      <w:r>
        <w:rPr>
          <w:sz w:val="24"/>
          <w:szCs w:val="24"/>
        </w:rPr>
        <w:t xml:space="preserve">, en medio digital, el expediente de reparación directa con radicado núm. </w:t>
      </w:r>
      <w:r>
        <w:rPr>
          <w:sz w:val="24"/>
          <w:szCs w:val="24"/>
          <w:lang w:val="es-ES"/>
        </w:rPr>
        <w:t>76001-33-33-006-2016-00266-01</w:t>
      </w:r>
      <w:r>
        <w:rPr>
          <w:color w:val="000000"/>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ES"/>
        </w:rPr>
      </w:pPr>
      <w:r>
        <w:rPr>
          <w:rFonts w:cs="Arial"/>
          <w:b/>
          <w:bCs/>
          <w:sz w:val="24"/>
          <w:szCs w:val="24"/>
        </w:rPr>
        <w:t xml:space="preserve">SÉPTIMO: RECONOCER </w:t>
      </w:r>
      <w:r>
        <w:rPr>
          <w:rFonts w:cs="Arial"/>
          <w:bCs/>
          <w:sz w:val="24"/>
          <w:szCs w:val="24"/>
        </w:rPr>
        <w:t>personería para actuar al abogado Diego Felipe Cifuentes Marmolejo, en los términos y para los efectos del poder a él conferido</w:t>
      </w:r>
      <w:r>
        <w:rPr>
          <w:sz w:val="24"/>
          <w:szCs w:val="24"/>
        </w:rPr>
        <w:t xml:space="preserve">, visible en la página 2 del documentos contenido en el expediente digital de tutela, con certificado 7F15BAD6F2CBEA5A 9DD6B34F65D35914 493F562E38EEBD6D 9545213D9ACFF433. </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b/>
          <w:b/>
          <w:sz w:val="24"/>
          <w:szCs w:val="24"/>
          <w:lang w:val="es-ES"/>
        </w:rPr>
      </w:pPr>
      <w:r>
        <w:rPr>
          <w:rFonts w:cs="Arial"/>
          <w:b/>
          <w:sz w:val="24"/>
          <w:szCs w:val="24"/>
          <w:lang w:val="es-ES"/>
        </w:rPr>
        <w:t xml:space="preserve">OC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5414-00</w:t>
    </w:r>
  </w:p>
  <w:p>
    <w:pPr>
      <w:pStyle w:val="Header"/>
      <w:tabs>
        <w:tab w:val="clear" w:pos="4252"/>
        <w:tab w:val="right" w:pos="8504" w:leader="none"/>
      </w:tabs>
      <w:jc w:val="right"/>
      <w:rPr>
        <w:sz w:val="20"/>
        <w:szCs w:val="20"/>
      </w:rPr>
    </w:pPr>
    <w:r>
      <w:rPr>
        <w:sz w:val="20"/>
        <w:szCs w:val="20"/>
      </w:rPr>
      <w:tab/>
      <w:t>Accionante: Jaime Juan David Duran Arteaga y otr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31:00Z</dcterms:created>
  <dc:creator>MARIA PAULINA RENDON BENITEZ</dc:creator>
  <dc:description/>
  <cp:keywords/>
  <dc:language>en-US</dc:language>
  <cp:lastModifiedBy>SONIA ESTHER JAIMES VALENCIA</cp:lastModifiedBy>
  <cp:lastPrinted>2020-03-06T11:49:00Z</cp:lastPrinted>
  <dcterms:modified xsi:type="dcterms:W3CDTF">2021-08-19T17:31:00Z</dcterms:modified>
  <cp:revision>2</cp:revision>
  <dc:subject/>
  <dc:title/>
</cp:coreProperties>
</file>