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endo las 8:00 de la mañana del día 17 de septiembre de 2020, se fija el presente traslado secretarial por el término de tres (3) días.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20"/>
        <w:gridCol w:w="3027"/>
        <w:gridCol w:w="3352"/>
        <w:gridCol w:w="2343"/>
        <w:gridCol w:w="161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ICAD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DAN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ANDA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SLADO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ARACIÓN DIRECTA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16-0026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IECER RAMOS REYES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E HOSPITAL SAN JUAN DE SAHAGÚN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TÁMEN PERICIAL DE MEDICINA LEGAL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DIAS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</w:rPr>
        <w:t xml:space="preserve">Se deja constancia que en la fecha 17 de septiembre de 2020, se desfija el presente traslado luego de permanecer por el término legal, siendo las 06:00 de la tarde. </w:t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SÉ FÉLIX PINEDA PALENCIA. </w:t>
      </w:r>
    </w:p>
    <w:p>
      <w:pPr>
        <w:pStyle w:val="Normal"/>
        <w:ind w:left="284" w:hanging="0"/>
        <w:rPr/>
      </w:pPr>
      <w:r>
        <w:rPr>
          <w:rFonts w:cs="Arial"/>
          <w:sz w:val="22"/>
          <w:szCs w:val="22"/>
          <w:lang w:val="es-CO"/>
        </w:rPr>
        <w:t xml:space="preserve">SECRETARIO.                 </w:t>
      </w:r>
      <w:r>
        <w:rPr>
          <w:rFonts w:cs="Arial"/>
          <w:b/>
          <w:i/>
          <w:sz w:val="22"/>
          <w:szCs w:val="22"/>
          <w:lang w:val="es-CO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8720" w:h="12240"/>
      <w:pgMar w:left="851" w:right="1003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JUZGADO CUARTO ADMINISTRATIVO MIXTO DEL CIRCUITO JUDICIAL DE MONTERÌA.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TRASLADO SECRETARIAL No. 012</w:t>
    </w:r>
  </w:p>
  <w:p>
    <w:pPr>
      <w:pStyle w:val="Header"/>
      <w:jc w:val="center"/>
      <w:rPr>
        <w:b/>
        <w:b/>
        <w:i/>
        <w:i/>
        <w:sz w:val="20"/>
      </w:rPr>
    </w:pPr>
    <w:r>
      <w:rPr>
        <w:b/>
        <w:i/>
        <w:sz w:val="20"/>
      </w:rPr>
      <w:t>DRA. MARÌA BERNARDA MARTINEZ CRUZ.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01:00Z</dcterms:created>
  <dc:creator>CONSEJO SUPERIOR DE LA JUDICATURA</dc:creator>
  <dc:description/>
  <cp:keywords/>
  <dc:language>en-US</dc:language>
  <cp:lastModifiedBy>Flia Pineda Martinez</cp:lastModifiedBy>
  <cp:lastPrinted>2017-09-20T10:34:00Z</cp:lastPrinted>
  <dcterms:modified xsi:type="dcterms:W3CDTF">2020-09-17T14:32:00Z</dcterms:modified>
  <cp:revision>258</cp:revision>
  <dc:subject/>
  <dc:title>JUZGADO SEXTO ADMINISTRATIVO DEL CIRCUITO DE MONTERIA</dc:title>
</cp:coreProperties>
</file>