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ndo las 8:00 de la mañana del día 06 de agosto de 2020, se fija el presente traslado secretarial por el término de tres (3) días, de conformidad con el numeral 2 del artículo 446 del C.G.P.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20"/>
        <w:gridCol w:w="3027"/>
        <w:gridCol w:w="3352"/>
        <w:gridCol w:w="2343"/>
        <w:gridCol w:w="161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CAD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DAN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DA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SLAD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7-0055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YS FLOREZ HERNÁNDEZ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PIO SN BDO DEL VIENT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I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7-0060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VETH CARDOZO CUADRADO Y OTRO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PIO SN BDO DEL VIENT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Ì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7-0063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GA DE HOYOS BIT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UNICIPIO DE CHIN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Ì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2017-0074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LENIA DORIA PEDROZ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 DE LORICA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Ì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-0005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BA MORENO MONTERROZA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NICIPIO DE CHINÚ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Ì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-0026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DIMIRO PUCHE GARCÍA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PENSIONES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I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-0029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YS LUGO MARTÍNEZ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LPENSIONES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IAS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JECUTIVO. O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8-0029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ITH ARGEL OQUENDO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PENSIONES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L CRÉDIT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IA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 xml:space="preserve">Se deja constancia que en la fecha 06 de agosto de 2020, se desfija el presente traslado luego de permanecer por el término legal, siendo las 06:00 de la tarde.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SÉ FÉLIX PINEDA PALENCIA. </w:t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  <w:lang w:val="es-CO"/>
        </w:rPr>
        <w:t xml:space="preserve">SECRETARIO.                 </w:t>
      </w:r>
      <w:r>
        <w:rPr>
          <w:rFonts w:cs="Arial"/>
          <w:b/>
          <w:i/>
          <w:sz w:val="22"/>
          <w:szCs w:val="22"/>
          <w:lang w:val="es-CO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8720" w:h="12240"/>
      <w:pgMar w:left="851" w:right="1003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JUZGADO CUARTO ADMINISTRATIVO MIXTO DEL CIRCUITO JUDICIAL DE MONTERÌA.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TRASLADO SECRETARIAL No. 010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DRA. MARÌA BERNARDA MARTINEZ CRUZ.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01:00Z</dcterms:created>
  <dc:creator>CONSEJO SUPERIOR DE LA JUDICATURA</dc:creator>
  <dc:description/>
  <cp:keywords/>
  <dc:language>en-US</dc:language>
  <cp:lastModifiedBy>Flia Pineda Martinez</cp:lastModifiedBy>
  <cp:lastPrinted>2017-09-20T10:34:00Z</cp:lastPrinted>
  <dcterms:modified xsi:type="dcterms:W3CDTF">2020-08-06T00:06:00Z</dcterms:modified>
  <cp:revision>252</cp:revision>
  <dc:subject/>
  <dc:title>JUZGADO SEXTO ADMINISTRATIVO DEL CIRCUITO DE MONTERIA</dc:title>
</cp:coreProperties>
</file>