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IBUNAL ADMINISTRATIVO DE NARIÑ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ASLADO CORRECCION DEMA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Magistrada Dra. </w:t>
      </w:r>
      <w:r>
        <w:rPr>
          <w:b/>
        </w:rPr>
        <w:t>BEATRIZ ISABEL MELODELGAD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106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417"/>
        <w:gridCol w:w="4287"/>
        <w:gridCol w:w="1134"/>
        <w:gridCol w:w="1275"/>
        <w:gridCol w:w="1424"/>
      </w:tblGrid>
      <w:tr>
        <w:trPr>
          <w:trHeight w:val="549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 D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ONTROL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IO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004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ARACION DIRECTA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RLOS JAVIER GOMEZ LOPEZ – MUNICIPIO DE POLICARPA Y OT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 DI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-11-1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5-12-18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930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20160"/>
      <w:pgMar w:left="1276" w:right="6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56:00Z</dcterms:created>
  <dc:creator>salaudiencias</dc:creator>
  <dc:description/>
  <dc:language>en-US</dc:language>
  <cp:lastModifiedBy>glucerb</cp:lastModifiedBy>
  <cp:lastPrinted>2018-11-15T08:35:00Z</cp:lastPrinted>
  <dcterms:modified xsi:type="dcterms:W3CDTF">2018-11-21T13:56:00Z</dcterms:modified>
  <cp:revision>2</cp:revision>
  <dc:subject/>
  <dc:title>TRIBUNAL ADMINISTRATIVO ODE NARIÑO</dc:title>
</cp:coreProperties>
</file>