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IBUNAL ADMINISTRATIVO DE NARIÑ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ASL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Magistrada Dra. </w:t>
      </w:r>
      <w:r>
        <w:rPr>
          <w:b/>
        </w:rPr>
        <w:t>BEATRIZ ISABEL MELODELGAD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162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4252"/>
        <w:gridCol w:w="1276"/>
        <w:gridCol w:w="1134"/>
        <w:gridCol w:w="1134"/>
        <w:gridCol w:w="1134"/>
      </w:tblGrid>
      <w:tr>
        <w:trPr>
          <w:trHeight w:val="54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 D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ONTRO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 TRASL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002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ST. DEL DERECH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LORIA DEL CARMEN BISBICUTH – MINISTERIO DE EDUCACION Y O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CC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D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07-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-07-18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002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ST. DEL DERECH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TONY EDUARDO RODRIGUEZ  ERASO – HOSPITAL LORENCITA VILLEGAS DE SAN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CC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D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07-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-07-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006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ST. DEL DERECH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LPENSIONES – MARIA FRANCIA STELLA ORTI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SIC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D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07-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7-1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930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20160"/>
      <w:pgMar w:left="993" w:right="6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52:00Z</dcterms:created>
  <dc:creator>salaudiencias</dc:creator>
  <dc:description/>
  <dc:language>en-US</dc:language>
  <cp:lastModifiedBy>glucerb</cp:lastModifiedBy>
  <cp:lastPrinted>2018-07-10T08:50:00Z</cp:lastPrinted>
  <dcterms:modified xsi:type="dcterms:W3CDTF">2018-07-10T13:52:00Z</dcterms:modified>
  <cp:revision>2</cp:revision>
  <dc:subject/>
  <dc:title>TRIBUNAL ADMINISTRATIVO ODE NARIÑO</dc:title>
</cp:coreProperties>
</file>