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ANEXO 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MAPA DE PROCES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8540" cy="429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NEXO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CARACTERIZACIONES DE PROCESOS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DESPLIEGUE DE LOS OBJETIVOS DE CALID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720" w:right="1826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486"/>
        <w:gridCol w:w="2104"/>
        <w:gridCol w:w="2486"/>
        <w:gridCol w:w="1339"/>
        <w:gridCol w:w="1837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TICA DE CALIDA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E CALIDA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 ASOCIA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a Sala Jurisdiccional Disciplinaria del Consejo Superior de la Judicatura, como Corporación de alto rango con funciones de naturaleza jurisdiccional y constitucional, tiene a su cargo las tareas de administrar justicia en materia disciplinaria respecto de los funcionarios judiciales y abogados en ejercicio, dirimir conflictos de competencia que se planteen entre las distintas jurisdicciones, tramitar tutelas, habeas corpus y cambios de radicación en procesos de abogados; se compromete con la eficacia de todos sus procesos, a satisfacer los requerimientos de los usuarios conforme a los términos establecidos en la ley,  y garantizando el mejoramiento continuo del Sistema de Gestión de la Calidad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es-ES_tradnl"/>
              </w:rPr>
              <w:t>1. Cumplir los términos procesales establecidos por la Ley en las actuaciones surgidas en el desarrollo de la actividad judicial de la Sala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miento de Términos Procesal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Disciplinarias y Constituciona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tunidad en las notificaciones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Judicia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tunidad en el reparto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es-ES_tradnl"/>
              </w:rPr>
              <w:t xml:space="preserve">2. Brindar atención e información a los  usuarios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cción del cliente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al Usuar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tunidad en la atención de solicitudes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tunidad en la atención de solicitudes de Jurisprudencia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Jurisprudencia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de información para consulta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ación de procesos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Disciplinarias y Constituciona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estión de procesos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es-ES_tradnl"/>
              </w:rPr>
              <w:t>3. Mejorar continuamente el sistema Gestión  de la Calidad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icacia de las acciones tomadas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miento de la Gest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icacia de las auditorías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OCEDIMIE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6724"/>
      </w:tblGrid>
      <w:tr>
        <w:trPr>
          <w:tblHeader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 MISIONAL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</w:tr>
      <w:tr>
        <w:trPr>
          <w:tblHeader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GO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ciones Constitucionales y Disciplinari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C-P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el Manejo de Expedientes al Despacho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-P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la Lectura de Proyectos para Sala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-P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el Trámite de Providencias Aprobadas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-P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la Asociación de Providencias Aprobadas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vicios Judici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el reparto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el trámite de impedimentos y recusaciones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el trámite de conjueces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el trámite de autos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la notificación de acciones de Tutela y Habeas Corpus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0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el trámite de indagación preliminar, apertura de investigación, auto de práctica de pruebas y pliego de cargos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0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convocatoria a Sala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0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la recolección de salvamento o aclaración de voto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0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la recolección de firmas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el registro y seguimiento de sanciones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el registro de decisiones de Sala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devoluciones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registro de proyectos de Sala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-P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la notificación o comunicación de procesos disciplinarios y Conflictos de Jurisdicción.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io a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-P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la expedición de certificados de antecedentes disciplinarios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-P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la atención de derechos de petición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-P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la medición de la satisfacción del cliente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-P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la consulta de procesos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-P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remisión por competencia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-P0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dimiento para la atención de sugerencia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vicios Jurisprudenci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P-P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5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la prestación de servicios jurisprudenciales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ATRIZ DE ROLES,  RESPONSABILIDADES Y AUTORIDADES DEN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DEL SISTEMA DE GESTIÓN DE CALIDAD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0"/>
          <w:szCs w:val="36"/>
        </w:rPr>
      </w:pPr>
      <w:r>
        <w:rPr>
          <w:rFonts w:cs="Arial" w:ascii="Arial" w:hAnsi="Arial"/>
          <w:b/>
          <w:bCs/>
          <w:i/>
          <w:sz w:val="20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04"/>
        <w:gridCol w:w="5438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DA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DADES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Direcció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dos (as) de la Sala Jurisdiccional Disciplinari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a los Servidores de la Sala Jurisdiccional Disciplinaria, la importancia de satisfacer los requisitos del cliente, como los legales y reglamentar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os recursos necesarios para el diseño, implementación, seguimiento y mejora del SG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r por la satisfacción de las necesidades y requerimientos de los usuar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s revisiones por la Dirección para asegurarse de la adecuación, conveniencia y eficacia del SG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r el alcance del SGC, el modelo de procesos, la política de la Calidad, los objetivos de la C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ar al Representante de la Alta Direc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responsabilidades y autoridades dentro del SGC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 de la Direcció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(a) de la Sala Jurisdiccional Disciplinari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gurar que se establecen, implementan y mantienen los procesos del SG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en Sala Plena sobre el desempeño del SGC y de cualquier necesidad de mej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gurar que se promueva la toma de conciencia de los requisitos del cliente en todos los niveles de la Sala Jurisdiccional Disciplina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r a la Sala Jurisdiccional Disciplinaria en todas las relaciones con las partes interesadas en asuntos relacionados con el SG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la Política de la Calidad y los Objetivos de la C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las responsabilidades y autoridades dentro del SG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estrategias de comunicación para informar a los Servidores sobre avances en el SG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revisión por la Direc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r y dirigir el Comité de Calida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la toma de acciones correctivas, preventivas y de mejora cuando lo considere perti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auditorías a los procesos del SGC o requisitos de la NTC ISO 9001 en el momento que lo considere necesario.</w:t>
            </w:r>
          </w:p>
        </w:tc>
      </w:tr>
      <w:tr>
        <w:trPr>
          <w:trHeight w:val="2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é de Calid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(a) Judicial, Coordinador (a) de Calidad, Asistente de Calidad, Relator (a), Servidores (as) Judiciales designados y Representantes de los Despachos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nder por el cumplimiento de la Política de Calidad y Objetivos de C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los responsables de ejecutar las actividades de los procedimientos e instruc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articipar en la sensibilización, capacitación y toma de conciencia de los Servidores respecto a los Objetivos de C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reuniones de Comité de C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seguimiento a los proces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y hacer seguimiento a las acciones pertinentes para la mejora continua del SG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 la Política de la Calidad y los Objetivos de la C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 el alcance y mapa de procesos del SG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r los documentos del SG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propuestas para la mejora continua del SGC.</w:t>
            </w:r>
          </w:p>
        </w:tc>
      </w:tr>
      <w:tr>
        <w:trPr>
          <w:trHeight w:val="1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deres de proces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rados de la Sala Jurisdiccional Disciplinaria, Secretario (a) Judicial, Coordinador (a) de Calidad, Asistente de Calidad, Relator (a), Servidores (as) Judiciales designados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portar el conocimiento técnico y el soporte administrativo requerido para la elaboración de los procedimientos e instruc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doptar las directrices, procedimientos, instructivos aprobados para el proceso y mantener la evidencia objetiva de su realiz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ivulgar los procedimientos y demás documentos del SGC a todos los servidores que intervienen en el proce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segurar el cumplimiento de los procedimientos y el control de los registros asociados a su proce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seguimiento y medición a su proceso y analizar los datos gener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directrices necesarias y suficientes para una adecuada implementación, mantenimiento y mejoramiento de los procesos del SG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y reportar al Coordinador de Calidad acerca de las modificaciones en los documentos de origen exter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gurar el cumplimiento de los objetivos de la calidad en su proce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el cumplimiento de las acciones correctivas y preventivas en su proce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r el servicio no conforme (para procesos misional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ar información de los clientes para la medición de la satisfac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los insumos necesarios para la realización del Comité de Calidad y de la Revisión por la Direc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r los planes de Auditoría Inter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as inquietudes y sugerencias (para procesos misional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Revisión por la Direc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los documentos específicos de su proce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r los integrantes de los equipos de trabajo de su proceso.</w:t>
            </w:r>
          </w:p>
        </w:tc>
      </w:tr>
      <w:tr>
        <w:trPr>
          <w:trHeight w:val="2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de Calid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Judicial Designado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r con el Asistente de Calidad, el control de los documentos intern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ualizar los documentos de origen externo del SGC e informar a la Asistente de Calida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la programación de las auditorías intern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con el Asistente de Calidad, el control a la toma de acciones correctivas, preventivas y de mej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a realización de la medición de la satisfacción del cli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con el Asistente de Calidad, la recopilación de la información necesaria para la realización de los Comités de Calidad y de la Revisión por la Direcció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enen autoridades definidas</w:t>
            </w:r>
          </w:p>
        </w:tc>
      </w:tr>
      <w:tr>
        <w:trPr>
          <w:trHeight w:val="2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 de Calid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Judicial Designado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el control de los documentos intern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egurar la publicación de los documentos en la página web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el control a la toma de acciones correctivas, preventivas y de mejo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la medición de la satisfacción del clie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olidar las inquietudes y sugerenci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pilar la información necesaria para la realización de los Comités de Calidad y de la Revisión por la Direcció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ene autoridades definidas.</w:t>
            </w:r>
          </w:p>
        </w:tc>
      </w:tr>
      <w:tr>
        <w:trPr>
          <w:trHeight w:val="1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es Interno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Judiciales Acreditado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r y validar plan de auditorí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sar la documentación y elaborar lista de verificació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la auditoría intern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r informe de auditorí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ar y reportar los hallazgos de auditoría interna.</w:t>
            </w:r>
          </w:p>
        </w:tc>
      </w:tr>
      <w:tr>
        <w:trPr>
          <w:trHeight w:val="1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es Judicial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cionarios (as), empleados (as) de la Sala Jurisdiccional Disciplinaria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r en la elaboración de los documentos del SGC asociados a su proces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stir a las divulgaciones asociadas con el Sistema de Gestión de la Calida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licar las directrices y documentos definidos para el SGC y para su proces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ar los registros de acuerdo a lo definido en la documentació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 e informar al respectivo líder acerca de los servicios no conformes (para procesos misionales) y no conformidades potenciales y real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ner y aplicar acciones correctivas, preventivas y de mejora a su proces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40"/>
                <w:tab w:val="left" w:pos="252" w:leader="none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r el seguimiento a las acciones correctivas, preventivas y de mejora que le hayan designad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enen autoridades definidas.</w:t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7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8466"/>
    </w:tblGrid>
    <w:tr>
      <w:trPr>
        <w:trHeight w:val="2759" w:hRule="atLeast"/>
      </w:trPr>
      <w:tc>
        <w:tcPr>
          <w:tcW w:w="2324" w:type="dxa"/>
          <w:tcBorders/>
        </w:tcPr>
        <w:p>
          <w:pPr>
            <w:pStyle w:val="Normal"/>
            <w:snapToGrid w:val="false"/>
            <w:ind w:left="708" w:hanging="70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708" w:hanging="70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szCs w:val="20"/>
            </w:rPr>
          </w:pPr>
          <w:r>
            <w:rPr/>
            <w:drawing>
              <wp:inline distT="0" distB="0" distL="0" distR="0">
                <wp:extent cx="902335" cy="12039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6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Arial" w:cs="Arial"/>
              <w:b/>
              <w:b/>
              <w:i/>
              <w:i/>
              <w:sz w:val="40"/>
              <w:szCs w:val="40"/>
            </w:rPr>
          </w:pPr>
          <w:r>
            <w:rPr>
              <w:rFonts w:eastAsia="Arial" w:cs="Arial" w:ascii="Arial" w:hAnsi="Arial"/>
              <w:b/>
              <w:i/>
              <w:sz w:val="40"/>
              <w:szCs w:val="40"/>
            </w:rPr>
            <w:t xml:space="preserve">   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Rama Judicial del Poder Público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Consejo Superior de la Judicatura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Sala Jurisdiccional Disciplinari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8466"/>
    </w:tblGrid>
    <w:tr>
      <w:trPr>
        <w:trHeight w:val="2759" w:hRule="atLeast"/>
      </w:trPr>
      <w:tc>
        <w:tcPr>
          <w:tcW w:w="2324" w:type="dxa"/>
          <w:tcBorders/>
        </w:tcPr>
        <w:p>
          <w:pPr>
            <w:pStyle w:val="Normal"/>
            <w:snapToGrid w:val="false"/>
            <w:ind w:left="708" w:hanging="70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708" w:hanging="70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02335" cy="12039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6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Arial" w:cs="Arial"/>
              <w:b/>
              <w:b/>
              <w:i/>
              <w:i/>
              <w:sz w:val="40"/>
              <w:szCs w:val="40"/>
            </w:rPr>
          </w:pPr>
          <w:r>
            <w:rPr>
              <w:rFonts w:eastAsia="Arial" w:cs="Arial" w:ascii="Arial" w:hAnsi="Arial"/>
              <w:b/>
              <w:i/>
              <w:sz w:val="40"/>
              <w:szCs w:val="40"/>
            </w:rPr>
            <w:t xml:space="preserve">   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Rama Judicial del Poder Público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Consejo Superior de la Judicatura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Sala Jurisdiccional Disciplinari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8466"/>
    </w:tblGrid>
    <w:tr>
      <w:trPr>
        <w:trHeight w:val="2759" w:hRule="atLeast"/>
      </w:trPr>
      <w:tc>
        <w:tcPr>
          <w:tcW w:w="2324" w:type="dxa"/>
          <w:tcBorders/>
        </w:tcPr>
        <w:p>
          <w:pPr>
            <w:pStyle w:val="Normal"/>
            <w:snapToGrid w:val="false"/>
            <w:ind w:left="708" w:hanging="70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708" w:hanging="70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02335" cy="120396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6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Arial" w:cs="Arial"/>
              <w:b/>
              <w:b/>
              <w:i/>
              <w:i/>
              <w:sz w:val="40"/>
              <w:szCs w:val="40"/>
            </w:rPr>
          </w:pPr>
          <w:r>
            <w:rPr>
              <w:rFonts w:eastAsia="Arial" w:cs="Arial" w:ascii="Arial" w:hAnsi="Arial"/>
              <w:b/>
              <w:i/>
              <w:sz w:val="40"/>
              <w:szCs w:val="40"/>
            </w:rPr>
            <w:t xml:space="preserve">   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Rama Judicial del Poder Público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Consejo Superior de la Judicatura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Sala Jurisdiccional Disciplinaria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8466"/>
    </w:tblGrid>
    <w:tr>
      <w:trPr>
        <w:trHeight w:val="2759" w:hRule="atLeast"/>
      </w:trPr>
      <w:tc>
        <w:tcPr>
          <w:tcW w:w="2324" w:type="dxa"/>
          <w:tcBorders/>
        </w:tcPr>
        <w:p>
          <w:pPr>
            <w:pStyle w:val="Normal"/>
            <w:snapToGrid w:val="false"/>
            <w:ind w:left="708" w:hanging="70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708" w:hanging="70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02335" cy="120396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6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Arial" w:cs="Arial"/>
              <w:b/>
              <w:b/>
              <w:i/>
              <w:i/>
              <w:sz w:val="40"/>
              <w:szCs w:val="40"/>
            </w:rPr>
          </w:pPr>
          <w:r>
            <w:rPr>
              <w:rFonts w:eastAsia="Arial" w:cs="Arial" w:ascii="Arial" w:hAnsi="Arial"/>
              <w:b/>
              <w:i/>
              <w:sz w:val="40"/>
              <w:szCs w:val="40"/>
            </w:rPr>
            <w:t xml:space="preserve">   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Rama Judicial del Poder Público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Consejo Superior de la Judicatura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Sala Jurisdiccional Disciplinaria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8466"/>
    </w:tblGrid>
    <w:tr>
      <w:trPr>
        <w:trHeight w:val="2759" w:hRule="atLeast"/>
      </w:trPr>
      <w:tc>
        <w:tcPr>
          <w:tcW w:w="2324" w:type="dxa"/>
          <w:tcBorders/>
        </w:tcPr>
        <w:p>
          <w:pPr>
            <w:pStyle w:val="Normal"/>
            <w:snapToGrid w:val="false"/>
            <w:ind w:left="708" w:hanging="70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708" w:hanging="70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02335" cy="1203960"/>
                <wp:effectExtent l="0" t="0" r="0" b="0"/>
                <wp:docPr id="6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6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Arial" w:cs="Arial"/>
              <w:b/>
              <w:b/>
              <w:i/>
              <w:i/>
              <w:sz w:val="40"/>
              <w:szCs w:val="40"/>
            </w:rPr>
          </w:pPr>
          <w:r>
            <w:rPr>
              <w:rFonts w:eastAsia="Arial" w:cs="Arial" w:ascii="Arial" w:hAnsi="Arial"/>
              <w:b/>
              <w:i/>
              <w:sz w:val="40"/>
              <w:szCs w:val="40"/>
            </w:rPr>
            <w:t xml:space="preserve">   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Rama Judicial del Poder Público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Consejo Superior de la Judicatura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sz w:val="28"/>
              <w:szCs w:val="28"/>
            </w:rPr>
            <w:t xml:space="preserve">             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Sala Jurisdiccional Disciplina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sz w:val="20"/>
      <w:szCs w:val="20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MS Mincho;ＭＳ 明朝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51:00Z</dcterms:created>
  <dc:creator>Administrador</dc:creator>
  <dc:description/>
  <cp:keywords/>
  <dc:language>en-US</dc:language>
  <cp:lastModifiedBy> </cp:lastModifiedBy>
  <cp:lastPrinted>2010-04-25T15:27:00Z</cp:lastPrinted>
  <dcterms:modified xsi:type="dcterms:W3CDTF">2010-06-02T17:02:00Z</dcterms:modified>
  <cp:revision>20</cp:revision>
  <dc:subject/>
  <dc:title> </dc:title>
</cp:coreProperties>
</file>