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99"/>
          <w:sz w:val="28"/>
          <w:szCs w:val="20"/>
          <w:lang w:eastAsia="es-ES"/>
        </w:rPr>
      </w:pPr>
      <w:r>
        <w:rPr>
          <w:rFonts w:eastAsia="Times New Roman" w:cs="Arial" w:ascii="Arial" w:hAnsi="Arial"/>
          <w:b/>
          <w:color w:val="333399"/>
          <w:sz w:val="28"/>
          <w:szCs w:val="20"/>
          <w:lang w:eastAsia="es-ES"/>
        </w:rPr>
        <w:t>ACUERDO No. 025 DE 199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“</w:t>
      </w:r>
      <w:r>
        <w:rPr>
          <w:rFonts w:eastAsia="Times New Roman" w:cs="Arial" w:ascii="Arial" w:hAnsi="Arial"/>
          <w:sz w:val="20"/>
          <w:szCs w:val="24"/>
          <w:lang w:eastAsia="es-ES"/>
        </w:rPr>
        <w:t>Por medio del cual se da aplicación al artículo 161 de la Ley 270 de 1996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LA SALA ADMINISTRATIVA D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CONSEJO SUPERIOR DE LA JUDICATU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En ejercicio de sus facultades constitucionales y legales; en especial del artículo 161 de la Ley 270 de 1996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ACUER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ARTICULO PRIMERO.-</w:t>
      </w:r>
      <w:r>
        <w:rPr>
          <w:rFonts w:eastAsia="Times New Roman" w:cs="Arial" w:ascii="Arial" w:hAnsi="Arial"/>
          <w:sz w:val="20"/>
          <w:szCs w:val="24"/>
          <w:lang w:eastAsia="es-ES"/>
        </w:rPr>
        <w:t xml:space="preserve"> De conformidad con el artículo 161 de la Ley 270 de 1996, los cargos de Carrera de la Rama Judicial se clasifican en los siguientes niveles ocupacional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Nivel 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Nivel Asistenci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Nivel Profe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Nivel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Nivel Auxili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Nivel Oper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 xml:space="preserve">PARAGRAFO.- </w:t>
      </w:r>
      <w:r>
        <w:rPr>
          <w:rFonts w:eastAsia="Times New Roman" w:cs="Arial" w:ascii="Arial" w:hAnsi="Arial"/>
          <w:sz w:val="20"/>
          <w:szCs w:val="24"/>
          <w:lang w:eastAsia="es-ES"/>
        </w:rPr>
        <w:t>La clasificación por niveles, tipifica la naturaleza general de los requisitos y las funciones de los diferentes emple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 xml:space="preserve">ARTICULO SEGUNDO.- </w:t>
      </w:r>
      <w:r>
        <w:rPr>
          <w:rFonts w:eastAsia="Times New Roman" w:cs="Arial" w:ascii="Arial" w:hAnsi="Arial"/>
          <w:sz w:val="20"/>
          <w:szCs w:val="24"/>
          <w:lang w:eastAsia="es-ES"/>
        </w:rPr>
        <w:t>El Nivel Administrativo corresponde a los empleos que implican el ejercicio de actividades de orden administrativo y judiciales, complementarias de las tareas y responsabilidades de los niveles superiores en la coordinación y ejecución de labores propias de las dependencias donde presten sus servic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ARTICULO TERCERO.-</w:t>
      </w:r>
      <w:r>
        <w:rPr>
          <w:rFonts w:eastAsia="Times New Roman" w:cs="Arial" w:ascii="Arial" w:hAnsi="Arial"/>
          <w:sz w:val="20"/>
          <w:szCs w:val="24"/>
          <w:lang w:eastAsia="es-ES"/>
        </w:rPr>
        <w:t xml:space="preserve"> El Nivel Asistencial comprende los empleos cuya función es asistir, colaborar y servir de apoyo a los superiores en el desarrollo, ejecución y cumplimiento de las funciones propias de su cargo para la administración de justi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 xml:space="preserve">ARTICULO CUARTO.- </w:t>
      </w:r>
      <w:r>
        <w:rPr>
          <w:rFonts w:eastAsia="Times New Roman" w:cs="Arial" w:ascii="Arial" w:hAnsi="Arial"/>
          <w:sz w:val="20"/>
          <w:szCs w:val="24"/>
          <w:lang w:eastAsia="es-ES"/>
        </w:rPr>
        <w:t>El Nivel Profesional agrupa los empleados a los que corresponden funciones de investigación y desarrollo de actividades que implican la aplicación de conocimientos propios de cualquier carrera profesional reconocida por la le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ARTICULO QUINTO.-</w:t>
      </w:r>
      <w:r>
        <w:rPr>
          <w:rFonts w:eastAsia="Times New Roman" w:cs="Arial" w:ascii="Arial" w:hAnsi="Arial"/>
          <w:sz w:val="20"/>
          <w:szCs w:val="24"/>
          <w:lang w:eastAsia="es-ES"/>
        </w:rPr>
        <w:t xml:space="preserve"> El Nivel Técnico hace referencia a los empleos a los que corresponde el desarrollo de funciones que requieren de un nivel de preparación técnica y que prestan apoyo en la ejecución de procedimientos y tareas de esa naturalez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 xml:space="preserve">ARTICULO SEXTO.- </w:t>
      </w:r>
      <w:r>
        <w:rPr>
          <w:rFonts w:eastAsia="Times New Roman" w:cs="Arial" w:ascii="Arial" w:hAnsi="Arial"/>
          <w:sz w:val="20"/>
          <w:szCs w:val="24"/>
          <w:lang w:eastAsia="es-ES"/>
        </w:rPr>
        <w:t>El Nivel Auxiliar agrupa los empleos a los cuales les corresponde la ejecución de las funciones complementarias que sirvan de soporte a los niveles superiores en la realización de los planes, programas y proyectos que se les encomienden, para lo cual requieren de un conocimiento previo en la ejecución de labores auxilia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ARTICULO SEPTIMO.-</w:t>
      </w:r>
      <w:r>
        <w:rPr>
          <w:rFonts w:eastAsia="Times New Roman" w:cs="Arial" w:ascii="Arial" w:hAnsi="Arial"/>
          <w:sz w:val="20"/>
          <w:szCs w:val="24"/>
          <w:lang w:eastAsia="es-ES"/>
        </w:rPr>
        <w:t xml:space="preserve"> El Nivel Operativo comprende los empleos que se caracterizan por el desarrollo de actividades de poca complejidad que sirven de soporte para la realización de las labores de los restantes nive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ARTICULO OCTAVO.-</w:t>
      </w:r>
      <w:r>
        <w:rPr>
          <w:rFonts w:eastAsia="Times New Roman" w:cs="Arial" w:ascii="Arial" w:hAnsi="Arial"/>
          <w:sz w:val="20"/>
          <w:szCs w:val="24"/>
          <w:lang w:eastAsia="es-ES"/>
        </w:rPr>
        <w:t xml:space="preserve"> En consecuencia, los cargos de Carrera de la Rama Judicial, de conformidad con la denominación y requisitos mínimos que se señalan, se clasifican as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405"/>
        <w:gridCol w:w="3702"/>
      </w:tblGrid>
      <w:tr>
        <w:trPr>
          <w:trHeight w:val="309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NIVEL ADMINISTRATIV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DENOMINAC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GR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REQUISITOS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Secretario de Sala de Alta Corporació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Título de Abogado y tres (3) años de experiencia en la Rama Judicial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Relator de Alta Corporació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Título de Abogado y tres (3) años de experiencia en  la Rama Judicial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Secretario de Tribu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Título de Abogado y un (1) año de experiencia en la Rama Judicial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Coordinador de Juzgado Reg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Título de Abogado y experiencia profesional no inferior a cuatro (4) añ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398"/>
        <w:gridCol w:w="3705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NIVEL ASISTENCIAL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DENOMINAC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GRAD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  <w:t>REQUISITO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Abogado Sala Disciplinaria del Consejo Superior de la Judicatu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Abogado y tres (3) años de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experiencia profesional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Abogado de Alta Corpor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Abogado y dos (2) años de experiencia profesional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Asistente Jurídico de Juzgado de Ejecución de Penas y Medidas de Segur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s-ES"/>
              </w:rPr>
              <w:t>Título de Abogado y un (1) año de experiencia en cargos de la Rama Judicial o en el INPEC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7371" w:leader="none"/>
        </w:tabs>
        <w:spacing w:lineRule="auto" w:line="240" w:before="0" w:after="0"/>
        <w:rPr>
          <w:rFonts w:ascii="Arial" w:hAnsi="Arial" w:eastAsia="MS Mincho;ＭＳ 明朝" w:cs="Arial"/>
          <w:sz w:val="16"/>
          <w:szCs w:val="20"/>
          <w:lang w:eastAsia="es-ES"/>
        </w:rPr>
      </w:pPr>
      <w:r>
        <w:rPr>
          <w:rFonts w:eastAsia="MS Mincho;ＭＳ 明朝" w:cs="Arial" w:ascii="Arial" w:hAnsi="Arial"/>
          <w:sz w:val="16"/>
          <w:szCs w:val="20"/>
          <w:lang w:eastAsia="es-ES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7371" w:leader="none"/>
        </w:tabs>
        <w:spacing w:lineRule="auto" w:line="240" w:before="0" w:after="0"/>
        <w:rPr/>
      </w:pPr>
      <w:r>
        <w:rPr/>
        <w:t>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411"/>
        <w:gridCol w:w="3703"/>
      </w:tblGrid>
      <w:tr>
        <w:trPr>
          <w:tblHeader w:val="true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NIVEL PROFESIONAL</w:t>
            </w:r>
          </w:p>
        </w:tc>
      </w:tr>
      <w:tr>
        <w:trPr>
          <w:tblHeader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DENOMIN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GR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REQUISITO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Especializad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32,31,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o profesional; título de postgrado y tres (3) años de experiencia profesional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Especializad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29,28,27,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o profesional; título de postgrado y dos (2) años de experiencia profesional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Especializad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25,24,23,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o profesional, terminación y aprobación de estudios de postgrado y un (1) año de experiencia profesional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cs="Arial"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21,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y tres (3) años de experiencia profesional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9,18,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y dos (2) años de experiencia profesional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cs="Arial"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6,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y un (1) año de experiencia profesional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rminación y aprobación de todas las materias que conforman el pénsum académico de la respectiva formación universitaria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la Dirección Ejecutiva de Administración Judi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20,19,18,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y tres (3) años de experiencia profesional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la Dirección Ejecutiva de Administración Judi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6,15,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y dos (2) años de experiencia profesional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la Dirección Ejecutiva de Administración Judi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3,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y un (1) año de experiencia profesional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rofesional Universitario de la Dirección Ejecutiva de Administración Judi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rminación y aprobación de todas las materias que conforman el pénsum académico de la respectiva formación universitar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ontador Liquidador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Contador Público y dos (2) años de experiencia como contador o liquidador de impuestos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ontador Liquidador de Tribu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Contador Público y dos (2) años de experiencia como contador o liquidador de impuestos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Bibliotecólogo de Alta Corpor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terminado estudios en licenciatura o formación universitaria en Bibliotecología y un (1) año de experiencia relacionad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Bibliotecólogo de Tribu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terminado estudios en licenciatura o de formación universitaria en Bibliotecología y un (1) año de experiencia relacionada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Social de Juzgado de Ejecución de Penas y Medidas de Segurid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profesional de preferencia en alguna de las disciplinas sociales como Antropología, Sociología, Psicología, Psicopedagogía o Trabajo Social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Social de Juzgado de Familia, Promiscuo de Familia y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en Trabajo Social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Social de Juzgado Familia, Promiscuo de Familia y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en Trabajo Socia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503"/>
        <w:gridCol w:w="3700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NIVEL TECNICO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DENOMINAC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GRA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REQUISITOS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écnico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21,20,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ecnológica y dos (2) años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écnico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8,17,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dos (2) años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écnico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5,14,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un (1) año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écnico de la Dirección Ejecutiva de Administración Judic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20,19,18,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ecnológica y dos (2) años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écnico de la Dirección Ejecutiva de Administración Judic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3,12,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un (1) año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6,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dos (2) años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4,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un (1) año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2,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la Dirección Ejecutiva de Administración Judic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un (1) año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la Dirección Ejecutiva de Administración Judic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3,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un (1) año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la Dirección Ejecutiva de Administración Judic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1,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y un (1) año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perador de Sistemas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universitaria o tecnológica en sistemas y dos (2) años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Jefe de archivo y correspondencia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y profesional en archivística, bibliotecología o administración de sistemas y un (1) año de experiencia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dministrador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cs="Arial"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nista de Tribun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ítulo de formación técnica profesional relacionad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rchivero de Alta Corporació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probación de dos (2) años de estudios de Bibliotecología o haber aprobado curso técnico sobre la materia y un (1) año de experiencia relacionad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97"/>
        <w:gridCol w:w="3702"/>
      </w:tblGrid>
      <w:tr>
        <w:trPr>
          <w:tblHeader w:val="true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NIVEL AUXILIAR</w:t>
            </w:r>
          </w:p>
        </w:tc>
      </w:tr>
      <w:tr>
        <w:trPr>
          <w:tblHeader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DENOMINAC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GR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REQUISITOS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Secretario de Juzgado de Circuito y Equivalen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ABECERA DE DISTRITO: Haber aprobado dos (2) años de estudios de Derecho y tener dos (2) años de experiencia en la Rama Judicial o un (1) año de estudios superiores y tres (3) años de experiencia en la Rama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cs="Arial"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ABECERA DE CIRCUITO: Haber aprobado un (1) año de estudios de Derecho y tener dos (2) años de experiencia en la Rama Judicial o diploma en educación media y tres (3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Secretario de Juzga-do Munici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 xml:space="preserve">CABECERA DE DISTRITO: Haber aprobado un (1) año de estudios de Derecho y tener dos (2) años de experiencia en la Rama Judicial o dos (2) años de estudios superiores y un (1) año de experiencia en la Rama Judicial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cs="Arial"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ABECERA DE CIRCUITO: Tener diploma en educación media y dos (2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Relator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cuatro (4) años de estudios en Derecho y un (1) año de experiencia en la Rama Judicial o dos (2) años de estudios superiores y tres (3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cuatro (4) años de estudios de Derecho y dos (2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tres (3) años de estudios de Derecho y tener dos (2) años de experiencia en la Rama Judicial o dos (2) años de estudios superiores y tres (3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un (1) año de estudios de Derecho y tener dos (2) años de experiencia en la Rama Judicial o dos (2) años de estudios superiores y dos (2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un (1) año de estudios de Derecho y tener un (1) año de experiencia en la Rama Judicial o dos (2) años de estudios superiores y un (1) año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o Sustanciador de Juzgado de Circuito y Equivalen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cuatro (4) años de estudios de Derecho y dos (2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o Sustanciador de Juzgado de Circuito y Equivalen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 y dos (2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o Sustanciador de Juzgado Munici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 y dos (2) años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al Mayor o Sustanciador de Juzgado Munici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 y dos (2) años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Judic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dos (2) años de estudios superiores y tener dos (2) años de experiencia en la Rama Judicial o en actividades secretariale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Judic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un (1) año de estudios superiores y tener dos (2) años de experiencia en la Rama Judicial o en actividades secretariale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Judic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tener un (1) año de experiencia en la Rama Judicial o en actividades secretariale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Judic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lmacenista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dos (2) años de experiencia relacionad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nista Judicial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un (1) año de estudios de Derecho y dos (2) años de experiencia en la Rama Judicial o dos (2) años de estudios superiores y un (1) año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nista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cinco (5) años de estudios en educación media y dos (2) años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nista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cuatro (4) años de estudios en educación media y tener dos (2) años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Oficinista Operador de Sistemas Juzgado de Ejecución de Penas y Medidas de Segur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creditar título en educación media y certificado de aptitud técnica regularmente expedido como digitador de computadores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10,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dos (2) años de experiencia relacionad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8,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un (1) año de experiencia relacionad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6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Dirección Ejecutiva y Seccional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9,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dos (2) años de experiencia relacionad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Dirección Ejecutiva y Seccional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7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un (1) año de experiencia relacionad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sistente Administrativo de Dirección Ejecutiva y Seccional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5,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un (1) año de estudios de Derecho y dos (2) años de experiencia en la Rama Judicial o dos (2) años de estudios superiores y un (1) año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os (2) años de estudios superiores y un (1) año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Alta Corpor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un (1) año de estudios superiores y un (1) año de experiencia en la Rama Judicial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 y tener dos (2) años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Tribu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 y un (1) año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Juzga-do de Circuito y equivalen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Tener diploma en educación media y un (1) año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Juzga-do de Circuito y equivalen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un (1) año de experiencia relacionad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Juzga-do Munici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Nomina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cinco (5) años de estudios en educación media y tener dos (2) años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Juzgado de Circuito y equivalen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cuatro (4) años de estudios en educación media y tener dos (2) años de experiencia como Oficinista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Escribiente de Juzga-do Munici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cuatro (4) años de estudios en educación media y tener dos (2) años de experiencia como Oficinist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494"/>
        <w:gridCol w:w="3711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NIVEL OPE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NIVEL OPERATIV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GRAD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  <w:lang w:eastAsia="es-ES"/>
              </w:rPr>
              <w:t>REQUISI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itador de Alta Corpor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Poseer diploma en educación media y tener cuando menos dos (2) años de experiencia relacionad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itador de Tribu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cuatro (4) años en educación media o haber aprobado tres (3) años de educación media y tener cuando menos dos (2) años de experiencia relacionad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itador de Juzgado de Circuito y equivalen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dos (2) años de estudios en educación medi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itador de Juzgado Municipal y Territori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dos (2) años de estudios en educación med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de Servicios Generales de Alta Corporac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6,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un (1) año de experiencia relaciona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de Servicios Generales de Alta Corporac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4,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probación de cuatro (4) años en educación media y un (1) año de experiencia relacionad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de Servicios Generales de Alta Corporac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2,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probación de dos (2) años de educación secundari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de Servicios Generales de la Dirección Ejecutiva de Administración Judici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5,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iploma en educación media y un (1) año de experiencia relaciona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uxiliar de Servicios Generales de la Dirección Ejecutiva de Administración Judici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3,02,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Aprobación de cuatro (4) años en educación media y un (1) año de experiencia relacionad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ondu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Deberá acreditar título en educación media y que ha obtenido licencia de conducción en categoría 0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Mensajero de Alta Corporac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cuatro (4) años en educación media o haber aprobado tres (3) años de educación media y tener cuando menos dos (2) años de experiencia relacionad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Celad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jc w:val="center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right" w:pos="7371" w:leader="none"/>
              </w:tabs>
              <w:spacing w:lineRule="auto" w:line="240" w:before="30" w:after="30"/>
              <w:rPr>
                <w:rFonts w:ascii="Arial" w:hAnsi="Arial" w:eastAsia="MS Mincho;ＭＳ 明朝" w:cs="Arial"/>
                <w:sz w:val="16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es-ES"/>
              </w:rPr>
              <w:t>Haber aprobado educación básica primaria, ser reservista de primera clase y tener 1 año de experiencia general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7371" w:leader="none"/>
        </w:tabs>
        <w:spacing w:lineRule="auto" w:line="240" w:before="0" w:after="0"/>
        <w:rPr>
          <w:rFonts w:ascii="Arial" w:hAnsi="Arial" w:eastAsia="MS Mincho;ＭＳ 明朝" w:cs="Arial"/>
          <w:sz w:val="16"/>
          <w:szCs w:val="20"/>
          <w:lang w:eastAsia="es-ES"/>
        </w:rPr>
      </w:pPr>
      <w:r>
        <w:rPr>
          <w:rFonts w:eastAsia="MS Mincho;ＭＳ 明朝" w:cs="Arial" w:ascii="Arial" w:hAnsi="Arial"/>
          <w:sz w:val="16"/>
          <w:szCs w:val="20"/>
          <w:lang w:eastAsia="es-ES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7371" w:leader="none"/>
        </w:tabs>
        <w:spacing w:lineRule="auto" w:line="240" w:before="0" w:after="0"/>
        <w:rPr>
          <w:rFonts w:ascii="Arial" w:hAnsi="Arial" w:eastAsia="MS Mincho;ＭＳ 明朝" w:cs="Arial"/>
          <w:sz w:val="16"/>
          <w:szCs w:val="20"/>
          <w:lang w:eastAsia="es-ES"/>
        </w:rPr>
      </w:pPr>
      <w:r>
        <w:rPr>
          <w:rFonts w:eastAsia="MS Mincho;ＭＳ 明朝" w:cs="Arial" w:ascii="Arial" w:hAnsi="Arial"/>
          <w:sz w:val="16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>ARTICULO NOVENO.-</w:t>
      </w:r>
      <w:r>
        <w:rPr>
          <w:rFonts w:eastAsia="Times New Roman" w:cs="Arial" w:ascii="Arial" w:hAnsi="Arial"/>
          <w:sz w:val="20"/>
          <w:szCs w:val="24"/>
          <w:lang w:eastAsia="es-ES"/>
        </w:rPr>
        <w:t xml:space="preserve"> Los requisitos generales para desempeñar los cargos mencionados en el artículo anterior s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- </w:t>
        <w:tab/>
        <w:t>Ser ciudadano en ejercicio y estar en pleno goce de sus derechos civi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- </w:t>
        <w:tab/>
        <w:t xml:space="preserve">Tener definida la situación militar, para los varones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- </w:t>
        <w:tab/>
        <w:t>No encontrarse dentro de las causales constitucionales o legales de inhabilidad o incompatibi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- </w:t>
        <w:tab/>
        <w:t>Acreditar los requisitos mínimos establecidos para desempeñar cada car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  <w:t xml:space="preserve">ARTICULO DECIMO -. </w:t>
      </w:r>
      <w:r>
        <w:rPr>
          <w:rFonts w:eastAsia="Times New Roman" w:cs="Arial" w:ascii="Arial" w:hAnsi="Arial"/>
          <w:sz w:val="20"/>
          <w:szCs w:val="24"/>
          <w:lang w:eastAsia="es-ES"/>
        </w:rPr>
        <w:t>El presente Acuerdo rige a partir de la fecha de su public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COM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U</w:t>
      </w: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NIQUESE, PUBLIQUESE Y CUMPLA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es-ES"/>
        </w:rPr>
      </w:pPr>
      <w:r>
        <w:rPr>
          <w:rFonts w:eastAsia="Arial" w:cs="Arial" w:ascii="Arial" w:hAnsi="Arial"/>
          <w:sz w:val="2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es-ES"/>
        </w:rPr>
        <w:t>Dada en Santafé de Bogotá D. C. a los dieciocho (18) días del mes de febrero de mil novecientos noventa y siete (199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GUSTAVO CUELLO IRIAR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TULIA ADELAIDA RUIZ RUI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Secre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4"/>
          <w:lang w:eastAsia="es-ES"/>
        </w:rPr>
      </w:pPr>
      <w:r>
        <w:rPr>
          <w:rFonts w:eastAsia="MS Mincho;ＭＳ 明朝" w:cs="Arial" w:ascii="Arial" w:hAnsi="Arial"/>
          <w:sz w:val="20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MS Mincho;ＭＳ 明朝" w:cs="Arial"/>
          <w:sz w:val="20"/>
          <w:szCs w:val="24"/>
          <w:lang w:eastAsia="es-ES"/>
        </w:rPr>
      </w:pPr>
      <w:r>
        <w:rPr>
          <w:rFonts w:eastAsia="MS Mincho;ＭＳ 明朝" w:cs="Arial" w:ascii="Arial" w:hAnsi="Arial"/>
          <w:sz w:val="20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eastAsia="Times New Roman" w:cs="Times New Roman"/>
      <w:sz w:val="20"/>
      <w:szCs w:val="24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Times New Roman"/>
      <w:b/>
      <w:color w:val="333399"/>
      <w:sz w:val="28"/>
      <w:szCs w:val="20"/>
      <w:lang w:val="es-ES" w:bidi="ar-SA" w:eastAsia="zh-CN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Comuniquese">
    <w:name w:val="Comuniquese"/>
    <w:qFormat/>
    <w:pPr>
      <w:widowControl/>
      <w:bidi w:val="0"/>
      <w:jc w:val="center"/>
    </w:pPr>
    <w:rPr>
      <w:rFonts w:ascii="Arial" w:hAnsi="Arial" w:eastAsia="MS Mincho;ＭＳ 明朝" w:cs="Times New Roman"/>
      <w:b/>
      <w:color w:val="auto"/>
      <w:sz w:val="20"/>
      <w:szCs w:val="20"/>
      <w:lang w:val="es-ES" w:bidi="ar-SA" w:eastAsia="zh-CN"/>
    </w:rPr>
  </w:style>
  <w:style w:type="paragraph" w:styleId="CuaTabulador01">
    <w:name w:val="Cua-Tabulador0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7371" w:leader="none"/>
      </w:tabs>
      <w:bidi w:val="0"/>
    </w:pPr>
    <w:rPr>
      <w:rFonts w:ascii="Arial" w:hAnsi="Arial" w:eastAsia="MS Mincho;ＭＳ 明朝" w:cs="Times New Roman"/>
      <w:color w:val="auto"/>
      <w:sz w:val="16"/>
      <w:szCs w:val="20"/>
      <w:lang w:val="es-ES" w:bidi="ar-SA" w:eastAsia="zh-CN"/>
    </w:rPr>
  </w:style>
  <w:style w:type="paragraph" w:styleId="CuaTexto">
    <w:name w:val="Cua-Texto"/>
    <w:qFormat/>
    <w:pPr>
      <w:widowControl/>
      <w:bidi w:val="0"/>
    </w:pPr>
    <w:rPr>
      <w:rFonts w:ascii="Arial" w:hAnsi="Arial" w:eastAsia="MS Mincho;ＭＳ 明朝" w:cs="Times New Roman"/>
      <w:b/>
      <w:color w:val="auto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1:00Z</dcterms:created>
  <dc:creator>Linda</dc:creator>
  <dc:description/>
  <dc:language>en-US</dc:language>
  <cp:lastModifiedBy>Linda</cp:lastModifiedBy>
  <dcterms:modified xsi:type="dcterms:W3CDTF">2009-08-25T14:22:00Z</dcterms:modified>
  <cp:revision>1</cp:revision>
  <dc:subject/>
  <dc:title/>
</cp:coreProperties>
</file>