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631825" cy="8350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Identificación del documento de acuerdo al anexo 6 del DS-P0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Número ascendente que comienza con  01 y se incrementa cada vez que se modifique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CEDIMIENTO</w:t>
            </w:r>
          </w:p>
        </w:tc>
      </w:tr>
      <w:tr>
        <w:trPr>
          <w:trHeight w:val="94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&lt;Registrar cargo de quien elabora&gt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&lt;Registrar cargo de quien revisa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ité  de Calidad</w:t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dd-mm aaa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dd-mm-aaa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dd-mm-aaa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3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stablece lo que se busca claramente con el documento. 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47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 la aplicabilidad del documento. </w:t>
            </w:r>
          </w:p>
        </w:tc>
      </w:tr>
      <w:tr>
        <w:trPr>
          <w:trHeight w:val="40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ste espacio se indica el cargo del empleado responsable de asegurar lo establecido en el documento.   </w:t>
            </w:r>
          </w:p>
        </w:tc>
      </w:tr>
      <w:tr>
        <w:trPr>
          <w:trHeight w:val="32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xplica los términos utilizados en el documento que se consideran necesarios para un mejor entendimiento por parte de los responsables de la ejecución de dicho docu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ítulo del documen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d-mm aaa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en que se expide el 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entidad que expide el documen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e del documento que son aplicables a la entid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breve de la actividad a realiza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detallada de la activ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del funcionario o empleado encargado de realizar la actividad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generados como evidencia de actividades desempeñadas o realizad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riterios para éstos ítems se encuentran definidos en el DS-P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8. 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toda la información adicional al docu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9. 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cutiv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en que es aprobado el document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hace una pequeña descripción de los cambios realizados en los documentos, con relación a la última versió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4:00Z</dcterms:created>
  <dc:creator>UNIDAD DE AUDITORÍA</dc:creator>
  <dc:description/>
  <cp:keywords/>
  <dc:language>en-US</dc:language>
  <cp:lastModifiedBy> </cp:lastModifiedBy>
  <cp:lastPrinted>2010-06-02T11:42:00Z</cp:lastPrinted>
  <dcterms:modified xsi:type="dcterms:W3CDTF">2010-06-02T16:42:00Z</dcterms:modified>
  <cp:revision>25</cp:revision>
  <dc:subject/>
  <dc:title>PROCEDIMIENTO DE AUDITORÍAS INTERNAS DE CALIDAD</dc:title>
</cp:coreProperties>
</file>