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23570" cy="82423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Identificación del documento de acuerdo al anexo 6  del DS-P0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Número ascendente que comienza con 01 y se incrementa cada vez  que se modifique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INSTRUCTIVO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egistrar cargo de quien elabora&gt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egistrar cargo de quien revisa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egistrar cargo de quien aprueba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2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 OBJETIVO</w:t>
            </w:r>
          </w:p>
        </w:tc>
      </w:tr>
      <w:tr>
        <w:trPr>
          <w:trHeight w:val="6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stablece lo que se busca claramente con el documento. </w:t>
            </w:r>
          </w:p>
        </w:tc>
      </w:tr>
      <w:tr>
        <w:trPr>
          <w:trHeight w:val="40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 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e espacio se indica el cargo del empleado responsable de asegurar lo establecido en el documento.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0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3. TAREAS </w:t>
            </w:r>
          </w:p>
        </w:tc>
      </w:tr>
      <w:tr>
        <w:trPr>
          <w:trHeight w:val="3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DE LA TARE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breve de la tarea  a realiza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detallada de la ta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l empleado encargado de realizar la ta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generados como evidencia de las tareas desempeñadas o realizad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4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riterios para éstos ítems se encuentran definidos en el DS-P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toda la información adicional al docu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cuti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en que es aprobado el documen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hace una pequeña descripción de los cambios realizados en los documentos, con relación a la última versión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0:00Z</dcterms:created>
  <dc:creator>UNIDAD DE AUDITORÍA</dc:creator>
  <dc:description/>
  <cp:keywords/>
  <dc:language>en-US</dc:language>
  <cp:lastModifiedBy> </cp:lastModifiedBy>
  <cp:lastPrinted>2010-06-02T11:44:00Z</cp:lastPrinted>
  <dcterms:modified xsi:type="dcterms:W3CDTF">2010-06-02T16:44:00Z</dcterms:modified>
  <cp:revision>12</cp:revision>
  <dc:subject/>
  <dc:title>PROCEDIMIENTO DE AUDITORÍAS INTERNAS DE CALIDAD</dc:title>
</cp:coreProperties>
</file>