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3708"/>
        <w:gridCol w:w="432"/>
        <w:gridCol w:w="2628"/>
      </w:tblGrid>
      <w:tr>
        <w:trPr>
          <w:trHeight w:val="1610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/>
              <w:drawing>
                <wp:inline distT="0" distB="0" distL="0" distR="0">
                  <wp:extent cx="441325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: DS-P0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01</w:t>
            </w:r>
          </w:p>
        </w:tc>
      </w:tr>
      <w:tr>
        <w:trPr>
          <w:trHeight w:val="783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DIMIENTO PARA EL CONTROL DE DOCUMENTOS INTERNOS </w:t>
            </w:r>
          </w:p>
        </w:tc>
      </w:tr>
      <w:tr>
        <w:trPr>
          <w:trHeight w:val="783" w:hRule="atLeast"/>
        </w:trPr>
        <w:tc>
          <w:tcPr>
            <w:tcW w:w="33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Servidor Judicial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vis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cretaria Judicial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omité de Calidad </w:t>
            </w:r>
          </w:p>
        </w:tc>
      </w:tr>
      <w:tr>
        <w:trPr>
          <w:trHeight w:val="325" w:hRule="atLeast"/>
        </w:trPr>
        <w:tc>
          <w:tcPr>
            <w:tcW w:w="33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30-01-2009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12-02-2009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9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11-03-20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27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JETIVO</w:t>
            </w:r>
          </w:p>
        </w:tc>
      </w:tr>
      <w:tr>
        <w:trPr>
          <w:trHeight w:val="615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las actividades y criterios necesarios para el adecuado control de los documentos internos del Sistema de Gestión de la Calidad.</w:t>
            </w:r>
          </w:p>
        </w:tc>
      </w:tr>
      <w:tr>
        <w:trPr>
          <w:trHeight w:val="315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LCANCE</w:t>
            </w:r>
          </w:p>
        </w:tc>
      </w:tr>
      <w:tr>
        <w:trPr>
          <w:trHeight w:val="327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procedimiento aplica a los documentos  internos  del Sistema de Gestión de la Calidad.</w:t>
            </w:r>
          </w:p>
        </w:tc>
      </w:tr>
      <w:tr>
        <w:trPr>
          <w:trHeight w:val="407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SPONSABLE </w:t>
            </w:r>
          </w:p>
        </w:tc>
      </w:tr>
      <w:tr>
        <w:trPr>
          <w:trHeight w:val="334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líder de cada proceso debe garantizar la adecuada implementación del presente procedimiento.</w:t>
            </w:r>
          </w:p>
        </w:tc>
      </w:tr>
      <w:tr>
        <w:trPr>
          <w:trHeight w:val="323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FINICIONES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probación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: acción de verificar la correspondencia entre el contenido de un documento con las políticas, objetivos y/o requisitos que deben ser cumplidos para la realización de una activida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ocumento borrador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: Documento elaborado previo al definitivo, para corrección y posterior aprob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ódigo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: Corresponde a la identificación única del docume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ité de calidad: </w:t>
            </w:r>
            <w:r>
              <w:rPr>
                <w:rFonts w:cs="Arial" w:ascii="Arial" w:hAnsi="Arial"/>
                <w:sz w:val="20"/>
                <w:szCs w:val="20"/>
              </w:rPr>
              <w:t xml:space="preserve">Equipo de trabajo creado con el fin de velar por la implementación y mantenimiento del Sistema de Gestión de la Calidad (SGC), y conformado por los líderes de los proces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ontrol de documentos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: Son las directrices dadas para la elaboración, modificación, revisión, aprobación, edición, distribución y anulación de los documentos internos del SG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ocumentos no controlados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: Copia de documentos internos que se entregan a las dependencias con fines informativos o de entrenamiento;</w:t>
            </w:r>
            <w:r>
              <w:rPr>
                <w:rFonts w:cs="Arial" w:ascii="Arial" w:hAnsi="Arial"/>
                <w:sz w:val="20"/>
                <w:szCs w:val="20"/>
              </w:rPr>
              <w:t xml:space="preserve"> su distribución no requiere ningún contr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J</w:t>
            </w:r>
            <w:r>
              <w:rPr>
                <w:rFonts w:cs="Arial" w:ascii="Arial" w:hAnsi="Arial"/>
                <w:sz w:val="20"/>
                <w:szCs w:val="20"/>
              </w:rPr>
              <w:t>: Consejo Superior de la Judicatu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2"/>
              </w:rPr>
              <w:t>Información y su medio de sopor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ocumento obsoleto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: Es aquel que ya no es vigente para la ejecución de las actividades de la Entidad. Se conserva en caso de ser requerido para consulta y se le aplica una identific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s internos</w:t>
            </w:r>
            <w:r>
              <w:rPr>
                <w:rFonts w:cs="Arial" w:ascii="Arial" w:hAnsi="Arial"/>
                <w:sz w:val="20"/>
                <w:szCs w:val="20"/>
              </w:rPr>
              <w:t>: Documentos que describen el quehacer y que son generados dentro de la organización, tales como: manual de la calidad, procedimientos, instructivos, formatos, entre otr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umentos Controlados: </w:t>
            </w:r>
            <w:r>
              <w:rPr>
                <w:rFonts w:cs="Arial" w:ascii="Arial" w:hAnsi="Arial"/>
                <w:sz w:val="20"/>
                <w:szCs w:val="20"/>
              </w:rPr>
              <w:t>Son todos los documentos qu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án publicados en el sitio Web de la Rama Judicial y/o la Intranet, cualquier documento que se encuentre impreso o grabado en algún PC se considera como Documento No Controla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os</w:t>
            </w:r>
            <w:r>
              <w:rPr>
                <w:rFonts w:cs="Arial" w:ascii="Arial" w:hAnsi="Arial"/>
                <w:sz w:val="20"/>
                <w:szCs w:val="20"/>
              </w:rPr>
              <w:t>: Documentos que sirven para consignar datos generados de una actividad desempeñada, proporcionar evidencia de dicha actividad o presentar resultados obtenid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imiento</w:t>
            </w:r>
            <w:r>
              <w:rPr>
                <w:rFonts w:cs="Arial" w:ascii="Arial" w:hAnsi="Arial"/>
                <w:sz w:val="20"/>
                <w:szCs w:val="20"/>
              </w:rPr>
              <w:t>: Documento que describe la forma específica para llevar a cabo una actividad o varias actividades  de un proces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GC: </w:t>
            </w:r>
            <w:r>
              <w:rPr>
                <w:rFonts w:cs="Arial" w:ascii="Arial" w:hAnsi="Arial"/>
                <w:sz w:val="20"/>
                <w:szCs w:val="20"/>
              </w:rPr>
              <w:t>Sistema de Gestión de la Calida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Versión del documento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: Indica el número de veces que un documento ha sido modificado. Se parte del inicial 0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as demás definiciones que aplican para el presente procedimiento se encuentran contempladas en la Norma NTC-ISO 9000. Sistemas de Gestión de la Calida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1"/>
        <w:gridCol w:w="2520"/>
        <w:gridCol w:w="2521"/>
      </w:tblGrid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5. DOCUMENTOS EXTERNO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l Documento Exter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de Expedi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idad que lo expi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C ISO 90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/11/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ICONTE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eral 4.2.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UERDO 6109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/07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sejo Superior de la Judicatu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Toda la norm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00"/>
        <w:gridCol w:w="4447"/>
        <w:gridCol w:w="1739"/>
        <w:gridCol w:w="1611"/>
        <w:gridCol w:w="6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6. ACTIVIDADES</w:t>
            </w:r>
          </w:p>
        </w:tc>
      </w:tr>
      <w:tr>
        <w:trPr>
          <w:trHeight w:val="3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ACTIVIDA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</w:t>
            </w:r>
          </w:p>
        </w:tc>
      </w:tr>
      <w:tr>
        <w:trPr>
          <w:trHeight w:val="11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r la necesidad de documentos  del SGC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Identifica la necesidad de crear, modificar o eliminar un documento </w:t>
            </w:r>
            <w:r>
              <w:rPr>
                <w:rFonts w:cs="Arial" w:ascii="Arial" w:hAnsi="Arial"/>
                <w:sz w:val="20"/>
                <w:szCs w:val="20"/>
              </w:rPr>
              <w:t xml:space="preserve">en el SGC. Para tal efecto, el servidor judicial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munica al líder del proceso para que éste analice su viabilida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e ser </w:t>
            </w:r>
            <w:r>
              <w:rPr>
                <w:rFonts w:cs="Arial" w:ascii="Arial" w:hAnsi="Arial"/>
                <w:sz w:val="20"/>
                <w:szCs w:val="20"/>
              </w:rPr>
              <w:t>viable, el servidor judicial procede a diligenciar el forma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S-F01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(Solicitud de elaboración, modificación, inclusión o anulación de documentos) </w:t>
            </w:r>
            <w:r>
              <w:rPr>
                <w:rFonts w:cs="Arial" w:ascii="Arial" w:hAnsi="Arial"/>
                <w:sz w:val="20"/>
                <w:szCs w:val="20"/>
              </w:rPr>
              <w:t>con el aval del líder del proceso. De no considerarse viable, finaliza el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  <w:szCs w:val="20"/>
              </w:rPr>
              <w:t>Esto aplica a partir de la segunda versión de los documentos.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 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-F0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 de elaboración, modificación, inclusión o anulación de documentos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r, modificar o eliminar un documento interno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 el borrador del documento interno,  conservando las directrices y la estructura dada para cada tipo de documento (caracterización, procedimientos, instructivos, formatos y fichas técnicas de indicadores) de acuerdo con lo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exos 1 al 5 </w:t>
            </w:r>
            <w:r>
              <w:rPr>
                <w:rFonts w:cs="Arial" w:ascii="Arial" w:hAnsi="Arial"/>
                <w:sz w:val="20"/>
                <w:szCs w:val="20"/>
              </w:rPr>
              <w:t xml:space="preserve">de este procedimiento, y realiza la codificación del documento de acuerdo con las directrices definidas en el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nexo 6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Codificación de documentos internos del SGC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el Manual de Calidad se conservan los criterios para el encabezado y pie de página de los procedimientos, y la estructura del documento se define de acuerdo a la necesida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eado judicial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ar  documento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el documento y realiza las respectivas observaciones técnicas en relación con la redacción, coherencia y cumplimiento de los requisitos para la elaboración de los document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Para el caso en el que un proceso sea liderado por varías personas, se designa en comité de calidad, el responsable de la revisión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der del proce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r documento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que el documento aporte al cumplimiento de la normatividad aplicable a la entidad y oficializa su aprobación mediante constancia en el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S-F02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Acta de reunión del comité de calidad</w:t>
            </w:r>
            <w:r>
              <w:rPr>
                <w:rFonts w:cs="Arial" w:ascii="Arial" w:hAnsi="Arial"/>
                <w:sz w:val="20"/>
                <w:szCs w:val="20"/>
              </w:rPr>
              <w:t>.  De no ser aprobado se le comunica al responsable del proceso para que haga los ajustes necesarios y regresa a la actividad No. 2 de este procedimien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té de Calida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-F0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reunión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izar y almacenar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istra el documento nuevo o modificado en el formato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S-F0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istado Maestro de Documentos Internos </w:t>
            </w:r>
            <w:r>
              <w:rPr>
                <w:rFonts w:cs="Arial" w:ascii="Arial" w:hAnsi="Arial"/>
                <w:sz w:val="20"/>
                <w:szCs w:val="20"/>
              </w:rPr>
              <w:t>y almacena el documento en medio magnético, reemplazando las versiones anteriores del documen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te de Calida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-F03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do Maestro de Documentos Internos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ar  documento para publicación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ía al servidor judicial responsable, los documentos para ser publicados en la página web de la Rama Judicial y/o en la Intranet, en donde permanecerán disponibles para todos los servidores judiciales los documentos controlados (manuales, caracterizaciones, procedimientos y fichas técnicas de indicadores en PDF y los formatos en el programa que hayan sido elaborado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te de Calida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ar documentos obsoleto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 los documentos que perdieron vigencia de la siguiente manera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documentos que se encuentran en medio magnético se deben agregar a la carpeta “DOCUMENTOS OBSOLETOS” a la cual solo tendrá acceso la Asistente de Calidad y el </w:t>
              <w:br/>
              <w:t>Coordinador de Calidad para efectos de contro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te de Calida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ulgar los documento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 a los servidores judiciales de la Sala Jurisdiccional Disciplinaria el nuevo documento o las modificaciones que se hayan realizado, utilizando diferentes estrategias de comunicación y dejando registro de dicha activida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der  del proce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-F0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Control de Asistencia de Divulgación de Documen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1440"/>
        <w:gridCol w:w="1620"/>
        <w:gridCol w:w="1260"/>
        <w:gridCol w:w="1440"/>
        <w:gridCol w:w="1260"/>
        <w:gridCol w:w="1010"/>
      </w:tblGrid>
      <w:tr>
        <w:trPr>
          <w:trHeight w:val="14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7. CONTROL DE REGISTROS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Ident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Almacena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Prote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cuper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empo de retenció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Disposición</w:t>
            </w:r>
          </w:p>
        </w:tc>
      </w:tr>
      <w:tr>
        <w:trPr>
          <w:trHeight w:val="166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S-F01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Solicitud de elaboración, modificación, inclusión o anulación de docum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te de C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ador en oficina del Asistente de Cal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manece  en 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rmario oficina  asistente/AZ sistema de gestión de calidad/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olicitudes elaboración, modificación, inclusión o anulación de docum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ñ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elimina</w:t>
            </w:r>
          </w:p>
        </w:tc>
      </w:tr>
      <w:tr>
        <w:trPr>
          <w:trHeight w:val="166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stente de c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PC asistente de calida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Backups sem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PC/Mis documentos/ gestión de calidad registros/ registros SGC/solicitud de inclusión modificación o elimanción de docum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ermanent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NA</w:t>
            </w:r>
          </w:p>
        </w:tc>
      </w:tr>
      <w:tr>
        <w:trPr>
          <w:trHeight w:val="933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S-F02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a de reun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te de C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ador en oficina del Asistente de Cal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manece  en 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rmario oficina  asistente/AZ sistema de gestión de calidad/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ct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ñ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elimina</w:t>
            </w:r>
          </w:p>
        </w:tc>
      </w:tr>
      <w:tr>
        <w:trPr>
          <w:trHeight w:val="93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te de c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PC asistente de calida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Backups sem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PC/Mis documentos/ gestión de calidad registros/ comité/ act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ermanent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NA</w:t>
            </w:r>
          </w:p>
        </w:tc>
      </w:tr>
      <w:tr>
        <w:trPr>
          <w:trHeight w:val="93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S-F03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stado Maestro de Documentos Intern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te de C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ipo de cómputo del Asistente de Cal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Backups sem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PC/Mis documentos/ gestión de calidad registros/ registros SGC/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 xml:space="preserve">Listados Maestr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mane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NA</w:t>
            </w:r>
          </w:p>
        </w:tc>
      </w:tr>
      <w:tr>
        <w:trPr>
          <w:trHeight w:val="93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S-F05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Control de Asistencia de Divulgación de Docu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te de C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ador en oficina del  Asistente de Cal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manece  en 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rmario oficina  asistente/AZ sistema de gestión de calidad/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ivulg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ñ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elimin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: Físic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: Magnétic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80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S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exo 1. Modelo de Caracterización de proces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exo 2. Modelo de Procedimiento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exo 3. Modelo de Instructivo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exo 4. Modelo de Formato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exo 5. Modelo de Ficha Técnica de Indicado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exo 6. Codificación de documentos internos del SG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DE CAMBIO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Vers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echa de aprobac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aturaleza del cambio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apl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2240" w:h="18720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>
        <w:trHeight w:val="280" w:hRule="atLeast"/>
      </w:trPr>
      <w:tc>
        <w:tcPr>
          <w:tcW w:w="10204" w:type="dxa"/>
          <w:tcBorders/>
          <w:vAlign w:val="center"/>
        </w:tcPr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16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Helvetica" w:hAnsi="Helvetica" w:cs="Helvetica"/>
      <w:color w:val="000000"/>
      <w:sz w:val="23"/>
      <w:szCs w:val="23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FORMATOS/DS-F01%20Solicitud%20de%20Elaboraci&#243;n,%20Modificacion,%20Inclusion%20o%20Eliminacion%20de%20Documentos.doc" TargetMode="External"/><Relationship Id="rId4" Type="http://schemas.openxmlformats.org/officeDocument/2006/relationships/hyperlink" Target="../FORMATOS/DS-F01%20Solicitud%20de%20Elaboraci&#243;n,%20Modificacion,%20Inclusion%20o%20Eliminacion%20de%20Documentos.doc" TargetMode="External"/><Relationship Id="rId5" Type="http://schemas.openxmlformats.org/officeDocument/2006/relationships/hyperlink" Target="../in/Anexo%20%206.%20Codificaci&#243;n%20de%20Documentos%20Internos.doc" TargetMode="External"/><Relationship Id="rId6" Type="http://schemas.openxmlformats.org/officeDocument/2006/relationships/hyperlink" Target="../FORMATOS/DS-F02%20Acta%20de%20Reuni&#243;n.doc" TargetMode="External"/><Relationship Id="rId7" Type="http://schemas.openxmlformats.org/officeDocument/2006/relationships/hyperlink" Target="../FORMATOS/DS-F02%20Acta%20de%20Reuni&#243;n.doc" TargetMode="External"/><Relationship Id="rId8" Type="http://schemas.openxmlformats.org/officeDocument/2006/relationships/hyperlink" Target="../FORMATOS/DS-F03%20Listado%20Maestro%20de%20Documentos%20Internos.xls" TargetMode="External"/><Relationship Id="rId9" Type="http://schemas.openxmlformats.org/officeDocument/2006/relationships/hyperlink" Target="../FORMATOS/DS-F03%20Listado%20Maestro%20de%20Documentos%20Internos.xls" TargetMode="External"/><Relationship Id="rId10" Type="http://schemas.openxmlformats.org/officeDocument/2006/relationships/hyperlink" Target="../FORMATOS/DS-F05%20Listado%20Maestro%20de%20Documentos%20Externos.xls" TargetMode="External"/><Relationship Id="rId11" Type="http://schemas.openxmlformats.org/officeDocument/2006/relationships/hyperlink" Target="../FORMATOS/DS-F01%20Solicitud%20de%20Elaboraci&#243;n,%20Modificacion,%20Inclusion%20o%20Eliminacion%20de%20Documentos.doc" TargetMode="External"/><Relationship Id="rId12" Type="http://schemas.openxmlformats.org/officeDocument/2006/relationships/hyperlink" Target="../FORMATOS/DS-F02%20Acta%20de%20Reuni&#243;n.doc" TargetMode="External"/><Relationship Id="rId13" Type="http://schemas.openxmlformats.org/officeDocument/2006/relationships/hyperlink" Target="../FORMATOS/DS-F03%20Listado%20Maestro%20de%20Documentos%20Internos.xls" TargetMode="External"/><Relationship Id="rId14" Type="http://schemas.openxmlformats.org/officeDocument/2006/relationships/hyperlink" Target="../FORMATOS/DS-F05%20Listado%20Maestro%20de%20Documentos%20Externos.xls" TargetMode="External"/><Relationship Id="rId15" Type="http://schemas.openxmlformats.org/officeDocument/2006/relationships/hyperlink" Target="../in/anexo%201.%20Modelo%20Caracterizaci&#243;n%20de%20Procesos.xls" TargetMode="External"/><Relationship Id="rId16" Type="http://schemas.openxmlformats.org/officeDocument/2006/relationships/hyperlink" Target="../in/Anexo%202.%20Modelo%20Procedimiento.doc" TargetMode="External"/><Relationship Id="rId17" Type="http://schemas.openxmlformats.org/officeDocument/2006/relationships/hyperlink" Target="../in/Anexo%203.%20Modelo%20Instructivo.doc" TargetMode="External"/><Relationship Id="rId18" Type="http://schemas.openxmlformats.org/officeDocument/2006/relationships/hyperlink" Target="../in/Anexo%204.%20Modelo%20Formato.doc" TargetMode="External"/><Relationship Id="rId19" Type="http://schemas.openxmlformats.org/officeDocument/2006/relationships/hyperlink" Target="../in/Anexo%205.%20Modelo%20Ficha%20t&#233;cnica%20de%20Indicador.xls" TargetMode="External"/><Relationship Id="rId20" Type="http://schemas.openxmlformats.org/officeDocument/2006/relationships/hyperlink" Target="../in/Anexo%20%206.%20Codificaci&#243;n%20de%20Documentos%20Internos.doc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59:00Z</dcterms:created>
  <dc:creator>UNIDAD DE AUDITORÍA</dc:creator>
  <dc:description/>
  <cp:keywords/>
  <dc:language>en-US</dc:language>
  <cp:lastModifiedBy> </cp:lastModifiedBy>
  <cp:lastPrinted>2010-04-21T15:31:00Z</cp:lastPrinted>
  <dcterms:modified xsi:type="dcterms:W3CDTF">2010-06-27T14:50:00Z</dcterms:modified>
  <cp:revision>6</cp:revision>
  <dc:subject/>
  <dc:title>PROCEDIMIENTO DE AUDITORÍAS INTERNAS DE CALIDAD</dc:title>
</cp:coreProperties>
</file>