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251" w:hRule="atLeast"/>
        </w:trPr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7685" cy="68707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: DS-P02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54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IENTO PARA EL CONTROL DE LOS REGISTROS</w:t>
            </w:r>
          </w:p>
        </w:tc>
      </w:tr>
      <w:tr>
        <w:trPr>
          <w:trHeight w:val="783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rvidor Judicial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cretaria Judicial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mité de Calidad </w:t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30-01-2009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2-02-2009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1-03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2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los criterios para definir los controles necesarios para la identificación, el almacenamiento, la protección, la recuperación, el tiempo de retención y la disposición de los registros del Sistema de Gestión de la Calidad.</w:t>
            </w:r>
          </w:p>
        </w:tc>
      </w:tr>
      <w:tr>
        <w:trPr>
          <w:trHeight w:val="3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32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procedimiento aplica a  todos los registros del Sistema de Gestión de la Calidad.</w:t>
            </w:r>
          </w:p>
        </w:tc>
      </w:tr>
      <w:tr>
        <w:trPr>
          <w:trHeight w:val="40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coordinador de calidad debe garantizar la adecuada implementación del presente procedimiento.</w:t>
            </w:r>
          </w:p>
        </w:tc>
      </w:tr>
      <w:tr>
        <w:trPr>
          <w:trHeight w:val="323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lmacenamiento</w:t>
            </w:r>
            <w:r>
              <w:rPr>
                <w:rFonts w:cs="Arial" w:ascii="Arial" w:hAnsi="Arial"/>
                <w:sz w:val="20"/>
                <w:szCs w:val="22"/>
              </w:rPr>
              <w:t xml:space="preserve">: Lugar donde es guardado el registro, lugar de archiv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posición</w:t>
            </w:r>
            <w:r>
              <w:rPr>
                <w:rFonts w:cs="Arial" w:ascii="Arial" w:hAnsi="Arial"/>
                <w:sz w:val="20"/>
                <w:szCs w:val="22"/>
              </w:rPr>
              <w:t>: Acciones tomadas luego de cumplido el tiempo de conservación del regist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Documento:</w:t>
            </w:r>
            <w:r>
              <w:rPr>
                <w:rFonts w:cs="Arial" w:ascii="Arial" w:hAnsi="Arial"/>
                <w:sz w:val="20"/>
                <w:szCs w:val="22"/>
              </w:rPr>
              <w:t xml:space="preserve"> Información y su medio de sopor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cación</w:t>
            </w:r>
            <w:r>
              <w:rPr>
                <w:rFonts w:cs="Arial" w:ascii="Arial" w:hAnsi="Arial"/>
                <w:sz w:val="20"/>
                <w:szCs w:val="22"/>
              </w:rPr>
              <w:t>: Código y nombre del regist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rotección:</w:t>
            </w:r>
            <w:r>
              <w:rPr>
                <w:rFonts w:cs="Arial" w:ascii="Arial" w:hAnsi="Arial"/>
                <w:sz w:val="20"/>
                <w:szCs w:val="22"/>
              </w:rPr>
              <w:t xml:space="preserve"> Son los criterios de conservación del regist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Recuperación:</w:t>
            </w:r>
            <w:r>
              <w:rPr>
                <w:rFonts w:cs="Arial" w:ascii="Arial" w:hAnsi="Arial"/>
                <w:sz w:val="20"/>
                <w:szCs w:val="22"/>
              </w:rPr>
              <w:t xml:space="preserve"> Criterios que permiten la conservación del registro durante el tiempo de retención y evitan la pérdida, deterioro o consulta y manejo inadecuado de la inform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gistro:</w:t>
            </w:r>
            <w:r>
              <w:rPr>
                <w:rFonts w:cs="Arial" w:ascii="Arial" w:hAnsi="Arial"/>
                <w:sz w:val="20"/>
                <w:szCs w:val="22"/>
              </w:rPr>
              <w:t xml:space="preserve"> Documento que presenta resultados obtenidos o proporciona evidencia de actividades desempeñad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GC:</w:t>
            </w:r>
            <w:r>
              <w:rPr>
                <w:rFonts w:cs="Arial" w:ascii="Arial" w:hAnsi="Arial"/>
                <w:sz w:val="20"/>
                <w:szCs w:val="22"/>
              </w:rPr>
              <w:t xml:space="preserve"> Sistema de Gestión de la Cal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empo de Retención:</w:t>
            </w:r>
            <w:r>
              <w:rPr>
                <w:rFonts w:cs="Arial" w:ascii="Arial" w:hAnsi="Arial"/>
                <w:sz w:val="20"/>
                <w:szCs w:val="22"/>
              </w:rPr>
              <w:t xml:space="preserve"> Tiempo de conservación del regist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C ISO 9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11/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CONTE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1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24Numer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Y 594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or medio de la cual se dicta la Ley General de Archivos y se dictan otras disposiciones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/ 07/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greso Nacional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o 25 y 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00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necesidad de  registr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momento de elaborar o modificar un documento del SGC, se definen los registros necesarios que permitan mostrar evidencia de la conformidad con los requisitos internos, legales y del Sistema de Gestión de la Calidad, los cuales quedan consignados en el ítem “Control de Registros” de los documentos del SGC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íder del Proceso / Funcionario y/o Empleado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Definir los criterios para el control de los registr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e acuerdo con los parámetros definidos en el ítem “Control de Registros” de los documentos del Sistema de Gestión de la Calidad se definen los criterios para cada registro, así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Identificación:</w:t>
            </w:r>
            <w:r>
              <w:rPr>
                <w:rFonts w:cs="Arial" w:ascii="Arial" w:hAnsi="Arial"/>
                <w:sz w:val="20"/>
                <w:szCs w:val="23"/>
              </w:rPr>
              <w:t xml:space="preserve"> Se realiza a través del código (si cuenta con él) de acuerdo a lo definido en e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3"/>
                </w:rPr>
                <w:t>Anexo 6</w:t>
              </w:r>
            </w:hyperlink>
            <w:r>
              <w:rPr>
                <w:rFonts w:cs="Arial" w:ascii="Arial" w:hAnsi="Arial"/>
                <w:sz w:val="20"/>
                <w:szCs w:val="23"/>
              </w:rPr>
              <w:t xml:space="preserve"> Codificación de los documentos internos, de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3"/>
                </w:rPr>
                <w:t>DS-P01.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Tipo:</w:t>
            </w:r>
            <w:r>
              <w:rPr>
                <w:rFonts w:cs="Arial" w:ascii="Arial" w:hAnsi="Arial"/>
                <w:sz w:val="20"/>
                <w:szCs w:val="23"/>
              </w:rPr>
              <w:t xml:space="preserve"> Magnético o físico según se requie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Responsable:</w:t>
            </w:r>
            <w:r>
              <w:rPr>
                <w:rFonts w:cs="Arial" w:ascii="Arial" w:hAnsi="Arial"/>
                <w:sz w:val="20"/>
                <w:szCs w:val="23"/>
              </w:rPr>
              <w:t xml:space="preserve"> Aquí se registra el cargo o rol del  responsable de archivar el regist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Almacenamiento:</w:t>
            </w:r>
            <w:r>
              <w:rPr>
                <w:rFonts w:cs="Arial" w:ascii="Arial" w:hAnsi="Arial"/>
                <w:sz w:val="20"/>
                <w:szCs w:val="23"/>
              </w:rPr>
              <w:t xml:space="preserve"> Se especifica el lugar de archivo, puede ser en el archivo central de la entidad y/o en cada dependencia según se requie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Protección:</w:t>
            </w:r>
            <w:r>
              <w:rPr>
                <w:rFonts w:cs="Arial" w:ascii="Arial" w:hAnsi="Arial"/>
                <w:sz w:val="20"/>
                <w:szCs w:val="23"/>
              </w:rPr>
              <w:t xml:space="preserve"> Se hace por medio de una clave de acceso en el caso del medio digital y un backup de la información. Si el registro esta en medio físico, su protección es a través de su conservación en carpetas identific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Recuperación</w:t>
            </w:r>
            <w:r>
              <w:rPr>
                <w:rFonts w:cs="Arial" w:ascii="Arial" w:hAnsi="Arial"/>
                <w:sz w:val="20"/>
                <w:szCs w:val="23"/>
              </w:rPr>
              <w:t xml:space="preserve">: Si el registro está en medio físico se hace mediante la identificación de la carpeta que lo contiene y si está en medio digital se realiza mediante la ruta de acces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Tiempo de retención:</w:t>
            </w:r>
            <w:r>
              <w:rPr>
                <w:rFonts w:cs="Arial" w:ascii="Arial" w:hAnsi="Arial"/>
                <w:sz w:val="20"/>
                <w:szCs w:val="23"/>
              </w:rPr>
              <w:t xml:space="preserve"> Se registra el tiempo en que se conserva un registro de acuerdo a lo establecido por la Entidad o por la Ley. En los casos en que aplique se considerarán los criterios establecidos en las tablas de retención documenta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Disposición:</w:t>
            </w:r>
            <w:r>
              <w:rPr>
                <w:rFonts w:cs="Arial" w:ascii="Arial" w:hAnsi="Arial"/>
                <w:sz w:val="20"/>
                <w:szCs w:val="23"/>
              </w:rPr>
              <w:t xml:space="preserve"> Luego de cumplido el tiempo de retención, el registro se puede reciclar, destruir, llevar a archivo histórico de la entidad,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der del Proc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Generar el regis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Todos los registros elaborados a mano se diligencian en letra legible, sin enmendaduras y con bolígraf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3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Los registros en computador se diligencian según la aplicación sistematizada que lo gene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rios y empleados judicial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Consultar el registr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Solicita al responsable de almacenamiento de registros para consulta, devolviéndolo al encargado en la misma condición en que se recibió (sin enmendaduras, tachones o modificaciones) salvo que haya sido expresamente solicitado para revisión y/o modificación, en cuyo caso se debe identificar el cambio con la firma e identificación de quien lo autoriz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En caso de requerirse copia del registro, se solicita autorización verbal al responsable de su almacenami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rios y empleados judicial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2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3"/>
                </w:rPr>
                <w:t>Anexo 6</w:t>
              </w:r>
            </w:hyperlink>
            <w:r>
              <w:rPr>
                <w:rFonts w:cs="Arial" w:ascii="Arial" w:hAnsi="Arial"/>
                <w:sz w:val="20"/>
                <w:szCs w:val="23"/>
              </w:rPr>
              <w:t xml:space="preserve"> Codificación de los documentos intern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aplic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aplica para esta vers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nexo%20%206.%20Codificaci&#243;n%20de%20Documentos%20Internos.doc" TargetMode="External"/><Relationship Id="rId4" Type="http://schemas.openxmlformats.org/officeDocument/2006/relationships/hyperlink" Target="../in/DS-P01%20Procedimiento%20para%20el%20Control%20de%20Documentos%20Internos.doc" TargetMode="External"/><Relationship Id="rId5" Type="http://schemas.openxmlformats.org/officeDocument/2006/relationships/hyperlink" Target="../../C:/Documents%20and%20Settings/slopezl/Escritorio/SGC%2022-06-10/DIRECCIONAMIENTO%20DEL%20SGC/PROCEDIMIENTOS/Anexo%20%206.%20Codificaci&#243;n%20de%20Documentos%20Internos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00:00Z</dcterms:created>
  <dc:creator>UNIDAD DE AUDITORÍA</dc:creator>
  <dc:description/>
  <cp:keywords/>
  <dc:language>en-US</dc:language>
  <cp:lastModifiedBy> </cp:lastModifiedBy>
  <cp:lastPrinted>2010-04-21T15:32:00Z</cp:lastPrinted>
  <dcterms:modified xsi:type="dcterms:W3CDTF">2010-06-27T14:51:00Z</dcterms:modified>
  <cp:revision>5</cp:revision>
  <dc:subject/>
  <dc:title>PROCEDIMIENTO DE AUDITORÍAS INTERNAS DE CALIDAD</dc:title>
</cp:coreProperties>
</file>