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0"/>
      </w:tblGrid>
      <w:tr>
        <w:trPr>
          <w:trHeight w:val="1079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15975" cy="105727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ma del Poder Públ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jo Superior de la Judicatu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a Jurisdiccional Disciplinaria</w:t>
            </w:r>
          </w:p>
        </w:tc>
      </w:tr>
      <w:tr>
        <w:trPr/>
        <w:tc>
          <w:tcPr>
            <w:tcW w:w="10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LACIÓN DE FORMACIÓN MÍNIMA REQUERIDA 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371"/>
        <w:gridCol w:w="3372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ENDENC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NOCIMIENTO DE NORMATIVIDAD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NEJO SOFTWARE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ELATORIA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itución Política de Colombia de 1991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y 270 de 1996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uerdo 12 de 1994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y 1123 de 2007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y 734 de 2002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reto 2591 de 1991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reto 1382 de 2000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reto 196 de 1971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ma ISO 9001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ulo de relatoría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a Justicia XXI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rramientas office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net y correo electrónico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cimientos en el Sistema de Gestión de Calidad de la Sala Disciplinaria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CRETARIA JUDICIAL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itución Política de Colombia de 1991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y 270 de 1996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uerdo 12 de 1994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y 1123 de 2007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y 734 de 2002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reto 2591 de 1991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reto 1382 de 2000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reto 196 de 1971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ma ISO 9001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a Justicia XXI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rramientas office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cimientos en el Sistema de Gestión de Calidad de la Sala Disciplinaria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PACHOS JUDICIALE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itución Política de Colombia de 1991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y 270 de 1996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uerdo 12 de 1994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y 1123 de 2007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y 734 de 2002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reto 2591 de 1991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reto 1382 de 2000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reto 196 de 1971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y 600 de 2000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retos números 1400 y 2019 de 1970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ma ISO 900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a Justicia XXI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rramientas office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net y correo electrónico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cimientos en el Sistema de Gestión de Calidad de la Sala Disciplinaria.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2240" w:h="15840"/>
      <w:pgMar w:left="1134" w:right="1134" w:gutter="0" w:header="0" w:top="567" w:footer="284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371"/>
      <w:gridCol w:w="3371"/>
    </w:tblGrid>
    <w:tr>
      <w:trPr>
        <w:trHeight w:val="354" w:hRule="atLeast"/>
      </w:trPr>
      <w:tc>
        <w:tcPr>
          <w:tcW w:w="337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371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371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t>Página 1 de 1</w:t>
          </w:r>
        </w:p>
      </w:tc>
    </w:tr>
  </w:tbl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lang w:val="es-CO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5:10:00Z</dcterms:created>
  <dc:creator>Consejo de Estado</dc:creator>
  <dc:description/>
  <dc:language>en-US</dc:language>
  <cp:lastModifiedBy>SANDRA LOPEZ</cp:lastModifiedBy>
  <dcterms:modified xsi:type="dcterms:W3CDTF">2010-05-03T05:10:00Z</dcterms:modified>
  <cp:revision>2</cp:revision>
  <dc:subject/>
  <dc:title/>
</cp:coreProperties>
</file>