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568"/>
      </w:tblGrid>
      <w:tr>
        <w:trPr>
          <w:trHeight w:val="1610" w:hRule="atLeast"/>
        </w:trPr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60070" cy="72898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EXO 6 GRUPOS DE REPARTO EN EL SISTE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63830</wp:posOffset>
                      </wp:positionV>
                      <wp:extent cx="4686300" cy="5181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518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bogados en Apelació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bogados en Consul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uncionarios Única Instanc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uncionarios en Apelació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uncionarios en Consul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etición de Oportunid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igilancia de términ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Impedimentos y Recusacione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in asignació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ctos de Impugnación, recursos de hecho, recurso de apelació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tros Actos de Impugnació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olicitud de Rehabilitació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cción de Revisió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tros Asunt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nflictos entre diferentes jurisdiccio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nflictos en la misma jurisdicció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Tutelas de primera instanci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ncidentes de desaca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misio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nflictos en Tutel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onflicto con pres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nfirmación convocatoria carre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Habeas corpu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olicitud cambio de radicació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nflicto entre diferentes autoridad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elación audiencia de pruebas ley 1123 de 20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elación sentencia ley 1123 de 20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nsulta Ley 1123 de 20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habilitación  ley 1123 de 2007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nflicto Habeas Corpu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center" w:pos="3582" w:leader="none"/>
                                            <w:tab w:val="right" w:pos="7164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elación Auto interlocutorio Abogado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center" w:pos="3582" w:leader="none"/>
                                            <w:tab w:val="right" w:pos="7164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uto Interlocutorio Funcionari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Tutela segunda instanc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582" w:leader="none"/>
                                            <w:tab w:val="right" w:pos="7164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pt;height:408pt;mso-wrap-distance-left:7.05pt;mso-wrap-distance-right:7.05pt;mso-wrap-distance-top:0pt;mso-wrap-distance-bottom:0pt;margin-top:-12.9pt;mso-position-vertical-relative:text;margin-left:67.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ogados en Apel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ogados en Consul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cionarios Única Insta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cionarios en Apel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cionarios en Consul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ición de Oportun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gilancia de térmi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mpedimentos y Recusacion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 asig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tos de Impugnación, recursos de hecho, recurso de apelació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ros Actos de Impug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licitud de Rehabilit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ción de Revi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ros Asu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flictos entre diferentes jurisdic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flictos en la misma jurisdi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utelas de primera instanc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identes de desac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is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flictos en Tut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flicto con pres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firmación convocatoria carr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beas corp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licitud cambio de radi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flicto entre diferentes autorid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elación audiencia de pruebas ley 1123 de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elación sentencia ley 1123 de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ulta Ley 1123 de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habilitación  ley 1123 de 200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flicto Habeas Corp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center" w:pos="3582" w:leader="none"/>
                                      <w:tab w:val="right" w:pos="7164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elación Auto interlocutorio Abogado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center" w:pos="3582" w:leader="none"/>
                                      <w:tab w:val="right" w:pos="7164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 Interlocutorio Funcion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utela segunda instanci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582" w:leader="none"/>
                                      <w:tab w:val="right" w:pos="7164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280" w:hRule="atLeast"/>
      </w:trPr>
      <w:tc>
        <w:tcPr>
          <w:tcW w:w="10204" w:type="dxa"/>
          <w:tcBorders/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16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3:00Z</dcterms:created>
  <dc:creator>UNIDAD DE AUDITORÍA</dc:creator>
  <dc:description/>
  <cp:keywords/>
  <dc:language>en-US</dc:language>
  <cp:lastModifiedBy>jbstenem</cp:lastModifiedBy>
  <cp:lastPrinted>2007-09-03T16:30:00Z</cp:lastPrinted>
  <dcterms:modified xsi:type="dcterms:W3CDTF">2010-05-12T23:57:00Z</dcterms:modified>
  <cp:revision>4</cp:revision>
  <dc:subject/>
  <dc:title>PROCEDIMIENTO DE AUDITORÍAS INTERNAS DE CALIDAD</dc:title>
</cp:coreProperties>
</file>