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00075" cy="78232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-I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VO NOTIFICACIÓN POR EDI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ecretaria Judicia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Líder del proce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 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OBJETIVO</w:t>
            </w:r>
          </w:p>
        </w:tc>
      </w:tr>
      <w:tr>
        <w:trPr>
          <w:trHeight w:val="6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terminar el procedimiento para notificar por edicto un fallo aprobado por la Sala  a los sujetos procesales</w:t>
            </w:r>
          </w:p>
        </w:tc>
      </w:tr>
      <w:tr>
        <w:trPr>
          <w:trHeight w:val="4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l procedimiento debe garantizar la adecuada implementación del presente procedimiento.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0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3. TAREAS 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DE LA TARE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r expedient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el expediente que no fue notificado personalmente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pleado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r en el sistem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 en el sistema JXXI que el proceso se encuentra en notificación por edicto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 de notificación por Edicto</w:t>
            </w:r>
          </w:p>
        </w:tc>
      </w:tr>
      <w:tr>
        <w:trPr>
          <w:trHeight w:val="5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r Constanci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 la constancia de la notificación por edicto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 de notificación por Edicto</w:t>
            </w:r>
          </w:p>
        </w:tc>
      </w:tr>
      <w:tr>
        <w:trPr>
          <w:trHeight w:val="5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r reporte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visa  la constancia  y si se requiere hacer correcciones, se repite la tarea 4 y 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 Grado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r constan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el repor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ar el Edict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Fija en  secretaría la constancia,  a las 8:00 am del día hábil siguiente y por el término de 3 días hábil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fijar lis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fija de secretaría la constancia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r expedien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 el expediente y saca copia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olver expedien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uelve al coordinador el expediente, para que se realice el trámite correspondiente (registro de la Sanción, devolución  o archivo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4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 de notificación por Edic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Empleado Judicial de secre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del proceso, original y cop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Empleado Judicial de secre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usticia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/:Registro de Actua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20:00Z</dcterms:created>
  <dc:creator>UNIDAD DE AUDITORÍA</dc:creator>
  <dc:description/>
  <cp:keywords/>
  <dc:language>en-US</dc:language>
  <cp:lastModifiedBy>Linda</cp:lastModifiedBy>
  <cp:lastPrinted>2007-09-03T16:30:00Z</cp:lastPrinted>
  <dcterms:modified xsi:type="dcterms:W3CDTF">2009-08-26T21:13:00Z</dcterms:modified>
  <cp:revision>9</cp:revision>
  <dc:subject/>
  <dc:title>PROCEDIMIENTO DE AUDITORÍAS INTERNAS DE CALIDAD</dc:title>
</cp:coreProperties>
</file>