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640080" cy="83502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SJ-I0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1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VO NOTIFICACIÓN POR ESTADO, TRASLADO Y FIJACIÓN EN L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ecretaria Judicial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Líder del proceso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30- 01 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05-03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25-03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17"/>
        <w:gridCol w:w="4433"/>
        <w:gridCol w:w="1739"/>
        <w:gridCol w:w="1616"/>
      </w:tblGrid>
      <w:tr>
        <w:trPr>
          <w:trHeight w:val="327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 OBJETIVO</w:t>
            </w:r>
          </w:p>
        </w:tc>
      </w:tr>
      <w:tr>
        <w:trPr>
          <w:trHeight w:val="615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terminar el procedimiento para notificar los  autos proferidos por el Magistrado Ponente,  a los sujetos procesales, cuando no ha sido posible la notificación personal. Esto se aplica en caso de procesos disciplinarios en contra de abogados.</w:t>
            </w:r>
          </w:p>
        </w:tc>
      </w:tr>
      <w:tr>
        <w:trPr>
          <w:trHeight w:val="407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. RESPONSABLE </w:t>
            </w:r>
          </w:p>
        </w:tc>
      </w:tr>
      <w:tr>
        <w:trPr>
          <w:trHeight w:val="334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líder del procedimiento debe garantizar la adecuada implementación del presente instructivo.   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 xml:space="preserve">3. TAREAS </w:t>
            </w:r>
          </w:p>
        </w:tc>
      </w:tr>
      <w:tr>
        <w:trPr>
          <w:trHeight w:val="3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CIÓN DE LA TARE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5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ir expediente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cibe el expediente que no fue notificado personalment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mpleado judicial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>
          <w:trHeight w:val="7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ificar la información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 la información del proceso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ar en el sistema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 en el sistema JXXI que el proceso se encuentra en notificación por estado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ar Estados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el reporte de estados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Notificación por Estado</w:t>
            </w:r>
          </w:p>
        </w:tc>
      </w:tr>
      <w:tr>
        <w:trPr>
          <w:trHeight w:val="5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sar reporte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revisa  el reporte de estados.  y si se requiere hacer correcciones, se repite la tarea 4 y 5. La secretaria judicial firma el repor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 grado 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jar en Estad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ja en  secretaría  el estado,  a las 8:00 am del día hábil siguiente por el término de 1 dí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fijar lista y elaborar traslad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fija de secretaría. A los tres días de ejecutoria, se elaboran las constancias de traslado al Ministerio Público, y se registra en el sistema JXX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s de traslado al Ministerio Público</w:t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r reporte de traslado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r el reporte de traslado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ar  y firmar reporte  de traslado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revisa  el reporte traslados y la secretaria judicial firma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d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jar en traslad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>Fija en  secretaría  el traslado,  a las 8:00 am del día hábil siguiente por el término de 5 días hábile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 judic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fijar traslad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fija de la secretaria el reporte de traslado. Se elaboran las constancias de fijación en lista, y se registra en el sistema JXXI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r reporte fijación en list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el reporte de fijación en list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e de Fijación en </w:t>
              <w:br/>
              <w:t>Lista</w:t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sar  y firmar reporte  de fijación en list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revisa  la fijación en lista  y la secretaria judicial firm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ordinad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jar list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0"/>
              </w:rPr>
              <w:t>Fija lista en  secretaría  el traslado,  a las 8:00 am del día hábil siguiente por el término de 5 días hábile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r el cumplimiento del Aut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el cumplimiento del auto y se realiza la constancia de los anexos para enviar al despacho, adjuntando los datos documentos, ordenado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cumplimiento de auto</w:t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r y Firmar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la constancia de cumplido de auto y se firma por  la Secretaria judicia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olver expedien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uelve al coordinador el expediente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4. CONTROL DE REGISTROS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e de Notificación por Estad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Empleado Judicial Responsab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djunto al expediente  en la oficina donde se este gestionando el proc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 del proceso, original y cop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 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istema Justicia X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/:Registro de Actuacion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man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Permanente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s de traslado al Ministerio Públ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 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djunto al expediente  en la oficina donde se este gestionando el proc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 del proceso, original y cop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 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istema Justicia X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/:Registro de Actuacion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man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Permanente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e de Fijación en </w:t>
              <w:br/>
              <w:t>L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 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djunto al expediente  en la oficina donde se este gestionando el proc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 del proceso, original y cop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 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istema Justicia X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Backu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/:Registro de Actuacion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man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Permanente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cumplimiento de au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 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djunto al expediente  en la oficina donde se este gestionando el proc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arpeta del proceso, original y cop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NA</w:t>
            </w:r>
          </w:p>
        </w:tc>
      </w:tr>
      <w:tr>
        <w:trPr>
          <w:trHeight w:val="2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mpleado Judicial 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Sistema Justicia X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C/:Registro de Actuacion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man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</w:rPr>
              <w:t>Perman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Helvetica" w:hAnsi="Helvetica" w:cs="Helvetica"/>
      <w:color w:val="000000"/>
      <w:sz w:val="23"/>
      <w:szCs w:val="23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0:00Z</dcterms:created>
  <dc:creator>UNIDAD DE AUDITORÍA</dc:creator>
  <dc:description/>
  <cp:keywords/>
  <dc:language>en-US</dc:language>
  <cp:lastModifiedBy>Linda</cp:lastModifiedBy>
  <cp:lastPrinted>2007-09-03T16:30:00Z</cp:lastPrinted>
  <dcterms:modified xsi:type="dcterms:W3CDTF">2009-08-26T21:09:00Z</dcterms:modified>
  <cp:revision>13</cp:revision>
  <dc:subject/>
  <dc:title>PROCEDIMIENTO DE AUDITORÍAS INTERNAS DE CALIDAD</dc:title>
</cp:coreProperties>
</file>