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40080" cy="83502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-P0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PARA EL TRÁMITE DE CONJUECES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ervidor Judicia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o (a) Judici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mité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0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03-03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scribir el procedimiento para la designación de conjueces que intervengan en el conocimiento de los procesos a cargo de la Sala.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para la designación de los conjueces en casos de empate en la votación de los Magistrados de la Sala en alguna de sus decisiones, y cuando no sea posible integrar el quórum decisorio, por impedimento o recusación.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 líder del proceso debe garantizar la adecuada implementación del presente procedimiento.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njuez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bogado nombrado por la Sala, para actuar como Magistrado cuando se presenta empate en la votación; cuando no es posible integrar el quórum decisorio por la separación de varios Magistrados debido a impedimento o recusació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Quórum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 el número mínimo de miembros asistentes que se requieren en las Corporaciones para poder deliberar o decidi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Sala de Conjueces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Es una Sala conformada sólo por conjueces, cuando el impedimento se presenta por la totalidad de Magistrados de la Sala Jurisdiccional Disciplina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Sala con Conjueces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Sala conformada con Magistrados y Conjuec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istema JXXI:</w:t>
            </w:r>
            <w:r>
              <w:rPr>
                <w:rFonts w:cs="Arial" w:ascii="Arial" w:hAnsi="Arial"/>
                <w:sz w:val="20"/>
                <w:szCs w:val="22"/>
              </w:rPr>
              <w:t xml:space="preserve"> Sistema de Información de Gestión de Procesos y Manejo Documental (Justicia XX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UERDO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el cual se adopta el Reglamento Interno de la Sala Jurisdiccional Disciplinaria del consejo Superior de la Judicatur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 31 de 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o Superior de la Judicatu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rtículo 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  <w:t>LEY 2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lang w:val="es-CO"/>
              </w:rPr>
              <w:t>Estatutaria de la Administración de Justici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  <w:t>Marzo  07 de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rtículo  54 y 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Y 6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el cual se expide el Código de Procedimiento Penal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o 24 de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ículo 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CRETOS NUMEROS 1400 Y 201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los cuales se expide el Código de Procedimiento Civil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 6 y Octubre 26 de 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ículo 1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r solicitud de  designación de conjuez o Sala de Conjuec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recibe el auto que ordena la designación de  uno o varios conjueces o en su defecto una Sala de conjueces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sorte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rocede a realizar el sorteo de Conjuez (ces) de manera aleatoria y de conformidad con el listado y las puertas de conjueces, suscribiéndose el acta correspondi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ndo los 7 Magistrados se declaran impedidos se nombran 7 conjueces y se sortea entre éstos el Conjuez Pon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sorteo de conjueces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 selección a conjuez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vez realizado el sorteo, se le informa al Conjuez mediante una comunicación que ha sido seleccionado para intervenir en la Sala, manifestándole a su vez, el número de radicado y el magistrado pon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r expediente a los despach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ube el expediente al despacho del Magistrado Ponente, con la copia del sorteo y de la comunicación al conjue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se trate de Sala de Conjueces, el expediente se le envía al Conjuez Pon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r sesión para intervenir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informa al Conjuez mediante comunicación (vía correo físico o  correo electrónico), la fecha y hora de la sesión en que debe intervenir, adjuntando el proyecto de ponencia para discusión. Se reporta la novedad a Reparto, para el regist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r la asistencia del Conjuez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rifica telefónicamente la posibilidad del Conjuez de asistir. Si el Conjuez sorteado(a) se excusa de asistir y su presencia es indispensable para contar con Quórum decisorio, debe reiterarse este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parar planill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repara una planilla de asistencia que la Secretaria Judicial llevará a la Sala, para verificar la asistencia del conjuez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lla de asistencia de verificación de conjuez.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oficio de asisten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currida la Sala en la que el conjuez ha participado, se elabora un oficio de constancia de asistencia para remitirlo a la DEAJ para el respectivo pago y copia de la misma se anexa a la carpeta de hoja de vida del conjuez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icio de constancia de asistencia del conjuez a la Sa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sorteo de conjue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Secretaria judi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Orginal y copia de expedie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Secretaria judi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o Secretaria Jud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arpeta  cronológica de comunicacione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destruir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lla de asistencia de verificación de conjue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Secretaria judi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ador Responsable del 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Responsable del procedimiento/carpeta listado conjue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destruir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de constancia de asistencia del conjuez a la S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cretaria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ador Responsable del 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Armario oficina Responsable del procedimiento/carpeta hoja de vida/ constancia de asist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 año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destru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1:00Z</dcterms:created>
  <dc:creator>UNIDAD DE AUDITORÍA</dc:creator>
  <dc:description/>
  <cp:keywords/>
  <dc:language>en-US</dc:language>
  <cp:lastModifiedBy>jbstenem</cp:lastModifiedBy>
  <cp:lastPrinted>2010-05-18T07:00:00Z</cp:lastPrinted>
  <dcterms:modified xsi:type="dcterms:W3CDTF">2010-05-18T12:01:00Z</dcterms:modified>
  <cp:revision>16</cp:revision>
  <dc:subject/>
  <dc:title>PROCEDIMIENTO DE AUDITORÍAS INTERNAS DE CALIDAD</dc:title>
</cp:coreProperties>
</file>