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00075" cy="78232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P0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IENTO PARA CONVOCATORIA A SALA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7-04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éste procedimiento, desde la convocatoria para la realización de la Sala, hasta la realización de la misma.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312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para convocatoria a Salas ordinarias y extraordinarias, incluyendo la Sala de Conjueces.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so debe garantizar la adecuada implementación del presente procedimiento.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ala Ordinaria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Es la reunión de los magistrados que conforman la Sala Jurisdiccional Disciplinaria del CSJ, con el fin de estudiar los proyectos que se encuentran a su cargo. Estas Salas Ordinarias, se realizan 1 vez por semana a partir de las 2:00 pm., según lo establecido. Son presididas por el Presidente o en su defecto el Vicepresidente en ausencia de aquél y en caso faltar los dos, será el Magistrado a quien corresponda por orden alfabético quien la pres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ala extraordinaria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Es la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nvocatoria que realiza el Presidente o el Vicepresidente en ausencia de aquél; a petición de uno o más magistrados, siempre y cuando se indique el objeto de la sesión, el lugar, el día y la hora en que se reali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JXXI: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de Información de Gestión de Procesos y Manejo Documental (Justicia XX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UERDO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el cual se adopta el Reglamento Interno de la Sala Jurisdiccional Disciplinaria del Consejo Superior de la Judicatur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 31 de 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o Superior de la Judicatu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pitulo I Artículos1, 2 y 3, 15 N 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r fecha, hora y el orden del día de la Sal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verifica la fecha, hora y orden del día para Sala, previa autorización del Presidente. 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o (a) Judicial /Empleado 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r por el  Presidente de Sal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organizada la convocatoria a Sala, se remite al despacho del Presidente  para su firma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de Sala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cir y entregar la convocator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da la convocatoria a Sala, se procede a fotocopiarla y entregarla a los siete  despachos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auxiliar del despacho que recibe la citación a Sala debe firmar la constancia de recibid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aso de urgencia, la citación puede ser verbal y se deja constancia en el Acta de Sala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cibido a convocatoria a Sala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parar carpetas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Realizada la convocatoria, se procede a preparar las carpetas para la Sala, esto es, organizar por cada magistrado copia de la relación de cada uno de sus proyectos de fall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las anotaciones pertinentes de control en cada carpeta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aborar y revisar acta de Sal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zada la Sala, se elabora el acta de lo decidido en la misma, donde que incluye además, la transcripción de la parte resolutiva del proyecto aprobado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igual forma, se revisa con el empleado encargado de Sala del despacho, las anotaciones hechas en Sala en cada una de las carpetas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ar copia del ac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Elaborado el borrador del acta de Sala y revisado por el secretario (a) Judicial, se envía copia de la misma a cada Despacho, para su revisión y aprobación.</w:t>
            </w:r>
          </w:p>
          <w:p>
            <w:pPr>
              <w:pStyle w:val="Textoindependiente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obar el ac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En la siguiente sesión, se pondrá a considerarán de la Sala la aprobación del acta anterior. En caso de no aprobarse, se someterá nuevamente a consideración de los Magistrados en la siguiente sesión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rad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r y archivo del ac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obada el acta de Sala, se procede a firmar por el Presidente, Vicepresidente o en su defecto el Magistrado que haya precedido la respectiva sesión y el Secretario (a) Judicial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original del acta se archiva en AZ y posteriormente se empasta.</w:t>
            </w:r>
          </w:p>
          <w:p>
            <w:pPr>
              <w:pStyle w:val="Textoindependiente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president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(a)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se Sala aprob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onvocatoria a S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cretari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Secretaria Jud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 legajada y con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cronológica/Convocatoria Copia de carpe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onstancia de Recibido Convocatoria a Sa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cretari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secretaria jud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cronológica/Convocatoria a Sal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 añ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cta de Sala aprob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cretari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Secretaria Jud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cronológica/Actas de S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>
          <w:trHeight w:val="380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01:00Z</dcterms:created>
  <dc:creator>UNIDAD DE AUDITORÍA</dc:creator>
  <dc:description/>
  <dc:language>en-US</dc:language>
  <cp:lastModifiedBy>jbstenem</cp:lastModifiedBy>
  <cp:lastPrinted>2010-01-15T14:42:00Z</cp:lastPrinted>
  <dcterms:modified xsi:type="dcterms:W3CDTF">2010-01-15T19:43:00Z</dcterms:modified>
  <cp:revision>32</cp:revision>
  <dc:subject/>
  <dc:title>PROCEDIMIENTO DE AUDITORÍAS INTERNAS DE CALIDAD</dc:title>
</cp:coreProperties>
</file>