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600075" cy="78232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 SJ-P09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1</w: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PARA LA RECOLECCIÓN DE FIRMAS</w:t>
            </w:r>
          </w:p>
        </w:tc>
      </w:tr>
      <w:tr>
        <w:trPr>
          <w:trHeight w:val="60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rvidor Judici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cretario (a) Judici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mité de 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5-01-20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30.02-20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5-03-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28"/>
        <w:gridCol w:w="215"/>
        <w:gridCol w:w="2405"/>
        <w:gridCol w:w="1611"/>
        <w:gridCol w:w="831"/>
        <w:gridCol w:w="908"/>
        <w:gridCol w:w="1590"/>
      </w:tblGrid>
      <w:tr>
        <w:trPr>
          <w:trHeight w:val="327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</w:p>
        </w:tc>
      </w:tr>
      <w:tr>
        <w:trPr>
          <w:trHeight w:val="615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ir el procedimiento para la recolección de firmas de las providencias proferidas y aprobadas por los Magistrados de la Sala Jurisdiccional Disciplinaria. </w:t>
            </w:r>
          </w:p>
        </w:tc>
      </w:tr>
      <w:tr>
        <w:trPr>
          <w:trHeight w:val="315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CANCE</w:t>
            </w:r>
          </w:p>
        </w:tc>
      </w:tr>
      <w:tr>
        <w:trPr>
          <w:trHeight w:val="312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para providencias proferidas y aprobadas por los Magistrados de la Sala Jurisdiccional Disciplinaria.</w:t>
            </w:r>
          </w:p>
        </w:tc>
      </w:tr>
      <w:tr>
        <w:trPr>
          <w:trHeight w:val="407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ONSABLE </w:t>
            </w:r>
          </w:p>
        </w:tc>
      </w:tr>
      <w:tr>
        <w:trPr>
          <w:trHeight w:val="334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líder del proceso debe garantizar la adecuada implementación del presente procedimiento.   </w:t>
            </w:r>
          </w:p>
        </w:tc>
      </w:tr>
      <w:tr>
        <w:trPr>
          <w:trHeight w:val="323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CIONES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Providencias aprobadas: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 Cuando el fallo es llevado por el Magistrado Ponente a estudio por la Sala y ésta decisión obtiene los votos necesarios para su aprob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Libro de control de firmas ordinari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Libro de control de firmas de acciones constitucional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Libro de control de firmas de trámite urgent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Sistema Justicia XX: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Sistema de Información de Gestión de Procesos y Manejo Documen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5. DOCUMENTOS EXTERNOS</w:t>
            </w:r>
          </w:p>
        </w:tc>
      </w:tr>
      <w:tr>
        <w:trPr/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Documento Ex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Expedición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 que lo expide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</w:tr>
      <w:tr>
        <w:trPr>
          <w:trHeight w:val="315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CUERDO 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Por el cual se adopta el reglamento interno de la Sala Jurisdiccional Disciplinaria del Consejo Superior de la Judicatura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yo 31 de 199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Consejo Superior de la Judicatura- Sala Jurisdiccional Disciplinaria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ículo 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6. ACTIVIDADES</w:t>
            </w:r>
          </w:p>
        </w:tc>
      </w:tr>
      <w:tr>
        <w:trPr>
          <w:trHeight w:val="3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ACTIVIDAD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</w:t>
            </w:r>
          </w:p>
        </w:tc>
      </w:tr>
      <w:tr>
        <w:trPr>
          <w:trHeight w:val="19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ibir  las providencias y listado de proyectos de S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  <w:szCs w:val="20"/>
              </w:rPr>
              <w:t>Se reciben las providencias estudiadas y aprobadas en Sala con la firma del Magistrado Ponente. (2 originales)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gual forma, se recibe el listado de todas las sentencias tratadas en la correspondiente Sala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eado Judici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ando de control</w:t>
            </w:r>
          </w:p>
        </w:tc>
      </w:tr>
      <w:tr>
        <w:trPr>
          <w:trHeight w:val="2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rificar  los radicados y el total de las firmas 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verifica contra el acta de Sala, que novedades se presentaron, esto es, cuales Magistrados no estuvieron presentes ya sea por encontrarse en comisión o con excusa ó cuantos salvaron o aclararon voto. Lo anterior, con el fin de colocar los sellos correspondientes y así evitar que el Magistrado al momento de firmar no incurra en error. </w:t>
            </w:r>
          </w:p>
          <w:p>
            <w:pPr>
              <w:pStyle w:val="Textoindependiente3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eado Judici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strar en el libro de control 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gistran en el libro de control todas las providencias que fueron estudiadas y aprobadas en la Sala para iniciar el trámite de firmas en los Despachos. (2 originales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eado Judici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de contr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r en carpe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  <w:szCs w:val="20"/>
              </w:rPr>
              <w:t>Se organiza en carpetas las providencias aprobadas y listas para firma por parte de los Magistrados. (Una carpeta para acciones constitucionales y otra para los ordinarios y conflictos de competencia). (2 originales)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eado Judici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lectar firmas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uben a los Despachos las providencias para firma de los Magistrados. Debe quedar  registrado en el libro de control de firmas la entrada y salida de cada despacho. (2 originales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eado Judici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de control</w:t>
            </w:r>
          </w:p>
        </w:tc>
      </w:tr>
      <w:tr>
        <w:trPr>
          <w:trHeight w:val="12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mar por la Secretaria Judicial 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a vez culminado el proceso anterior, se pasan las providencias para firma y sello del Secretario (a) Judicial. (2 originales)                                                                                                                                              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eado Judici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ar a trámite de notificación y protocolo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da la (s) providencia (s) por el Secretario (a) Judicial, se remite un original al empleado judicial encargado para que surta el trámite de notificación y su anexo al expediente.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a vez finalizado éste proceso, se remite junto con una relación, copia de la providencia a protocolo para lo pertinente.</w:t>
            </w:r>
          </w:p>
          <w:p>
            <w:pPr>
              <w:pStyle w:val="Textoindependiente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eado Judici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de providencias notificadas a protocolo</w:t>
            </w:r>
          </w:p>
        </w:tc>
      </w:tr>
      <w:tr>
        <w:trPr>
          <w:trHeight w:val="12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itir a   protocolo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mada (s) la (s) providencia (s), por el secretario (a) Judicial, se remite el otro original a protocolo para su correspondiente archivo.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eado Judici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440"/>
        <w:gridCol w:w="1620"/>
        <w:gridCol w:w="1260"/>
        <w:gridCol w:w="1440"/>
        <w:gridCol w:w="1082"/>
        <w:gridCol w:w="1188"/>
      </w:tblGrid>
      <w:tr>
        <w:trPr>
          <w:trHeight w:val="14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7. CONTROL DE REGISTROS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Iden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Almac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Prot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cuper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mpo de reten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Disposición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Memorando de cont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o de control 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mpleado Judicial 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Oficina del respons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Libro con carátu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mario oficina empleado judicial/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 de control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añ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elimina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de providencias notificadas a protoc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mpleado Judicial 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Oficina del respons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Carpeta con carátu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mario oficina empleado judicial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1 añ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elimi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DE CAMBI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aturaleza del cambio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872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Courier New" w:hAnsi="Courier New" w:cs="Courier New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16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58:00Z</dcterms:created>
  <dc:creator>UNIDAD DE AUDITORÍA</dc:creator>
  <dc:description/>
  <cp:keywords/>
  <dc:language>en-US</dc:language>
  <cp:lastModifiedBy>jbstenem</cp:lastModifiedBy>
  <cp:lastPrinted>2009-12-04T14:40:00Z</cp:lastPrinted>
  <dcterms:modified xsi:type="dcterms:W3CDTF">2010-05-18T12:25:00Z</dcterms:modified>
  <cp:revision>28</cp:revision>
  <dc:subject/>
  <dc:title>PROCEDIMIENTO DE AUDITORÍAS INTERNAS DE CALIDAD</dc:title>
</cp:coreProperties>
</file>