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7695" cy="79248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P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IENTO PARA DEVOLUCIONES</w:t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rvido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ario (a)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0-0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2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349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mitar la devolución de expedientes que hayan finalizado el trámite correspondiente en la Sala Jurisdiccional Disciplinaria o que por falta de competencia, hay que remitirlos a la autoridad judicial compet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23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ar la devolución o remisión por competencia de los siguientes exped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as corp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es de desac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ión con pre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iones de compete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 y funcionarios absuel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 y funcionarios sancion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única instanc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l líder del proceso  debe garantizar la adecuada implementación de la presente secuencia de actividades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volución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Dar salida definitiva a las actuaciones que hayan agotado su trámite en la Sala, o que por competencia hay remitirlos a otras corpor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JXXI: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formación de Gestión de Procesos y Manejo Documental (Justicia XX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RETO 19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por el cual se dicta el Estatuto del Ejercicio de la Abogacía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brero 12 de 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Presidente de la República de Colomb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ticulo 82 y 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Y 11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la cual se establece el Código Disciplinario del Abogado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o 22 de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  <w:tab w:val="center" w:pos="11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</w:t>
            </w:r>
            <w:r>
              <w:rPr>
                <w:rFonts w:cs="Arial" w:ascii="Arial" w:hAnsi="Arial"/>
                <w:sz w:val="20"/>
                <w:rtl w:val="true"/>
                <w:lang w:val="es-MX"/>
              </w:rPr>
              <w:tab/>
            </w:r>
            <w:r>
              <w:rPr>
                <w:rFonts w:cs="Arial" w:ascii="Arial" w:hAnsi="Arial"/>
                <w:sz w:val="20"/>
              </w:rPr>
              <w:t>Articulo  1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Y 7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Por la cual se expide el Código Disciplinario Único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ero 05 de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ículos 171, y 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RETO 259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Por el cual se reglamenta la Acción de Tutela consagrada en el artículo 86 de la Constitución Política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viembre 19 de 19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Presidente de la República de Colomb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 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Y 2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Estatutaria de la Administración de Justic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7 de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 112 n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3"/>
        <w:gridCol w:w="4447"/>
        <w:gridCol w:w="1739"/>
        <w:gridCol w:w="1611"/>
        <w:gridCol w:w="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ibir y verificar los  expedientes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n por parte del Abogado Grado 21, los expedientes que se encuentran listos para su  devolución, junto con el memorando que enumera los expedientes entreg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empleado encargado de la devolución de expedientes, debe verificar que los mismos se encuentren debidamente foliados, </w:t>
            </w:r>
            <w:r>
              <w:rPr>
                <w:rFonts w:cs="Arial" w:ascii="Arial" w:hAnsi="Arial"/>
                <w:sz w:val="20"/>
              </w:rPr>
              <w:t xml:space="preserve">que las providencias o los autos de remisión por competencias contengan todas las firmas, de igual forma con la totalidad de salvamentos y aclaracione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í mismo, verificar si en el auto o sentencia se está ordenando compulsa de copias o desglose de documen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Finalmente,</w:t>
            </w:r>
            <w:r>
              <w:rPr>
                <w:rFonts w:cs="Arial" w:ascii="Arial" w:hAnsi="Arial"/>
                <w:sz w:val="20"/>
                <w:szCs w:val="20"/>
              </w:rPr>
              <w:t xml:space="preserve"> que el número de cuadernos coincida con el listado de entreg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erminar prioridades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Una vez recibidos los expedientes, se debe determinar la naturaleza del asunto, para así establecer prioridades, tales como:</w:t>
            </w:r>
          </w:p>
          <w:p>
            <w:pPr>
              <w:pStyle w:val="Textoindependiente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as corp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es de desac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ión con pre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siones de compete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 y funcionarios absuel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 y funcionarios sancion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única instancia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 en el Sistem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Se registra en el sistema JXXI  la fecha de salida del expediente, determinando a cual  despacho judicial se remitirá: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Constitucional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Suprema de Justicia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jo de Estado </w:t>
            </w:r>
          </w:p>
          <w:p>
            <w:pPr>
              <w:pStyle w:val="Textoindependiente3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Consejos Seccionales</w:t>
            </w:r>
          </w:p>
          <w:p>
            <w:pPr>
              <w:pStyle w:val="Textoindependiente3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Despacho Judicial a quien se le asignó la competencia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(ver procedimiento para el archivo de  documentos)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r oficio de devolución o remisión por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zado el procedimiento anterior, se procede a realizar el correspondiente oficio de devolución de expediente o remisión por competencia, donde se informa a la autoridad judicial a quien va dirigido, el contenido del auto o fall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de remisión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ar expedientes y registrar en el sistem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ntinuación, se organizan los expedientes de manera que se asegure su integridad, dejando las carátulas de identificación del proceso al inicio y final del mismo, con el objetivo de facilitar su ubicación y revisión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carátulas del expediente deben contener la información correspondiente al número de cuadernos y de folios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registra en el sistema la actividad realizada, dejando la respectiva constancia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ión por el Abogado Grado 2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El empleado responsable de este procedimiento, realiza un memorando con el listado de los expedientes que va a devolver para revisión del Abogado Grado 21, quien debe verificar el procedimiento realizado y la idoneidad del oficio de remisión por competencia o de devolución de expedientes.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gado Grado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 xml:space="preserve">Una vez revisado por el Abogado Grado 21 la actividad realizada por el empleado judicial encargado de las devoluciones, pasa al Secretario (a) Judicial para su correspondiente firma. </w:t>
            </w:r>
          </w:p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(a)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de remi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djunto al expediente  en la oficina donde se este gestionando el proce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Empleado Judicial respons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Users:/registro de actuaciones/Devolu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onstancia Secreta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e legaja  con  carát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Adjunto al expediente  en la oficina donde se este gestionando el proces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Empleado Judicial respons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Users:/registro de actuaciones/Devolu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NA</w:t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18:00Z</dcterms:created>
  <dc:creator>UNIDAD DE AUDITORÍA</dc:creator>
  <dc:description/>
  <dc:language>en-US</dc:language>
  <cp:lastModifiedBy>jbstenem</cp:lastModifiedBy>
  <cp:lastPrinted>2010-01-15T15:38:00Z</cp:lastPrinted>
  <dcterms:modified xsi:type="dcterms:W3CDTF">2010-01-15T20:39:00Z</dcterms:modified>
  <cp:revision>39</cp:revision>
  <dc:subject/>
  <dc:title>PROCEDIMIENTO DE AUDITORÍAS INTERNAS DE CALIDAD</dc:title>
</cp:coreProperties>
</file>