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67690" cy="7505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P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PARA EL REPARTO</w:t>
            </w:r>
          </w:p>
        </w:tc>
      </w:tr>
      <w:tr>
        <w:trPr>
          <w:trHeight w:val="60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mité de Calid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9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inir las actividades para la adecuada recepción de los expedientes, recursos y escritos, su conformación, para finalmente su distribución a cada uno de los despachos. </w:t>
            </w:r>
          </w:p>
        </w:tc>
      </w:tr>
      <w:tr>
        <w:trPr>
          <w:trHeight w:val="40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ANCE</w:t>
            </w:r>
          </w:p>
        </w:tc>
      </w:tr>
      <w:tr>
        <w:trPr>
          <w:trHeight w:val="312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 para la distribución de los expedientes, recursos, quejas y escritos a los respectivos despachos. 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Oficial Mayor responsable del reparto debe garantizar la adecuada implementación de la presente secuencia de actividades.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Justicia XXI: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de Información de Gestión de Procesos y Manejo Documental (Justicia XX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ERDO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 medio del cual se adopta el Reglamento Interno de la Sala Jurisdiccional Disciplinaria del Consejo Superior de la Judicatura”. Y sus modificacion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yo de 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Jurisdiccional Disciplinaria del Consejo Superior de la Judicatu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pitulo III articulo 16 al 20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ibo de expedientes, recursos y escri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por parte del área de correspondencia, los expedientes, recursos y escritos junto con un reporte donde se relaciona la entrega de los mismos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ción, clasificación y distribución del expediente, recurso o escri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n el Sistema Justicia XXI, si el expediente, recurso o escrito, ha tenido algún trámite anterior ante la Sala, por los mismos hechos. De ser así, se asigna al Magistrado que conoció del mismo, ordenando a quien corresponda subirlo al Despac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critos que no son competencia de la Sala, pasan al Abogado Grado 21 o al empleado responsable, para su reparto, control de términos, remisiones por competencia o para el  trámite correspondiente a los derechos de pet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ando se trata de asuntos considerados de prioridad tales como, acciones de tutela, habeas corpus, incidentes de desacato o conflictos de competencia con preso, estos deben ser radicados y repartidos de inmediato a los despachos para su correspondiente tram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 del expedien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>Una vez recibidos los expedientes, se revisa el oficio remisorio confirmando la información contenida en los mismos. Esto es: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uadernos</w:t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folios</w:t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estén conforme fueron enviados por el despacho de origen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 ser así, se deja constancia en el expediente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Secretarial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ción del asun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lasifica el expediente en el correspondiente grupo de reparto, de acuerdo con su naturaleza y contenid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r anexo 1 Guía de clasificación de asuntos, anexo 2 Grupos de reparto en el Sistema)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ción y radicación en el Sistema de Gestió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ificado el expediente en el reparto, se ingresa al Sistema Justicia XXI, para que éste automáticamente asigne el Magistrado Ponente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anterior, teniendo en cuenta lo establecido el artículo 17 del Acuerdo No. 12 del 31 de mayo de 1994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de los expedient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fotocopiadas las quejas o demás asuntos, se procede a armar los cuadernos en original y copia, para finalmente foliarlo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r constancias y anexar a los proces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o los cuadernos de acuerdo al procedimiento anterior, se realizan las correspondientes constancias secretariales y se anexan a los expedientes (original y cop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Secretarial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o de los expedientes al despach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s los expedientes, se genera el listado de reparto durante el día, se imprime y se organizan por Magistrado Ponent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repart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 del reparto a los Despach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miten los expedientes a cada uno de los Despach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mpleado asignado por Despacho recibe los expedientes, verifica contra el listado que todo este correcto y firma a satisfa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rchiva en AZ el recibido en la Secretaría Judi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elado de Repa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reparto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de novedad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bida alguna novedad de Sala (impedimento o ponencias negadas) que afecte el reparto, debe registrarse en el Sistema Justicia XX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al mayor Repar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onstancia Secretar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al Mayor Repa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Se legaja  con  carát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del proceso, original y cop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NA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 de la info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/:Registro de Actua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Listado Repar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cretari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o Secretaría Jud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Se legaja  con  carát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 listado de repartos cronológic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5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1. Guía para clasificación de asu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EXO 2. Grupos de reparto en el siste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>
          <w:trHeight w:val="587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7:00Z</dcterms:created>
  <dc:creator>UNIDAD DE AUDITORÍA</dc:creator>
  <dc:description/>
  <cp:keywords/>
  <dc:language>en-US</dc:language>
  <cp:lastModifiedBy>jbstenem</cp:lastModifiedBy>
  <cp:lastPrinted>2010-05-18T06:56:00Z</cp:lastPrinted>
  <dcterms:modified xsi:type="dcterms:W3CDTF">2010-05-18T11:59:00Z</dcterms:modified>
  <cp:revision>56</cp:revision>
  <dc:subject/>
  <dc:title>PROCEDIMIENTO DE AUDITORÍAS INTERNAS DE CALIDAD</dc:title>
</cp:coreProperties>
</file>