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800"/>
        <w:gridCol w:w="3708"/>
        <w:gridCol w:w="432"/>
        <w:gridCol w:w="2628"/>
      </w:tblGrid>
      <w:tr>
        <w:trPr>
          <w:trHeight w:val="1610" w:hRule="atLeast"/>
        </w:trPr>
        <w:tc>
          <w:tcPr>
            <w:tcW w:w="15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lang w:val="en-US" w:eastAsia="en-US"/>
              </w:rPr>
              <w:drawing>
                <wp:inline distT="0" distB="0" distL="0" distR="0">
                  <wp:extent cx="600075" cy="79248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digo: SJP-P01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ón: 03</w:t>
            </w:r>
          </w:p>
        </w:tc>
      </w:tr>
      <w:tr>
        <w:trPr>
          <w:trHeight w:val="783" w:hRule="atLeast"/>
        </w:trPr>
        <w:tc>
          <w:tcPr>
            <w:tcW w:w="100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PROCEDIMIENTO PARA LA PRESTACION DE SERVICIOS JURISPRUDENCIALES</w:t>
            </w:r>
          </w:p>
        </w:tc>
      </w:tr>
      <w:tr>
        <w:trPr>
          <w:trHeight w:val="944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Elabor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uxiliar Judicial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vis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Relator 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Aprob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Comité de Ca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06-11-2009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 09-11-200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  <w:tab w:val="center" w:pos="1190" w:leader="none"/>
              </w:tabs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Fecha: 17-11-200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1"/>
        <w:gridCol w:w="2520"/>
        <w:gridCol w:w="2521"/>
      </w:tblGrid>
      <w:tr>
        <w:trPr>
          <w:trHeight w:val="32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BJETIVO</w:t>
            </w:r>
          </w:p>
        </w:tc>
      </w:tr>
      <w:tr>
        <w:trPr>
          <w:trHeight w:val="61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levar a cabo las funciones de la Relatoría, en cuanto a la recepción, clasificación, archivo, empaste, elaboración de fichas técnicas, publicación, divulgación, atención de consultas y trámite de derechos de petición, relacionadas con las decisiones y jurisprudencia proferidas por la H. Sala Jurisdiccional Disciplinar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ALCANCE</w:t>
            </w:r>
          </w:p>
        </w:tc>
      </w:tr>
      <w:tr>
        <w:trPr>
          <w:trHeight w:val="47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mprende desde la recepción y entrega de las providencias firmadas, hasta la atención de consultas y respuestas a derechos de petición presentadas por los usuarios. </w:t>
            </w:r>
          </w:p>
        </w:tc>
      </w:tr>
      <w:tr>
        <w:trPr>
          <w:trHeight w:val="407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RESPONSABLE </w:t>
            </w:r>
          </w:p>
        </w:tc>
      </w:tr>
      <w:tr>
        <w:trPr>
          <w:trHeight w:val="334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 líder de este proceso debe garantizar la adecuada implementación del presente procedimiento.   </w:t>
            </w:r>
          </w:p>
        </w:tc>
      </w:tr>
      <w:tr>
        <w:trPr>
          <w:trHeight w:val="323" w:hRule="atLeast"/>
        </w:trPr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EFINICIONES</w:t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CENDOJ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>: Centro de Documentación Judicial de la Rama Judicial. Se encarga de reproducir revistas y folletos judiciales relacionados con toda la actividad judici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PUBLICACION EN LA PÁGINA WEB DE LA RAMA JUDICIAL:</w:t>
            </w:r>
            <w:r>
              <w:rPr>
                <w:rFonts w:cs="Arial" w:ascii="Arial" w:hAnsi="Arial"/>
                <w:sz w:val="20"/>
                <w:szCs w:val="20"/>
                <w:lang w:val="es-CO"/>
              </w:rPr>
              <w:t xml:space="preserve"> Se publican en la página web todas las providencias proferidas y aprobadas por la Sala Jurisdiccional Disciplinar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DIOS DE DIVULGACIÓN JURÍDICA: </w:t>
            </w:r>
            <w:r>
              <w:rPr>
                <w:rFonts w:cs="Arial" w:ascii="Arial" w:hAnsi="Arial"/>
                <w:sz w:val="20"/>
                <w:szCs w:val="20"/>
              </w:rPr>
              <w:t>Se envían a los diferentes medios de divulgación académica aquellas providencias que la H. Sala ordena publicar, las solicitadas de manera particular por alguno de los Magistrados de la Sala y/o las que el Relator (a) considere pertinentes de acuerdo con su criterio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CO"/>
              </w:rPr>
              <w:t>5. DOCUMENTOS EXTERNO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mbre del Documento Extern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cha de Expedició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tidad que lo expid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scripción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EY 27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</w:rPr>
              <w:t>Estatutaria de Administración de Justicia”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 7 de 19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greso de la Repúblic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</w:rPr>
              <w:t>Art. 6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8"/>
        </w:rPr>
      </w:pPr>
      <w:r>
        <w:rPr>
          <w:rFonts w:cs="Arial" w:ascii="Arial" w:hAnsi="Arial"/>
          <w:b/>
          <w:sz w:val="20"/>
          <w:szCs w:val="8"/>
        </w:rPr>
      </w:r>
    </w:p>
    <w:tbl>
      <w:tblPr>
        <w:tblW w:w="10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4447"/>
        <w:gridCol w:w="1739"/>
        <w:gridCol w:w="1611"/>
        <w:gridCol w:w="6"/>
      </w:tblGrid>
      <w:tr>
        <w:trPr/>
        <w:tc>
          <w:tcPr>
            <w:tcW w:w="10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6. ACTIVIDADES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DAD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 DE LA ACTIVIDA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cibir las providencias aprobadas remitidas por la  Secretaria Judicial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reciben mediante oficio por parte de la Secretaria Judicial copia de las providencias proferidas por la H. Sala Jurisdiccional Disciplinaria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(a) y Auxiliar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tocolo 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ificar,  archivar y empastar las providencias remitidas por la Secretaría Judicial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clasifican y archivan en AZ, las providencias proferidas por la H. Sala Jurisdiccional Disciplinaria con sus correspondientes salvamentos o aclaraciones de voto si los hubiere, por Magistrado Ponente, número de Sala y tema (tutela, habeas corpus, ordinarios (funcionarios y abogados), impedimentos y conflicto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í mismo, anualmente se envían las providencias proferidas el año inmediatamente anterior a empaste, con el fin de que sean consultadas por los usuarios que diariamente acuden a esta Corpor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lator (a) y Auxiliar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chivador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rificar y elaborar las fichas técnicas 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blicar en  la página Web de la Rama Judic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Consulta de Jurisprudencia” y Elaborar las fichas Técnic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 vez llegan a la Relatoría las providencias junto con los salvamentos y/o aclaraciones de voto, proferidas por la H. Sala Jurisdiccional Disciplinaria y verificado que se encuentren incluidas en el Registro de Actuaciones, se procede a elaborar en el Módulo de Relatoría la respectiva ficha técnica, ingresando datos básicos como tesis, descriptores, restrictores, fuentes formales, aclaraciones y/o  salvamentos a que haya luga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caso de no estar las providencias, aclaraciones y/o salvamentos de voto asociadas en el registro de actuaciones, se requiere a los despachos para que procedan a incluirl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izado este procedimiento, esto es, la elaboración de la ficha técnica de cada providencia, simultáneamente aparece publicada en la página Web de la Rama Judicial “Consulta de Jurisprudencia”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(a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de Relatoría Justicia Siglo XXI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vulgar las providencias en los diferentes medios de comunicación jurídic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seleccionan y envían a través de correo  electrónico las providencias proferidas y autorizadas por la H. Sala Jurisdiccional Disciplinaria para su divulgación en los medios de publicación académicos. Así mismo, las autorizadas de manera particular por algún Magistrado de la Sala y finalmente las que a criterio del Relator (a) deben ser divulgad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lator (a) y Auxiliar  Judicial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stro de Divulgación de Providencias </w:t>
            </w:r>
          </w:p>
        </w:tc>
      </w:tr>
      <w:tr>
        <w:trPr>
          <w:trHeight w:val="1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ción de Consult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mite de Derechos de Peti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atiende personalmente al público en general que requiera copia de las providencias proferidas por la H. Sala Jurisdiccional Disciplinaria, solicitándole al usuario que se registre en el formato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SJP-F01</w:t>
              </w:r>
            </w:hyperlink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(fecha, nombre, documento de identificación, teléfono, número de foli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Magistrado Ponente y firma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e igualmente se requiere de </w:t>
            </w:r>
            <w:r>
              <w:rPr>
                <w:rFonts w:cs="Arial" w:ascii="Arial" w:hAnsi="Arial"/>
                <w:sz w:val="20"/>
                <w:szCs w:val="20"/>
              </w:rPr>
              <w:t>un documento de identificación para el préstamo de la mism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 atiende vía telefónica, fax o correo electrónico las consultas de los usuarios respectos de las providencias proferidas por esta Sala Jurisdiccional Disciplinar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 tramitan los derechos de petición que se dirijan a la Relatoría de la H. Sala Jurisdiccional Disciplinaria, dentro de los 15 días siguientes a su recepción de conformidad con la ley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 en el cuadro de control de derechos de petición su ingreso y sali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 (a) y Auxiliar Judicia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stro de Atención al Público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JP-F0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stro de Atención al Usuario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stro de Control de Derechos de Petición  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JP-F02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2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40"/>
        <w:gridCol w:w="1440"/>
        <w:gridCol w:w="1620"/>
        <w:gridCol w:w="1260"/>
        <w:gridCol w:w="1440"/>
        <w:gridCol w:w="1082"/>
        <w:gridCol w:w="1188"/>
        <w:gridCol w:w="1188"/>
      </w:tblGrid>
      <w:tr>
        <w:trPr>
          <w:trHeight w:val="141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  <w:t>7. CONTROL DE REGIS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lang w:val="es-MX"/>
              </w:rPr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Identificació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Tip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spons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Almacenamien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Protec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Recuperación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empo de retenció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  <w:t>Disposición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cio remitido por la Secretaría Judic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Relator (a) 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uxiliar Jud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es-MX"/>
              </w:rPr>
              <w:t>Oficina de Relator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Permanece en 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AZ Protocol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añ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Elimin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ódulo de Relatoría Justicia Siglo XX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Relator (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PC Relator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Back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Escritorio/  Relatoría  Justicia Siglo XX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manen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No aplic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stro de Publicación y Divulgación de Providencia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Relator (a) y Auxiliar Jud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es-MX"/>
              </w:rPr>
              <w:t>Oficina de Relator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Permanece en carp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Carpeta de Registr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stro de Publicación y Divulgación de Providencias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añ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Elimin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stro de Atención al Públic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JP-F01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Relator (a) y Auxiliar Jud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es-MX"/>
              </w:rPr>
              <w:t>Oficina de Relator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Permanece en carp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Carpeta de Registr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de Atención al Públic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añ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Elim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stro de Atención al Usua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Relator (a) y Auxiliar Jud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lang w:val="es-MX"/>
              </w:rPr>
              <w:t>Oficina de Relator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Permanece en carpe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 xml:space="preserve">Carpeta d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gistro de Atención al Usuari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es-MX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 año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Elimin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</w:r>
          </w:p>
        </w:tc>
      </w:tr>
      <w:tr>
        <w:trPr>
          <w:trHeight w:val="2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gistro de Control de Derechos de Petición   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SJP-F02</w:t>
              </w:r>
            </w:hyperlink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Relator (a) y Auxiliar Judic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PC Relatorí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Back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MX"/>
              </w:rPr>
              <w:t>Mis documentos/ Sistema de Gestión de Calidad/Relatoría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manen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Cs/>
                <w:sz w:val="18"/>
                <w:lang w:val="es-MX"/>
              </w:rPr>
              <w:t>No aplica</w:t>
            </w:r>
          </w:p>
        </w:tc>
        <w:tc>
          <w:tcPr>
            <w:tcW w:w="11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s-MX"/>
              </w:rPr>
            </w:pPr>
            <w:r>
              <w:rPr>
                <w:rFonts w:cs="Arial" w:ascii="Arial" w:hAnsi="Arial"/>
                <w:b/>
                <w:bCs/>
                <w:sz w:val="18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2"/>
      </w:tblGrid>
      <w:tr>
        <w:trPr>
          <w:trHeight w:val="380" w:hRule="atLeast"/>
        </w:trPr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EXOS</w:t>
            </w:r>
          </w:p>
        </w:tc>
      </w:tr>
      <w:tr>
        <w:trPr/>
        <w:tc>
          <w:tcPr>
            <w:tcW w:w="10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361"/>
        <w:gridCol w:w="3361"/>
      </w:tblGrid>
      <w:tr>
        <w:trPr/>
        <w:tc>
          <w:tcPr>
            <w:tcW w:w="10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ROL DE CAMBIO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Vers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Fecha de aprobación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Naturaleza del cambio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V- 0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ptiembre 8 de 2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odificación de los numerales 1, 2,  6 y 7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-0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iembre 17 de 2009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dificación numeral 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2240" w:h="18720"/>
      <w:pgMar w:left="1134" w:right="1134" w:gutter="0" w:header="0" w:top="56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>
        <w:trHeight w:val="280" w:hRule="atLeast"/>
      </w:trPr>
      <w:tc>
        <w:tcPr>
          <w:tcW w:w="10204" w:type="dxa"/>
          <w:tcBorders/>
          <w:vAlign w:val="center"/>
        </w:tcPr>
        <w:p>
          <w:pPr>
            <w:pStyle w:val="Normal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ág.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autoSpaceDE w:val="false"/>
      <w:jc w:val="both"/>
    </w:pPr>
    <w:rPr>
      <w:rFonts w:ascii="Helvetica" w:hAnsi="Helvetica" w:cs="Helvetica"/>
      <w:sz w:val="23"/>
      <w:szCs w:val="23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Formatos/SJP-F01%20Registro%20de%20Atenci&#243;n%20a%20Usuarios.xls" TargetMode="External"/><Relationship Id="rId4" Type="http://schemas.openxmlformats.org/officeDocument/2006/relationships/hyperlink" Target="../Formatos/SJP-F01%20Registro%20de%20Atenci&#243;n%20a%20Usuarios.xls" TargetMode="External"/><Relationship Id="rId5" Type="http://schemas.openxmlformats.org/officeDocument/2006/relationships/hyperlink" Target="../Formatos/SU-F02%20Control%20de%20Derechos%20de%20Petici&#243;n.xls" TargetMode="External"/><Relationship Id="rId6" Type="http://schemas.openxmlformats.org/officeDocument/2006/relationships/hyperlink" Target="../Formatos/SJP-F01%20Registro%20de%20Atenci&#243;n%20a%20Usuarios.xls" TargetMode="External"/><Relationship Id="rId7" Type="http://schemas.openxmlformats.org/officeDocument/2006/relationships/hyperlink" Target="../Formatos/SU-F02%20Control%20de%20Derechos%20de%20Petici&#243;n.xls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07:00Z</dcterms:created>
  <dc:creator>jbstenem</dc:creator>
  <dc:description/>
  <cp:keywords/>
  <dc:language>en-US</dc:language>
  <cp:lastModifiedBy> </cp:lastModifiedBy>
  <cp:lastPrinted>2010-06-08T15:54:00Z</cp:lastPrinted>
  <dcterms:modified xsi:type="dcterms:W3CDTF">2010-06-27T14:46:00Z</dcterms:modified>
  <cp:revision>8</cp:revision>
  <dc:subject/>
  <dc:title> </dc:title>
</cp:coreProperties>
</file>