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nja – Boyaca, ___________________________ (fecha del oficio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 de oficio:       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Destinatari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Ciuda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unto: Comunicando medida cautelar ordenada en el proces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adicación: 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23 dígitos del número del proceso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Clase de proceso: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Demandante:_________________________________________________________                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Demandado: ______________________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e manera atenta me permito informar que con decisión del día ______________________ (  ) del mes de _____________________ (  ) del año __________________________________________ ( ) proferida dentro del proceso antes identificado, se decretó el embargo del  siguiente bien: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motor: Vehículo ____________ Moto ___________ otro ______ cual 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as No 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unciado de propiedad de: 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cado así: 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 le adviert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ser la autoridad competente de llevar el registro procédase a la inscripción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Sí, es embargo siempre y cuando el bien pertenezcan al demandado y deberá expedir a costa del solicitante un certificado sobre la situación jurídica en un periodo equivalente a diez (10) años, si fuere posible e inscrito el embargo remítase el certificado por usted directamente al juez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i el bien no es del afectado absténgase de inscribir el embargo y comuníquese al juez.  Art. 593 Código general del proceso.  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se trata de bien perseguido para hacer efectiva la garantía real apliques el No 2 del artículo 468 del código general del proceso. El registrador deberá inscribir el embargo, aunque el demandado haya dejado de ser propietario del bien. Y deberá expedir a costa del solicitante un certificado sobre la situación jurídica en un periodo equivalente a diez (10) años, si fuere posible e inscrito el embargo remítase el certificado por usted directamente al juez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Sí  es levantamiento de la medida cautelar inscríbase la decisión. Artículo 597. Código general del proceso.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ISSY YOLANDA GONZALEZ ROJAS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tbl>
    <w:tblPr>
      <w:tblW w:w="8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6141"/>
    </w:tblGrid>
    <w:tr>
      <w:trPr>
        <w:trHeight w:val="416" w:hRule="atLeast"/>
      </w:trPr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Dirección del Juzgad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libri Light" w:hAnsi="Calibri Light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Calle 19 No 8-11  Oficina 103. Edificio Consejo Seccional de la Judicatura</w:t>
          </w:r>
        </w:p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Tunja – Boyacá.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Teléfon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NA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Correo electrónic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 w:ascii="Century Gothic" w:hAnsi="Century Gothic"/>
                <w:sz w:val="12"/>
                <w:szCs w:val="24"/>
              </w:rPr>
              <w:t>j01pqccmtun@cendoj.ramajudicial.gov.co</w:t>
            </w:r>
          </w:hyperlink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Fecha creación del format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2017/07/11</w:t>
          </w:r>
        </w:p>
      </w:tc>
    </w:tr>
  </w:tbl>
  <w:p>
    <w:pPr>
      <w:pStyle w:val="Footer"/>
      <w:rPr>
        <w:rFonts w:ascii="Calibri Light" w:hAnsi="Calibri Light" w:cs="Arial"/>
        <w:sz w:val="20"/>
        <w:szCs w:val="24"/>
      </w:rPr>
    </w:pPr>
    <w:r>
      <w:rPr>
        <w:rFonts w:cs="Arial" w:ascii="Calibri Light" w:hAnsi="Calibri Light"/>
        <w:sz w:val="20"/>
        <w:szCs w:val="24"/>
      </w:rPr>
    </w:r>
  </w:p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p>
    <w:pPr>
      <w:pStyle w:val="Foo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5175"/>
      <w:gridCol w:w="1980"/>
    </w:tblGrid>
    <w:tr>
      <w:trPr>
        <w:trHeight w:val="558" w:hRule="atLeast"/>
        <w:cantSplit w:val="true"/>
      </w:trPr>
      <w:tc>
        <w:tcPr>
          <w:tcW w:w="130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691515" cy="70485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rFonts w:cs="Calibri Light" w:ascii="Calibri Light" w:hAnsi="Calibri Light"/>
              <w:b/>
              <w:sz w:val="24"/>
              <w:szCs w:val="24"/>
            </w:rPr>
            <w:t xml:space="preserve">JUZGADO MUNICIPAL DE PEQUEÑAS CAUSAS Y COMPETENCIA MÚLTIPLE DE TUNJA 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>SI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Arial"/>
              <w:b/>
              <w:b/>
              <w:color w:val="000000"/>
              <w:sz w:val="20"/>
            </w:rPr>
          </w:pP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Página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PAGE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  <w:r>
            <w:rPr>
              <w:rFonts w:cs="Arial" w:ascii="Calibri Light" w:hAnsi="Calibri Light"/>
              <w:bCs/>
              <w:sz w:val="20"/>
            </w:rPr>
            <w:t xml:space="preserve"> </w:t>
          </w: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de 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30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534" w:hanging="284"/>
            <w:jc w:val="center"/>
            <w:rPr>
              <w:rFonts w:ascii="Tahoma" w:hAnsi="Tahoma" w:cs="Tahoma"/>
              <w:b/>
              <w:b/>
              <w:i/>
              <w:i/>
              <w:color w:val="00000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i/>
              <w:color w:val="000000"/>
              <w:sz w:val="20"/>
              <w:lang w:val="en-US" w:eastAsia="en-US"/>
            </w:rPr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OFICIO COMUNICANDO MEDIDA CAUTELA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4B4949"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qccm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5:00Z</dcterms:created>
  <dc:creator>MAGDA YANETH MARTINEZ QUINTERO</dc:creator>
  <dc:description/>
  <dc:language>en-US</dc:language>
  <cp:lastModifiedBy>DEISSY GONZALEZ ROJAS</cp:lastModifiedBy>
  <cp:lastPrinted>2017-12-26T13:36:00Z</cp:lastPrinted>
  <dcterms:modified xsi:type="dcterms:W3CDTF">2018-01-18T20:15:00Z</dcterms:modified>
  <cp:revision>2</cp:revision>
  <dc:subject/>
  <dc:title/>
</cp:coreProperties>
</file>