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ITACIÓN PARA  DILIGENCIA DE NOTIFICACIÓN PERSONAL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GP ART.291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Fecha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Señor (a)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irección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iudad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adicación Proceso</w:t>
      </w:r>
      <w:r>
        <w:rPr>
          <w:rFonts w:cs="Tahoma" w:ascii="Arial Narrow" w:hAnsi="Arial Narrow"/>
        </w:rPr>
        <w:t>: 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 xml:space="preserve">Clase de proceso: </w:t>
      </w:r>
      <w:r>
        <w:rPr>
          <w:rFonts w:cs="Tahoma" w:ascii="Arial Narrow" w:hAnsi="Arial Narrow"/>
        </w:rPr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Fecha Providencia que se notifica: _</w:t>
      </w:r>
      <w:r>
        <w:rPr>
          <w:rFonts w:cs="Tahoma" w:ascii="Arial Narrow" w:hAnsi="Arial Narrow"/>
        </w:rPr>
        <w:t>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 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mandante (s)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emandado (s)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ab/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Sírvase comparecer a este Despacho de lunes a viernes de 7:00 a.m. a 12:00 p.m. y de 2:00 p.m. a 5:00 p.m.; con el fin de notificarle personalmente la providencia proferida en el proceso arriba señalado.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be presentarse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 inmediato o dentro de los cinco (05) días hábiles siguientes a la entrega de esta comunicación si reside en Yopal; dentro de los diez (10) días hábiles siguientes si reside fuera de Yopal o dentro de los treinta (30) días hábiles siguientes si se halla en el exterior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Nombres y apellidos      </w:t>
        <w:tab/>
        <w:tab/>
        <w:tab/>
        <w:tab/>
        <w:t xml:space="preserve">           Nombres y apellidos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PAOLA IVONNE SANCHEZ MACIAS</w:t>
      </w:r>
      <w:r>
        <w:rPr>
          <w:rFonts w:cs="Tahoma" w:ascii="Arial Narrow" w:hAnsi="Arial Narrow"/>
        </w:rPr>
        <w:t xml:space="preserve"> </w:t>
        <w:tab/>
        <w:tab/>
        <w:t xml:space="preserve">           ____________________________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Secretaria</w:t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 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Rama Judicial Del Poder Públic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 w:eastAsia="en-US"/>
      </w:rPr>
    </w:pPr>
    <w:r>
      <w:rPr>
        <w:rFonts w:cs="Tahoma" w:ascii="Arial Narrow" w:hAnsi="Arial Narrow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0960</wp:posOffset>
          </wp:positionH>
          <wp:positionV relativeFrom="paragraph">
            <wp:posOffset>13970</wp:posOffset>
          </wp:positionV>
          <wp:extent cx="649605" cy="764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Juzgado Segundo Civil del Circuito de Yopal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Carrera 14 No. 13-60 Piso 2° Bloque A. Nuevo Palacio de Justicia    Tel. 6340201</w:t>
    </w:r>
  </w:p>
  <w:p>
    <w:pPr>
      <w:pStyle w:val="Head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1:00Z</dcterms:created>
  <dc:creator>CONSEJO SUPERIOR DE LA JUDIC</dc:creator>
  <dc:description/>
  <cp:keywords/>
  <dc:language>en-US</dc:language>
  <cp:lastModifiedBy>Usuario de Windows</cp:lastModifiedBy>
  <cp:lastPrinted>2016-11-14T20:19:00Z</cp:lastPrinted>
  <dcterms:modified xsi:type="dcterms:W3CDTF">2017-09-11T15:58:00Z</dcterms:modified>
  <cp:revision>67</cp:revision>
  <dc:subject/>
  <dc:title>Rama Judicial Del Poder Público</dc:title>
</cp:coreProperties>
</file>