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CIÓN POR 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GP Art. 29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DD         MM           AA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  <w:tab/>
        <w:t>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icación Proceso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e de proceso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ovidencia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nt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mandado:   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termedio de este AVISO le notifico la providencia calendada el dí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la cual se profirió Mandamiento de Pago __________, admisión de demanda ______________, ordenó citarlo __________________________ o dispuso ____________________________________________________________________, la cual fue proferida en el proceso arriba seña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vierte que esta notificación se considerará surtida al finalizar el día siguiente al de la FECHA DE ENTREGA de este Aviso y si se trata de la notificación del auto admisorio de demanda o mandamiento de pago, adjunto se allega copia informal de la providencia que se noti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sectPr>
      <w:headerReference w:type="default" r:id="rId2"/>
      <w:type w:val="nextPage"/>
      <w:pgSz w:w="12240" w:h="20160"/>
      <w:pgMar w:left="1701" w:right="1134" w:gutter="0" w:header="851" w:top="9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Rama Judicial Del Poder Públic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 w:eastAsia="en-US"/>
      </w:rPr>
    </w:pPr>
    <w:r>
      <w:rPr>
        <w:rFonts w:cs="Tahoma" w:ascii="Arial Narrow" w:hAnsi="Arial Narrow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0960</wp:posOffset>
          </wp:positionH>
          <wp:positionV relativeFrom="paragraph">
            <wp:posOffset>13970</wp:posOffset>
          </wp:positionV>
          <wp:extent cx="649605" cy="764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Juzgado Segundo Civil del Circuito de Yopal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Carrera 14 No. 13-60 Piso 2° Bloque A. Nuevo Palacio de Justicia    Tel. 6347970</w:t>
    </w:r>
  </w:p>
  <w:p>
    <w:pPr>
      <w:pStyle w:val="Head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52:00Z</dcterms:created>
  <dc:creator>CONSEJO SUPERIOR DE LA JUDIC</dc:creator>
  <dc:description/>
  <cp:keywords/>
  <dc:language>en-US</dc:language>
  <cp:lastModifiedBy>Usuario de Windows</cp:lastModifiedBy>
  <cp:lastPrinted>2016-11-14T20:32:00Z</cp:lastPrinted>
  <dcterms:modified xsi:type="dcterms:W3CDTF">2020-02-24T21:52:00Z</dcterms:modified>
  <cp:revision>2</cp:revision>
  <dc:subject/>
  <dc:title>Rama Judicial Del Poder Público</dc:title>
</cp:coreProperties>
</file>