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TRIBUNAL SUPERIOR DE BOGOTÁ</w:t>
      </w:r>
    </w:p>
    <w:p>
      <w:pPr>
        <w:pStyle w:val="Normal"/>
        <w:spacing w:lineRule="auto" w:line="360"/>
        <w:jc w:val="center"/>
        <w:rPr>
          <w:rFonts w:ascii="Arial" w:hAnsi="Arial" w:cs="Arial"/>
          <w:b/>
          <w:b/>
          <w:sz w:val="28"/>
          <w:szCs w:val="28"/>
        </w:rPr>
      </w:pPr>
      <w:r>
        <w:rPr>
          <w:rFonts w:cs="Arial" w:ascii="Arial" w:hAnsi="Arial"/>
          <w:b/>
          <w:sz w:val="28"/>
          <w:szCs w:val="28"/>
        </w:rPr>
        <w:t>SALA CIVIL DE DECISIÓ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Magistrado Ponente:</w:t>
      </w:r>
    </w:p>
    <w:p>
      <w:pPr>
        <w:pStyle w:val="Normal"/>
        <w:spacing w:lineRule="auto" w:line="360"/>
        <w:jc w:val="center"/>
        <w:rPr/>
      </w:pPr>
      <w:r>
        <w:rPr>
          <w:rFonts w:cs="Arial" w:ascii="Arial" w:hAnsi="Arial"/>
          <w:b/>
          <w:sz w:val="28"/>
          <w:szCs w:val="28"/>
        </w:rPr>
        <w:t>MARCO ANTONIO  ÁLVAREZ GÓM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8"/>
          <w:szCs w:val="28"/>
        </w:rPr>
        <w:t>Bogotá D.C., ocho (8) de mayo de dos mil nueve (2009).</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2"/>
          <w:szCs w:val="22"/>
        </w:rPr>
      </w:pPr>
      <w:r>
        <w:rPr>
          <w:rFonts w:cs="Arial" w:ascii="Arial" w:hAnsi="Arial"/>
          <w:sz w:val="22"/>
          <w:szCs w:val="22"/>
        </w:rPr>
        <w:t>Ref.: Acción de tutela 40200900058 01</w:t>
      </w:r>
    </w:p>
    <w:p>
      <w:pPr>
        <w:pStyle w:val="Normal"/>
        <w:spacing w:lineRule="auto" w:line="360"/>
        <w:ind w:firstLine="4"/>
        <w:jc w:val="center"/>
        <w:rPr>
          <w:rFonts w:ascii="Arial" w:hAnsi="Arial" w:cs="Arial"/>
          <w:sz w:val="28"/>
          <w:szCs w:val="28"/>
        </w:rPr>
      </w:pPr>
      <w:r>
        <w:rPr>
          <w:rFonts w:cs="Arial" w:ascii="Arial" w:hAnsi="Arial"/>
          <w:sz w:val="28"/>
          <w:szCs w:val="28"/>
        </w:rPr>
      </w:r>
    </w:p>
    <w:p>
      <w:pPr>
        <w:pStyle w:val="Normal"/>
        <w:spacing w:lineRule="auto" w:line="360"/>
        <w:ind w:firstLine="4"/>
        <w:jc w:val="center"/>
        <w:rPr/>
      </w:pPr>
      <w:r>
        <w:rPr>
          <w:rFonts w:cs="Arial" w:ascii="Arial" w:hAnsi="Arial"/>
          <w:sz w:val="28"/>
          <w:szCs w:val="28"/>
        </w:rPr>
        <w:t>(Discutido y aprobado en sesión de 21 de abril de 200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cídese la impugnación presentada por la accionante contra la sentencia de 26 de marzo de 2009, proferida por el Juzgado 40 Civil del Circuito de la ciudad dentro del proceso de la refer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t>1.</w:t>
        <w:tab/>
        <w:t xml:space="preserve">La señora Carmenza Moreno de Pérez solicitó la protección de sus derechos fundamentales a la intimidad, al habeas data y al buen nombre, supuestamente vulnerados por el Juzgado 59 Civil Municipal de Bogotá en el marco del proceso ejecutivo que la Cooperativa Coomsapel Ltda. adelantó en su contra, toda vez que se ha negado a ordenarle al Registrador de Instrumentos Públicos de Bogotá, Zona Norte, que “anule” la anotación No. 4 del folio de matrícula inmobiliaria No. 50N-105553 -referida a la inscripción de una medida de embargo-, en razón a que el proceso terminó por pago total de la oblig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la accionante, la cancelación de esa cautela, ya dispuesta por la juez, implica eliminar todos sus efectos jurídicos, según el Decreto-Ley 1250 de 1970.  Con ese propósito se presentó recurso contra el auto que dio por finalizado el proceso, el cual fue rechazado por extemporáneo. Añadió, con fundamento en jurisprudencia constitucional sobre el “derecho al olvido”, que la historia registral de un bien inmueble evidencia una situación específica que permite asociar a la persona con el dato de embargo, por lo que la inscripción en la Oficina de Registro no puede ser indefinida, en la medida en que constituiría una carga irrazonable que afectaría su buen nomb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Cs/>
          <w:sz w:val="28"/>
          <w:szCs w:val="28"/>
        </w:rPr>
        <w:t>2.</w:t>
        <w:tab/>
      </w:r>
      <w:r>
        <w:rPr>
          <w:rFonts w:cs="Arial" w:ascii="Arial" w:hAnsi="Arial"/>
          <w:sz w:val="28"/>
          <w:szCs w:val="28"/>
        </w:rPr>
        <w:t>El juzgado accionado se opuso al amparo, sin que los interesados en dicho juicio se hubieren manifestado sobre el particular.</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bCs/>
          <w:sz w:val="28"/>
          <w:szCs w:val="28"/>
        </w:rPr>
        <w:t xml:space="preserve">Vinculada como fue la Oficina de Registro de Instrumentos Públicos – Zona Norte, guardó silencio en torno a la demanda de tutela.     </w:t>
      </w:r>
    </w:p>
    <w:p>
      <w:pPr>
        <w:pStyle w:val="Normal"/>
        <w:spacing w:lineRule="auto" w:line="360"/>
        <w:jc w:val="both"/>
        <w:rPr>
          <w:rFonts w:ascii="Arial" w:hAnsi="Arial" w:cs="Arial"/>
          <w:bCs/>
          <w:sz w:val="28"/>
          <w:szCs w:val="28"/>
        </w:rPr>
      </w:pPr>
      <w:r>
        <w:rPr>
          <w:rFonts w:cs="Arial" w:ascii="Arial" w:hAnsi="Arial"/>
          <w:bCs/>
          <w:sz w:val="28"/>
          <w:szCs w:val="28"/>
        </w:rPr>
      </w:r>
    </w:p>
    <w:p>
      <w:pPr>
        <w:pStyle w:val="TextBody"/>
        <w:jc w:val="center"/>
        <w:rPr>
          <w:rFonts w:ascii="Arial" w:hAnsi="Arial" w:cs="Arial"/>
          <w:b/>
          <w:b/>
          <w:bCs/>
          <w:sz w:val="28"/>
          <w:szCs w:val="28"/>
        </w:rPr>
      </w:pPr>
      <w:r>
        <w:rPr>
          <w:rFonts w:cs="Arial" w:ascii="Arial" w:hAnsi="Arial"/>
          <w:b/>
          <w:bCs/>
          <w:sz w:val="28"/>
          <w:szCs w:val="28"/>
        </w:rPr>
        <w:t xml:space="preserve">LA SENTENCIA IMPUGNADA </w:t>
      </w:r>
    </w:p>
    <w:p>
      <w:pPr>
        <w:pStyle w:val="TextBody"/>
        <w:spacing w:lineRule="auto" w:line="360"/>
        <w:jc w:val="center"/>
        <w:rPr>
          <w:rFonts w:ascii="Arial" w:hAnsi="Arial" w:cs="Arial"/>
          <w:b/>
          <w:b/>
          <w:bCs/>
          <w:sz w:val="28"/>
          <w:szCs w:val="28"/>
        </w:rPr>
      </w:pPr>
      <w:r>
        <w:rPr>
          <w:rFonts w:cs="Arial" w:ascii="Arial" w:hAnsi="Arial"/>
          <w:b/>
          <w:bCs/>
          <w:sz w:val="28"/>
          <w:szCs w:val="28"/>
        </w:rPr>
      </w:r>
    </w:p>
    <w:p>
      <w:pPr>
        <w:pStyle w:val="TextBody"/>
        <w:spacing w:lineRule="auto" w:line="360"/>
        <w:rPr/>
      </w:pPr>
      <w:r>
        <w:rPr>
          <w:rFonts w:cs="Arial" w:ascii="Arial" w:hAnsi="Arial"/>
          <w:sz w:val="28"/>
          <w:szCs w:val="28"/>
        </w:rPr>
        <w:t>El juez de primera instancia denegó el amparo, porque</w:t>
      </w:r>
      <w:r>
        <w:rPr>
          <w:rFonts w:cs="Arial" w:ascii="Arial" w:hAnsi="Arial"/>
          <w:bCs/>
          <w:sz w:val="28"/>
          <w:szCs w:val="28"/>
        </w:rPr>
        <w:t xml:space="preserve"> la juez accionada al terminar el proceso ejecutivo por transacción, dispuso el levantamiento de las medidas cautelares, lo que se materializó mediante oficio No. 2517 de 24 de octubre de 2008, retirado por la accionante el 12 de noviembre siguiente, razón por la cual no vislumbraba una conducta lesiva de sus derechos fundamentales.  </w:t>
      </w:r>
    </w:p>
    <w:p>
      <w:pPr>
        <w:pStyle w:val="TextBody"/>
        <w:spacing w:lineRule="auto" w:line="360"/>
        <w:rPr>
          <w:rFonts w:ascii="Arial" w:hAnsi="Arial" w:cs="Arial"/>
          <w:bCs/>
          <w:sz w:val="28"/>
          <w:szCs w:val="28"/>
        </w:rPr>
      </w:pPr>
      <w:r>
        <w:rPr>
          <w:rFonts w:cs="Arial" w:ascii="Arial" w:hAnsi="Arial"/>
          <w:bCs/>
          <w:sz w:val="28"/>
          <w:szCs w:val="28"/>
        </w:rPr>
      </w:r>
    </w:p>
    <w:p>
      <w:pPr>
        <w:pStyle w:val="TextBody"/>
        <w:spacing w:lineRule="auto" w:line="360"/>
        <w:rPr>
          <w:rFonts w:ascii="Arial" w:hAnsi="Arial" w:cs="Arial"/>
          <w:bCs/>
          <w:sz w:val="28"/>
          <w:szCs w:val="28"/>
        </w:rPr>
      </w:pPr>
      <w:r>
        <w:rPr>
          <w:rFonts w:cs="Arial" w:ascii="Arial" w:hAnsi="Arial"/>
          <w:bCs/>
          <w:sz w:val="28"/>
          <w:szCs w:val="28"/>
        </w:rPr>
        <w:t xml:space="preserve">Agregó que la señora Moreno no le había solicitado al Registrador de Instrumentos Públicos el retiro del dato negativo a que se refiere la anotación No. 4 del folio de matrícula inmobiliaria No. 50N–105553, con lo que desatendió el mandato previsto en el numeral 6° del artículo 42 del Decreto 2591 de 1991. </w:t>
      </w:r>
    </w:p>
    <w:p>
      <w:pPr>
        <w:pStyle w:val="TextBody"/>
        <w:spacing w:lineRule="auto" w:line="360"/>
        <w:rPr>
          <w:rFonts w:ascii="Arial" w:hAnsi="Arial" w:cs="Arial"/>
          <w:bCs/>
          <w:sz w:val="28"/>
          <w:szCs w:val="28"/>
        </w:rPr>
      </w:pPr>
      <w:r>
        <w:rPr>
          <w:rFonts w:cs="Arial" w:ascii="Arial" w:hAnsi="Arial"/>
          <w:bCs/>
          <w:sz w:val="28"/>
          <w:szCs w:val="28"/>
        </w:rPr>
      </w:r>
    </w:p>
    <w:p>
      <w:pPr>
        <w:pStyle w:val="TextBody"/>
        <w:spacing w:lineRule="auto" w:line="360"/>
        <w:rPr/>
      </w:pPr>
      <w:r>
        <w:rPr>
          <w:rFonts w:cs="Arial" w:ascii="Arial" w:hAnsi="Arial"/>
          <w:bCs/>
          <w:sz w:val="28"/>
          <w:szCs w:val="28"/>
        </w:rPr>
        <w:t xml:space="preserve">Señaló también que los datos objeto de registro eran de naturaleza pública; que debían garantizarse los principios de fidelidad e integridad de la información registral; que era necesario preservar la seguridad en el tráfico de la riqueza inmobiliaria, y que la eventual afectación del derecho de habeas data debía definirse luego de formularse una petición en ese sentido al Registrador.    </w:t>
      </w:r>
    </w:p>
    <w:p>
      <w:pPr>
        <w:pStyle w:val="TextBody"/>
        <w:spacing w:lineRule="auto" w:line="360"/>
        <w:rPr>
          <w:rFonts w:ascii="Arial" w:hAnsi="Arial" w:eastAsia="Arial" w:cs="Arial"/>
          <w:bCs/>
          <w:sz w:val="28"/>
          <w:szCs w:val="28"/>
        </w:rPr>
      </w:pPr>
      <w:r>
        <w:rPr>
          <w:rFonts w:eastAsia="Arial" w:cs="Arial" w:ascii="Arial" w:hAnsi="Arial"/>
          <w:bCs/>
          <w:sz w:val="28"/>
          <w:szCs w:val="28"/>
        </w:rPr>
        <w:t xml:space="preserve"> </w:t>
      </w:r>
    </w:p>
    <w:p>
      <w:pPr>
        <w:pStyle w:val="TextBody"/>
        <w:spacing w:lineRule="auto" w:line="360"/>
        <w:jc w:val="center"/>
        <w:rPr>
          <w:rFonts w:ascii="Arial" w:hAnsi="Arial" w:cs="Arial"/>
          <w:b/>
          <w:b/>
          <w:bCs/>
          <w:sz w:val="28"/>
          <w:szCs w:val="28"/>
        </w:rPr>
      </w:pPr>
      <w:r>
        <w:rPr>
          <w:rFonts w:cs="Arial" w:ascii="Arial" w:hAnsi="Arial"/>
          <w:b/>
          <w:bCs/>
          <w:sz w:val="28"/>
          <w:szCs w:val="28"/>
        </w:rPr>
        <w:t>LA IMPUGNACIÓN</w:t>
      </w:r>
    </w:p>
    <w:p>
      <w:pPr>
        <w:pStyle w:val="TextBody"/>
        <w:spacing w:lineRule="auto" w:line="360"/>
        <w:jc w:val="center"/>
        <w:rPr>
          <w:rFonts w:ascii="Arial" w:hAnsi="Arial" w:cs="Arial"/>
          <w:b/>
          <w:b/>
          <w:bCs/>
          <w:sz w:val="28"/>
          <w:szCs w:val="28"/>
        </w:rPr>
      </w:pPr>
      <w:r>
        <w:rPr>
          <w:rFonts w:cs="Arial" w:ascii="Arial" w:hAnsi="Arial"/>
          <w:b/>
          <w:bCs/>
          <w:sz w:val="28"/>
          <w:szCs w:val="28"/>
        </w:rPr>
      </w:r>
    </w:p>
    <w:p>
      <w:pPr>
        <w:pStyle w:val="TextBody"/>
        <w:spacing w:lineRule="auto" w:line="360"/>
        <w:rPr/>
      </w:pPr>
      <w:r>
        <w:rPr>
          <w:rFonts w:cs="Arial" w:ascii="Arial" w:hAnsi="Arial"/>
          <w:bCs/>
          <w:sz w:val="28"/>
          <w:szCs w:val="28"/>
        </w:rPr>
        <w:t>La accionante pidió revocar el fallo, porque sus derechos al buen nombre, intimidad y debido proceso habían sido vulnerados al no “borrar” las anotaciones Nos. 4 y 5 del certificado de tradición del inmueble de su propiedad. Agregó que en su momento presentó reclamo verbal ante un asesor jurídico de la Oficina de Registro, quien le informó que necesitaban orden de autoridad competente, por lo que solo hasta el 30 de marzo de 2009 había plasmado su petición en escrito.</w:t>
      </w:r>
    </w:p>
    <w:p>
      <w:pPr>
        <w:pStyle w:val="TextBody"/>
        <w:spacing w:lineRule="auto" w:line="360"/>
        <w:rPr>
          <w:rFonts w:ascii="Arial" w:hAnsi="Arial" w:cs="Arial"/>
          <w:bCs/>
          <w:sz w:val="28"/>
          <w:szCs w:val="28"/>
        </w:rPr>
      </w:pPr>
      <w:r>
        <w:rPr>
          <w:rFonts w:cs="Arial" w:ascii="Arial" w:hAnsi="Arial"/>
          <w:bCs/>
          <w:sz w:val="28"/>
          <w:szCs w:val="28"/>
        </w:rPr>
      </w:r>
    </w:p>
    <w:p>
      <w:pPr>
        <w:pStyle w:val="TextBody"/>
        <w:spacing w:lineRule="auto" w:line="360"/>
        <w:rPr/>
      </w:pPr>
      <w:r>
        <w:rPr>
          <w:rFonts w:cs="Arial" w:ascii="Arial" w:hAnsi="Arial"/>
          <w:bCs/>
          <w:sz w:val="28"/>
          <w:szCs w:val="28"/>
        </w:rPr>
        <w:t xml:space="preserve">Señaló que no fue bien asesorada por la apoderada de su ejecutante; que contrario a lo manifestado por el juzgado sí tramitó el levantamiento de la medida cautelar, solo que en el oficio respectivo no se ordenó que fueran borradas las aludidas anotaciones; que si bien es cierto incurrió en mora, hizo abonos para que no se le embargara el inmueble, pese a lo cual se materializó esa medida sin su conocimiento, cuando solo debía $500.000,oo; que se le han negado prestamos de dinero, por cuanto las entidades bancarias, al revisar el certificado, no tienen claro que la deuda se pagó, y que los datos así consignados afectan su buen nombre y su situación familiar.      </w:t>
      </w:r>
    </w:p>
    <w:p>
      <w:pPr>
        <w:pStyle w:val="TextBody"/>
        <w:spacing w:lineRule="auto" w:line="360"/>
        <w:rPr>
          <w:rFonts w:ascii="Arial" w:hAnsi="Arial" w:cs="Arial"/>
          <w:bCs/>
          <w:sz w:val="28"/>
          <w:szCs w:val="28"/>
        </w:rPr>
      </w:pPr>
      <w:r>
        <w:rPr>
          <w:rFonts w:cs="Arial" w:ascii="Arial" w:hAnsi="Arial"/>
          <w:bCs/>
          <w:sz w:val="28"/>
          <w:szCs w:val="28"/>
        </w:rPr>
      </w:r>
    </w:p>
    <w:p>
      <w:pPr>
        <w:pStyle w:val="TextBody"/>
        <w:spacing w:lineRule="auto" w:line="360"/>
        <w:rPr>
          <w:rFonts w:ascii="Arial" w:hAnsi="Arial" w:cs="Arial"/>
          <w:bCs/>
          <w:sz w:val="28"/>
          <w:szCs w:val="28"/>
        </w:rPr>
      </w:pPr>
      <w:r>
        <w:rPr>
          <w:rFonts w:cs="Arial" w:ascii="Arial" w:hAnsi="Arial"/>
          <w:bCs/>
          <w:sz w:val="28"/>
          <w:szCs w:val="28"/>
        </w:rPr>
        <w:t>Añadió que como se trata un inmueble que su padre les dejó a ella, sus hermanas y a su madre, mantener la inscripción del embargo afecta la parte moral, su responsabilidad como administradora del bien y, además, el aspecto financiero.</w:t>
      </w:r>
    </w:p>
    <w:p>
      <w:pPr>
        <w:pStyle w:val="TextBody"/>
        <w:spacing w:lineRule="auto" w:line="360"/>
        <w:rPr>
          <w:rFonts w:ascii="Arial" w:hAnsi="Arial" w:cs="Arial"/>
          <w:bCs/>
          <w:sz w:val="28"/>
          <w:szCs w:val="28"/>
        </w:rPr>
      </w:pPr>
      <w:r>
        <w:rPr>
          <w:rFonts w:cs="Arial" w:ascii="Arial" w:hAnsi="Arial"/>
          <w:bCs/>
          <w:sz w:val="28"/>
          <w:szCs w:val="28"/>
        </w:rPr>
      </w:r>
    </w:p>
    <w:p>
      <w:pPr>
        <w:pStyle w:val="TextBody"/>
        <w:spacing w:lineRule="auto" w:line="360"/>
        <w:rPr>
          <w:rFonts w:ascii="Arial" w:hAnsi="Arial" w:cs="Arial"/>
          <w:bCs/>
          <w:sz w:val="28"/>
          <w:szCs w:val="28"/>
        </w:rPr>
      </w:pPr>
      <w:r>
        <w:rPr>
          <w:rFonts w:cs="Arial" w:ascii="Arial" w:hAnsi="Arial"/>
          <w:bCs/>
          <w:sz w:val="28"/>
          <w:szCs w:val="28"/>
        </w:rPr>
        <w:t xml:space="preserve">Agregó que ha acudido en dos oportunidades a la Oficina de Registro para que retire el dato negativo de la anotación No. 4 del folio de matrícula inmobiliaria, donde le indicaron de manera verbal que no era posible anularlo o borrarlo sino por orden de un juez. </w:t>
      </w:r>
    </w:p>
    <w:p>
      <w:pPr>
        <w:pStyle w:val="TextBody"/>
        <w:spacing w:lineRule="auto" w:line="360"/>
        <w:rPr>
          <w:rFonts w:ascii="Arial" w:hAnsi="Arial" w:cs="Arial"/>
          <w:bCs/>
          <w:sz w:val="28"/>
          <w:szCs w:val="28"/>
        </w:rPr>
      </w:pPr>
      <w:r>
        <w:rPr>
          <w:rFonts w:cs="Arial" w:ascii="Arial" w:hAnsi="Arial"/>
          <w:bCs/>
          <w:sz w:val="28"/>
          <w:szCs w:val="28"/>
        </w:rPr>
      </w:r>
    </w:p>
    <w:p>
      <w:pPr>
        <w:pStyle w:val="TextBody"/>
        <w:spacing w:lineRule="auto" w:line="360"/>
        <w:jc w:val="center"/>
        <w:rPr>
          <w:rFonts w:ascii="Arial" w:hAnsi="Arial" w:cs="Arial"/>
          <w:b/>
          <w:b/>
          <w:bCs/>
          <w:sz w:val="28"/>
          <w:szCs w:val="28"/>
        </w:rPr>
      </w:pPr>
      <w:r>
        <w:rPr>
          <w:rFonts w:cs="Arial" w:ascii="Arial" w:hAnsi="Arial"/>
          <w:b/>
          <w:bCs/>
          <w:sz w:val="28"/>
          <w:szCs w:val="28"/>
        </w:rPr>
        <w:t>CONSIDERACIONES</w:t>
      </w:r>
    </w:p>
    <w:p>
      <w:pPr>
        <w:pStyle w:val="TextBody"/>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sz w:val="28"/>
          <w:szCs w:val="28"/>
        </w:rPr>
      </w:pPr>
      <w:r>
        <w:rPr>
          <w:rFonts w:cs="Arial" w:ascii="Arial" w:hAnsi="Arial"/>
          <w:sz w:val="28"/>
          <w:szCs w:val="28"/>
          <w:lang w:val="es-ES"/>
        </w:rPr>
        <w:t>1.</w:t>
        <w:tab/>
      </w:r>
      <w:r>
        <w:rPr>
          <w:rFonts w:cs="Arial" w:ascii="Arial" w:hAnsi="Arial"/>
          <w:sz w:val="28"/>
          <w:szCs w:val="28"/>
        </w:rPr>
        <w:t>Es innegable el vínculo que existe entre el dato que aparece en el registro de instrumentos públicos sobre embargos decretados respecto de un determinado bien y el perfil crediticio de su propietario, toda vez que si el predio fue afectado con dicha medida cautelar, fue porque al titular de su dominio se le atribuyó la condición de deudor moroso de quien fungió como ejecutante en el juicio en el que se dispuso la caute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otras palabras, propietario embargado es, en principio, deudor de una obligación exigible; mejor aún, deudor incumplido y ejecutado, como se deduce sin mayor dificultad, por simple asociación. Y aunque en el certificado de tradición también aparezca inscrita la cancelación de la medida cautelar, es incuestionable que para cualquier persona esos datos, de suyo permanentes e indefinidos, no solo dan cuenta del gravamen que afectó el predio, sino también de la situación patrimonial que para esa época tenía su dueño, quien debe soportar, por fuerza de la publicidad que le es inherente a la información registral, que terceros conozcan, por rebote, una porción de su situación financiera, presente o pasad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sde esta perspectiva, los datos registrados en las oficinas encargadas de llevar esa información cautelar, no solo están ligados al inmueble, sino también a la persona del titular, sin que la naturaleza pública de aquellos desvanezca o le haga perder al dato su naturaleza personal, pues, como lo precisó la Corte Constitucional en la sentencia C-185 de 4 de marzo de 2003, ellos “son reveladores de realidades patrimoniales concretas que pueden ser fácilmente asociadas al nombre de una pers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w:t>
        <w:tab/>
        <w:t>Ahora bien, es cierto (a) que la información registral debe reflejar de manera fiel e integral la historia jurídica del inmueble (Dec. 1250/70, arts. 43, 44 y 54); (b) que en virtud del principio de publicidad que le es propio a esa función, la divulgación de esos datos no solo garantiza la propiedad privada sobre bienes raíces (C. Pol., art. 58), sino también la seguridad en los negocios y operaciones jurídicas que recaigan sobre ellos, y (c) que existe un interés público en los datos que deben ser objeto de inscripción en el registro. Sin embargo, no es menos cierto que esas características del sistema de registro pueden generar, en el caso del dato cautelar, una colisión con los derechos al habeas data, a la intimidad, al buen nombre y a la libertad económica del propietario, justamente por efecto de la asociación entre ese dato y la situación crediticia de aqu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í por ejemplo, podría presentarse una pugna entre el carácter permanente del dato cautelar que se registra y el perfil temporal del dato crediticio; o entre la naturaleza pública de aquél y la naturaleza privada de éste; o entre el alcance que tiene el principio de veracidad en uno y otro regímenes, pues cabe preguntarse si la información registral debe reflejar un embargo que, aunque cancelado, se decretó para hacer efectiva una obligación que nunca se contrajo por el demandado o que había sido oportunamente pagada, para citar tan solo unos eventos. Al fin y al cabo, a los principios de publicidad, fidelidad y seguridad jurídica que acompañan la función registral, pueden llegar a oponerse, en determinados casos, los principios de autodeterminación, temporalidad, confidencialidad y utilidad que escoltan el derecho al habeas da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 tensión ya ha sido identificada por la Corte Constitucional, quien se pronunció de manera general sobre esta problemática en la sentencia aludida, para señalar que,</w:t>
      </w:r>
    </w:p>
    <w:p>
      <w:pPr>
        <w:pStyle w:val="Normal"/>
        <w:jc w:val="both"/>
        <w:rPr>
          <w:rFonts w:ascii="Arial" w:hAnsi="Arial" w:cs="Arial"/>
          <w:sz w:val="28"/>
          <w:szCs w:val="28"/>
        </w:rPr>
      </w:pPr>
      <w:r>
        <w:rPr>
          <w:rFonts w:cs="Arial" w:ascii="Arial" w:hAnsi="Arial"/>
          <w:sz w:val="28"/>
          <w:szCs w:val="28"/>
        </w:rPr>
      </w:r>
    </w:p>
    <w:p>
      <w:pPr>
        <w:pStyle w:val="Normal"/>
        <w:ind w:left="561" w:right="606" w:hanging="0"/>
        <w:jc w:val="both"/>
        <w:rPr>
          <w:rFonts w:ascii="Arial" w:hAnsi="Arial" w:cs="Arial"/>
        </w:rPr>
      </w:pPr>
      <w:r>
        <w:rPr>
          <w:rFonts w:cs="Arial" w:ascii="Arial" w:hAnsi="Arial"/>
        </w:rPr>
        <w:t>“</w:t>
      </w:r>
      <w:r>
        <w:rPr>
          <w:rFonts w:cs="Arial" w:ascii="Arial" w:hAnsi="Arial"/>
        </w:rPr>
        <w:t>Esta doble naturaleza de los datos en que consiste la información registral torna imperioso el considerar la función registral, no solo desde la óptica del derecho registral y de los principios de seguridad jurídica, publicidad y legitimidad registral, entre otros, sino también desde la óptica de los principios del derecho al habeas data en el contexto de la actividad de administración de datos personales”</w:t>
      </w:r>
    </w:p>
    <w:p>
      <w:pPr>
        <w:pStyle w:val="Normal"/>
        <w:ind w:left="561" w:right="606" w:hanging="0"/>
        <w:jc w:val="both"/>
        <w:rPr>
          <w:rFonts w:ascii="Arial" w:hAnsi="Arial" w:cs="Arial"/>
        </w:rPr>
      </w:pPr>
      <w:r>
        <w:rPr>
          <w:rFonts w:cs="Arial" w:ascii="Arial" w:hAnsi="Arial"/>
        </w:rPr>
      </w:r>
    </w:p>
    <w:p>
      <w:pPr>
        <w:pStyle w:val="Normal"/>
        <w:ind w:left="561" w:right="606" w:hanging="0"/>
        <w:jc w:val="both"/>
        <w:rPr>
          <w:rFonts w:ascii="Arial" w:hAnsi="Arial" w:cs="Arial"/>
        </w:rPr>
      </w:pPr>
      <w:r>
        <w:rPr>
          <w:rFonts w:cs="Arial" w:ascii="Arial" w:hAnsi="Arial"/>
        </w:rPr>
        <w:t>“…”</w:t>
      </w:r>
    </w:p>
    <w:p>
      <w:pPr>
        <w:pStyle w:val="Normal"/>
        <w:ind w:left="561" w:right="606" w:hanging="0"/>
        <w:jc w:val="both"/>
        <w:rPr>
          <w:rFonts w:ascii="Arial" w:hAnsi="Arial" w:cs="Arial"/>
        </w:rPr>
      </w:pPr>
      <w:r>
        <w:rPr>
          <w:rFonts w:cs="Arial" w:ascii="Arial" w:hAnsi="Arial"/>
        </w:rPr>
      </w:r>
    </w:p>
    <w:p>
      <w:pPr>
        <w:pStyle w:val="Normal"/>
        <w:ind w:left="561" w:right="6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obligación de publicidad total que pesa sobre los registradores de instrumentos públicos,  en la hipótesis concreta de la ineficacia de medidas cautelares (inutilidad) y del carácter negativo de dicha información (información negativa perenne), resulta, en principio, contradictoria con los contenidos normativos de  los principios de utilidad, finalidad y temporalidad, rectores de la administración de datos como ámbito protegido por el derecho al habeas data (artículo 15 de la Carta)”</w:t>
      </w:r>
    </w:p>
    <w:p>
      <w:pPr>
        <w:pStyle w:val="Normal"/>
        <w:ind w:left="561" w:right="606" w:hanging="0"/>
        <w:jc w:val="both"/>
        <w:rPr>
          <w:rFonts w:ascii="Arial" w:hAnsi="Arial" w:cs="Arial"/>
        </w:rPr>
      </w:pPr>
      <w:r>
        <w:rPr>
          <w:rFonts w:cs="Arial" w:ascii="Arial" w:hAnsi="Arial"/>
        </w:rPr>
      </w:r>
    </w:p>
    <w:p>
      <w:pPr>
        <w:pStyle w:val="Normal"/>
        <w:ind w:left="561" w:right="606" w:hanging="0"/>
        <w:jc w:val="both"/>
        <w:rPr>
          <w:rFonts w:ascii="Arial" w:hAnsi="Arial" w:cs="Arial"/>
        </w:rPr>
      </w:pPr>
      <w:r>
        <w:rPr>
          <w:rFonts w:cs="Arial" w:ascii="Arial" w:hAnsi="Arial"/>
        </w:rPr>
        <w:t>“…”</w:t>
      </w:r>
    </w:p>
    <w:p>
      <w:pPr>
        <w:pStyle w:val="Normal"/>
        <w:ind w:left="561" w:right="606" w:hanging="0"/>
        <w:jc w:val="both"/>
        <w:rPr>
          <w:rFonts w:ascii="Arial" w:hAnsi="Arial" w:cs="Arial"/>
        </w:rPr>
      </w:pPr>
      <w:r>
        <w:rPr>
          <w:rFonts w:cs="Arial" w:ascii="Arial" w:hAnsi="Arial"/>
        </w:rPr>
      </w:r>
    </w:p>
    <w:p>
      <w:pPr>
        <w:pStyle w:val="Normal"/>
        <w:ind w:left="561" w:right="60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rte considera que tal información además de incorporar la historia registral del bien inmueble denota una situación personal específica, que permite asociar el nombre de una persona con el dato de embargo.  Lo que implica que la actuación administrativa de registro en lo relativo a la certificación de medidas cautelares podría llegar a afectar, según las particularidades de cada caso,  los derechos fundamentales a la intimidad y al habeas data de aquellas personas cuyos derechos reales hayan sido objeto de una medida cautelar de embargo”</w:t>
      </w:r>
    </w:p>
    <w:p>
      <w:pPr>
        <w:pStyle w:val="Normal"/>
        <w:spacing w:lineRule="auto" w:line="360"/>
        <w:ind w:left="561" w:right="606"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 xml:space="preserve">Fue por tales razones que la Corte consideró que “la obligación que pesa sobre el registrador en el sentido de certificar la totalidad de las inscripciones objeto de registro, </w:t>
      </w:r>
      <w:r>
        <w:rPr>
          <w:rFonts w:cs="Arial" w:ascii="Arial" w:hAnsi="Arial"/>
          <w:b/>
          <w:sz w:val="28"/>
          <w:szCs w:val="28"/>
        </w:rPr>
        <w:t>debe admitir algunas excepciones</w:t>
      </w:r>
      <w:r>
        <w:rPr>
          <w:rFonts w:cs="Arial" w:ascii="Arial" w:hAnsi="Arial"/>
          <w:sz w:val="28"/>
          <w:szCs w:val="28"/>
        </w:rPr>
        <w:t xml:space="preserve"> que deben determinarse, (i) con sujeción a los principios del habeas data desarrollados por la jurisprudencia constitucional y (ii) atendiendo la naturaleza y las características de la información inscrita”, puntualizando, a reglón seguido, que “</w:t>
      </w:r>
      <w:r>
        <w:rPr>
          <w:rFonts w:cs="Arial" w:ascii="Arial" w:hAnsi="Arial"/>
          <w:b/>
          <w:sz w:val="28"/>
          <w:szCs w:val="28"/>
        </w:rPr>
        <w:t>las eventuales tensiones que se llegaren a presentar entre los aludidos derechos, deberán resolverse</w:t>
      </w:r>
      <w:r>
        <w:rPr>
          <w:rFonts w:cs="Arial" w:ascii="Arial" w:hAnsi="Arial"/>
          <w:sz w:val="28"/>
          <w:szCs w:val="28"/>
        </w:rPr>
        <w:t xml:space="preserve">, en atención a las particularidades del caso concreto, por los funcionarios de registro o en su defecto por el juez de tutela respectivo, </w:t>
      </w:r>
      <w:r>
        <w:rPr>
          <w:rFonts w:cs="Arial" w:ascii="Arial" w:hAnsi="Arial"/>
          <w:b/>
          <w:sz w:val="28"/>
          <w:szCs w:val="28"/>
        </w:rPr>
        <w:t>teniendo en cuenta que el manejo y la administración de la información sobre embargos (información personal negativa) se encuentra sometida a los principios constitucionales del derecho fundamental al habeas data</w:t>
      </w:r>
      <w:r>
        <w:rPr>
          <w:rFonts w:cs="Arial" w:ascii="Arial" w:hAnsi="Arial"/>
          <w:sz w:val="28"/>
          <w:szCs w:val="28"/>
        </w:rPr>
        <w:t xml:space="preserve"> que han sido desarrollados por la jurisprudencia constitucional” (se resalta).</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pPr>
      <w:r>
        <w:rPr>
          <w:rFonts w:cs="Arial" w:ascii="Arial" w:hAnsi="Arial"/>
          <w:sz w:val="28"/>
          <w:szCs w:val="28"/>
        </w:rPr>
        <w:t>3.</w:t>
        <w:tab/>
        <w:t>En el caso que ocupa la atención de la Sala, la señora Moreno considera que las anotaciones sobre medidas cautelares que aparecen en el certificado de tradición del inmueble con matrícula No. 50N-105553, constituyen datos negativos que deben ser borrados porque, de una parte, ya pagó la obligación cuyo recaudo se perseguía en el proceso ejecutivo en el que se decretó el embargo, y de la otra, la permanencia de ellos afecta su libertad económica, por cuanto no tiene acceso al sistema bancario de crédito.</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Sobre el particular debe resaltarse, en primer término, que las anotaciones 4 y 5 en las que aparece inscrito el embargo y levantada la cautela por orden del Juzgado 59 Civil Municipal de Bogotá, no pueden ser anuladas o borradas por cuanto esa singular hipótesis no está permitida en el Decreto 1250 de 1970, por lo menos para esos eventos. Y en segundo lugar, que no es posible retirarlas porque se trata de datos ciertos y fundados, habida cuenta que el embargo fue efectivamente decretado por ese despacho judicial, en el marco de la ejecución que se siguió contra la propietaria del inmueble, por una deuda cierta y exigible que solo fue satisfecha en virtud de transacción celebrada con el acreedor durante el trámite del juicio, lo que provocó el levantamiento de las medidas dispuestas para asegurar el pago. Nótese que aún en su impugnación, la señora Moreno admite que para la época de la demanda le debía a Coomsapel $500.000,oo (fl. 26, cdno. 2).</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pPr>
      <w:r>
        <w:rPr>
          <w:rFonts w:cs="Arial" w:ascii="Arial" w:hAnsi="Arial"/>
          <w:sz w:val="28"/>
          <w:szCs w:val="28"/>
        </w:rPr>
        <w:t>Por consiguiente, como la información registrada se refiere a datos veraces, no merece reproche que en el certificado de tradición del inmueble aparezcan tales anotaciones, puesto que con ellas no se contraría una realidad jurídica y económica que necesariamente debe reflejarse en el folio de matrícula para conocimiento de todos los interesados. Y aunque el dato personal, por regla general, no puede figurar en forma perpetua en los bancos de datos y archivos de entidades públicas y privadas (C. Pol., art. 15), el tiempo trascurrido en este caso (cinco meses aproximados entre la fecha de la transacción y la de interposición de la tutela), exime a la Sala de ocuparse de la incidencia que puede llegar a tener, en precisas hipótesis, el principio de temporalidad del habeas data en la información registral.</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No obstante lo dicho, el Tribunal advierte que el principio de integralidad que acompaña tanto al derecho registral como al derecho de habeas data, no fue plenamente respetado, pues el juez del ejecutivo, como fuente de la información, se limitó a comunicarle a la Oficina de Instrumentos Públicos que la medida cautelar había sido levantada (oficio 2517 del 24 de octubre de 2008), pero no le precisó que ello obedecía a que la propietaria deudora había pagado voluntariamente, para, de esa manera, tornar completa la información.</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Memorase que en virtud del “principio de integridad, estrechamente vinculado por el de veracidad, (se) pretende que la información registrada o divulgada a partir del suministro de datos personales, sea completa, de tal forma que se encuentra prohibido el registro y divulgación de datos parciales, incompletos o fraccionados. Con todo, salvo casos excepcionales, la integridad no significa que una única base de datos pueda compilar datos que, sin valerse de otras bases de datos, permitan realizar un perfil completo de las personas”</w:t>
      </w:r>
      <w:r>
        <w:rPr>
          <w:rStyle w:val="FootnoteCharacters"/>
          <w:rStyle w:val="FootnoteAnchor"/>
          <w:rFonts w:cs="Arial" w:ascii="Arial" w:hAnsi="Arial"/>
          <w:sz w:val="28"/>
          <w:szCs w:val="28"/>
        </w:rPr>
        <w:footnoteReference w:id="2"/>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 xml:space="preserve">A este principio se refiere la Ley 1266 de 2008 (promulgada con posterioridad al requerimiento que le hizo la ejecutada al juzgador, pero vigente para la época en que se formuló la acción de tutela), por la cual se dictaron disposiciones generales del habeas data, en especial sobre datos financieros, crediticios y comerciales, en cuyo artículo 4° se precisa que “la información contenida en los bancos de datos debe ser veraz, </w:t>
      </w:r>
      <w:r>
        <w:rPr>
          <w:rFonts w:cs="Arial" w:ascii="Arial" w:hAnsi="Arial"/>
          <w:b/>
          <w:sz w:val="28"/>
          <w:szCs w:val="28"/>
        </w:rPr>
        <w:t>completa, exacta, actualizada</w:t>
      </w:r>
      <w:r>
        <w:rPr>
          <w:rFonts w:cs="Arial" w:ascii="Arial" w:hAnsi="Arial"/>
          <w:sz w:val="28"/>
          <w:szCs w:val="28"/>
        </w:rPr>
        <w:t>, comprobable y compresible”, tras lo cual puntualiza que “</w:t>
      </w:r>
      <w:r>
        <w:rPr>
          <w:rFonts w:cs="Arial" w:ascii="Arial" w:hAnsi="Arial"/>
          <w:b/>
          <w:sz w:val="28"/>
          <w:szCs w:val="28"/>
        </w:rPr>
        <w:t>se prohíbe el registro y divulgación de datos parciales, incompletos, fraccionados o que induzcan a error</w:t>
      </w:r>
      <w:r>
        <w:rPr>
          <w:rFonts w:cs="Arial" w:ascii="Arial" w:hAnsi="Arial"/>
          <w:sz w:val="28"/>
          <w:szCs w:val="28"/>
        </w:rPr>
        <w:t>”. (Se resalta)</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 xml:space="preserve">Precisamente en desarrollo de ese principio, la ley estableció en su artículo 8° que las fuentes de la información tienen el deber de “garantizar que la información que se suministre a los operadores de los bancos de datos o a los usuarios sea veraz, </w:t>
      </w:r>
      <w:r>
        <w:rPr>
          <w:rFonts w:cs="Arial" w:ascii="Arial" w:hAnsi="Arial"/>
          <w:b/>
          <w:sz w:val="28"/>
          <w:szCs w:val="28"/>
        </w:rPr>
        <w:t>completa, exacta, actualizada</w:t>
      </w:r>
      <w:r>
        <w:rPr>
          <w:rFonts w:cs="Arial" w:ascii="Arial" w:hAnsi="Arial"/>
          <w:sz w:val="28"/>
          <w:szCs w:val="28"/>
        </w:rPr>
        <w:t xml:space="preserve"> y comprobable” (se resalta), resaltando en su artículo 14 que (a) “se presenta reporte positivo cuando la (s) persona (s) naturales y jurídicas están al día en sus obligaciones”; (b) que “se entiende que una obligación ha sido voluntariamente pagada, cuando su pago se ha producido sin que medie sentencia judicial que así lo ordene”; (c) que las consecuencias que se originan para el pago voluntario de una obligación, también se predican “para cualquier otro modo de extinción de las obligaciones, que no sea resultado de una sentencia judicial” y, finalmente, (d) que a los usuarios deben dársele una “información exacta” sobre el estado actual del dato crediticio, lo que se traduce en “dar un reporte positivo de los usuarios que en el momento de la consulta están al día en sus obligaciones…”</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pPr>
      <w:r>
        <w:rPr>
          <w:rFonts w:cs="Arial" w:ascii="Arial" w:hAnsi="Arial"/>
          <w:sz w:val="28"/>
          <w:szCs w:val="28"/>
        </w:rPr>
        <w:t>Bajo este entendimiento, puede afirmarse que en aquellos casos en los que el deudor ejecutado ha pagado la obligación antes de proferirse sentencia que ordene seguir adelante la ejecución, por cualquiera de los modos previstos en el artículo 1625 del C.C., es necesario que el juez, al comunicar el levantamiento del embargo del inmueble, le precise al Registrador que hubo pago voluntario, en orden a que el dato cautelar no se mantenga –por asociación- como reporte negativo, sino que mude a reporte positivo, en la medida en que el deudor está al día en sus obligaciones. Solo así la información será completa, exacta y actualizada, pues el dato registral no solo debe tener esas características respecto del predio, sino también frente al propietario deudor, cuya realidad patrimonial se descubre por vinculación con el dato cautelar.</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De esta manera se concilian y respetan los principios del derecho registral y del derecho de habeas data, puesto que, en  relación con el inmueble, el certificado reflejará de manera fiel y total su situación jurídica (Dec. 1250/70, art. 54), y en lo tocante a la persona, al dato personal que se revela por simple asociación, el certificado igualmente expresará el estado actual, completo y exacto de la situación crediticia del propietario.</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Y no se diga que los principios en cuestión únicamente aplican frente a bancos de datos que manejen directamente información personal de carácter financiero, crediticio o comercial, puesto que, en palabras de la Corte, “la administración de la información sobre embargos (información personal negativa) se encuentra sometida a los principios constitucionales del derecho fundamental al habeas data que han sido desarrollados por la jurisprudencia constitucional”, como quedó precisado, de manera especial, en la sentencia C-185 de 2003, y de manera general, en la sentencia C-1011 de 2008, que definió la constitucionalidad de la Ley 1266 de 2008.</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4.</w:t>
        <w:tab/>
        <w:t>En este orden de ideas, la Sala concluye que el Juzgado 59 Civil Municipal de Bogotá vulneró el derecho de habeas data de la señora Moreno, pues como fuente de información que es, parceló la información que le suministró a la Oficina de Registro, al no referirle que el levantamiento del embargo obedeció a que hubo un pago voluntario de la deuda.</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pPr>
      <w:r>
        <w:rPr>
          <w:rFonts w:cs="Arial" w:ascii="Arial" w:hAnsi="Arial"/>
          <w:sz w:val="28"/>
          <w:szCs w:val="28"/>
        </w:rPr>
        <w:t>Por eso, entonces, debía concederse el amparo suplicado, aunque no con el alcance pretendido por la accionante, sin que pueda argumentarse, como lo hizo el juzgador de primer grado, que hacía falta un requerimiento previo a la Oficina de Registro, pues si se miran bien las cosas, el error tiene su origen en el juzgado, como fuente de la información, ante quien sí se presentó una reclamación en el mismo sentido de la pretensión de tutela, como lo aceptó la juez accionada en su informe de 2 de febrero de 2009 (fl. 10, cdno. 1). Por tanto, con independencia del alcance de la solicitud que se le planteó al juzgado y del mecanismo al que se acudió (recurso contra el auto que terminó el proceso), lo cierto es que la parte interesada sí pidió previamente que se protegiera su derecho de habeas data, circunstancia que hace procedente su análisis en esta sede judicial.</w:t>
      </w:r>
    </w:p>
    <w:p>
      <w:pPr>
        <w:pStyle w:val="Normal"/>
        <w:spacing w:lineRule="auto" w:line="360"/>
        <w:ind w:right="45" w:hanging="0"/>
        <w:jc w:val="both"/>
        <w:rPr>
          <w:rFonts w:ascii="Arial" w:hAnsi="Arial" w:cs="Arial"/>
          <w:sz w:val="28"/>
          <w:szCs w:val="28"/>
        </w:rPr>
      </w:pPr>
      <w:r>
        <w:rPr>
          <w:rFonts w:cs="Arial" w:ascii="Arial" w:hAnsi="Arial"/>
          <w:sz w:val="28"/>
          <w:szCs w:val="28"/>
        </w:rPr>
      </w:r>
    </w:p>
    <w:p>
      <w:pPr>
        <w:pStyle w:val="Normal"/>
        <w:spacing w:lineRule="auto" w:line="360"/>
        <w:ind w:right="45" w:hanging="0"/>
        <w:jc w:val="both"/>
        <w:rPr>
          <w:rFonts w:ascii="Arial" w:hAnsi="Arial" w:cs="Arial"/>
          <w:sz w:val="28"/>
          <w:szCs w:val="28"/>
        </w:rPr>
      </w:pPr>
      <w:r>
        <w:rPr>
          <w:rFonts w:cs="Arial" w:ascii="Arial" w:hAnsi="Arial"/>
          <w:sz w:val="28"/>
          <w:szCs w:val="28"/>
        </w:rPr>
        <w:t>5.</w:t>
        <w:tab/>
        <w:t xml:space="preserve">Así pues, se revocará la sentencia impugnada para conceder la protección solicitada. </w:t>
      </w:r>
    </w:p>
    <w:p>
      <w:pPr>
        <w:pStyle w:val="BodyText2"/>
        <w:tabs>
          <w:tab w:val="clear" w:pos="709"/>
          <w:tab w:val="left" w:pos="-720" w:leader="none"/>
        </w:tabs>
        <w:suppressAutoHyphens w:val="true"/>
        <w:rPr>
          <w:rFonts w:ascii="Arial" w:hAnsi="Arial" w:cs="Arial"/>
          <w:sz w:val="28"/>
          <w:szCs w:val="28"/>
        </w:rPr>
      </w:pPr>
      <w:r>
        <w:rPr>
          <w:rFonts w:cs="Arial"/>
          <w:sz w:val="28"/>
          <w:szCs w:val="28"/>
        </w:rPr>
      </w:r>
    </w:p>
    <w:p>
      <w:pPr>
        <w:pStyle w:val="Normal"/>
        <w:tabs>
          <w:tab w:val="clear" w:pos="709"/>
          <w:tab w:val="left" w:pos="-720" w:leader="none"/>
        </w:tabs>
        <w:suppressAutoHyphens w:val="true"/>
        <w:jc w:val="center"/>
        <w:rPr>
          <w:rFonts w:ascii="Arial" w:hAnsi="Arial" w:cs="Arial"/>
          <w:sz w:val="28"/>
          <w:szCs w:val="28"/>
        </w:rPr>
      </w:pPr>
      <w:r>
        <w:rPr>
          <w:rFonts w:cs="Arial" w:ascii="Arial" w:hAnsi="Arial"/>
          <w:b/>
          <w:sz w:val="28"/>
          <w:szCs w:val="28"/>
        </w:rPr>
        <w:t>DECISIÓN</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uppressAutoHyphens w:val="true"/>
        <w:spacing w:lineRule="auto" w:line="360"/>
        <w:jc w:val="both"/>
        <w:rPr/>
      </w:pPr>
      <w:r>
        <w:rPr>
          <w:rFonts w:cs="Arial" w:ascii="Arial" w:hAnsi="Arial"/>
          <w:sz w:val="28"/>
          <w:szCs w:val="28"/>
        </w:rPr>
        <w:t xml:space="preserve">Por lo expuesto, el Tribunal Superior del Distrito Judicial de Bogotá, en Sala Civil de Decisión, administrando justicia en nombre de la República y por autoridad de la ley, </w:t>
      </w:r>
      <w:r>
        <w:rPr>
          <w:rFonts w:cs="Arial" w:ascii="Arial" w:hAnsi="Arial"/>
          <w:b/>
          <w:sz w:val="28"/>
          <w:szCs w:val="28"/>
        </w:rPr>
        <w:t xml:space="preserve">REVOCA </w:t>
      </w:r>
      <w:r>
        <w:rPr>
          <w:rFonts w:cs="Arial" w:ascii="Arial" w:hAnsi="Arial"/>
          <w:sz w:val="28"/>
          <w:szCs w:val="28"/>
        </w:rPr>
        <w:t xml:space="preserve">la sentencia de 26 de marzo de 2009, proferida por el Juzgado 40 Civil del Circuito de la ciudad dentro del proceso de la referencia y, en su lugar, </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t>RESUELVE</w:t>
      </w:r>
    </w:p>
    <w:p>
      <w:pPr>
        <w:pStyle w:val="Normal"/>
        <w:tabs>
          <w:tab w:val="clear" w:pos="709"/>
          <w:tab w:val="left" w:pos="-720"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t>1.</w:t>
        <w:tab/>
        <w:t>Tutelar el derecho de habeas data de la señora Carmenza Moreno de Pérez, vulnerado por el Juzgado 59 Civil Municipal de Bogotá.</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t>2.</w:t>
        <w:tab/>
        <w:t xml:space="preserve">En consecuencia, se le ordena a la Juez 59 Civil Municipal de Bogotá que en el término de cuarenta y ocho (48) horas siguientes a la notificación de esta sentencia, ordene mediante auto que proferirá dentro del proceso ejecutivo que adelantó Coomsapel Ltda. contra la señora Carmenza Moreno, comunicarle a la Oficina de Registro de Instrumentos Públicos que el levantamiento del embargo decretado sobre el inmueble con matrícula No. 50N-105553, obedeció al pago voluntario de la obligación. </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t>La Oficina de Registro, a través de su Registrador, Zona Norte, deberá complementar la anotación número 5 del certificado de tradición, en el sentido que le señale la juez en su providencia.</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t>Ofíciese a ambos funcionarios.</w:t>
      </w:r>
    </w:p>
    <w:p>
      <w:pPr>
        <w:pStyle w:val="Normal"/>
        <w:tabs>
          <w:tab w:val="clear" w:pos="709"/>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9"/>
          <w:tab w:val="left" w:pos="-720" w:leader="none"/>
        </w:tabs>
        <w:suppressAutoHyphens w:val="true"/>
        <w:spacing w:lineRule="auto" w:line="360"/>
        <w:jc w:val="both"/>
        <w:rPr/>
      </w:pPr>
      <w:r>
        <w:rPr>
          <w:rFonts w:cs="Arial" w:ascii="Arial" w:hAnsi="Arial"/>
          <w:sz w:val="28"/>
          <w:szCs w:val="28"/>
        </w:rPr>
        <w:t>3.</w:t>
        <w:tab/>
        <w:t>REMITASE el expediente a la Corte Constitucional para lo de su cargo.</w:t>
      </w:r>
    </w:p>
    <w:p>
      <w:pPr>
        <w:pStyle w:val="Textoindependiente3"/>
        <w:rPr>
          <w:rFonts w:ascii="Arial" w:hAnsi="Arial" w:cs="Arial"/>
          <w:b/>
          <w:b/>
          <w:iCs/>
          <w:sz w:val="28"/>
          <w:szCs w:val="28"/>
        </w:rPr>
      </w:pPr>
      <w:r>
        <w:rPr>
          <w:rFonts w:cs="Arial"/>
          <w:b/>
          <w:iCs/>
          <w:sz w:val="28"/>
          <w:szCs w:val="28"/>
        </w:rPr>
      </w:r>
    </w:p>
    <w:p>
      <w:pPr>
        <w:pStyle w:val="Textoindependiente3"/>
        <w:rPr>
          <w:b/>
          <w:b/>
          <w:iCs/>
          <w:szCs w:val="28"/>
        </w:rPr>
      </w:pPr>
      <w:r>
        <w:rPr>
          <w:b/>
          <w:iCs/>
          <w:szCs w:val="28"/>
        </w:rPr>
        <w:t>NOTIFIQUESE</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RCO ANTONIO ÁLVAREZ GÓMEZ</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2"/>
        <w:rPr>
          <w:rFonts w:cs="Arial"/>
          <w:b/>
          <w:b/>
          <w:szCs w:val="28"/>
        </w:rPr>
      </w:pPr>
      <w:r>
        <w:rPr>
          <w:rFonts w:cs="Arial"/>
          <w:b/>
          <w:szCs w:val="28"/>
        </w:rPr>
        <w:t>NANCY ESTHER ANGULO QUIROZ</w:t>
      </w:r>
    </w:p>
    <w:p>
      <w:pPr>
        <w:pStyle w:val="Normal"/>
        <w:tabs>
          <w:tab w:val="clear" w:pos="709"/>
          <w:tab w:val="left" w:pos="-720" w:leader="none"/>
        </w:tabs>
        <w:suppressAutoHyphens w:val="true"/>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ODOLFO ARCINIEGAS CUADROS</w:t>
      </w:r>
    </w:p>
    <w:p>
      <w:pPr>
        <w:pStyle w:val="Normal"/>
        <w:spacing w:lineRule="auto" w:line="360"/>
        <w:jc w:val="center"/>
        <w:rPr>
          <w:rFonts w:ascii="Arial" w:hAnsi="Arial" w:cs="Arial"/>
          <w:sz w:val="28"/>
          <w:szCs w:val="28"/>
        </w:rPr>
      </w:pPr>
      <w:r>
        <w:rPr>
          <w:rFonts w:cs="Arial" w:ascii="Arial" w:hAnsi="Arial"/>
          <w:sz w:val="28"/>
          <w:szCs w:val="28"/>
        </w:rPr>
        <w:t>Magistrado</w:t>
      </w:r>
      <w:r>
        <w:br w:type="page"/>
      </w:r>
    </w:p>
    <w:p>
      <w:pPr>
        <w:pStyle w:val="Normal"/>
        <w:jc w:val="center"/>
        <w:rPr>
          <w:rFonts w:ascii="Arial" w:hAnsi="Arial" w:cs="Arial"/>
          <w:b/>
          <w:b/>
          <w:bCs/>
          <w:sz w:val="28"/>
          <w:szCs w:val="28"/>
        </w:rPr>
      </w:pPr>
      <w:r>
        <w:rPr>
          <w:rFonts w:cs="Arial" w:ascii="Arial" w:hAnsi="Arial"/>
          <w:b/>
          <w:bCs/>
          <w:sz w:val="28"/>
          <w:szCs w:val="28"/>
        </w:rPr>
        <w:t>SALVAMENTO PARCIAL DE VOT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Con el debido respeto de los señores Magistrados con quienes integro esta Sala de Decisión, me perito manifestar que disiento parcialmente de la ponencia presentada por el Honorable Magistrado MARCO ANTONIO ÁLVAREZ GÓMEZ, a través de la cual se concede el amparo reclamado y se ordena al juzgado accionado que comunique a la Oficina de Registro de Instrumentos Públicos que el levantamiento del embargo decretado sobre el inmueble de propiedad de la accionante “</w:t>
      </w:r>
      <w:r>
        <w:rPr>
          <w:rFonts w:cs="Arial" w:ascii="Arial" w:hAnsi="Arial"/>
          <w:b/>
        </w:rPr>
        <w:t>obedeció al pago voluntario de la obligación</w:t>
      </w:r>
      <w:r>
        <w:rPr>
          <w:rFonts w:cs="Arial" w:ascii="Arial" w:hAnsi="Arial"/>
        </w:rPr>
        <w:t xml:space="preserve">”, por considerar que si bien era viable conceder el amparo otro debió ser el complemento que debe tener la anotación, con base en la siguiente argu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registral ha sido definido “</w:t>
      </w:r>
      <w:r>
        <w:rPr>
          <w:rFonts w:cs="Arial" w:ascii="Arial" w:hAnsi="Arial"/>
          <w:i/>
        </w:rPr>
        <w:t>como el conjunto de principios y normas que tienen por objeto reglar los organismos estatales encargados de registrar personas, hechos, actos, documentos o derechos; así como también la forma como han de practicarse tales registraciones; y los efectos y consecuencias jurídicas que derivan de estas</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haciendo parte integral de éste el Derecho Inmobiliario Registral, que igualmente ha merecido pronunciamientos diversos entre otros el que lo define como el “Conjunto de normas de derecho civil que regulan las formas de publicidad de los actos de constitución, transmisión, modificación y extinción de los derechos reales sobre fincas y las garantías de ciertos derechos personales o de crédito a través del registro de la propiedad”</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desarrollo del Derecho Registral Inmobiliario en nuestro país se expidió el Decreto 1250 de 1970, en el cual se estableció todo un sistema para el registro inmobiliario, indicando en él no sólo quienes estarán encargados de llevarlo, sino además, que actos se deben someter al mismo y la forma como se surtirá.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os distintos actos que deben someterse a la formalidad del registro se encuentran precisamente los relacionados con el decreto y levantamiento de medidas cautelares ordenadas por autoridades judi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era reiterada se ha afirmado, que uno de los principales fines del Registro Inmobiliario es el de la publicidad del mismo, por cuanto a través de él se obtiene la información sobre la situación jurídica de los inmuebles, disminuyendo así el riesgo que la clandestinidad o privacidad de determinados actos puede generar, lo que de suyo imprime seguridad al tráfico inmobili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diendo entonces la naturaleza y alcance de la función del registro inmobiliario, si bien como afirmó la Corte Constitucional el manejo de los datos contenidos en él está sometido a los principios del habeas data contenido en el art. 15 de la Carta Política, no puede se puede pretender aplicar a éste las reglas especificas contenidas en la Ley 1266 de 2008, en razón que la misma está encaminada sustancialmente a suministrar datos útiles para la determinación del comportamiento comercial y crediticio, para la evaluación del riesgo en el mercado de capitales, sin que pueda aplicarse de manera absoluta a todo sistema de registro de información, como a bien preciso la Corte Constitucional en la Sentencia C- 1011 de 2008 en la cual al examinar la referida ley y en especial su objeto apuntó: </w:t>
      </w:r>
    </w:p>
    <w:p>
      <w:pPr>
        <w:pStyle w:val="Normal"/>
        <w:spacing w:lineRule="auto" w:line="360"/>
        <w:jc w:val="both"/>
        <w:rPr>
          <w:rFonts w:ascii="Arial" w:hAnsi="Arial" w:cs="Arial"/>
        </w:rPr>
      </w:pPr>
      <w:r>
        <w:rPr>
          <w:rFonts w:cs="Arial" w:ascii="Arial" w:hAnsi="Arial"/>
        </w:rPr>
      </w:r>
    </w:p>
    <w:p>
      <w:pPr>
        <w:pStyle w:val="Normal"/>
        <w:ind w:left="601" w:right="1524" w:hanging="0"/>
        <w:jc w:val="both"/>
        <w:rPr/>
      </w:pPr>
      <w:r>
        <w:rPr>
          <w:rFonts w:cs="Arial" w:ascii="Arial" w:hAnsi="Arial"/>
          <w:i/>
        </w:rPr>
        <w:t>“…</w:t>
      </w:r>
      <w:r>
        <w:rPr>
          <w:rFonts w:cs="Arial" w:ascii="Arial" w:hAnsi="Arial"/>
          <w:i/>
        </w:rPr>
        <w:t xml:space="preserve">No obstante, debe advertirse que estas consideraciones resultan aplicables para dos contenidos concretos del articulado del Proyecto de Ley, los cuales, aunque en criterio de algunos de los intervinientes, no guardan conexidad objetiva y razonable con la temática de la iniciativa, empero sí hacen parte de la materia del Proyecto. El primero de ellos es la expresión “así como el derecho a la información establecido en el artículo 20 de la Constitución Política”, contenido en el artículo 1º del Proyecto.  Como se expondrá en detalle en el apartado </w:t>
      </w:r>
      <w:r>
        <w:rPr>
          <w:rFonts w:cs="Arial" w:ascii="Arial" w:hAnsi="Arial"/>
          <w:b/>
          <w:i/>
        </w:rPr>
        <w:t>1.1. del análisis material de la iniciativa, el Proyecto de Ley, considerado a partir de criterios sistemáticos, históricos y teleológicos, tiene por objeto particular establecer un sistema de reglas para la administración de datos personales relacionados con el comportamiento crediticio, excluyéndose otras materias</w:t>
      </w:r>
      <w:r>
        <w:rPr>
          <w:rFonts w:cs="Arial" w:ascii="Arial" w:hAnsi="Arial"/>
          <w:i/>
        </w:rPr>
        <w:t xml:space="preserve">, como es el caso del derecho a la información, el derecho a la intimidad y la regulación de otros escenarios del ejercicio del derecho al hábeas data, distinto al expuesto. Empero, aunque para la Corte es claro que la normatividad estatutaria no establece un régimen integral sobre el derecho a la información, esta garantía constitucional tiene una relación intrínseca con varios aspectos del proceso de administración de datos personales, como se demostrará en el análisis posterior sobre los aspectos materiales del Proyecto. En efecto, las prerrogativas que la norma estatutaria confiere a algunos de los agentes que concurren en dicho proceso, como es el caso de los titulares y usuarios del dato, se explican a partir del ejercicio del derecho a la información. Por ende, no resulta desacertado que dentro del ámbito sectorial del Proyecto de Ley, se incluya una referencia a ese derecho fundamental, a condición que se interprete bajo las condiciones mencionadas. </w:t>
      </w:r>
    </w:p>
    <w:p>
      <w:pPr>
        <w:pStyle w:val="Normal"/>
        <w:ind w:left="601" w:right="1524" w:hanging="0"/>
        <w:jc w:val="both"/>
        <w:rPr>
          <w:rFonts w:ascii="Arial" w:hAnsi="Arial" w:cs="Arial"/>
          <w:i/>
          <w:i/>
        </w:rPr>
      </w:pPr>
      <w:r>
        <w:rPr>
          <w:rFonts w:cs="Arial" w:ascii="Arial" w:hAnsi="Arial"/>
          <w:i/>
        </w:rPr>
      </w:r>
    </w:p>
    <w:p>
      <w:pPr>
        <w:pStyle w:val="Normal"/>
        <w:ind w:left="601" w:right="1524" w:hanging="0"/>
        <w:jc w:val="both"/>
        <w:rPr>
          <w:rFonts w:ascii="Arial" w:hAnsi="Arial" w:cs="Arial"/>
          <w:i/>
          <w:i/>
        </w:rPr>
      </w:pPr>
      <w:r>
        <w:rPr>
          <w:rFonts w:cs="Arial" w:ascii="Arial" w:hAnsi="Arial"/>
          <w:i/>
        </w:rPr>
        <w:t xml:space="preserve">Similares consideraciones resultan aplicables para la expresión “todos”, contenida en el inciso primero del artículo 2º del Proyecto de Ley, relacionado con su ámbito de aplicación. En efecto, la inclusión de esa palabra en el precepto involucra que la iniciativa objeto de análisis regule “todos los datos de información personal registrados en un banco de datos”, pudiera cuestionarse en el sentido que la normatividad estatutaria se restringe a regular el derecho al hábeas data predicable de los procesos de administración de datos personales, por lo que resultaría contrario al principio de unidad de materia la aplicación del Proyecto a todas los modalidades de información personal. Sin embargo, en criterio de la Corte, este entendimiento del precepto se funda en una comprensión descontextualizada del mismo. En efecto, a partir de una interpretación sistemática de la disposición, basada en el reconocimiento del carácter sectorial de la regulación estatutaria, es válido concluir que la expresión analizada versa exclusivamente sobre la información personal de contenido financiero, comercial, crediticia, de servicios y proveniente de terceros países, definida en el literal j) del artículo 3º del Proyecto de Ley. Así, conforme a esta comprobación, el precepto resulta ajustado al citado principio. </w:t>
      </w:r>
    </w:p>
    <w:p>
      <w:pPr>
        <w:pStyle w:val="Normal"/>
        <w:ind w:left="601" w:right="1524" w:hanging="0"/>
        <w:jc w:val="both"/>
        <w:rPr>
          <w:rFonts w:ascii="Arial" w:hAnsi="Arial" w:cs="Arial"/>
          <w:i/>
          <w:i/>
        </w:rPr>
      </w:pPr>
      <w:r>
        <w:rPr>
          <w:rFonts w:cs="Arial" w:ascii="Arial" w:hAnsi="Arial"/>
          <w:i/>
        </w:rPr>
      </w:r>
    </w:p>
    <w:p>
      <w:pPr>
        <w:pStyle w:val="Normal"/>
        <w:ind w:left="601" w:right="1524" w:hanging="0"/>
        <w:jc w:val="both"/>
        <w:rPr>
          <w:rFonts w:ascii="Arial" w:hAnsi="Arial" w:cs="Arial"/>
          <w:i/>
          <w:i/>
        </w:rPr>
      </w:pPr>
      <w:r>
        <w:rPr>
          <w:rFonts w:cs="Arial" w:ascii="Arial" w:hAnsi="Arial"/>
          <w:i/>
        </w:rPr>
        <w:t>(…)</w:t>
      </w:r>
    </w:p>
    <w:p>
      <w:pPr>
        <w:pStyle w:val="Normal"/>
        <w:ind w:left="601" w:right="1524" w:hanging="0"/>
        <w:jc w:val="both"/>
        <w:rPr>
          <w:rFonts w:ascii="Arial" w:hAnsi="Arial" w:cs="Arial"/>
          <w:i/>
          <w:i/>
        </w:rPr>
      </w:pPr>
      <w:r>
        <w:rPr>
          <w:rFonts w:cs="Arial" w:ascii="Arial" w:hAnsi="Arial"/>
          <w:i/>
        </w:rPr>
        <w:t>(…)</w:t>
      </w:r>
    </w:p>
    <w:p>
      <w:pPr>
        <w:pStyle w:val="Normal"/>
        <w:ind w:left="601" w:right="1524" w:hanging="0"/>
        <w:jc w:val="both"/>
        <w:rPr>
          <w:rFonts w:ascii="Arial" w:hAnsi="Arial" w:cs="Arial"/>
          <w:i/>
          <w:i/>
        </w:rPr>
      </w:pPr>
      <w:r>
        <w:rPr>
          <w:rFonts w:cs="Arial" w:ascii="Arial" w:hAnsi="Arial"/>
          <w:i/>
        </w:rPr>
      </w:r>
    </w:p>
    <w:p>
      <w:pPr>
        <w:pStyle w:val="Normal"/>
        <w:tabs>
          <w:tab w:val="clear" w:pos="709"/>
          <w:tab w:val="left" w:pos="9075" w:leader="none"/>
        </w:tabs>
        <w:ind w:left="601" w:right="1524" w:hanging="0"/>
        <w:jc w:val="both"/>
        <w:rPr>
          <w:rFonts w:ascii="Arial" w:hAnsi="Arial" w:cs="Arial"/>
          <w:i/>
          <w:i/>
        </w:rPr>
      </w:pPr>
      <w:r>
        <w:rPr>
          <w:rFonts w:cs="Arial" w:ascii="Arial" w:hAnsi="Arial"/>
          <w:i/>
        </w:rPr>
        <w:t>“</w:t>
      </w:r>
      <w:r>
        <w:rPr>
          <w:rFonts w:cs="Arial" w:ascii="Arial" w:hAnsi="Arial"/>
          <w:i/>
        </w:rPr>
        <w:t xml:space="preserve">El artículo 1º prevé el objeto del Proyecto de Ley Estatutaria. Esta norma, que reproduce el contenido del artículo 15 C.P., establece que la iniciativa está dirigida a desarrollar el derecho que tiene toda persona a conocer, actualizar y rectificar las informaciones que sobre ellas se hayan recogido en bancos de datos, al igual que a proteger los demás derechos, libertades y garantías constitucionales relacionadas con las actividades de recolección, tratamiento y circulación de datos personales, particularmente en relación con la información financiera y crediticia, comercial, de servicios y la proveniente de terceros países. </w:t>
      </w:r>
    </w:p>
    <w:p>
      <w:pPr>
        <w:pStyle w:val="Normal"/>
        <w:tabs>
          <w:tab w:val="clear" w:pos="709"/>
          <w:tab w:val="left" w:pos="9075" w:leader="none"/>
        </w:tabs>
        <w:ind w:left="601" w:right="1524" w:hanging="0"/>
        <w:jc w:val="both"/>
        <w:rPr>
          <w:rFonts w:ascii="Arial" w:hAnsi="Arial" w:cs="Arial"/>
          <w:i/>
          <w:i/>
        </w:rPr>
      </w:pPr>
      <w:r>
        <w:rPr>
          <w:rFonts w:cs="Arial" w:ascii="Arial" w:hAnsi="Arial"/>
          <w:i/>
        </w:rPr>
      </w:r>
    </w:p>
    <w:p>
      <w:pPr>
        <w:pStyle w:val="Normal"/>
        <w:tabs>
          <w:tab w:val="clear" w:pos="709"/>
          <w:tab w:val="left" w:pos="9075" w:leader="none"/>
        </w:tabs>
        <w:ind w:left="601" w:right="1524" w:hanging="0"/>
        <w:jc w:val="both"/>
        <w:rPr/>
      </w:pPr>
      <w:r>
        <w:rPr>
          <w:rFonts w:cs="Arial" w:ascii="Arial" w:hAnsi="Arial"/>
          <w:i/>
        </w:rPr>
        <w:t xml:space="preserve">Una cláusula de esta naturaleza no plantea mayores inconvenientes desde la perspectiva constitucional, en tanto se circunscribe a reiterar el contenido de una disposición de la Carta Política. Esta conclusión resulta igualmente predicable para el apartado del artículo que indica como uno de los objetivos del Proyecto de Ley el desarrollo del derecho a la información establecido en el artículo 20 de la Constitución Política. Como se indicó en el apartado 3.6.1. del análisis formal del Proyecto de Ley, algunos aspectos sometidos a regulación por parte de la iniciativa objeto de examen se explican a partir del ejercicio del derecho a la información por parte de algunos de los agentes que participan en el proceso de administración de datos personales de contenido comercial, financiero y crediticio, destinado al cálculo del riesgo financiero, en especial los titulares de la información y sus usuarios. De acuerdo con las consideraciones efectuadas en el fundamento jurídico 1.1., </w:t>
      </w:r>
      <w:r>
        <w:rPr>
          <w:rFonts w:cs="Arial" w:ascii="Arial" w:hAnsi="Arial"/>
          <w:b/>
          <w:i/>
        </w:rPr>
        <w:t xml:space="preserve">el Proyecto de Ley tiene un carácter sectorial, dirigido a la regulación de la administración de datos personales de contenido comercial, financiero y crediticio; por ende, la referencia realizada por el legislador estatutario al derecho a la información se circunscribe a ese carácter sectorial, </w:t>
      </w:r>
      <w:r>
        <w:rPr>
          <w:rFonts w:cs="Arial" w:ascii="Arial" w:hAnsi="Arial"/>
          <w:i/>
        </w:rPr>
        <w:t xml:space="preserve">y, en ese sentido, desvirtúa la posibilidad de interpretar la normatividad como una regulación integral de ese derecho. </w:t>
      </w:r>
    </w:p>
    <w:p>
      <w:pPr>
        <w:pStyle w:val="Normal"/>
        <w:tabs>
          <w:tab w:val="clear" w:pos="709"/>
          <w:tab w:val="left" w:pos="9075" w:leader="none"/>
        </w:tabs>
        <w:ind w:left="601" w:right="1524" w:hanging="0"/>
        <w:jc w:val="both"/>
        <w:rPr>
          <w:rFonts w:ascii="Arial" w:hAnsi="Arial" w:cs="Arial"/>
          <w:i/>
          <w:i/>
        </w:rPr>
      </w:pPr>
      <w:r>
        <w:rPr>
          <w:rFonts w:cs="Arial" w:ascii="Arial" w:hAnsi="Arial"/>
          <w:i/>
        </w:rPr>
      </w:r>
    </w:p>
    <w:p>
      <w:pPr>
        <w:pStyle w:val="Normal"/>
        <w:tabs>
          <w:tab w:val="clear" w:pos="709"/>
          <w:tab w:val="left" w:pos="9075" w:leader="none"/>
        </w:tabs>
        <w:ind w:left="601" w:right="1524" w:hanging="0"/>
        <w:jc w:val="both"/>
        <w:rPr>
          <w:rFonts w:ascii="Arial" w:hAnsi="Arial" w:cs="Arial"/>
          <w:i/>
          <w:i/>
        </w:rPr>
      </w:pPr>
      <w:r>
        <w:rPr>
          <w:rFonts w:cs="Arial" w:ascii="Arial" w:hAnsi="Arial"/>
          <w:i/>
        </w:rPr>
        <w:t>(…)</w:t>
      </w:r>
    </w:p>
    <w:p>
      <w:pPr>
        <w:pStyle w:val="Normal"/>
        <w:tabs>
          <w:tab w:val="clear" w:pos="709"/>
          <w:tab w:val="left" w:pos="9075" w:leader="none"/>
        </w:tabs>
        <w:ind w:left="601" w:right="1524" w:hanging="0"/>
        <w:jc w:val="both"/>
        <w:rPr>
          <w:rFonts w:ascii="Arial" w:hAnsi="Arial" w:cs="Arial"/>
          <w:i/>
          <w:i/>
        </w:rPr>
      </w:pPr>
      <w:r>
        <w:rPr>
          <w:rFonts w:cs="Arial" w:ascii="Arial" w:hAnsi="Arial"/>
          <w:i/>
        </w:rPr>
        <w:t>(…)</w:t>
      </w:r>
    </w:p>
    <w:p>
      <w:pPr>
        <w:pStyle w:val="Normal"/>
        <w:tabs>
          <w:tab w:val="clear" w:pos="709"/>
          <w:tab w:val="left" w:pos="9075" w:leader="none"/>
        </w:tabs>
        <w:ind w:left="601" w:right="1524" w:hanging="0"/>
        <w:jc w:val="both"/>
        <w:rPr>
          <w:rFonts w:ascii="Arial" w:hAnsi="Arial" w:cs="Arial"/>
          <w:i/>
          <w:i/>
        </w:rPr>
      </w:pPr>
      <w:r>
        <w:rPr>
          <w:rFonts w:cs="Arial" w:ascii="Arial" w:hAnsi="Arial"/>
          <w:i/>
        </w:rPr>
        <w:t>(…)</w:t>
      </w:r>
    </w:p>
    <w:p>
      <w:pPr>
        <w:pStyle w:val="Normal"/>
        <w:ind w:left="601" w:right="1524" w:hanging="0"/>
        <w:jc w:val="both"/>
        <w:rPr>
          <w:rFonts w:ascii="Arial" w:hAnsi="Arial" w:cs="Arial"/>
          <w:i/>
          <w:i/>
        </w:rPr>
      </w:pPr>
      <w:r>
        <w:rPr>
          <w:rFonts w:cs="Arial" w:ascii="Arial" w:hAnsi="Arial"/>
          <w:i/>
        </w:rPr>
      </w:r>
    </w:p>
    <w:p>
      <w:pPr>
        <w:pStyle w:val="Normal"/>
        <w:ind w:left="601" w:right="1524" w:hanging="0"/>
        <w:jc w:val="both"/>
        <w:rPr/>
      </w:pPr>
      <w:r>
        <w:rPr>
          <w:rFonts w:cs="Arial" w:ascii="Arial" w:hAnsi="Arial"/>
          <w:i/>
          <w:lang w:val="es-ES_tradnl"/>
        </w:rPr>
        <w:t xml:space="preserve">En el asunto objeto de análisis </w:t>
      </w:r>
      <w:r>
        <w:rPr>
          <w:rFonts w:cs="Arial" w:ascii="Arial" w:hAnsi="Arial"/>
          <w:b/>
          <w:i/>
          <w:lang w:val="es-ES_tradnl"/>
        </w:rPr>
        <w:t>debe verificarse si resulta inconstitucional que el legislador hubiera concentrado la regulación en el hábeas data financiero, sin extender las consecuencias jurídicas de la regulación a otros escenarios de protección de datos personales</w:t>
      </w:r>
      <w:r>
        <w:rPr>
          <w:rFonts w:cs="Arial" w:ascii="Arial" w:hAnsi="Arial"/>
          <w:i/>
          <w:lang w:val="es-ES_tradnl"/>
        </w:rPr>
        <w:t>. Al respecto, la Corte advierte que, contrario a como lo sostienen algunos de los intervinientes, en el presente caso no se está ante una omisión legislativa relativa sino una de carácter absoluto, inasible por el control de constitucionalidad. En efecto, en el apartado 1.1. del análisis material del Proyecto de Ley se demostró, a partir de argumentos de naturaleza sistemática, teleológica e histórica</w:t>
      </w:r>
      <w:r>
        <w:rPr>
          <w:rFonts w:cs="Arial" w:ascii="Arial" w:hAnsi="Arial"/>
          <w:b/>
          <w:i/>
          <w:lang w:val="es-ES_tradnl"/>
        </w:rPr>
        <w:t>, que la iniciativa es una regulación del derecho al hábeas data con un carácter sectorial, en la medida en que los mecanismos concretos para la protección del derecho contenidos en el Proyecto respondían exclusivamente a la recopilación de datos personales de contenido financiero, comercial y crediticio, destinados al cálculo. Dentro de ese análisis se dieron algunos ejemplos de cómo conceder carácter genérico al Proyecto, esto es, extender sus reglas a todos los escenarios de administración de datos personales, llevaría a contrasentidos e, incluso, a vulneraciones de las normas constitucionales. Con base en lo anterior, se concluyó que el entendimiento acertado del Proyecto de Ley es el de un régimen particular y específico, dirigido a la fijación de reglas para la administración de datos personales financieros, comerciales y crediticios, con exclusión de otras modalidades de ejercicio del derecho al hábeas data.</w:t>
      </w:r>
      <w:r>
        <w:rPr>
          <w:rFonts w:cs="Arial" w:ascii="Arial" w:hAnsi="Arial"/>
          <w:i/>
          <w:lang w:val="es-ES_tradnl"/>
        </w:rPr>
        <w:t xml:space="preserve"> Por lo tanto, se advierte que en relación con esos escenarios distintos, no existe una disposición jurídica respecto de la cual pueda predicarse la omisión legislativa, pues no concurre para el presente caso una regulación genérica del derecho fundamental al hábeas data, la cual hubiera excluido injustificadamente un supuesto o consecuencia jurídica cuya inclusión fuera constitucionalmente obligatoria. Además, la presunta omisión legislativa relativa no se dirige en contra de una disposición legal en específico, sino ante un sistema de normas que regula integralmente un ámbito del ejercicio del derecho al hábeas data, lo que del mismo modo impide un pronunciamiento de la Sala sobre la materia. (Negrillas fuera de texto).</w:t>
      </w:r>
    </w:p>
    <w:p>
      <w:pPr>
        <w:pStyle w:val="Normal"/>
        <w:spacing w:lineRule="auto" w:line="276"/>
        <w:ind w:right="1524" w:hanging="0"/>
        <w:jc w:val="both"/>
        <w:rPr>
          <w:rFonts w:ascii="Arial" w:hAnsi="Arial" w:cs="Arial"/>
          <w:i/>
          <w:i/>
          <w:lang w:val="es-ES_tradnl"/>
        </w:rPr>
      </w:pPr>
      <w:r>
        <w:rPr>
          <w:rFonts w:cs="Arial" w:ascii="Arial" w:hAnsi="Arial"/>
          <w:i/>
          <w:lang w:val="es-ES_tradnl"/>
        </w:rPr>
      </w:r>
    </w:p>
    <w:p>
      <w:pPr>
        <w:pStyle w:val="Normal"/>
        <w:tabs>
          <w:tab w:val="clear" w:pos="709"/>
          <w:tab w:val="left" w:pos="8789" w:leader="none"/>
        </w:tabs>
        <w:spacing w:lineRule="auto" w:line="276"/>
        <w:ind w:right="55" w:hanging="0"/>
        <w:jc w:val="both"/>
        <w:rPr>
          <w:rFonts w:ascii="Arial" w:hAnsi="Arial" w:cs="Arial"/>
          <w:lang w:val="es-ES_tradnl"/>
        </w:rPr>
      </w:pPr>
      <w:r>
        <w:rPr>
          <w:rFonts w:cs="Arial" w:ascii="Arial" w:hAnsi="Arial"/>
          <w:lang w:val="es-ES_tradnl"/>
        </w:rPr>
        <w:t xml:space="preserve">Lo anterior, se itera, sin que el hecho de no estar cobijada la información a cargo de la Oficina de Registro de Instrumentos Públicos a las reglas puntuales de la Ley 1266 de 2008 implique en modo alguno que dicha información no esté cobijada por los principios generales del Habeas Data desarrollados por la jurisprudencia Constitucional, como en el mismo proveído dejó sentado el Alto Tribunal en los siguientes términos: </w:t>
      </w:r>
    </w:p>
    <w:p>
      <w:pPr>
        <w:pStyle w:val="Normal"/>
        <w:spacing w:lineRule="auto" w:line="276"/>
        <w:ind w:right="1524" w:hanging="0"/>
        <w:jc w:val="both"/>
        <w:rPr>
          <w:rFonts w:ascii="Arial" w:hAnsi="Arial" w:cs="Arial"/>
          <w:i/>
          <w:i/>
          <w:lang w:val="es-ES_tradnl"/>
        </w:rPr>
      </w:pPr>
      <w:r>
        <w:rPr>
          <w:rFonts w:cs="Arial" w:ascii="Arial" w:hAnsi="Arial"/>
          <w:i/>
          <w:lang w:val="es-ES_tradnl"/>
        </w:rPr>
      </w:r>
    </w:p>
    <w:p>
      <w:pPr>
        <w:pStyle w:val="Normal"/>
        <w:ind w:left="601" w:right="1524" w:hanging="0"/>
        <w:jc w:val="both"/>
        <w:rPr>
          <w:rFonts w:ascii="Arial" w:hAnsi="Arial" w:cs="Arial"/>
          <w:i/>
          <w:i/>
          <w:lang w:val="es-ES_tradnl"/>
        </w:rPr>
      </w:pPr>
      <w:r>
        <w:rPr>
          <w:rFonts w:cs="Arial" w:ascii="Arial" w:hAnsi="Arial"/>
          <w:i/>
          <w:lang w:val="es-ES_tradnl"/>
        </w:rPr>
        <w:t>“…</w:t>
      </w:r>
      <w:r>
        <w:rPr>
          <w:rFonts w:cs="Arial" w:ascii="Arial" w:hAnsi="Arial"/>
          <w:i/>
          <w:lang w:val="es-ES_tradnl"/>
        </w:rPr>
        <w:t>Finalmente, la Corte debe advertir que lo anterior no significa, como lo consideran algunos de los intervinientes, que los demás ámbitos de ejercicio del derecho fundamental al hábeas data queden, en virtud de la promulgación de la ley estatutaria, excluidos de protección jurídica. En contrario, la Sala considera imprescindible expresar de antemano, como lo hará a propósito del análisis de constitucionalidad del artículo 2º del Proyecto de Ley, que las distintas modalidades de administración de datos personales, como es el caso de la recopilación, tratamiento y circulación de datos en materia de seguridad social, asuntos tributarios, la realizada por las instituciones de inteligencia y seguridad del Estado, el registro mercantil, las bases de datos de naturaleza tributaria, etc., continúan cobijadas por las garantías contenidas en el artículo 15 de la Constitución y desarrolladas por la jurisprudencia de la Corte, en ejercicio de las competencias previstas en el artículo 241 C.P…”</w:t>
      </w:r>
    </w:p>
    <w:p>
      <w:pPr>
        <w:pStyle w:val="Normal"/>
        <w:ind w:left="601" w:right="1524" w:hanging="0"/>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rPr>
        <w:t xml:space="preserve">Como consecuencia de lo anterior, imponer al Juzgado accionado que oficie al señor Registrador de Instrumentos Públicos para que le comunique que el levantamiento obedeció </w:t>
      </w:r>
      <w:r>
        <w:rPr>
          <w:rFonts w:cs="Arial" w:ascii="Arial" w:hAnsi="Arial"/>
          <w:b/>
          <w:u w:val="single"/>
        </w:rPr>
        <w:t>al pago voluntario</w:t>
      </w:r>
      <w:r>
        <w:rPr>
          <w:rFonts w:cs="Arial" w:ascii="Arial" w:hAnsi="Arial"/>
        </w:rPr>
        <w:t xml:space="preserve">, por el hecho de que la cancelación de la obligación se verificó con antelación a la sentencia, conlleva a aplicar una ley a asuntos no cobijados en ella, lo que traería incluso inmersa la posibilidad que en estos eventos, luego de cuatro años, conforme exige la mencionada normatividad, se deba ANULAR el registro por constituir un dato negativo, lo que va en contravía con las reglas y principios que gobiernan la actividad registral, que en parte alguna han previsto la posibilidad de anulación de un dato, sino exclusivamente su </w:t>
      </w:r>
      <w:r>
        <w:rPr>
          <w:rFonts w:cs="Arial" w:ascii="Arial" w:hAnsi="Arial"/>
          <w:b/>
        </w:rPr>
        <w:t>cancelación</w:t>
      </w:r>
      <w:r>
        <w:rPr>
          <w:rFonts w:cs="Arial" w:ascii="Arial" w:hAnsi="Arial"/>
        </w:rPr>
        <w:t>(Decreto 1250 de 19780 Capitulo V), actuaciones que conllevan supuestos completamente disimi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olario de lo anterior, para mediar en la tensión de los derechos enfrentados en éste asunto, era pertinente entonces, en aras del principio de veracidad que debe gobernar la información, ordenar que se comunicara al Registrador la causa que generó el levantamiento de la medida cautelar para que complementara la anotación con esta información, pero indicando la causa exacta que la motivo, como fue la </w:t>
      </w:r>
      <w:r>
        <w:rPr>
          <w:rFonts w:cs="Arial" w:ascii="Arial" w:hAnsi="Arial"/>
          <w:b/>
          <w:i/>
        </w:rPr>
        <w:t>transacción de la obligación</w:t>
      </w:r>
      <w:r>
        <w:rPr>
          <w:rFonts w:cs="Arial" w:ascii="Arial" w:hAnsi="Arial"/>
        </w:rPr>
        <w:t xml:space="preserve"> y no “pago voluntario”, toda vez que con ello se asimila o aplican las equivalencias que hace la Ley 1266 en su artículo 11 parágrafos 1° y 2°, como se dispuso en el fallo, que conforme quedó puntualizado no es de aplicación a este registro, por lo cual me aparto parcialmente de la decisión en ese especifico p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cha Up sup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NCY ESTHER ANGULO QUIRO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552" w:right="1701"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 xml:space="preserve">M.A.G.O. Exp. 40200900058 01             </w:t>
    </w:r>
    <w:r>
      <mc:AlternateContent>
        <mc:Choice Requires="wps">
          <w:drawing>
            <wp:anchor behindDoc="0" distT="0" distB="0" distL="0" distR="0" simplePos="0" locked="0" layoutInCell="0" allowOverlap="1" relativeHeight="24">
              <wp:simplePos x="0" y="0"/>
              <wp:positionH relativeFrom="page">
                <wp:posOffset>6643370</wp:posOffset>
              </wp:positionH>
              <wp:positionV relativeFrom="paragraph">
                <wp:posOffset>2349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85pt;mso-position-vertical-relative:text;margin-left:523.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Sentencia T-547-2008</w:t>
      </w:r>
    </w:p>
  </w:footnote>
  <w:footnote w:id="3">
    <w:p>
      <w:pPr>
        <w:pStyle w:val="Footnote"/>
        <w:rPr/>
      </w:pPr>
      <w:r>
        <w:rPr>
          <w:rStyle w:val="FootnoteCharacters"/>
        </w:rPr>
        <w:footnoteRef/>
      </w:r>
      <w:r>
        <w:rPr>
          <w:i/>
        </w:rPr>
        <w:t xml:space="preserve"> </w:t>
      </w:r>
      <w:r>
        <w:rPr>
          <w:i/>
          <w:lang w:val="es-ES"/>
        </w:rPr>
        <w:t xml:space="preserve">Alberto D. Molinario. Curso de Derecho Registral Inmobiliario, op. cit., Caicedo Escobar Eduardo, Derecho Inmobiliario Registral  </w:t>
      </w:r>
    </w:p>
  </w:footnote>
  <w:footnote w:id="4">
    <w:p>
      <w:pPr>
        <w:pStyle w:val="Footnote"/>
        <w:rPr/>
      </w:pPr>
      <w:r>
        <w:rPr>
          <w:rStyle w:val="FootnoteCharacters"/>
        </w:rPr>
        <w:footnoteRef/>
      </w:r>
      <w:r>
        <w:rPr>
          <w:i/>
        </w:rPr>
        <w:t xml:space="preserve"> </w:t>
      </w:r>
      <w:r>
        <w:rPr>
          <w:i/>
          <w:lang w:val="es-ES"/>
        </w:rPr>
        <w:t>Sanz Fernández Ángel. Instituciones de Derecho Hipotecario, op. cit., Caicedo Escobar Eduardo, Derecho Inmobiliario Registral</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rFonts w:cs="Garamond" w:ascii="Garamond" w:hAnsi="Garamond"/>
        <w:i/>
        <w:spacing w:val="-3"/>
      </w:rPr>
      <w:t>República de Colombia</w:t>
    </w:r>
  </w:p>
  <w:p>
    <w:pPr>
      <w:pStyle w:val="Normal"/>
      <w:jc w:val="both"/>
      <w:rPr>
        <w:rFonts w:ascii="Garamond" w:hAnsi="Garamond" w:cs="Garamond"/>
        <w:spacing w:val="-3"/>
        <w:sz w:val="28"/>
      </w:rPr>
    </w:pPr>
    <w:r>
      <w:rPr>
        <w:rFonts w:eastAsia="Garamond" w:cs="Garamond" w:ascii="Garamond" w:hAnsi="Garamond"/>
        <w:i/>
        <w:spacing w:val="-3"/>
      </w:rPr>
      <w:t xml:space="preserve">               </w:t>
    </w:r>
    <w:r>
      <w:rPr>
        <w:rFonts w:cs="Garamond" w:ascii="Garamond" w:hAnsi="Garamond"/>
        <w:i/>
        <w:spacing w:val="-3"/>
      </w:rPr>
      <w:drawing>
        <wp:inline distT="0" distB="0" distL="0" distR="0">
          <wp:extent cx="596265"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1989" r="-46" b="-2089"/>
                  <a:stretch>
                    <a:fillRect/>
                  </a:stretch>
                </pic:blipFill>
                <pic:spPr bwMode="auto">
                  <a:xfrm>
                    <a:off x="0" y="0"/>
                    <a:ext cx="596265" cy="673100"/>
                  </a:xfrm>
                  <a:prstGeom prst="rect">
                    <a:avLst/>
                  </a:prstGeom>
                </pic:spPr>
              </pic:pic>
            </a:graphicData>
          </a:graphic>
        </wp:inline>
      </w:drawing>
    </w:r>
    <w:r>
      <w:rPr>
        <w:rFonts w:eastAsia="Garamond" w:cs="Garamond" w:ascii="Garamond" w:hAnsi="Garamond"/>
        <w:i/>
        <w:spacing w:val="-3"/>
      </w:rPr>
      <w:t xml:space="preserve">                                                                                                            </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Tribunal Superior de Bogotá D.C.</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Civil</w:t>
    </w:r>
  </w:p>
  <w:p>
    <w:pPr>
      <w:pStyle w:val="Header"/>
      <w:rPr>
        <w:rFonts w:ascii="Garamond" w:hAnsi="Garamond" w:cs="Garamond"/>
        <w:i/>
        <w:i/>
        <w:spacing w:val="-3"/>
      </w:rPr>
    </w:pPr>
    <w:r>
      <w:rPr>
        <w:rFonts w:cs="Garamond" w:ascii="Garamond" w:hAnsi="Garamond"/>
        <w:i/>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República de Colombia</w:t>
    </w:r>
  </w:p>
  <w:p>
    <w:pPr>
      <w:pStyle w:val="Normal"/>
      <w:jc w:val="both"/>
      <w:rPr>
        <w:rFonts w:ascii="Garamond" w:hAnsi="Garamond" w:cs="Garamond"/>
        <w:spacing w:val="-3"/>
        <w:sz w:val="28"/>
      </w:rPr>
    </w:pPr>
    <w:r>
      <w:rPr>
        <w:rFonts w:eastAsia="Garamond" w:cs="Garamond" w:ascii="Garamond" w:hAnsi="Garamond"/>
        <w:i/>
        <w:spacing w:val="-3"/>
      </w:rPr>
      <w:t xml:space="preserve">               </w:t>
    </w:r>
    <w:r>
      <w:rPr>
        <w:rFonts w:cs="Garamond" w:ascii="Garamond" w:hAnsi="Garamond"/>
        <w:i/>
        <w:spacing w:val="-3"/>
      </w:rPr>
      <w:drawing>
        <wp:inline distT="0" distB="0" distL="0" distR="0">
          <wp:extent cx="59626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989" r="-46" b="-2089"/>
                  <a:stretch>
                    <a:fillRect/>
                  </a:stretch>
                </pic:blipFill>
                <pic:spPr bwMode="auto">
                  <a:xfrm>
                    <a:off x="0" y="0"/>
                    <a:ext cx="596265" cy="673100"/>
                  </a:xfrm>
                  <a:prstGeom prst="rect">
                    <a:avLst/>
                  </a:prstGeom>
                </pic:spPr>
              </pic:pic>
            </a:graphicData>
          </a:graphic>
        </wp:inline>
      </w:drawing>
    </w:r>
    <w:r>
      <w:rPr>
        <w:rFonts w:eastAsia="Garamond" w:cs="Garamond" w:ascii="Garamond" w:hAnsi="Garamond"/>
        <w:i/>
        <w:spacing w:val="-3"/>
      </w:rPr>
      <w:t xml:space="preserve">                                                                                                            </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Tribunal Superior de Bogotá D.C.</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Civil</w:t>
    </w:r>
  </w:p>
  <w:p>
    <w:pPr>
      <w:pStyle w:val="Header"/>
      <w:rPr>
        <w:rFonts w:ascii="Garamond" w:hAnsi="Garamond" w:cs="Garamond"/>
        <w:i/>
        <w:i/>
        <w:spacing w:val="-3"/>
      </w:rPr>
    </w:pPr>
    <w:r>
      <w:rPr>
        <w:rFonts w:cs="Garamond" w:ascii="Garamond" w:hAnsi="Garamond"/>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jc w:val="both"/>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pacing w:val="-3"/>
      <w:sz w:val="28"/>
      <w:szCs w:val="20"/>
      <w:lang w:val="es-ES_tradnl"/>
    </w:rPr>
  </w:style>
  <w:style w:type="paragraph" w:styleId="Footer">
    <w:name w:val="Footer"/>
    <w:basedOn w:val="Normal"/>
    <w:pPr>
      <w:tabs>
        <w:tab w:val="clear" w:pos="709"/>
        <w:tab w:val="center" w:pos="4252" w:leader="none"/>
        <w:tab w:val="right" w:pos="8504" w:leader="none"/>
      </w:tabs>
      <w:overflowPunct w:val="false"/>
      <w:autoSpaceDE w:val="false"/>
      <w:textAlignment w:val="baseline"/>
    </w:pPr>
    <w:rPr>
      <w:spacing w:val="-3"/>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Textoindependiente3">
    <w:name w:val="Texto independiente 3"/>
    <w:basedOn w:val="Normal"/>
    <w:qFormat/>
    <w:pPr>
      <w:tabs>
        <w:tab w:val="clear" w:pos="709"/>
        <w:tab w:val="left" w:pos="-720" w:leader="none"/>
      </w:tabs>
      <w:suppressAutoHyphens w:val="true"/>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autoSpaceDE w:val="false"/>
      <w:spacing w:lineRule="atLeast" w:line="360"/>
      <w:jc w:val="both"/>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09:00Z</dcterms:created>
  <dc:creator>consulta</dc:creator>
  <dc:description/>
  <cp:keywords/>
  <dc:language>en-US</dc:language>
  <cp:lastModifiedBy>Maria Jose Avila Paz</cp:lastModifiedBy>
  <cp:lastPrinted>2009-05-08T08:11:00Z</cp:lastPrinted>
  <dcterms:modified xsi:type="dcterms:W3CDTF">2018-05-03T22:09:00Z</dcterms:modified>
  <cp:revision>2</cp:revision>
  <dc:subject/>
  <dc:title>TRIBUNAL SUPERIOR DEL DISTRITO JUDICIAL</dc:title>
</cp:coreProperties>
</file>