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LABORAL INDIVIDUAL / CONTRATO DE TRABAJO / INTERMEDIACIÓN LABORAL</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INTERMEDIACIÓN LABORAL – Concepto normativo.</w:t>
      </w:r>
    </w:p>
    <w:p>
      <w:pPr>
        <w:pStyle w:val="Normal"/>
        <w:spacing w:lineRule="auto" w:line="24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l artículo 35 del Código Sustantivo del Trabajo, determina que son simples intermediarios -o sea, no son empleadores porque con ellos no hay contrato de trabajo- las personas que contratan servicios de otras para ejecutar trabajos en beneficio y por cuenta exclusiva de un patrono. Por su parte, el artículo 1º del decreto reglamentario 3115 de 1997 precisa el concepto de intermediación laboral de la siguiente manera: </w:t>
      </w:r>
      <w:r>
        <w:rPr>
          <w:rFonts w:cs="Tahoma" w:ascii="Tahoma" w:hAnsi="Tahoma"/>
          <w:i/>
          <w:iCs/>
          <w:sz w:val="20"/>
          <w:szCs w:val="20"/>
        </w:rPr>
        <w:t>“Es la actividad organizada encaminada a poner en contacto a oferentes y demandantes de mano de obra dentro del mercado laboral para que mutuamente satisfagan sus necesidades, entendiéndose como oferentes de mano de obra las personas naturales que están en disposición de ofrecer su fuerza de trabajo en un mercado laboral y, como demanda de mano de obra, el requerimiento de las diferentes unidades económicas para que sus vacantes sean ocupadas por personas calificadas para el desempeño de las mismas.”</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ONCE DE DICIEMBRE DE DOS MIL VEINTICUATRO</w:t>
      </w:r>
    </w:p>
    <w:p>
      <w:pPr>
        <w:pStyle w:val="Paragraph"/>
        <w:spacing w:lineRule="auto" w:line="360" w:before="0" w:after="0"/>
        <w:jc w:val="center"/>
        <w:textAlignment w:val="baseline"/>
        <w:rPr/>
      </w:pPr>
      <w:r>
        <w:rPr>
          <w:rFonts w:cs="Arial" w:ascii="Arial" w:hAnsi="Arial"/>
        </w:rPr>
        <w:t>Acta de Sala de Discusión No 196 de 9 de diciembre de 2024</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n los recursos de apelación interpuestos por la demandante </w:t>
      </w:r>
      <w:r>
        <w:rPr>
          <w:rFonts w:eastAsia="Times New Roman" w:cs="Arial" w:ascii="Arial" w:hAnsi="Arial"/>
          <w:b/>
          <w:sz w:val="24"/>
          <w:szCs w:val="24"/>
          <w:lang w:eastAsia="es-CO"/>
        </w:rPr>
        <w:t xml:space="preserve">AURORA MEJÍA HERNÁNDEZ </w:t>
      </w:r>
      <w:r>
        <w:rPr>
          <w:rFonts w:eastAsia="Times New Roman" w:cs="Arial" w:ascii="Arial" w:hAnsi="Arial"/>
          <w:sz w:val="24"/>
          <w:szCs w:val="24"/>
          <w:lang w:eastAsia="es-CO"/>
        </w:rPr>
        <w:t xml:space="preserve">y por las demandadas </w:t>
      </w:r>
      <w:r>
        <w:rPr>
          <w:rFonts w:eastAsia="Times New Roman" w:cs="Arial" w:ascii="Arial" w:hAnsi="Arial"/>
          <w:b/>
          <w:sz w:val="24"/>
          <w:szCs w:val="24"/>
          <w:lang w:eastAsia="es-CO"/>
        </w:rPr>
        <w:t>EMPRESA DE ACUEDUCTO Y ALCANTARILLADO DE PEREIRA S.A.S. ESP</w:t>
      </w:r>
      <w:r>
        <w:rPr>
          <w:rFonts w:eastAsia="Times New Roman" w:cs="Arial" w:ascii="Arial" w:hAnsi="Arial"/>
          <w:sz w:val="24"/>
          <w:szCs w:val="24"/>
          <w:lang w:eastAsia="es-CO"/>
        </w:rPr>
        <w:t xml:space="preserve"> y </w:t>
      </w:r>
      <w:r>
        <w:rPr>
          <w:rFonts w:eastAsia="Times New Roman" w:cs="Arial" w:ascii="Arial" w:hAnsi="Arial"/>
          <w:b/>
          <w:sz w:val="24"/>
          <w:szCs w:val="24"/>
          <w:lang w:eastAsia="es-CO"/>
        </w:rPr>
        <w:t>ELATIN S.A.S.</w:t>
      </w:r>
      <w:r>
        <w:rPr>
          <w:rFonts w:eastAsia="Times New Roman" w:cs="Arial" w:ascii="Arial" w:hAnsi="Arial"/>
          <w:sz w:val="24"/>
          <w:szCs w:val="24"/>
          <w:lang w:eastAsia="es-CO"/>
        </w:rPr>
        <w:t xml:space="preserve"> en contra de la sentencia proferida por el Juzgado Quinto Laboral del Circuito el 16 de mayo de 2024, al cual fueron llamadas en garantía las aseguradoras </w:t>
      </w:r>
      <w:r>
        <w:rPr>
          <w:rFonts w:eastAsia="Times New Roman" w:cs="Arial" w:ascii="Arial" w:hAnsi="Arial"/>
          <w:b/>
          <w:sz w:val="24"/>
          <w:szCs w:val="24"/>
          <w:lang w:eastAsia="es-CO"/>
        </w:rPr>
        <w:t>SEGUROS DEL ESTADO S.A.</w:t>
      </w:r>
      <w:r>
        <w:rPr>
          <w:rFonts w:eastAsia="Times New Roman" w:cs="Arial" w:ascii="Arial" w:hAnsi="Arial"/>
          <w:sz w:val="24"/>
          <w:szCs w:val="24"/>
          <w:lang w:eastAsia="es-CO"/>
        </w:rPr>
        <w:t xml:space="preserve"> y </w:t>
      </w:r>
      <w:r>
        <w:rPr>
          <w:rFonts w:eastAsia="Times New Roman" w:cs="Arial" w:ascii="Arial" w:hAnsi="Arial"/>
          <w:b/>
          <w:sz w:val="24"/>
          <w:szCs w:val="24"/>
          <w:lang w:eastAsia="es-CO"/>
        </w:rPr>
        <w:t>SEGUROS CONFIANZA S.A</w:t>
      </w:r>
      <w:r>
        <w:rPr>
          <w:rFonts w:eastAsia="Times New Roman" w:cs="Arial" w:ascii="Arial" w:hAnsi="Arial"/>
          <w:sz w:val="24"/>
          <w:szCs w:val="24"/>
          <w:lang w:eastAsia="es-CO"/>
        </w:rPr>
        <w:t>., cuya radicación corresponde el N°66001310500520210033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la señora Aurora Mejía Hernández que la justicia laboral declare que entre ella y la Empresa de Acueducto y Alcantarillado de Pereira S.A.S. ESP existió un contrato de trabajo a término indefinido entre el 13 de junio de 2016 y el 31 de mayo de 2018, prestando sus servicios como asesora del centro de servicios en el departamento de servicio al cliente de la Subgerencia Comercial o subsidiariamente en el cargo de planta que tenga las funciones ejecutadas por ella, siendo beneficiaria de la convención colectiva de trabajo suscrita entre esa entidad y el sindicato de sus trabajadores, habiendo actuado la sociedad Elatin S.A.S. como una simple intermediaria entr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base en ello, aspira que se condene a la Empresa de Acueducto y Alcantarillado de Pereira S.A.S. ESP a reconocer y pagar el reajuste salarial, las prestaciones de origen legal y convencional -</w:t>
      </w:r>
      <w:r>
        <w:rPr>
          <w:rFonts w:eastAsia="Times New Roman" w:cs="Arial" w:ascii="Arial" w:hAnsi="Arial"/>
          <w:i/>
          <w:iCs/>
          <w:sz w:val="24"/>
          <w:szCs w:val="24"/>
          <w:lang w:eastAsia="es-CO"/>
        </w:rPr>
        <w:t>concretamente el auxilio de transporte y las primas de navidad y vacaciones</w:t>
      </w:r>
      <w:r>
        <w:rPr>
          <w:rFonts w:eastAsia="Times New Roman" w:cs="Arial" w:ascii="Arial" w:hAnsi="Arial"/>
          <w:sz w:val="24"/>
          <w:szCs w:val="24"/>
          <w:lang w:eastAsia="es-CO"/>
        </w:rPr>
        <w:t>-, los aportes al sistema general de pensiones, las sanciones moratorias de los artículos 99 de la Ley 50 de 1990 y 65 del CST, lo que resulte probado extra y ultra petita, la indexación de las sumas reconocidas, más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Prestó sus servicios personales y subordinados a favor de la Empresa de Acueducto y Alcantarillado de Pereira S.A.S. ESP entre las fechas relacionadas anteriormente, vinculación que fue realizada a través de varios contratos de prestación de servicios por medio de la sociedad Elatin S.A.S., quien como se anunció previamente, actuó como una simple intermediaria; durante toda la relación contractual desempeñó el cargo de asesora del centro de servicios en el departamento de servicio al cliente de la entidad accionada, pero ejecutando también las funciones propias de un analista de control de pérdidas técnicas y apoyo a labores administrativas de archivo; para realizar esas tareas, tuvo que presentarse en las instalaciones de la EAAP S.A.S. ESP, cumpliendo con un horario de trabajo de lunes a viernes de 7:30 am a 5:30 pm; siempre estuvo bajo la continuada dependencia y subordinación de la Empresa de Acueducto y Alcantarillado de Pereira S.A.S. ESP, realizada a través del personal de planta de su departamento de servicio al cliente; todas las herramientas con las que ejecutaba sus tareas, eran suministradas por dicha entidad; las directrices y capacitaciones para desempeñar sus labores, fueron dictadas por la empresa de servicios públicos domiciliarios; en los años 2016, 2017 y 2018 percibió una asignación básica mensual del orden de $850.000, $870.000 y $870.000 respectivamente, mientras que un asesor de centro de servicios de planta, en esas mismas anualidades, devengó $1.896.908, $2.029.692 y $2.035.405 correspondientemente; al haber prestado sus servicios directamente para la EAAP S.A.S., se constituyó en beneficiaria de las convenciones colectivas de trabajo suscritas entre esa entidad y el sindicato mayoritario de sus trabajador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tinua narrando que: Las entidades accionadas suscribieron el contrato de prestación de servicios 070 de 2016 que tenía como objeto la prestación de servicios bajo la modalidad de outsourcing para la atención de usuarios en el centro de servicios de la EAAP S.A.S. ESP; con base en ese contrato de prestación de servicios ella fue remitida directamente a la Empresa de Acueducto y Alcantarillado de Pereira S.A.S. ESP y, como se expuso anteriormente, fue esta última entidad quien ejerció su continuada dependencia y subordinación, razón por la que la sociedad contratista realmente actuó como una simple intermediar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levó reclamación administrativa ante la EAAP S.A.S. ESP el 4 de marzo de 2021 buscando el reconocimiento y pago de todos los emolumentos relacionados en las pretensiones, pero la entidad demandada negó sus peticiones en comunicación de 21 de mayo de 202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12 de enero de 2022 -archivo 8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La Empresa de Acueducto y Alcantarillado de Pereira S.A.S. ESP respondió la acción -archivo 11 carpeta primera instancia- manifestando que entre esa entidad y la señora Aurora Mejía Hernández no existió ningún vínculo contractual, ya que ella prestó sus servicios personales a favor de la sociedad Elatin S.A.S. entre las fechas referenciadas en la demanda, razón por la que la EAAP S.A.S. ESP no le adeuda a la actora ninguna suma de dinero; añadiendo que el contrato de prestación de servicios N°70 de 2016 que suscribió con la sociedad Elatin S.A.S. es completamente legal y por tanto no es verdad que dicha entidad fungiera como una simple intermediaria entre la accionante y la Empresa de Acueducto y Alcantarillado de Pereira S.A.S. ESP. Se opuso a la prosperidad de las pretensiones y formuló las excepciones de mérito que denominó </w:t>
      </w:r>
      <w:r>
        <w:rPr>
          <w:rFonts w:eastAsia="Times New Roman" w:cs="Arial" w:ascii="Arial" w:hAnsi="Arial"/>
          <w:i/>
          <w:lang w:eastAsia="es-CO"/>
        </w:rPr>
        <w:t>“Legalidad de la contratación de prestación de servicios de outsourcing por parte de la Empresa de Acueducto y Alcantarillado de Pereira S.A.S. ESP”, “Falta de legitimación en la causa por pasiva”, “Inexistencia de la obligación”, “Inexistencia de la aludida intermediación laboral”, “Petición de lo no debido”, “Inexistencia de trabajador de planta que cumpla idénticas funciones – Igualdad material”, “Inexistencia de vínculo laboral y de las condiciones que permitan inferir la existencia de un contrato de trabajo”, “Improcedencia de beneficios convencionales”, “Buena fe”, “Inexistencia de igualdad”, “Compensación”, “Mala fe de la demandante”, “Enriquecimiento sin justa causa”, “Autonomía empresarial y reiteración de ausencia de mala fe”, “Compensación”, “Contratación por insuficiencia o inexistencia de personal – criterio de excepcionalidad</w:t>
      </w:r>
      <w:r>
        <w:rPr>
          <w:rFonts w:eastAsia="Times New Roman" w:cs="Arial" w:ascii="Arial" w:hAnsi="Arial"/>
          <w:sz w:val="24"/>
          <w:szCs w:val="24"/>
          <w:lang w:eastAsia="es-CO"/>
        </w:rPr>
        <w:t>” y “</w:t>
      </w:r>
      <w:r>
        <w:rPr>
          <w:rFonts w:eastAsia="Times New Roman" w:cs="Arial" w:ascii="Arial" w:hAnsi="Arial"/>
          <w:i/>
          <w:lang w:eastAsia="es-CO"/>
        </w:rPr>
        <w:t>De ofici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escrito adjunto, la entidad accionada solicitó que se llamara en garantía a las aseguradoras Seguros del Estado S.A. y Seguros Confianza S.A. para que, con ocasión de las pólizas suscritas entre ellas y la sociedad Elatin S.A.S., procedan a reembolsar las sumas de dinero que, dado el caso, le corresponda cancelar a la Empresa de Acueducto y Alcantarillado de Pereira S.A.S. ESP con ocasión del presente pro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Elatin S.A.S. contestó la demanda -archivo 13 carpeta primera instancia- señalando que no le consta que la demandante haya sostenido vínculos contractuales con la Empresa de Acueducto y Alcantarillado de Pereira S.A.S. ESP, ya que dentro del término que se menciona en la acción, Elatin S.A.S. sostuvo varios contratos de trabajo con la señora Mejía Hernández, en virtud del contrato de prestación de servicios N°070 de 2016 que suscribió con la codemandada, razón por la que fue esa entidad, Elatin S.A.S., quien tuvo a la demandante bajo su continuada dependencia y subordinación, desempeñándose como asesora de servicio, exigiéndosele el cumplimiento de un horario de lunes a viernes de 7:30 am a 5:30 pm con receso para el almuerzo, devengando el salario mensual referido en la demanda más el auxilio de transporte. Se opuso a las pretensiones elevadas por la actora ya que Elatin S.A.S. canceló todas las obligaciones derivadas del contrato de trabajo y planteó como excepciones de mérito las que denominó “</w:t>
      </w:r>
      <w:r>
        <w:rPr>
          <w:rFonts w:eastAsia="Times New Roman" w:cs="Arial" w:ascii="Arial" w:hAnsi="Arial"/>
          <w:i/>
          <w:lang w:eastAsia="es-CO"/>
        </w:rPr>
        <w:t>Cobro de lo no debido”, “Prescripción</w:t>
      </w:r>
      <w:r>
        <w:rPr>
          <w:rFonts w:eastAsia="Times New Roman" w:cs="Arial" w:ascii="Arial" w:hAnsi="Arial"/>
          <w:sz w:val="24"/>
          <w:szCs w:val="24"/>
          <w:lang w:eastAsia="es-CO"/>
        </w:rPr>
        <w:t>” y “</w:t>
      </w:r>
      <w:r>
        <w:rPr>
          <w:rFonts w:eastAsia="Times New Roman" w:cs="Arial" w:ascii="Arial" w:hAnsi="Arial"/>
          <w:i/>
          <w:lang w:eastAsia="es-CO"/>
        </w:rPr>
        <w:t>Buena fe</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sociedad Seguros del Estado S.A. respondió el libelo introductorio y el llamamiento en garantía -archivo 16 carpeta primera instancia-, expresando frente a la primera que no le constan los hechos planteados en la demanda, sin embargo, se opone a sus pretensiones coadyuvando los argumentos expuestos por la EAAP S.A.S. ESP, ya que lo que se evidencia es que esa entidad no sostuvo ningún tipo de vínculo contractual con la demandante. Formuló las excepciones de “</w:t>
      </w:r>
      <w:r>
        <w:rPr>
          <w:rFonts w:eastAsia="Times New Roman" w:cs="Arial" w:ascii="Arial" w:hAnsi="Arial"/>
          <w:i/>
          <w:lang w:eastAsia="es-CO"/>
        </w:rPr>
        <w:t>Prescripción”, “Inexistencia de solidaridad de la Empresa de Acueducto y Alcantarillado de Pereira S.A.S. ESP por falta de estructuración de los presupuestos establecidos en el artículo 34 del CST”, “La supervisión por parte de la Empresa de Acueducto y Alcantarillado de Pereira S.A.S. ESP, no implica dependencia o subordinación”, “Campo de aplicación y extensión de la convención colectiva”, “Inexistencia de obligación a cargo de la Empresa de Acueducto y Alcantarillado de Pereira S.A.S. ESP, por no encontrarse probada la presunta relación laboral con la demandante”, “Inexistencia de las obligaciones de cobro de lo no debido”, “Coadyuvancia”, “Compensación</w:t>
      </w:r>
      <w:r>
        <w:rPr>
          <w:rFonts w:eastAsia="Times New Roman" w:cs="Arial" w:ascii="Arial" w:hAnsi="Arial"/>
          <w:sz w:val="24"/>
          <w:szCs w:val="24"/>
          <w:lang w:eastAsia="es-CO"/>
        </w:rPr>
        <w:t>” y “</w:t>
      </w:r>
      <w:r>
        <w:rPr>
          <w:rFonts w:eastAsia="Times New Roman" w:cs="Arial" w:ascii="Arial" w:hAnsi="Arial"/>
          <w:i/>
          <w:lang w:eastAsia="es-CO"/>
        </w:rPr>
        <w:t>La innominada o 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specto al llamamiento en garantía, aceptó la suscripción de dos pólizas con ocasión del contrato de prestación de servicios suscrito entre las entidades accionadas, en caso de incumplimiento en el pago de acreencias de índole laboral con su verdadero contratante, esto es, Elatin S.A.S., sin embargo, esa sociedad cumplió con todas sus obligaciones, razón por la que se opone a las pretensiones del llamamiento en garantía. Propuso correctamente las excepciones de mérito que pretende hacer vale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sociedad Seguros Confianza S.A. contestó la demanda y el llamamiento en garantía -archivo 23 carpeta primera instancia- oponiéndose a la prosperidad de ambas, en atención a que no existen fundamentos legales para que se declare la existencia de un contrato de trabajo entre la demandante y la Empresa de Acueducto y Alcantarillado de Pereira S.A.S. ESP, ni mucho menos soporte legal que permita afectar las pólizas que suscribió con Elatin S.A.S. en favor de la EAAP S.A.S. ESP. Planteó adecuadamente las excepciones de fondo que pretende hacer valer frente a la demanda y el llamamiento en garantí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sentencia de 16 de mayo de 2024, la funcionaria de primera instancia, luego de analizar las pruebas allegadas al plenario, concluyó que entre la señora Aurora Mejía Hernandez y la Empresa de Acueducto y Alcantarillado de Pereira S.A.S. ESP existió una relación laboral regida por un contrato de trabajo a término indefinido entre el 13 de junio de 2016 y el 31 de mayo de 2018, motivo por el que la sociedad Elatin S.A.S. actuó como una simple intermediaria entre las partes, conforme con lo previsto en el artículo 35 del CS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sí mismo, determinó que la señora Mejía Hernández, en su condición de trabajadora al servicio de la Empresa de Acueducto y Alcantarillado de Pereira S.A.S. ESP se constituyó en beneficiaria de las convenciones colectivas de trabajo suscritas entre la entidad empleadora y el sindicato mayoritario de sus trabajadores Sintraemsdes Perei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 continuación, abordó el tema correspondiente a la nivelación salarial, manifestando que la parte actora no cumplió con la carga probatoria que le asistía en ese sentido, pues no demostró que prestara sus servicios en las mismas condiciones que lo realizaba un trabajador de planta de la EAAP S.A.S. ESP, al punto que ella misma confesó en el interrogatorio de parte que las actividades que ella realizaba, no las ejecutaba ninguno de sus compañeros de planta de la empresa de servicios públicos demandada, lo que la llevó a negar la referida nivelación salari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ntes de proceder con el análisis de las pretensiones de índole económico, concluyó que en este asunto la sociedad Elatin S.A.S., más no la EAAP S.A.S. ESP, formuló la excepción de prescripción, razón por la que ella solamente favorecerá a la simple intermediaria, pero no a la responsable directa, dado que entre ellas no se conformó un litisconsorcio necesario, sino uno de carácter facultativo; razón por la que declaró probada parcialmente la excepción de prescripción frente a los emolumentos que se hicieron exigibles con anterioridad al 4 de marzo de 2018, pero únicamente frente a Elatin S.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specto a las prestaciones económicas de carácter legal, estableció que todos esos derechos fueron debidamente cancelados por la entidad accionada, a través de su simple intermediaria, motivo por el que no hay lugar a reconocer ninguna suma de dinero por esos concep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renglón seguido, abordó lo concerniente a las prestaciones de carácter convencional, concluyendo que la demandante tiene derecho al auxilio de transporte, así como a las primas de navidad y de vacaciones y, luego de recordar que a la EAAP S.A.S. ESP no le era extensible los efectos de la prescripción, determinó que debía cancelarle a la demandante por los servicios prestados entre el 13 de junio de 2016 y el 31 de mayo de 2018, la suma de $2.114.204 por concepto de auxilio de transporte, $344.000 por concepto de prima de navidad y $1.276.000; advirtiendo que frente a Elatin S.A.S. se encontraban prescritas la totalidad de las primas de navidad y vacaciones y parcialmente el auxilio de transporte, razón por la que concretó que la responsable solidaria solo debería responder por la suma de $469.315, que corresponde al valor del auxilio de transporte que no se encuentra cobijado por la prescrip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consideró que la entidad empleadora no demostró que su omisión en el pago de las acreencias laborales a favor de la trabajadora al finalizar el contrato de trabajo hubieren ocurrido por un comportamiento que se pudiere ubicar en el plano de la buena fe, razón por la que se activó en favor de la señora Aurora Mejía Hernández la sanción de un día de salario por cada día de retardo en el pago de esas prestaciones económicas prevista en el artículo 65 del CST, sin embargo, como ella no inició la presente acción dentro de los 24 meses siguientes a la expiración del vínculo laboral, no procede la sanción de esa manera, sino la imposición de intereses moratorios a la tasa máxima de créditos de libre asignación certificada por la Superintendencia Financiera a partir del 1° de junio de 2016, esto es, desde el día siguiente a aquel en el que finalizó el vínculo laboral y hasta que se produzca el pago total de la obligación que las gene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 los llamamientos en garantía, sostuvo que ellos eran improcedentes ya que las pólizas emitidas por las aseguradoras Confianza S.A. y Seguros del Estado S.A. no cubren la ausencia de pago de acreencias laborales de la EAAP S.A.S. ESP en calidad de verdadero emplead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a la Empresa de Acueducto y Alcantarillado de Pereira S.A.S. ESP y a la sociedad Elatin S.A.S., en un 40% y 20% respectivamente, en favor de la parte actora; y a la EAAP S.A.S. ESP, en favor de las aseguradoras llamadas en garantí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Inconformes con la decisión, la parte actora y las sociedades demandadas interpusieron recursos de apelación,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apoderada judicial de la parte actora sostuvo que en el curso del proceso quedó demostrado que la trabajadora Aurora Mejía Hernández ejerció múltiples funciones propias de varios de los cargos de planta de la Empresa de Acueducto y Alcantarillado de Pereira S.A.S. ESP,  motivo por el que se debe verificar a cuál de ellos correspondía para acceder a la nivelación salarial pretendida; pero, en caso de que ello no sea posible, solicita que se declare que la demandante tiene derecho a que se le reconozca el salario mínimo previsto en la convención colectiva de trabajo para los trabajadores de planta de la ent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de salir avante la referida nivelación salarial, solicita, no solamente que se reajusten las prestaciones económicas de carácter legal y convencional debidamente reconocidas, sino también que se imponga la sanción moratoria prevista en el artículo 99 de la Ley 50 de 1990, ante el pago deficitario de las cesantías y, así mismo, que se reajuste el valor sobre el que deben recaer los intereses moratorios del artículo 65 del CST impuestos a la Empresa de Acueducto y Alcantarillado de Pereira S.A.S. ESP.</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l apoderado judicial de la Empresa de Acueducto y Alcantarillado de Pereira S.A.S. ESP manifestó que hubo una equivocada valoración probatoria por parte de la funcionaria de primera instancia, dado que en el proceso quedó demostrado que los servicios prestados por la señora Aurora Mejía Hernández lo fueron a favor de la sociedad Elatin S.A.S. y no de la EAAP S.A.S. ESP; quedando también acreditado que tanto la empresa contratista como la demandante prestaron sus servicios de manera autónoma e independiente; añadiendo que las actividades que le fueron delegadas a la empresa contratista dentro del contrato de outsourcing no son de las denominadas misionales de la empresa de servicios públicos domiciliarios; lo que permite concluir que no hubo ningún tipo de intermediación como erradamente lo definió la </w:t>
      </w:r>
      <w:r>
        <w:rPr>
          <w:rFonts w:eastAsia="Times New Roman" w:cs="Arial" w:ascii="Arial" w:hAnsi="Arial"/>
          <w:i/>
          <w:iCs/>
          <w:sz w:val="24"/>
          <w:szCs w:val="24"/>
          <w:lang w:eastAsia="es-CO"/>
        </w:rPr>
        <w:t>a quo.</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hora, en caso de que se confirme la declaratoria de la existencia de los contratos de trabajo, asegura que en este caso se le deben extender los efectos de la prescripción formulada por la sociedad Elatin S.A.S. a la Empresa de Acueducto y Alcantarillado de Pereira S.A.S. ESP, lo que implica la reducción de las condenas por concepto de prestaciones de orden convencional; añadiendo que, tampoco es procedente imponer los intereses moratorios del artículo 65 del CST en la forma defin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xml:space="preserve">, ya que la norma es clara en determinar que ellos empiezan a correr a partir del mes 25 luego de finalizado el contrato de trabajo, razón por la que debe ordenarse la imposición de ellos, pero a partir de ese momento y no desde el 1° de junio de 2016.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apoderado judicial de Elatin S.A.S. sostuvo que la señora Aurora Mejía Hernández sostuvo una auténtica relación laboral con esa sociedad y no con la Empresa de Acueducto y Alcantarillado de Pereira S.A.S. ESP, como erradamente lo concluyó la funcionaria de primera instancia, dada su equivocada valoración probatoria, pues contrario a lo determinado por ella, lo que quedó probado es que, producto de un contrato de outsourcing suscrito entre dichas entidades, tanto Elatin S.A.S. como sus trabajadores, incluida la demandante, prestaron el servicio encargado con plena autonomía administrativa y financiera, siendo Elatin S.A.S. la que ejecutó todos los actos de subordinación sobre la trabajadora; motivo por el que se debe revocar la sentencia proferida por el Juzgado Quinto Laboral del Circuito, para en su lugar negar la totalidad de las pretension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en caso de que no salgan adelante tales argumentos, sostiene que la relación laboral no se compuso por un solo contrato de trabajo, como lo determinó la falladora de primera instancia, sino que los servicios prestados por la actora fueron ejecutados a través de tres contratos de trabajo entre el 16 de junio de 2016 y el 31 de mayo de 2018.</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otro lado, en caso de que se establezca que efectivamente la EAAP S.A.S. ESP es la verdadera empleadora de la señora Aurora Mejía Hernández, lo cierto es que a Elatin S.A.S. no debe entrar a responder de ninguna manera por las condenas que le sean impuestas a la empresa de servicios públic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 la sanción moratoria prevista en el artículo 65 del CST, considera que en este caso no hay lugar a su imposición, ya que la omisión de la EAAP S.A.S. ESP en cancelar las prestaciones económicas a las que sea condenada, obedeció a un comportamiento que se debe ubicar en el plano de la buena fe, ya que conforme con la relación contractual que sostenía con Elatin S.A.S., consideró que sus actuaciones se encontraban ajustadas a derecho; pero, en caso de que así no sea considerado, estima que la imposición de los intereses moratorios solo opera a partir del mes 25 siguiente a la finalización del vínculo laboral, como lo establece la norma en comen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incide con su antecesor en lo relativo a la aplicación de la prescripción, puesto que en este tipo de casos los medios defensivos propuestos por uno de los integrantes de la parte pasiva de la acción benefician a los demás, razón por la que pide que se extienda la aplicación de ese fenómeno jurídico a la EAAP S.A.S. ESP.</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estima que la condena en costas procesales en un 20% en su contra es excesiva y. en consecuencia, solicita que se le exonere de esa carga proces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 totalidad de los intervinientes hicieron uso del derecho a remitir en término los alegatos de conclusión en esta sede</w:t>
      </w:r>
      <w:r>
        <w:rPr>
          <w:rFonts w:eastAsia="Times New Roman" w:cs="Arial" w:ascii="Arial" w:hAnsi="Arial"/>
          <w:color w:val="FF0000"/>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sz w:val="22"/>
          <w:szCs w:val="22"/>
        </w:rPr>
        <w:t>No se podrá hacer transcripciones o reproducciones de actas, decisiones o conceptos que obren en el expediente</w:t>
      </w:r>
      <w:r>
        <w:rPr>
          <w:rStyle w:val="Normaltextrun"/>
          <w:rFonts w:cs="Arial" w:ascii="Arial" w:hAnsi="Arial"/>
        </w:rPr>
        <w:t xml:space="preserve">.”, baste decir que, los argumentos expuestos por los recurrentes coinciden con los emitidos en las sustentaciones de sus recursos de apelación; mientras que los narrados por las aseguradoras llamadas en garantía, solicitan que se confirme la sentencia proferida por la </w:t>
      </w:r>
      <w:r>
        <w:rPr>
          <w:rStyle w:val="Normaltextrun"/>
          <w:rFonts w:cs="Arial" w:ascii="Arial" w:hAnsi="Arial"/>
          <w:i/>
          <w:iCs/>
        </w:rPr>
        <w:t xml:space="preserve">a quo </w:t>
      </w:r>
      <w:r>
        <w:rPr>
          <w:rStyle w:val="Normaltextrun"/>
          <w:rFonts w:cs="Arial" w:ascii="Arial" w:hAnsi="Arial"/>
        </w:rPr>
        <w:t>en lo que atañe a sus intereses.</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rFonts w:ascii="Arial" w:hAnsi="Arial" w:eastAsia="Times New Roman" w:cs="Arial"/>
          <w:i/>
          <w:i/>
          <w:lang w:eastAsia="es-CO"/>
        </w:rPr>
      </w:pPr>
      <w:r>
        <w:rPr>
          <w:rFonts w:eastAsia="Times New Roman" w:cs="Arial" w:ascii="Arial" w:hAnsi="Arial"/>
          <w:b/>
          <w:bCs/>
          <w:i/>
          <w:lang w:val="es-ES" w:eastAsia="es-CO"/>
        </w:rPr>
        <w:t>1. ¿Actuó la sociedad Elatin S.A.S. como verdadera contratista independiente frente a la Empresa de Acueducto y Alcantarillado de Pereira S.A.S. ESP?</w:t>
      </w:r>
      <w:r>
        <w:rPr>
          <w:rFonts w:eastAsia="Times New Roman" w:cs="Arial" w:ascii="Arial" w:hAnsi="Arial"/>
          <w:i/>
          <w:lang w:eastAsia="es-CO"/>
        </w:rPr>
        <w:t>  </w:t>
      </w:r>
    </w:p>
    <w:p>
      <w:pPr>
        <w:pStyle w:val="Normal"/>
        <w:spacing w:lineRule="auto" w:line="240" w:before="0" w:after="0"/>
        <w:ind w:left="567" w:right="616" w:hanging="0"/>
        <w:jc w:val="both"/>
        <w:textAlignment w:val="baseline"/>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Cómo es la forma en la que debe responder una simple intermediaria en este tipo de casos?</w:t>
      </w:r>
    </w:p>
    <w:p>
      <w:pPr>
        <w:pStyle w:val="Normal"/>
        <w:spacing w:lineRule="auto" w:line="240" w:before="0" w:after="0"/>
        <w:ind w:left="567" w:right="616" w:hanging="0"/>
        <w:jc w:val="both"/>
        <w:textAlignment w:val="baseline"/>
        <w:rPr>
          <w:rFonts w:ascii="Arial" w:hAnsi="Arial" w:eastAsia="Times New Roman" w:cs="Arial"/>
          <w:i/>
          <w:i/>
          <w:lang w:eastAsia="es-CO"/>
        </w:rPr>
      </w:pPr>
      <w:r>
        <w:rPr>
          <w:rFonts w:eastAsia="Times New Roman" w:cs="Arial" w:ascii="Arial" w:hAnsi="Arial"/>
          <w:i/>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3. ¿Se presentó entre la señora Aurora Mejía Hernández y la Empresa de Acueducto y Alcantarillado de Pereira una relación laboral regida por uno o tres contratos de trabajo?</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4. En caso de que la respuesta al interrogante anterior sea afirmativa ¿Quedó demostrado en el plenario que la demandante prestó sus servicios en igualdad de condiciones de un trabajador de planta de la EAAP S.A.S. ESP?</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5. ¿Resulta procesalmente válido estudiar en esta sede la solicitud realizada por la parte actora en el recurso de apelación consistente en que se le reconozca a la demandante el salario mínimo previsto en la convención colectiva de trabajo?</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6. ¿Tiene derecho la actora a que se le reajusten las prestaciones económicas de carácter legal y aquellas convencionales reconocidas en el curso de la primera instanci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7. ¿La excepción de prescripción formulada por Elatin S.A.S. cubre también a la EAAP S.A.S. ESP?</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8. ¿Se activó en contra de la EAAP S.A.S. ESP la sanción prevista en el artículo 65 del CST?</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9. ¿Estuvieron correctamente impuestas las costas procesales en primera instancia en contra de Elatin S.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lineRule="auto" w:line="360" w:before="0" w:after="0"/>
        <w:jc w:val="both"/>
        <w:rPr>
          <w:rFonts w:ascii="Arial" w:hAnsi="Arial" w:cs="Arial"/>
          <w:b/>
          <w:b/>
          <w:bCs/>
          <w:color w:val="000000"/>
        </w:rPr>
      </w:pPr>
      <w:r>
        <w:rPr>
          <w:rFonts w:cs="Arial" w:ascii="Arial" w:hAnsi="Arial"/>
          <w:b/>
          <w:bCs/>
          <w:color w:val="000000"/>
        </w:rPr>
        <w:t>1. INTERMEDIACION LABORAL.</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El artículo 35 del Código Sustantivo del Trabajo, determina que son simples intermediarios -o sea, no son empleadores porque con ellos no hay contrato de trabajo- las personas que contratan servicios de otras para ejecutar trabajos en beneficio y por cuenta exclusiva de un patron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or su parte, el artículo 1º del decreto reglamentario 3115 de 1997 precisa el concepto de intermediación laboral de la siguiente mane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right="567" w:hanging="0"/>
        <w:jc w:val="both"/>
        <w:rPr/>
      </w:pPr>
      <w:r>
        <w:rPr>
          <w:rFonts w:cs="Arial" w:ascii="Arial" w:hAnsi="Arial"/>
          <w:i/>
          <w:iCs/>
          <w:color w:val="000000"/>
          <w:sz w:val="22"/>
          <w:szCs w:val="22"/>
        </w:rPr>
        <w:t>“</w:t>
      </w:r>
      <w:r>
        <w:rPr>
          <w:rFonts w:cs="Arial" w:ascii="Arial" w:hAnsi="Arial"/>
          <w:i/>
          <w:iCs/>
          <w:color w:val="000000"/>
          <w:sz w:val="22"/>
          <w:szCs w:val="22"/>
        </w:rPr>
        <w:t>Es la actividad organizada encaminada a poner en contacto a oferentes y demandantes de mano de obra dentro del mercado laboral para que mutuamente satisfagan sus necesidades, entendiéndose como oferentes de mano de obra las personas naturales que están en disposición de ofrecer su fuerza de trabajo en un mercado laboral y, como demanda de mano de obra, el requerimiento de las diferentes unidades económicas para que sus vacantes sean ocupadas por personas calificadas para el desempeño de las mismas</w:t>
      </w:r>
      <w:r>
        <w:rPr>
          <w:rFonts w:cs="Arial" w:ascii="Arial" w:hAnsi="Arial"/>
          <w:i/>
          <w:iCs/>
          <w:color w:val="000000"/>
        </w:rPr>
        <w:t>.”</w:t>
      </w:r>
    </w:p>
    <w:p>
      <w:pPr>
        <w:pStyle w:val="NormalWeb"/>
        <w:spacing w:lineRule="auto" w:line="360" w:before="0" w:after="0"/>
        <w:ind w:left="567" w:right="567" w:hanging="0"/>
        <w:jc w:val="both"/>
        <w:rPr>
          <w:rFonts w:ascii="Arial" w:hAnsi="Arial" w:cs="Arial"/>
          <w:i/>
          <w:i/>
          <w:iCs/>
          <w:color w:val="000000"/>
        </w:rPr>
      </w:pPr>
      <w:r>
        <w:rPr>
          <w:rFonts w:cs="Arial" w:ascii="Arial" w:hAnsi="Arial"/>
          <w:i/>
          <w:iCs/>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Resulta claro entonces que el intermediario no es empleador, pues no es quien subordina al trabajador.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En el numeral 3º del artículo 35 del C.S.T., </w:t>
      </w:r>
      <w:r>
        <w:rPr>
          <w:rFonts w:cs="Arial" w:ascii="Arial" w:hAnsi="Arial"/>
          <w:b/>
          <w:bCs/>
          <w:color w:val="000000"/>
        </w:rPr>
        <w:t>se contempla como sanción para el intermediario que oculte su verdadera calidad y el nombre de la persona que se beneficiará del trabajo, el atribuirle una responsabilidad solidaria por todas las obligaciones laborales que surjan de esa relación laboral</w:t>
      </w:r>
      <w:r>
        <w:rPr>
          <w:rFonts w:cs="Arial" w:ascii="Arial" w:hAnsi="Arial"/>
          <w:color w:val="000000"/>
        </w:rPr>
        <w:t>. Dice la norm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right="567" w:hanging="0"/>
        <w:jc w:val="both"/>
        <w:rPr/>
      </w:pPr>
      <w:r>
        <w:rPr>
          <w:rFonts w:cs="Arial" w:ascii="Arial" w:hAnsi="Arial"/>
          <w:i/>
          <w:iCs/>
          <w:color w:val="000000"/>
        </w:rPr>
        <w:t>“</w:t>
      </w:r>
      <w:r>
        <w:rPr>
          <w:rFonts w:cs="Arial" w:ascii="Arial" w:hAnsi="Arial"/>
          <w:i/>
          <w:iCs/>
          <w:color w:val="000000"/>
          <w:sz w:val="22"/>
          <w:szCs w:val="22"/>
        </w:rPr>
        <w:t xml:space="preserve">3. El que celebrare contrato de trabajo obrando como simple intermediario debe declarar esa calidad y manifestar el nombre del empleador. Si no lo hiciere así, </w:t>
      </w:r>
      <w:r>
        <w:rPr>
          <w:rFonts w:cs="Arial" w:ascii="Arial" w:hAnsi="Arial"/>
          <w:b/>
          <w:bCs/>
          <w:i/>
          <w:iCs/>
          <w:color w:val="000000"/>
          <w:sz w:val="22"/>
          <w:szCs w:val="22"/>
        </w:rPr>
        <w:t>responde solidariamente con el empleador de las obligaciones respectivas</w:t>
      </w:r>
      <w:r>
        <w:rPr>
          <w:rFonts w:cs="Arial" w:ascii="Arial" w:hAnsi="Arial"/>
          <w:i/>
          <w:iCs/>
          <w:color w:val="000000"/>
        </w:rPr>
        <w:t xml:space="preserve">.”. </w:t>
      </w:r>
      <w:r>
        <w:rPr>
          <w:rFonts w:cs="Arial" w:ascii="Arial" w:hAnsi="Arial"/>
          <w:color w:val="000000"/>
        </w:rPr>
        <w:t>(Negrillas por fuera de texto)</w:t>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2. DETERMINACIÓN DE LOS LITICONSORCIOS AL INTERIOR DEL PROCESO ORDINARIO LABORAL CUANDO SE BUSCA SALDAR ACREENCIAS LABORALES POR PARTE DEL VERDADERO EMPLEADOR Y LA DECLARATORIA DE ALGUNA SOLIDARIDAD PREVISTA EN LA LEY.</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CSJ STL5199-2022, la Sala de Casación Laboral de la Corte Suprema de Justicia recordó como se configuran los litisconsorcios cuando con la acción ordinaria laboral se persigue el pago de las acreencias laborales por parte de un obligado principal (verdadero empleador), además de alguna de las responsabilidades solidarias a cargo del beneficiario o dueño de la obra -Art.34 CST-, o del simple intermediario -Art.35 CST-; situación procesal que explicó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ind w:left="567" w:right="567" w:firstLine="708"/>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En virtud de los anterior, prontamente se advierte que aun cuando el tribunal no desconoció que </w:t>
      </w:r>
      <w:r>
        <w:rPr>
          <w:rFonts w:eastAsia="Times New Roman" w:cs="Arial" w:ascii="Arial" w:hAnsi="Arial"/>
          <w:i/>
          <w:iCs/>
          <w:sz w:val="24"/>
          <w:szCs w:val="24"/>
          <w:lang w:val="es-MX" w:eastAsia="es-ES"/>
        </w:rPr>
        <w:t xml:space="preserve">en </w:t>
      </w:r>
      <w:r>
        <w:rPr>
          <w:rFonts w:eastAsia="Times New Roman" w:cs="Arial" w:ascii="Arial" w:hAnsi="Arial"/>
          <w:i/>
          <w:iCs/>
          <w:sz w:val="24"/>
          <w:szCs w:val="24"/>
          <w:lang w:eastAsia="es-ES"/>
        </w:rPr>
        <w:t xml:space="preserve">el asunto bajo examen fueron demandas </w:t>
      </w:r>
      <w:r>
        <w:rPr>
          <w:rFonts w:eastAsia="Times New Roman" w:cs="Arial" w:ascii="Arial" w:hAnsi="Arial"/>
          <w:i/>
          <w:iCs/>
          <w:lang w:eastAsia="es-ES"/>
        </w:rPr>
        <w:t>simultáneamente las sociedades Ejetexco S.A.S. y Crisalltex S.A. la primera, como empleadora y, la segunda, como deudora solidaria, la razón que adujo para definir que entre ellas no se configuraba un litis consorcio «necesario» sino «facultativo», lo edificó a partir de su propia jurisprudencia, según la cual:</w:t>
      </w:r>
    </w:p>
    <w:p>
      <w:pPr>
        <w:pStyle w:val="Normal"/>
        <w:autoSpaceDE w:val="false"/>
        <w:spacing w:lineRule="auto" w:line="360" w:before="0" w:after="0"/>
        <w:ind w:firstLine="708"/>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autoSpaceDE w:val="false"/>
        <w:spacing w:lineRule="auto" w:line="240" w:before="0" w:after="0"/>
        <w:ind w:left="850" w:right="850" w:hanging="0"/>
        <w:jc w:val="both"/>
        <w:rPr/>
      </w:pPr>
      <w:r>
        <w:rPr>
          <w:rFonts w:eastAsia="Times New Roman" w:cs="Arial" w:ascii="Arial" w:hAnsi="Arial"/>
          <w:i/>
          <w:iCs/>
          <w:sz w:val="24"/>
          <w:szCs w:val="24"/>
          <w:lang w:eastAsia="es-ES"/>
        </w:rPr>
        <w:t xml:space="preserve">[…] </w:t>
      </w:r>
      <w:r>
        <w:rPr>
          <w:rFonts w:eastAsia="Times New Roman" w:cs="Arial" w:ascii="Arial" w:hAnsi="Arial"/>
          <w:i/>
          <w:iCs/>
          <w:sz w:val="20"/>
          <w:szCs w:val="20"/>
          <w:lang w:eastAsia="es-CO"/>
        </w:rPr>
        <w:t xml:space="preserve">el trabajador </w:t>
      </w:r>
      <w:r>
        <w:rPr>
          <w:rFonts w:eastAsia="Times New Roman" w:cs="Arial" w:ascii="Arial" w:hAnsi="Arial"/>
          <w:b/>
          <w:bCs/>
          <w:i/>
          <w:iCs/>
          <w:sz w:val="20"/>
          <w:szCs w:val="20"/>
          <w:lang w:eastAsia="es-CO"/>
        </w:rPr>
        <w:t xml:space="preserve">no </w:t>
      </w:r>
      <w:r>
        <w:rPr>
          <w:rFonts w:eastAsia="Times New Roman" w:cs="Arial" w:ascii="Arial" w:hAnsi="Arial"/>
          <w:i/>
          <w:iCs/>
          <w:sz w:val="20"/>
          <w:szCs w:val="20"/>
          <w:lang w:eastAsia="es-CO"/>
        </w:rPr>
        <w:t>puede demandar solamente al beneficiario de la obra como deudor solidario, salvo que la obligación del verdadero patrono, entendiéndose como tal al contratista independiente, exista en forma clara, expresa y exigible, por reconocimiento incuestionable de éste o porque se le haya deducido en juicio anterior adelantado tan solo contra el mismo. Ello así, es claro entonces que entre empleador (contratista independiente) y deudor solidario no se conforma un litisconsorte necesario, pues es perfectamente posible dictar sentencia contra cualquiera de ellos, sin necesidad de que el otro sea citado al proceso</w:t>
      </w:r>
      <w:r>
        <w:rPr>
          <w:rFonts w:eastAsia="Times New Roman" w:cs="Arial" w:ascii="Arial" w:hAnsi="Arial"/>
          <w:i/>
          <w:iCs/>
          <w:sz w:val="24"/>
          <w:szCs w:val="24"/>
          <w:lang w:eastAsia="es-ES"/>
        </w:rPr>
        <w:t>.</w:t>
      </w:r>
    </w:p>
    <w:p>
      <w:pPr>
        <w:pStyle w:val="Normal"/>
        <w:autoSpaceDE w:val="false"/>
        <w:spacing w:lineRule="auto" w:line="240" w:before="0" w:after="0"/>
        <w:ind w:left="709"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567" w:right="567" w:firstLine="708"/>
        <w:jc w:val="both"/>
        <w:rPr>
          <w:rFonts w:ascii="Arial" w:hAnsi="Arial" w:eastAsia="Times New Roman" w:cs="Arial"/>
          <w:i/>
          <w:i/>
          <w:iCs/>
          <w:lang w:eastAsia="es-ES"/>
        </w:rPr>
      </w:pPr>
      <w:r>
        <w:rPr>
          <w:rFonts w:eastAsia="Times New Roman" w:cs="Arial" w:ascii="Arial" w:hAnsi="Arial"/>
          <w:i/>
          <w:iCs/>
          <w:lang w:eastAsia="es-ES"/>
        </w:rPr>
        <w:t xml:space="preserve">Razonamiento que para esta Sala es reprochable, toda vez que la jurisprudencia que ha asentado esta Corporación como órgano de cierre de la jurisdicción ordinaria en materia laboral es la de que en situaciones como la controvertida, esto es, en la que se pretendía la declaratoria de un contrato de trabajo y el consecuente pago de las prestaciones sociales y demás emolumentos laborales, </w:t>
      </w:r>
      <w:r>
        <w:rPr>
          <w:rFonts w:eastAsia="Times New Roman" w:cs="Arial" w:ascii="Arial" w:hAnsi="Arial"/>
          <w:i/>
          <w:iCs/>
          <w:lang w:val="es-MX" w:eastAsia="es-ES"/>
        </w:rPr>
        <w:t xml:space="preserve">extendiendo dichos créditos al tercero beneficiario de la obra como deudor solidario, </w:t>
      </w:r>
      <w:r>
        <w:rPr>
          <w:rFonts w:eastAsia="Times New Roman" w:cs="Arial" w:ascii="Arial" w:hAnsi="Arial"/>
          <w:i/>
          <w:iCs/>
          <w:lang w:eastAsia="es-ES"/>
        </w:rPr>
        <w:t xml:space="preserve">la </w:t>
      </w:r>
      <w:r>
        <w:rPr>
          <w:rFonts w:eastAsia="Times New Roman" w:cs="Arial" w:ascii="Arial" w:hAnsi="Arial"/>
          <w:i/>
          <w:iCs/>
          <w:lang w:val="es-MX" w:eastAsia="es-ES"/>
        </w:rPr>
        <w:t xml:space="preserve">relación sustancial que se daba entre los demandados no era otra que la de </w:t>
      </w:r>
      <w:r>
        <w:rPr>
          <w:rFonts w:eastAsia="Times New Roman" w:cs="Arial" w:ascii="Arial" w:hAnsi="Arial"/>
          <w:i/>
          <w:iCs/>
          <w:lang w:eastAsia="es-ES"/>
        </w:rPr>
        <w:t>litis consortes necesario</w:t>
      </w:r>
      <w:r>
        <w:rPr>
          <w:rFonts w:eastAsia="Times New Roman" w:cs="Arial" w:ascii="Arial" w:hAnsi="Arial"/>
          <w:i/>
          <w:iCs/>
          <w:lang w:val="es-MX" w:eastAsia="es-ES"/>
        </w:rPr>
        <w:t xml:space="preserve">s, pues, para radicar en cabeza del deudor solidario alguna obligación laboral se requería dejar establecido el vínculo laboral entre el demandante y el empleador directo contratista independiente, dejándose a salvo, eso sí, que otra cosa sería si una y exclusivamente se hubiere demandado al empleador directo o contratista independiente, pues, en tal caso, válido era declarar la existencia de la relación subordinada con el demandante y sus consecuencias, sin que la ausencia del posible deudor solidario --beneficiario de la obra-- alterara la relación jurídico procesal ya establecida, pero como aquí se dirigió la acción contra ambos, bien debía tenérseles como destinatarios de la misma suerte en la litis. Por manera que, el Tribunal de Pereira confundió dos situaciones distintas y las definió como una sola, con lo cual provocó un grave yerro sustantivo, como pasa a verse.      </w:t>
      </w:r>
    </w:p>
    <w:p>
      <w:pPr>
        <w:pStyle w:val="Normal"/>
        <w:autoSpaceDE w:val="false"/>
        <w:spacing w:lineRule="auto" w:line="240" w:before="0" w:after="0"/>
        <w:ind w:left="567" w:right="567" w:firstLine="708"/>
        <w:jc w:val="both"/>
        <w:rPr>
          <w:rFonts w:ascii="Arial" w:hAnsi="Arial" w:eastAsia="Times New Roman" w:cs="Arial"/>
          <w:i/>
          <w:i/>
          <w:iCs/>
          <w:lang w:eastAsia="es-ES"/>
        </w:rPr>
      </w:pPr>
      <w:r>
        <w:rPr>
          <w:rFonts w:eastAsia="Times New Roman" w:cs="Arial" w:ascii="Arial" w:hAnsi="Arial"/>
          <w:i/>
          <w:iCs/>
          <w:lang w:eastAsia="es-ES"/>
        </w:rPr>
      </w:r>
    </w:p>
    <w:p>
      <w:pPr>
        <w:pStyle w:val="Normal"/>
        <w:autoSpaceDE w:val="false"/>
        <w:spacing w:lineRule="auto" w:line="240" w:before="0" w:after="0"/>
        <w:ind w:left="567" w:right="567" w:firstLine="708"/>
        <w:jc w:val="both"/>
        <w:rPr>
          <w:rFonts w:ascii="Arial" w:hAnsi="Arial" w:eastAsia="Times New Roman" w:cs="Arial"/>
          <w:i/>
          <w:i/>
          <w:iCs/>
          <w:lang w:eastAsia="es-ES"/>
        </w:rPr>
      </w:pPr>
      <w:r>
        <w:rPr>
          <w:rFonts w:eastAsia="Times New Roman" w:cs="Arial" w:ascii="Arial" w:hAnsi="Arial"/>
          <w:i/>
          <w:iCs/>
          <w:lang w:eastAsia="es-ES"/>
        </w:rPr>
        <w:t>Al efecto, en sentencia CSJSL12234-2014 esta Sala reiteró los escenarios en los que se configuran los litis consorcios facultativo y necesario, así:</w:t>
      </w:r>
    </w:p>
    <w:p>
      <w:pPr>
        <w:pStyle w:val="Normal"/>
        <w:autoSpaceDE w:val="false"/>
        <w:spacing w:lineRule="auto" w:line="240" w:before="0" w:after="0"/>
        <w:ind w:left="709" w:hanging="1"/>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Así que habrá litis consorcio facultativo, cuando exista certeza de lo debido, de suerte que el trabajador (acreedor) puede demandar al obligado principal como al solidario, o solo al segundo será necesario siempre que se requiera determinar qué se adeuda, como cuando debe declararse el contrato de trabajo y derivar las consecuencias propias del mismo.</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n sentencia CSL SL 28, abr, 2009, rad. 29522, esta Sala de la Corte adoctrinó:</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tema relativo a la viabilidad de reclamar, en proceso separado, la solidaridad de un socio, no vinculado al proceso en el que se determinó la existencia de una obligación a cargo de la sociedad empleadora, ya ha sido definido por esta Corporación en el sentido de considerar procedente tal posibilidad.</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Así, basta remitirse a lo precisado en pronunciamiento del 12 de septiembre de 2006, radicación 25323 al analizar similar acusación, en los siguientes términos: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u w:val="single"/>
          <w:lang w:eastAsia="es-ES"/>
        </w:rPr>
      </w:pPr>
      <w:r>
        <w:rPr>
          <w:rFonts w:eastAsia="Times New Roman" w:cs="Arial" w:ascii="Arial" w:hAnsi="Arial"/>
          <w:i/>
          <w:iCs/>
          <w:sz w:val="20"/>
          <w:szCs w:val="20"/>
          <w:u w:val="single"/>
          <w:lang w:eastAsia="es-ES"/>
        </w:rPr>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u w:val="single"/>
          <w:lang w:eastAsia="es-ES"/>
        </w:rPr>
      </w:pPr>
      <w:r>
        <w:rPr>
          <w:rFonts w:eastAsia="Times New Roman" w:cs="Arial" w:ascii="Arial" w:hAnsi="Arial"/>
          <w:i/>
          <w:iCs/>
          <w:sz w:val="20"/>
          <w:szCs w:val="20"/>
          <w:u w:val="single"/>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numPr>
          <w:ilvl w:val="0"/>
          <w:numId w:val="3"/>
        </w:numPr>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El trabajador puede demandar solo al contratista independiente, verdadero patrono del primero, sin pretender solidaridad de nadie y sin vincular a otra persona a la litis.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numPr>
          <w:ilvl w:val="0"/>
          <w:numId w:val="2"/>
        </w:numPr>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u w:val="single"/>
          <w:lang w:eastAsia="es-ES"/>
        </w:rPr>
      </w:pPr>
      <w:r>
        <w:rPr>
          <w:rFonts w:eastAsia="Times New Roman" w:cs="Arial" w:ascii="Arial" w:hAnsi="Arial"/>
          <w:i/>
          <w:iCs/>
          <w:sz w:val="20"/>
          <w:szCs w:val="20"/>
          <w:u w:val="single"/>
          <w:lang w:eastAsia="es-ES"/>
        </w:rPr>
        <w:t xml:space="preserve">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u w:val="single"/>
          <w:lang w:eastAsia="es-ES"/>
        </w:rPr>
      </w:pPr>
      <w:r>
        <w:rPr>
          <w:rFonts w:eastAsia="Times New Roman" w:cs="Arial" w:ascii="Arial" w:hAnsi="Arial"/>
          <w:i/>
          <w:iCs/>
          <w:sz w:val="20"/>
          <w:szCs w:val="20"/>
          <w:u w:val="single"/>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u w:val="single"/>
          <w:lang w:eastAsia="es-ES"/>
        </w:rPr>
      </w:pPr>
      <w:r>
        <w:rPr>
          <w:rFonts w:eastAsia="Times New Roman" w:cs="Arial" w:ascii="Arial" w:hAnsi="Arial"/>
          <w:i/>
          <w:iCs/>
          <w:sz w:val="20"/>
          <w:szCs w:val="20"/>
          <w:u w:val="single"/>
          <w:lang w:eastAsia="es-ES"/>
        </w:rPr>
      </w:r>
    </w:p>
    <w:p>
      <w:pPr>
        <w:pStyle w:val="Normal"/>
        <w:overflowPunct w:val="false"/>
        <w:autoSpaceDE w:val="false"/>
        <w:spacing w:lineRule="auto" w:line="240" w:before="0" w:after="0"/>
        <w:ind w:left="851" w:right="850" w:hanging="1"/>
        <w:jc w:val="both"/>
        <w:rPr/>
      </w:pPr>
      <w:r>
        <w:rPr>
          <w:rFonts w:eastAsia="Times New Roman" w:cs="Arial" w:ascii="Arial" w:hAnsi="Arial"/>
          <w:b/>
          <w:bCs/>
          <w:i/>
          <w:iCs/>
          <w:sz w:val="20"/>
          <w:szCs w:val="20"/>
          <w:lang w:eastAsia="es-ES"/>
        </w:rPr>
        <w:t>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w:t>
      </w:r>
      <w:r>
        <w:rPr>
          <w:rFonts w:eastAsia="Times New Roman" w:cs="Arial" w:ascii="Arial" w:hAnsi="Arial"/>
          <w:i/>
          <w:iCs/>
          <w:sz w:val="20"/>
          <w:szCs w:val="20"/>
          <w:lang w:eastAsia="es-ES"/>
        </w:rPr>
        <w:t xml:space="preserve">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Lo anterior no es óbice para que, como lo indica la Sala en la sentencia reseñada, el trabajador escoja entre cualquiera de los obligados para exigir el pago de una obligación, una vez ésta ya ha sido establecida” (sentencia de mayo 10 de 2004, rad.22371).</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b/>
          <w:b/>
          <w:bCs/>
          <w:i/>
          <w:i/>
          <w:iCs/>
          <w:sz w:val="20"/>
          <w:szCs w:val="20"/>
          <w:u w:val="single"/>
          <w:lang w:eastAsia="es-ES"/>
        </w:rPr>
      </w:pPr>
      <w:r>
        <w:rPr>
          <w:rFonts w:eastAsia="Times New Roman" w:cs="Arial" w:ascii="Arial" w:hAnsi="Arial"/>
          <w:b/>
          <w:bCs/>
          <w:i/>
          <w:iCs/>
          <w:sz w:val="20"/>
          <w:szCs w:val="20"/>
          <w:u w:val="single"/>
          <w:lang w:eastAsia="es-ES"/>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overflowPunct w:val="false"/>
        <w:autoSpaceDE w:val="false"/>
        <w:spacing w:lineRule="auto" w:line="240" w:before="0" w:after="0"/>
        <w:ind w:left="851" w:right="850" w:hanging="1"/>
        <w:jc w:val="both"/>
        <w:rPr>
          <w:rFonts w:ascii="Arial" w:hAnsi="Arial" w:eastAsia="Times New Roman" w:cs="Arial"/>
          <w:b/>
          <w:b/>
          <w:bCs/>
          <w:i/>
          <w:i/>
          <w:iCs/>
          <w:sz w:val="20"/>
          <w:szCs w:val="20"/>
          <w:u w:val="single"/>
          <w:lang w:eastAsia="es-ES"/>
        </w:rPr>
      </w:pPr>
      <w:r>
        <w:rPr>
          <w:rFonts w:eastAsia="Times New Roman" w:cs="Arial" w:ascii="Arial" w:hAnsi="Arial"/>
          <w:b/>
          <w:bCs/>
          <w:i/>
          <w:iCs/>
          <w:sz w:val="20"/>
          <w:szCs w:val="20"/>
          <w:u w:val="single"/>
          <w:lang w:eastAsia="es-ES"/>
        </w:rPr>
      </w:r>
    </w:p>
    <w:p>
      <w:pPr>
        <w:pStyle w:val="Normal"/>
        <w:overflowPunct w:val="false"/>
        <w:autoSpaceDE w:val="false"/>
        <w:spacing w:lineRule="auto" w:line="240" w:before="0" w:after="0"/>
        <w:ind w:left="851" w:right="850" w:hanging="1"/>
        <w:jc w:val="both"/>
        <w:rPr/>
      </w:pPr>
      <w:r>
        <w:rPr>
          <w:rFonts w:eastAsia="Times New Roman" w:cs="Arial" w:ascii="Arial" w:hAnsi="Arial"/>
          <w:i/>
          <w:iCs/>
          <w:sz w:val="20"/>
          <w:szCs w:val="20"/>
          <w:lang w:eastAsia="es-ES"/>
        </w:rPr>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w:t>
      </w:r>
      <w:r>
        <w:rPr>
          <w:rFonts w:eastAsia="Times New Roman" w:cs="Arial" w:ascii="Arial" w:hAnsi="Arial"/>
          <w:b/>
          <w:bCs/>
          <w:i/>
          <w:iCs/>
          <w:sz w:val="20"/>
          <w:szCs w:val="20"/>
          <w:lang w:eastAsia="es-ES"/>
        </w:rPr>
        <w:t>;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overflowPunct w:val="false"/>
        <w:autoSpaceDE w:val="false"/>
        <w:spacing w:lineRule="auto" w:line="240" w:before="0" w:after="0"/>
        <w:ind w:left="851" w:right="850" w:hanging="1"/>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Cuando se persiga hacer valer la solidaridad sin que se hubiere establecido la deuda en acta conciliatoria o proceso judicial, se debe constituir litis consorcio necesario con el deudor principal. </w:t>
      </w:r>
    </w:p>
    <w:p>
      <w:pPr>
        <w:pStyle w:val="Normal"/>
        <w:overflowPunct w:val="false"/>
        <w:autoSpaceDE w:val="false"/>
        <w:spacing w:lineRule="auto" w:line="240" w:before="0" w:after="0"/>
        <w:ind w:left="851" w:right="850" w:hanging="1"/>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overflowPunct w:val="false"/>
        <w:autoSpaceDE w:val="false"/>
        <w:spacing w:lineRule="auto" w:line="240" w:before="0" w:after="0"/>
        <w:ind w:left="851" w:right="850" w:hanging="1"/>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p>
    <w:p>
      <w:pPr>
        <w:pStyle w:val="Normal"/>
        <w:overflowPunct w:val="false"/>
        <w:autoSpaceDE w:val="false"/>
        <w:spacing w:lineRule="auto" w:line="240" w:before="0" w:after="0"/>
        <w:ind w:left="709" w:hanging="1"/>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autoSpaceDE w:val="false"/>
        <w:spacing w:lineRule="auto" w:line="240" w:before="0" w:after="0"/>
        <w:ind w:left="567" w:right="567" w:firstLine="709"/>
        <w:jc w:val="both"/>
        <w:rPr/>
      </w:pPr>
      <w:r>
        <w:rPr>
          <w:rFonts w:eastAsia="Times New Roman" w:cs="Arial" w:ascii="Arial" w:hAnsi="Arial"/>
          <w:b/>
          <w:bCs/>
          <w:i/>
          <w:iCs/>
          <w:lang w:eastAsia="es-ES"/>
        </w:rPr>
        <w:t>Así las cosas, como el Tribunal concluyó  erradamente que el litis consorcio era facultativo en relación con la convocada y ahora accionante, tal desacierto lo condujo a otro yerro, cual fue aplicar de forma indebida el inciso 4 del artículo 94 del Código General de Proceso extensivo a los juicios del trabajo por integración normativa del artículo 145 del CPL y SS, que establece que «Si fueren varios los demandados  y existiere entre ellos un litis consorcio facultativo, los efectos de la notificación a los que se refiere este artículo se surtirán para cada uno separadamente, salvo norma sustancial o procesal en contrario». ordenándole a la sociedad «</w:t>
      </w:r>
      <w:r>
        <w:rPr>
          <w:rFonts w:eastAsia="Times New Roman" w:cs="Arial" w:ascii="Arial" w:hAnsi="Arial"/>
          <w:b/>
          <w:bCs/>
          <w:i/>
          <w:iCs/>
          <w:lang w:eastAsia="es-CO"/>
        </w:rPr>
        <w:t>CRISALLTEX S.A., en calidad de deudora solidaria, concurra al pago de las condenas impuestas en este proceso a EJETEXCO S.A.»., no obstante, que para la empleadora hubieren prescrito.</w:t>
      </w:r>
    </w:p>
    <w:p>
      <w:pPr>
        <w:pStyle w:val="Normal"/>
        <w:autoSpaceDE w:val="false"/>
        <w:spacing w:lineRule="auto" w:line="240" w:before="0" w:after="0"/>
        <w:ind w:left="567" w:right="567" w:firstLine="709"/>
        <w:jc w:val="both"/>
        <w:rPr>
          <w:rFonts w:ascii="Arial" w:hAnsi="Arial" w:eastAsia="Times New Roman" w:cs="Arial"/>
          <w:b/>
          <w:b/>
          <w:bCs/>
          <w:i/>
          <w:i/>
          <w:iCs/>
          <w:lang w:eastAsia="es-CO"/>
        </w:rPr>
      </w:pPr>
      <w:r>
        <w:rPr>
          <w:rFonts w:eastAsia="Times New Roman" w:cs="Arial" w:ascii="Arial" w:hAnsi="Arial"/>
          <w:b/>
          <w:bCs/>
          <w:i/>
          <w:iCs/>
          <w:lang w:eastAsia="es-CO"/>
        </w:rPr>
      </w:r>
    </w:p>
    <w:p>
      <w:pPr>
        <w:pStyle w:val="Normal"/>
        <w:autoSpaceDE w:val="false"/>
        <w:spacing w:lineRule="auto" w:line="240" w:before="0" w:after="0"/>
        <w:ind w:left="567" w:right="567" w:firstLine="567"/>
        <w:jc w:val="both"/>
        <w:rPr>
          <w:rFonts w:ascii="Arial" w:hAnsi="Arial" w:eastAsia="Times New Roman" w:cs="Arial"/>
          <w:sz w:val="24"/>
          <w:szCs w:val="24"/>
          <w:lang w:eastAsia="es-CO"/>
        </w:rPr>
      </w:pPr>
      <w:r>
        <w:rPr>
          <w:rFonts w:eastAsia="Times New Roman" w:cs="Arial" w:ascii="Arial" w:hAnsi="Arial"/>
          <w:i/>
          <w:iCs/>
          <w:lang w:eastAsia="es-CO"/>
        </w:rPr>
        <w:t xml:space="preserve">En suma, a pesar de las realidades fácticas del asunto, el Tribunal le impuso </w:t>
      </w:r>
      <w:r>
        <w:rPr>
          <w:rFonts w:eastAsia="Times New Roman" w:cs="Arial" w:ascii="Arial" w:hAnsi="Arial"/>
          <w:i/>
          <w:iCs/>
          <w:lang w:val="es-MX" w:eastAsia="es-CO"/>
        </w:rPr>
        <w:t xml:space="preserve">a </w:t>
      </w:r>
      <w:r>
        <w:rPr>
          <w:rFonts w:eastAsia="Times New Roman" w:cs="Arial" w:ascii="Arial" w:hAnsi="Arial"/>
          <w:i/>
          <w:iCs/>
          <w:lang w:eastAsia="es-CO"/>
        </w:rPr>
        <w:t xml:space="preserve">Crisalltex S.A., el pago de las condenas a favor de la demandante, aun cuando estas para la demandada principal habían prescrito en los términos del inciso 4 del artículo 94 del C.G.P., debido a la tardanza que transcurrió entre el auto admisorio de la demanda y la fecha de notificación de </w:t>
      </w:r>
      <w:r>
        <w:rPr>
          <w:rFonts w:eastAsia="Times New Roman" w:cs="Arial" w:ascii="Arial" w:hAnsi="Arial"/>
          <w:i/>
          <w:iCs/>
          <w:lang w:val="es-MX" w:eastAsia="es-CO"/>
        </w:rPr>
        <w:t>é</w:t>
      </w:r>
      <w:r>
        <w:rPr>
          <w:rFonts w:eastAsia="Times New Roman" w:cs="Arial" w:ascii="Arial" w:hAnsi="Arial"/>
          <w:i/>
          <w:iCs/>
          <w:lang w:eastAsia="es-CO"/>
        </w:rPr>
        <w:t>ste, cuyos efectos, en el evento de haber sido declarado un litis consorcio necesario, el análisis, en relación con la accionante, obligatoriamente debía ser diferente, pues según las voces del parte final de dicho inciso, para que opere la institución jurídica de la interrupción de la prescripción en tratándose del litis consorcio necesario «será indispensable la notificación a todos ellos para que surta sus efecto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Negrillas por fuera de text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No es objeto de discusión, porque así lo aceptaron al dar respuesta a la demanda, que entre la Empresa de Acueducto y Alcantarillado de Pereira S.A.S. ESP y Elatin S.A.S. se suscribió el contrato de prestación de servicios N°070 de 2016, bajo la modalidad de outsourcing, que llevaron a que esta última sociedad vinculara a la señora Aurora Mejía Hernández para prestar sus servicios como asesora de servicio; sin embargo, al iniciar la presente acción, la actora afirma que Elatin S.A.S. actuó como una simple intermediaria -</w:t>
      </w:r>
      <w:r>
        <w:rPr>
          <w:rFonts w:eastAsia="Times New Roman" w:cs="Arial" w:ascii="Arial" w:hAnsi="Arial"/>
          <w:i/>
          <w:iCs/>
          <w:lang w:eastAsia="es-CO"/>
        </w:rPr>
        <w:t>buscando la declaratoria de su responsabilidad solidaria</w:t>
      </w:r>
      <w:r>
        <w:rPr>
          <w:rFonts w:eastAsia="Times New Roman" w:cs="Arial" w:ascii="Arial" w:hAnsi="Arial"/>
          <w:i/>
          <w:iCs/>
          <w:sz w:val="24"/>
          <w:szCs w:val="24"/>
          <w:lang w:eastAsia="es-CO"/>
        </w:rPr>
        <w:t>-</w:t>
      </w:r>
      <w:r>
        <w:rPr>
          <w:rFonts w:eastAsia="Times New Roman" w:cs="Arial" w:ascii="Arial" w:hAnsi="Arial"/>
          <w:sz w:val="24"/>
          <w:szCs w:val="24"/>
          <w:lang w:eastAsia="es-CO"/>
        </w:rPr>
        <w:t>, ya que en realidad su verdadero empleador fue la EAAP S.A.S. ESP; mientras que dichas entidades, en la sustentación de los recursos de apelación, aseguran que la codemandada actuó como una auténtica contratista independi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objeto de dar luces sobre ese y otros aspectos de importancia en el proceso, fueron escuchados, además del interrogatorio de parte de la señora Aurora Mejía Hernández -</w:t>
      </w:r>
      <w:r>
        <w:rPr>
          <w:rFonts w:eastAsia="Times New Roman" w:cs="Arial" w:ascii="Arial" w:hAnsi="Arial"/>
          <w:i/>
          <w:iCs/>
          <w:sz w:val="24"/>
          <w:szCs w:val="24"/>
          <w:lang w:eastAsia="es-CO"/>
        </w:rPr>
        <w:t>solicitado por las accionadas-</w:t>
      </w:r>
      <w:r>
        <w:rPr>
          <w:rFonts w:eastAsia="Times New Roman" w:cs="Arial" w:ascii="Arial" w:hAnsi="Arial"/>
          <w:sz w:val="24"/>
          <w:szCs w:val="24"/>
          <w:lang w:eastAsia="es-CO"/>
        </w:rPr>
        <w:t>, los testimonios de Laura Andrea Sánchez Álvarez, Melva Villa Ramírez y Juan Guillermo Vallejo Ortega -</w:t>
      </w:r>
      <w:r>
        <w:rPr>
          <w:rFonts w:eastAsia="Times New Roman" w:cs="Arial" w:ascii="Arial" w:hAnsi="Arial"/>
          <w:i/>
          <w:iCs/>
          <w:sz w:val="24"/>
          <w:szCs w:val="24"/>
          <w:lang w:eastAsia="es-CO"/>
        </w:rPr>
        <w:t>pedidos por la parte actora-</w:t>
      </w:r>
      <w:r>
        <w:rPr>
          <w:rFonts w:eastAsia="Times New Roman" w:cs="Arial" w:ascii="Arial" w:hAnsi="Arial"/>
          <w:sz w:val="24"/>
          <w:szCs w:val="24"/>
          <w:lang w:eastAsia="es-CO"/>
        </w:rPr>
        <w:t>, así como la declaración del señor Fabián Andrés Henao Castaño -</w:t>
      </w:r>
      <w:r>
        <w:rPr>
          <w:rFonts w:eastAsia="Times New Roman" w:cs="Arial" w:ascii="Arial" w:hAnsi="Arial"/>
          <w:i/>
          <w:iCs/>
          <w:sz w:val="24"/>
          <w:szCs w:val="24"/>
          <w:lang w:eastAsia="es-CO"/>
        </w:rPr>
        <w:t>oído por petición de las entidades demandad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Aurora Mejía Hernández al contestar el interrogatorio de parte, manifestó que ella había prestado sus servicios como asesora de servicio dentro del centro de servicio al cliente ubicado en las instalaciones de la Empresa de Acueducto y Alcantarillado de Pereira S.A.S. ESP entre el 13 de junio de 2016 y el 31 de mayo de 2018, fecha en la que presentó voluntariamente su carta de renuncia, clarificando que dichos servicios los prestó entre esas calendas de manera continua e ininterrumpida; explicó que durante ese lapso las tareas que le correspondía ejecutar, con las herramientas, insumos, programas y softwares de la EAAP S.A.S. ESP, consistieron en recibir a los usuarios de dicha entidad, para recibirle sus solicitudes, quejas y reclamos, para posteriormente direccionarlas a los trabajadores de planta de la empresa que tenían los conocimientos y experiencia para resolverlas; respondió que esas tareas eran ejecutadas dentro de un horario de trabajo impuesto por la EAAP S.A.S. ESP, que era de lunes a viernes desde las 7:30 am hasta las 5:30 pm, dentro de las que se les otorgaba una hora para el almuerzo; dijo que sus labores eran supervisadas por el señor Jorge Noreña, que era un funcionario de planta de la empresa de servicios públicos domiciliarios, quien estaba constantemente midiendo los tiempos de atención, ya que por directrices de la EAAP S.A.S. ESP, la atención no podía extenderse más allá de treinta minutos y cuando ello no se cumplía, el señor Noreña le llamaba la atención o, cuando era un problema grupal, él los reunía en la sala de juntas para recordarles las directrices de la empresa; recordó también que allí mismo, en la sala de juntas, eran donde reunían a todo el personal vinculado a través de Elatin S.A.S., para recibir las capacitaciones por parte de los funcionarios de la EAAP S.A.S. ESP; explicó que a pesar de que Elatín S.A.S. fue la entidad con la que suscribió los contratos, ella no intervenía en nada en la prestación de sus servicios, ya que quien controlaba todo era la EAAP S.A.S. ESP, acotando que lo único que hacía Elatin S.A.S. era pagarle, acotando que en ese aspecto siempre cumplió con el pago de las acreencias laborales que surgieron al interior de la relación laboral; finalmente sostuvo que no sabía si esas tareas que ella realizaba, esto es, la de atención al cliente y direccionamiento de las peticiones, eran ejecutadas por algún funcionario de planta de la EAAP S.A.S. ESP.</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Laura Andrea Sánchez Álvarez informó que fue compañera de trabajo de la demandante en la Empresa de Acueducto y Alcantarillado de Pereira S.A.S. ESP durante el año 2018, explicando que en ese lapso ambas desempeñaron el cargo de asesoras de servicio en el departamento de servicio al cliente de esa sociedad, correspondiéndoles, dentro del horario establecido por la EAAP S.A.S. ESP que era de lunes a viernes de 7:30 am a 5:30 pm, atender a los usuarios que hacían presencia en las instalaciones del centro de servicios, para recibirles sus peticiones, quejas y reclamos, los cuales posteriormente debían ser direccionados a los empleados de planta que eran idóneos para resolverlas, acotando que ellas no tenían como función la de resolver, ni proyectar las decisiones; contestó que las tareas que ella y la señora Mejía Hernández realizaron como asesoras de servicio, no eran ejecutadas por ninguno de los empleados de planta de la EAAP S.A.S. ESP, reiterando que los de planta lo que hacían era proyectar y resolver las peticiones, quejas y reclamos que ellas les direccionaban; sostuvo que el funcionario de planta designado por la empresa de servicios públicos para supervisar sus labores, fue el señor Jorge Noreña, quien estaba midiendo constantemente los tiempos de atención a los usuarios, ya que la directriz impartida por la EAAP S.A.S. ESP consistía en que no podía extenderse la atención más allá de 30 minutos, acotando que nunca hubo personal de Elatin S.A.S. que ejerciera labores de supervisión, pues esa tarea siempre fue asumida por la EAAP S.A.S. ESP; adicionalmente, sostuvo que la totalidad de los elementos con los que desempeñaban sus actividades eran proporcionadas por la empresa de servicios públicos; finalmente contestó que dentro del personal de planta de la Empresa de Acueducto y Alcantarillado de Pereira S.A.S. ESP no existía ningún trabajador que cumpliera con las funciones que ellas desempeñaba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elva Villa Ramírez informó que prestó sus servicios a favor de la Empresa de Acueducto y Alcantarillado de Pereira S.A.S. ESP desde el año 1991 hasta el año 2019 cuando se pensionó, explicando a continuación que a mediados del año 2016 la empresa decidió contratar a varias personas, entre ellas la señora Aurora Mejía Hernández, a través de la sociedad Elatin S.A.S., para prestar sus servicios en el centro de atención de servicio al cliente de la empresa de servicios públicos, correspondiéndoles recibir, atender y direccionar las peticiones, quejas y reclamos que realizaban los usuarios, agregando que esas actividades debían ejecutarlas dentro del horario de trabajo dispuesto para todo el personal de la empresa de servicios públicos, que era de lunes a viernes de 7:30 am a 5:30 pm, estando todos ellos bajo el mando y la supervisión de la jefatura de atención al cliente de la EAAP S.A.S. ESP, que para la época era el señor Jorge Noreña; él fue la persona encargada por la empresa para supervisar todas las actividades que ejecutaba el personal contratado a través de Elatin S.A.S., indicando que cuando debía entregarles órdenes y directrices los reunía en la sala de juntas; refirió que los trabajadores asignados en el centro de servicio al cliente debían cumplir con el tiempo de atención establecido por la EAAP S.A.S. ESP, que no podía superar los 30 minutos; manifestó que cuando sus compañeras vinculadas a través de Elatin S.A.S. tenían inconvenientes en el direccionamiento de las peticiones, quejas y reclamos, acudían a los trabajadores de planta para que les colaboraran; aseguró que su compañera Aurora Mejía Hernández prestó sus servicios de manera continua hasta mediados del año 2018, cuando se retiró; finalmente dijo que para la época en la que la Empresa de Acueducto y Alcantarillado de Pereira S.A.S. ESP vinculó personal a través de Elatin S.A.S. para prestar el servicio en el centro de atención al cliente, no hubo personal de planta que desempeñara esas mismas funcion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Juan Guillermo Vallejo Ortega informó que prestó sus servicios durante más de 20 años en la Empresa de Acueducto y Alcantarillado de Pereira S.A.S. ESP que finalizaron en el año 2021 cuando se pensionó; explicó que antes de que le empresa contratara personal a través de Elatin S.A.S. para ejecutar las tareas de atención al cliente, situación que aconteció entre los años 2016 y 2018, esas tareas eran asumidas por cada uno de los trabajadores de planta de acuerdo con su nivel de estudios y experiencia, aclarando que no era que existiere un cargo de planta que tuviera asignada exclusivamente esas tareas, sino que de acuerdo con la especificidad de la petición, queja o reclamo, el encargado del área, no solamente recibía la petición, sino que debía tramitarla y resolverla; pero cuando contrataron al personal por medio de Elatin S.A.S., dentro de las que estaba Aurora Mejía Hernández, ellos asumieron una parte de esas tareas, esto es, la de recepción y direccionamiento de las peticiones, quejas y reclamos, ya que el resto del proceso hasta su resolución continuó estando a cargo de los empleados de planta, ya que eran ellos quienes de acuerdo con su nivel de estudios y experiencia, tenían la idoneidad para ejecutar esas tareas; respondió que los compañeros contratados a través de Elatin S.A.S., así como el personal de planta, estaban en la obligación de cumplir con el horario de trabajo impuesto por la EAAP S.A.S. ESP que era de lunes a viernes de 7:30 am a 5:30 pm, actividades que ejecutaban en las mismas instalaciones de la empresa de servicios públicos, añadiendo que eran los jefes del departamento de atención al cliente quienes supervisaban y controlaban las actividades, no solamente del personal de planta, sino de los contratados por medio de Elatin S.A.S.; aseveró que una de las funcionarios de planta que más supervisaba las actividades de Aurora Mejía Hernández, era el señor Jorge Noreña, quien prácticamente era el enlace entre los trabajadores y la subgerencia comerci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Fabián Andrés Henao Castaño, quien se encuentra prestando sus servicios en la Empresa de Acueducto y Alcantarillado de Pereira S.A.S. ESP desde el año 2005, además de explicar ampliamente las normas que rigen la prestación del servicio público de Acueducto y Alcantarillado en Colombia, sostuvo que la empresa a mediados del año 2016 tomó la decisión de suscribir un contrato de prestación de servicios con Elatin S.A.S., con la finalidad de que sus trabajadores prestaran el servicio de atención al cliente al interior de las instalaciones de la EAAP S.A.S. ESP, ya que la entidad determinó que era la forma de hacerla mucho más eficiente, propiciando adicionalmente que el negocio fuera rentable para la sociedad Elatin S.A.S., razón precisamente por la que dispusieron de todos los elementos de la empresa de servicios públicos para la ejecución de ese contrato; respondió que efectivamente como producto de esa relación contractual, la señora Mejía Hernández fue vinculada entre los años 2016 y 2018 para ejecutar tareas como asesora de servicios, precisando que ese cargo y sus funciones no eran desempeñadas por el personal de planta; finalmente contestó que no tiene conocimiento si al momento de tomarse la decisión de tercerizar esa actividad, hubo asesoría frente a las consecuencias jurídicas que podría originarse en materia laboral, frente a este tipo de contrataciones, añadiendo que en todo caso la empresa siempre ha sido respetuosa de las decisiones judiciales que se han tomado al respec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l valorar las pruebas relacionadas anteriormente, siendo del caso indicar que cada uno de ellos hizo su exposición de manera clara, diáfana y coherente frente a los hechos que les constaba sobre lo acontecido entre la demandante y las entidades accionadas, razón por la que se les debe otorgar el alcance probatorio correspondiente; es dable entonces concluir que la sociedad Elatin S.A.S. realmente no actuó como una contratista independiente, ya que el papel que dicha entidad jugó fue el de una simple intermediaria entre la señora Aurora Mejía Hernández y la Empresa de Acueducto y Alcantarillado de Pereira S.A.S. ESP, pues no queda duda que, esta última entidad fue quien se comportó como la verdadera empleadora de la demandante, ya que la totalidad de los testigos escuchados en el proceso dieron fe que la accionante prestó sus servicios a favor de la EAAP S.A.S. ESP en el centro de servicios de atención al cliente, correspondiéndole atender las peticiones, quejas y reclamos realizados por los usuarios de la empresa de servicios públicos, para posteriormente direccionar el proceso al empleado de planta que, de acuerdo con sus conocimientos y experiencia, debía llevar hasta su resolución el respectivo trámite, debiendo cumplir con el horario de trabajo impuesto por esa entidad, además de estar bajo su continuada dependencia y subordinación, la cual ejerció por medio de la jefatura del departamento de servicios al cliente y el enlace dispuesto por la subgerencia comercial, esto es, el señor Jorge Noreña, quien particularmente estaba constantemente pendiente de que la trabajadora ejecutara la atención de servicio al cliente dentro de los plazos previstos por la EAAP S.A.S. ESP, impartiendo las órdenes del caso para el cabal cumplimiento de las directrices de la entidad; quedando absolutamente claro que la accionante no tenía la posibilidad de prestar el servicios de manera autónoma e independiente, no solamente por lo dicho previamente, sino también porque materialmente le era imposible hacerlo por fuera del centro de servicios de atención al cliente o en su computador personal, ya que únicamente podía hacer sus tareas en las instalaciones de la EAAP S.A.S. ESP; razones por las que, como ya se anticipó, no hay duda en que la empresa de servicios públicos accionada fue quien se constituyó como la auténtica empleadora de la señora Aurora Mejía Hernández, mientras que, conforme con lo explicado previamente, al haberse constituido la sociedad Elatin S.A.S. como una simple intermediaria, le corresponde responder solidariamente en los términos del artículo 35 del CST, frente a las condenas que se le impongan a la entidad empleadora, como acertadamente lo defini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l número de contratos de trabajo que rigieron la relación laboral entre las partes, como se ve en los anexos de la contestación de la demanda allegada por Elatin S.A.S. -archivo 13 carpeta primera instancia-, la Empresa de Acueducto y Alcantarillado de Pereira S.A.S. ESP por medio de la intermediaria Elltin S.A.S., suscribió tres contratos de trabajo consecutivos con la señora Aurora Mejía Hernández a partir del 13 de junio de 2016, siendo del caso referir que el último de ellos, suscrito el 29 de agosto de 2017, tenía como fecha de finalización el 28 de agosto de 2018, pero la trabajadora presentó renuncia voluntaria el 31 de mayo de 2018; situación que coincide con lo expuesto en la contestación de la demanda por parte de la simple intermediaria, quien aceptó que la actora prestó sus servicios entre el 13 de junio de 2016 y el 31 de mayo de 2018 por medio de tres contratos de trabajo; razones por las que, para total claridad, se modificará el ordinal primero de la sentencia proferida por el Juzgado Quinto Laboral del Circuito, para en su lugar declarar que entre la señora Aurora Mejía Hernández y la Empresa de Acueducto y Alcantarillado de Pereira S.A.S. ESP existió una relación laboral regida por tres contratos de trabajo consecutivos entre el 13 de junio de 2016 y el 31 de mayo de 2018.</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pecto al reclamo efectuado por la apoderada judicial de la parte actora concerniente a que se le reconozca el reajuste salarial a la demandante, no hay duda que, con los testigos escuchados en el curso del proceso, dentro de los que se encuentran los oídos por petición de la parte activa de la acción, quedó demostrado que durante el tiempo en el que la señora Mejía Hernández ejecutó sus tareas como asesora en el centro de servicio al cliente de la EAAP S.A.S. ESP, no había ningún empleado de planta que realizara esas mismas actividades; advirtiéndose que el testigo Juan Guillermo Vallejo Ortega explicó detalladamente que antes de que la entidad contratara al personal de servicio al cliente a través de la Elatin S.A.S., efectivamente los trabajadores de planta debían ejecutar las actividades que posteriormente le fueron encargadas, entre otros, a la señora Mejía Hernández, pero haciendo claridad que esas tareas solo eran una parte de las tareas que a cada uno de ellos les correspondía ejecutar, ya que en esa época, de acuerdo con los conocimientos y experiencia de cada trabajador, le correspondía no solo recibir las peticiones, quejas y reclamos realizados por los usuarios de acuerdo con la especificidad de su área, sino que debían llevar a cabo todo el procedimiento para tramitar y resolver esas peticiones quejas y reclamos, en otras palabras, con su explicación sostuvo que con anterioridad a la llegada de los trabajadores vinculados a través de Elatin S.A.S., no había ningún trabajador de planta de la EAAP S.A.S. ESP que ejecutara exclusivamente las tareas que le fueron encargadas a la señora Aurora Mejía Hernández, pues lo que se hizo con ellos, fue quitarles a los trabajadores de planta una parte de las tareas que ejecutaban, para dedicarse exclusivamente a la resolución de las peticiones, quejas y reclamos que eran direccionados por parte, entre otros, de la demandante; situación que permite concluir que en el presente asunto no hay lugar a acceder al solicitado reajuste salarial, como lo decidió adecuadamente la falladora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hora, en la sustentación del recurso de apelación, la apoderada judicial de la parte actora solicitó que, en caso de que no se accediera al reajuste salarial en la forma solicitada, se le reconociera a la señora Aurora Mejía Hernández el salario mínimo convencional; sin embargo, dentro de las pretensiones elevadas por la actora, ninguna de ellas estuvo dirigida a que se le reconociera como retribución el salario mínimo convencional, pues lo que ella buscó fue el reajuste salarial alegando que ejecutaba las mismas funciones de un empleado de planta de la EAAP S.A.S. ESP, pretensión que ya fue resuelta desfavorablemente, y dentro de las pretensiones de carácter convencional pidió que se le reconocieran el auxilio de transporte y las primas de navidad y vacaciones; correspondiendo advertir que en ninguno de los hechos de la demanda se hizo mención al derecho de la trabajadora al eventual reconocimiento del salario mínimo convencional; por lo que, en aplicación del principio de congruencia previsto en el artículo 281 del CGP, en este asunto no resultaba procesalmente viable, ni siquiera bajo las facultades extra y ultra petita previstas en el artículo 50 del CPTSS, abordar el estudio de ese tema y, por lo tanto, no hay lugar a que la Corporación haga un pronunciamiento frente a la posibilidad que tenía la demandante de beneficiarse del salario mínimo convencional, pues de hacerlo, estaría vulnerando el legítimo derecho defensa de las entidades accionadas, quienes no han tenido la posibilidad de pronunciarse al respec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CO"/>
        </w:rPr>
        <w:t>Así las cosas, como la apoderada judicial de la parte activa pretendía el reajuste salarial con la única finalidad de que se reajustaran las prestaciones legales que le cancelaron adecuadamente en la vigencia del contrato de trabajo, así como la reliquidación de las prestaciones convencionales reconocidas en el curso de primera instancia -</w:t>
      </w:r>
      <w:r>
        <w:rPr>
          <w:rFonts w:eastAsia="Times New Roman" w:cs="Arial" w:ascii="Arial" w:hAnsi="Arial"/>
          <w:i/>
          <w:iCs/>
          <w:sz w:val="24"/>
          <w:szCs w:val="24"/>
          <w:lang w:eastAsia="es-CO"/>
        </w:rPr>
        <w:t>que no fueron objeto de controversia por los recurrentes-</w:t>
      </w:r>
      <w:r>
        <w:rPr>
          <w:rFonts w:eastAsia="Times New Roman" w:cs="Arial" w:ascii="Arial" w:hAnsi="Arial"/>
          <w:sz w:val="24"/>
          <w:szCs w:val="24"/>
          <w:lang w:eastAsia="es-CO"/>
        </w:rPr>
        <w:t>, claro es que al no haber prosperado sus argumentos al respecto, no hay lugar a acceder a esas aspiraciones y mucho menos a la sanción moratoria prevista en el artículo 99 de la Ley 50 de 1990, ya que la entidad empleadora no adeuda suma alguna por dicho concepto, lo que implica la confirmación de la sentencia de primera instancia en eso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lo que concierne a la prescripción, la falladora de primera instancia determinó que todos los derechos que se hicieron exigibles con antelación al 4 de marzo de 2018 se encontraban cobijados por ese fenómeno jurídico, pero únicamente frente a la demandada Elatin S.A.S., ya que fue dicha sociedad quien propuso esa excepción, la cual no le era extensible a la Empresa de Acueducto y Alcantarillado de Pereira S.A.S. ESP, al considerar que entre ellas existía un litisconsorcio facultativo; sin embargo, tal y como ampliamente lo explicó la Sala de Casación Laboral de la Corte Suprema de Justicia en la sentencia CSJ SL5199-2022, en este tipo de casos en los que se persigue el pago de acreencias laborales por parte de un obligado directo en calidad verdadero empleador y la atribución de la responsabilidad solidaria en cabeza del beneficiario o dueño de la obra, así como la del simple intermediario, entre los demandados se configura un litis consorcio necesario y no facultativo, razón por la que concluyó que las excepciones propuestas por alguna de las accionadas, favorecen a la ot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como en este caso se configuró un litisconsorcio necesario entre la Empresa de Acueducto y Alcantarillado de Pereira S.A.S. ESP y Elatin S.A.S., claro es que la excepción de prescripción formulada por la última le es extensible al obligado principal, como acertadamente lo sostuvieron sus apoderados judiciales en la sustentación del recurso de apelación, lo que implica que la prescripción de la totalidad de las primas de navidad y vacaciones, y parcialmente del auxilio de transporte convencional que cobijó a Elatin S.A.S. se le debe extender a la Empresa de Acueducto y Alcantarillado de Pereira S.A.S. ESP; por lo que se modificará el ordinal segundo de la sentencia profer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con el fin de condenar a la obligada principal a reconocer y pagar a favor de la demandante únicamente la suma de $469.315 por concepto de auxilio de transporte convencion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hora bien, como a la demandante únicamente se le adeuda el auxilio de transporte convencional y dicho emolumento no tiene la naturaleza de salario ni de prestación social, claro es que en este caso no se activó la sanción moratoria prevista en el artículo 65 del CST, razón por la que, a pesar de que el apoderado judicial de Elatin S.A.S. cuestionó la imposición de los intereses moratorios previstos en la norma en cita, al considerar que la omisión en el pago de ese tipo de acreencias estaba soportada en un comportamiento de buena fe; la verdad es que en este asunto ni siquiera hay lugar a realizar ese análisis, pues como ya se dijo, la suma de dinero que se adeuda no surge de la obligación de cancelar salarios o prestaciones sociales, sino el auxilio de transporte de carácter convencional que no guarda relación con ninguno de esos dos conceptos; razón por la que se revocará el ordinal cuarto de la sentencia profer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para en su lugar absolver a las entidades accionadas de la imposición de la referida sanción morator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Finalmente, le asiste razón al apoderado judicial de Elatin S.A.S. cuando sostiene que la imposición del 20% de las costas procesales en su contra son excesivas; ya que, al verificar las pretensiones de la demanda, evidentemente se advierte que, a parte de las declaratorias, únicamente salió adelanta la condena por concepto de auxilio de transporte por la suma de $469.315, lo que conlleva a la Corporación a reducir la condena en costas en primera instancia en contra de esa entidad, al 10%, manteniendo incólume el porcentaje asignado a la EAAP S.A.S. ESP, ya que esa decisión no fue cuestionada por su apoderado judici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los ordinales PRIMERO, SEGUNDO y OCTAVO de la sentencia proferida por el Juzgado Quinto Laboral del Circuito, los cuales quedarán a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PRIMERO. DECLARAR </w:t>
      </w:r>
      <w:r>
        <w:rPr>
          <w:rFonts w:eastAsia="Times New Roman" w:cs="Arial" w:ascii="Arial" w:hAnsi="Arial"/>
          <w:i/>
          <w:iCs/>
          <w:sz w:val="24"/>
          <w:szCs w:val="24"/>
          <w:lang w:eastAsia="es-CO"/>
        </w:rPr>
        <w:t xml:space="preserve">que entre la señora AURORA MEJÍA HERNÁNDEZ y la EMPRESA DE ACUEDUCTO Y ALCANTARILLADO </w:t>
      </w:r>
      <w:r>
        <w:rPr>
          <w:rFonts w:eastAsia="Times New Roman" w:cs="Arial" w:ascii="Arial" w:hAnsi="Arial"/>
          <w:i/>
          <w:iCs/>
          <w:lang w:eastAsia="es-CO"/>
        </w:rPr>
        <w:t>DE PEREIRA S.A.S. ESP existió una relación laboral regida por tres contratos de trabajo consecutivos entre el 13 de junio de 2016 y el 31 de mayo de 2018.</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b/>
          <w:bCs/>
          <w:i/>
          <w:iCs/>
          <w:lang w:eastAsia="es-CO"/>
        </w:rPr>
        <w:t xml:space="preserve">SEGUNDO. CONDENAR </w:t>
      </w:r>
      <w:r>
        <w:rPr>
          <w:rFonts w:eastAsia="Times New Roman" w:cs="Arial" w:ascii="Arial" w:hAnsi="Arial"/>
          <w:i/>
          <w:iCs/>
          <w:lang w:eastAsia="es-CO"/>
        </w:rPr>
        <w:t>a la EMPRESA DE ACUEDUCTO Y ALCANTARILLADO DE PEREIRA S.A.S. ESP a reconocer y pagar a favor de la señora AURORA MEJÍA HERNÁNDEZ, la suma de $469.315 por concepto de auxilio de transporte convencional.</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b/>
          <w:bCs/>
          <w:i/>
          <w:iCs/>
          <w:lang w:eastAsia="es-CO"/>
        </w:rPr>
        <w:t xml:space="preserve">OCTAVO. A. CONDENAR </w:t>
      </w:r>
      <w:r>
        <w:rPr>
          <w:rFonts w:eastAsia="Times New Roman" w:cs="Arial" w:ascii="Arial" w:hAnsi="Arial"/>
          <w:i/>
          <w:iCs/>
          <w:lang w:eastAsia="es-CO"/>
        </w:rPr>
        <w:t>en costas procesales a la EAAP S.A.S. ESP en un 40% y a la sociedad ELATIN S.A.S. en un 10%, en favor de la parte actora.</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b/>
          <w:bCs/>
          <w:i/>
          <w:iCs/>
          <w:lang w:eastAsia="es-CO"/>
        </w:rPr>
        <w:t xml:space="preserve">B. CONDENAR </w:t>
      </w:r>
      <w:r>
        <w:rPr>
          <w:rFonts w:eastAsia="Times New Roman" w:cs="Arial" w:ascii="Arial" w:hAnsi="Arial"/>
          <w:i/>
          <w:iCs/>
          <w:lang w:eastAsia="es-CO"/>
        </w:rPr>
        <w:t>en costas procesales a la EAAP S.A.S. ESP, en favor de las aseguradoras llamadas en garantía.”.</w:t>
      </w:r>
    </w:p>
    <w:p>
      <w:pPr>
        <w:pStyle w:val="Normal"/>
        <w:spacing w:lineRule="auto" w:line="36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SEGUNDO. REVOCAR </w:t>
      </w:r>
      <w:r>
        <w:rPr>
          <w:rFonts w:eastAsia="Times New Roman" w:cs="Arial" w:ascii="Arial" w:hAnsi="Arial"/>
          <w:sz w:val="24"/>
          <w:szCs w:val="24"/>
          <w:lang w:eastAsia="es-CO"/>
        </w:rPr>
        <w:t xml:space="preserve">el ordinal CUARTO de la sentencia proferida el 16 de mayo de 2024, para en su lugar </w:t>
      </w:r>
      <w:r>
        <w:rPr>
          <w:rFonts w:eastAsia="Times New Roman" w:cs="Arial" w:ascii="Arial" w:hAnsi="Arial"/>
          <w:b/>
          <w:bCs/>
          <w:sz w:val="24"/>
          <w:szCs w:val="24"/>
          <w:lang w:eastAsia="es-CO"/>
        </w:rPr>
        <w:t xml:space="preserve">ABSOLVER </w:t>
      </w:r>
      <w:r>
        <w:rPr>
          <w:rFonts w:eastAsia="Times New Roman" w:cs="Arial" w:ascii="Arial" w:hAnsi="Arial"/>
          <w:sz w:val="24"/>
          <w:szCs w:val="24"/>
          <w:lang w:eastAsia="es-CO"/>
        </w:rPr>
        <w:t>a las entidades accionadas de la imposición de la sanción moratoria del artículo 65 del CST.</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TERCERO. CONFIRMAR </w:t>
      </w:r>
      <w:r>
        <w:rPr>
          <w:rFonts w:eastAsia="Times New Roman" w:cs="Arial" w:ascii="Arial" w:hAnsi="Arial"/>
          <w:sz w:val="24"/>
          <w:szCs w:val="24"/>
          <w:lang w:eastAsia="es-CO"/>
        </w:rPr>
        <w:t>en todo lo demás 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Aurora Hernández Mejía vs Empresa de Acueducto y Alcantarillado de Pereira S.A.S. E.S.P. y otras.</w:t>
    </w:r>
  </w:p>
  <w:p>
    <w:pPr>
      <w:pStyle w:val="Header"/>
      <w:jc w:val="center"/>
      <w:rPr>
        <w:rFonts w:ascii="Arial" w:hAnsi="Arial" w:cs="Arial"/>
        <w:sz w:val="14"/>
        <w:szCs w:val="14"/>
        <w:lang w:val="es-MX"/>
      </w:rPr>
    </w:pPr>
    <w:r>
      <w:rPr>
        <w:rFonts w:cs="Arial" w:ascii="Arial" w:hAnsi="Arial"/>
        <w:sz w:val="14"/>
        <w:szCs w:val="14"/>
        <w:lang w:val="es-MX"/>
      </w:rPr>
      <w:t>Rad. 6600131050052021003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4" w:hanging="52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53:00Z</dcterms:created>
  <dc:creator>César Augusto Quintero Piedrahita</dc:creator>
  <dc:description/>
  <cp:keywords/>
  <dc:language>en-US</dc:language>
  <cp:lastModifiedBy>Sebastian Benavides Ciro ♣</cp:lastModifiedBy>
  <dcterms:modified xsi:type="dcterms:W3CDTF">2025-02-27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