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LABORAL INDIVIDUAL / CONTRATO DE TRABAJO / ELEMENTOS DE LA RELACIÓN LABORAL / PRESUNCIÓN DE LA EXISTENCIA DE CONTRATO LABORAL Y CARGA DE PRUEBA</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CONTRATO DE TRABAJO – Presunción de existencia de relación laboral y carga de prueba.</w:t>
      </w:r>
    </w:p>
    <w:p>
      <w:pPr>
        <w:pStyle w:val="Normal"/>
        <w:spacing w:lineRule="auto" w:line="240"/>
        <w:jc w:val="both"/>
        <w:rPr>
          <w:rFonts w:ascii="Tahoma" w:hAnsi="Tahoma" w:cs="Tahoma"/>
          <w:b/>
          <w:b/>
          <w:bCs/>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Si bien la configuración de un contrato de trabajo requiere la presencia de los tres elementos previstos en el artículo 23 del C.S.T., y de conformidad con el principio general de la carga de la prueba, previsto en el artículo 167 del CGP, incumbe a la parte que afirma, acreditar su aserto; en desarrollo del principio general de la favorabilidad laboral, está previsto en el artículo 24 del CST que “</w:t>
      </w:r>
      <w:r>
        <w:rPr>
          <w:rFonts w:cs="Tahoma" w:ascii="Tahoma" w:hAnsi="Tahoma"/>
          <w:i/>
          <w:iCs/>
          <w:sz w:val="20"/>
          <w:szCs w:val="20"/>
        </w:rPr>
        <w:t>Se presume que toda relación de trabajo personal está regida por un contrato de trabajo</w:t>
      </w:r>
      <w:r>
        <w:rPr>
          <w:rFonts w:cs="Tahoma" w:ascii="Tahoma" w:hAnsi="Tahoma"/>
          <w:i/>
          <w:sz w:val="20"/>
          <w:szCs w:val="20"/>
        </w:rPr>
        <w:t xml:space="preserve">”, lo cual no hace nada distinto a repartir la carga probatoria respecto a las reclamaciones de carácter contractual laboral. En efecto, si la “relación de trabajo” es la prestación personal de un servicio de manera continuada y por remuneración, </w:t>
      </w:r>
      <w:r>
        <w:rPr>
          <w:rFonts w:cs="Tahoma" w:ascii="Tahoma" w:hAnsi="Tahoma"/>
          <w:bCs/>
          <w:i/>
          <w:sz w:val="20"/>
          <w:szCs w:val="20"/>
        </w:rPr>
        <w:t>al trabajador le bastará demostrar la prestación de tales servicios para que, en principio, se asuma que los llevó a cabo bajo la modalidad de un contrato de trabajo y, en consecuencia, pueda gozar de todos los beneficios otorgados por el CST.</w:t>
      </w:r>
    </w:p>
    <w:p>
      <w:pPr>
        <w:pStyle w:val="Normal"/>
        <w:spacing w:lineRule="auto" w:line="240" w:before="0" w:after="0"/>
        <w:jc w:val="both"/>
        <w:rPr>
          <w:rFonts w:ascii="Tahoma" w:hAnsi="Tahoma" w:cs="Tahoma"/>
          <w:b/>
          <w:b/>
          <w:bCs/>
          <w:i/>
          <w:i/>
          <w:sz w:val="20"/>
          <w:szCs w:val="20"/>
        </w:rPr>
      </w:pPr>
      <w:r>
        <w:rPr>
          <w:rFonts w:cs="Tahoma" w:ascii="Tahoma" w:hAnsi="Tahoma"/>
          <w:b/>
          <w:bCs/>
          <w:i/>
          <w:sz w:val="20"/>
          <w:szCs w:val="20"/>
        </w:rPr>
      </w:r>
    </w:p>
    <w:p>
      <w:pPr>
        <w:pStyle w:val="Normal"/>
        <w:spacing w:lineRule="auto" w:line="240" w:before="0" w:after="0"/>
        <w:jc w:val="both"/>
        <w:rPr/>
      </w:pPr>
      <w:r>
        <w:rPr>
          <w:rFonts w:cs="Tahoma" w:ascii="Tahoma" w:hAnsi="Tahoma"/>
          <w:b/>
          <w:sz w:val="20"/>
          <w:szCs w:val="20"/>
        </w:rPr>
        <w:t xml:space="preserve">SUSPENSIÓN DE TÉRMINOS DE PRESCRIPCIÓN CON OCASIÓN A LA PANDEMIA GENERADA POR EL COVID 19 – Marco normativo. </w:t>
      </w:r>
    </w:p>
    <w:p>
      <w:pPr>
        <w:pStyle w:val="Paragraph"/>
        <w:spacing w:before="0" w:after="0"/>
        <w:jc w:val="both"/>
        <w:rPr/>
      </w:pPr>
      <w:r>
        <w:rPr>
          <w:rFonts w:cs="Tahoma" w:ascii="Tahoma" w:hAnsi="Tahoma"/>
          <w:i/>
          <w:sz w:val="20"/>
          <w:szCs w:val="20"/>
        </w:rPr>
        <w:t>…</w:t>
      </w:r>
      <w:r>
        <w:rPr>
          <w:rFonts w:eastAsia="Arial" w:cs="Arial" w:ascii="Arial" w:hAnsi="Arial"/>
        </w:rPr>
        <w:t xml:space="preserve"> </w:t>
      </w:r>
      <w:r>
        <w:rPr>
          <w:rFonts w:cs="Tahoma" w:ascii="Tahoma" w:hAnsi="Tahoma"/>
          <w:i/>
          <w:sz w:val="20"/>
          <w:szCs w:val="20"/>
        </w:rPr>
        <w:t>Con ocasión de la propagación mundial de la pandemia generada por el COVID-19, el Consejo Superior de la Judicatura expidió el Acuerdo PCSJA2011517 de 15 de marzo de 2020 con el que ordenó la suspensión de los términos judiciales en todo el país a partir del 16 y hasta el 20 de marzo de 2020… medida que fue prorrogada por esa Corporación en los Acuerdos PCSJA20-11517, PCSJA20-11518 y PCSJA20-11519.</w:t>
      </w:r>
    </w:p>
    <w:p>
      <w:pPr>
        <w:pStyle w:val="Paragraph"/>
        <w:spacing w:before="0" w:after="0"/>
        <w:jc w:val="both"/>
        <w:rPr/>
      </w:pPr>
      <w:r>
        <w:rPr>
          <w:rFonts w:cs="Tahoma" w:ascii="Tahoma" w:hAnsi="Tahoma"/>
          <w:i/>
          <w:sz w:val="20"/>
          <w:szCs w:val="20"/>
        </w:rPr>
        <w:t>…</w:t>
      </w:r>
      <w:r>
        <w:rPr>
          <w:rFonts w:cs="Tahoma" w:ascii="Tahoma" w:hAnsi="Tahoma"/>
          <w:i/>
          <w:sz w:val="20"/>
          <w:szCs w:val="20"/>
        </w:rPr>
        <w:t xml:space="preserve">el Decreto 564 de 2020… consideró: </w:t>
      </w:r>
      <w:r>
        <w:rPr>
          <w:rFonts w:cs="Tahoma" w:ascii="Tahoma" w:hAnsi="Tahoma"/>
          <w:i/>
          <w:iCs/>
          <w:sz w:val="20"/>
          <w:szCs w:val="20"/>
        </w:rPr>
        <w:t>“Que es imperativo ante la actual emergencia sanitaria, económica, social y ecológica salvaguardar los derechos al debido proceso y al acceso a la justicia, para lo cual es indispensable suspender los términos de caducidad y prescripción desde el 16 de marzo de 2020, fecha a partir de la cual el Consejo Superior de la Judicatura suspendió los términos judiciales de conformidad con el Acuerdo PCSJA20-11518, y hasta cuando la Corporación disponga su reanudación…”</w:t>
      </w:r>
      <w:r>
        <w:rPr>
          <w:rFonts w:cs="Tahoma" w:ascii="Tahoma" w:hAnsi="Tahoma"/>
          <w:i/>
          <w:sz w:val="20"/>
          <w:szCs w:val="20"/>
        </w:rPr>
        <w:t xml:space="preserve"> … Finalmente, el Consejo Superior de la Judicatura emitió el Acuerdo PCSJA-11581 de 27 de mayo de 2020, en el que dispuso el levantamiento de la suspensión de los términos referidos con anterioridad a partir del 1° de julio de 2020; momento en que se reanudaron todos los términos de caducidad y prescripción que se encontraban suspendidos.</w:t>
      </w:r>
    </w:p>
    <w:p>
      <w:pPr>
        <w:pStyle w:val="Paragraph"/>
        <w:spacing w:lineRule="auto" w:line="360" w:before="0" w:after="0"/>
        <w:jc w:val="center"/>
        <w:textAlignment w:val="baseline"/>
        <w:rPr>
          <w:rStyle w:val="Eop"/>
          <w:rFonts w:ascii="Arial" w:hAnsi="Arial" w:cs="Arial"/>
        </w:rPr>
      </w:pPr>
      <w:r>
        <w:rPr>
          <w:rFonts w:cs="Arial" w:ascii="Tahoma" w:hAnsi="Tahoma"/>
          <w:i/>
          <w:sz w:val="20"/>
          <w:szCs w:val="20"/>
        </w:rPr>
      </w:r>
    </w:p>
    <w:p>
      <w:pPr>
        <w:pStyle w:val="Paragraph"/>
        <w:spacing w:lineRule="auto" w:line="360" w:before="0" w:after="0"/>
        <w:jc w:val="center"/>
        <w:textAlignment w:val="baseline"/>
        <w:rPr>
          <w:rStyle w:val="Normaltextrun"/>
          <w:rFonts w:ascii="Arial" w:hAnsi="Arial" w:cs="Arial"/>
          <w:b/>
          <w:b/>
          <w:bCs/>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PEREIRA, ONCE DE DICIEMBRE DE DOS MIL VEINTICUATRO</w:t>
      </w:r>
    </w:p>
    <w:p>
      <w:pPr>
        <w:pStyle w:val="Paragraph"/>
        <w:spacing w:lineRule="auto" w:line="360" w:before="0" w:after="0"/>
        <w:jc w:val="center"/>
        <w:textAlignment w:val="baseline"/>
        <w:rPr/>
      </w:pPr>
      <w:r>
        <w:rPr>
          <w:rFonts w:cs="Arial" w:ascii="Arial" w:hAnsi="Arial"/>
        </w:rPr>
        <w:t>Acta de Sala de Discusión No 196 de 9 de diciembre de 2024</w:t>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CUESTIÓN PRELIMINAR</w:t>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ese a que a juicio de este Ponente se ha configurado la nulidad procesal prevista en el numeral 8° del artículo 133 del CGP, dado que aquí no se ha notificado en debida forma a la UNIÓN TEMPORAL EYM GUÁTICA, irregularidad que consideraba la Corporación de carácter saneable, tal y como se dijo dentro del proceso ordinario laboral de primera instancia con radicación N°</w:t>
      </w:r>
      <w:r>
        <w:rPr>
          <w:rStyle w:val="Normaltextrun"/>
          <w:rFonts w:eastAsia="Times New Roman" w:cs="Arial" w:ascii="Arial" w:hAnsi="Arial"/>
          <w:sz w:val="24"/>
          <w:szCs w:val="24"/>
        </w:rPr>
        <w:t>66001310500320190035202; lo cierto es que la Sala Mayoritaria integrada por la Magistrada Ana Lucía Caicedo Calderón y el Magistrado Germán Darío Góez Vinasco, al realizar un nuevo análisis sobre el tema, varió su postura determinando que en estos asuntos en los que se inició la acción en contra de los integrantes de un Consorcio o Unión temporal antes de que se sentara la nueva tesis de la Sala de Casación Laboral de la Corte Suprema de Justicia en sentencia de 10 de febrero de 2021 -</w:t>
      </w:r>
      <w:r>
        <w:rPr>
          <w:rStyle w:val="Normaltextrun"/>
          <w:rFonts w:eastAsia="Times New Roman" w:cs="Arial" w:ascii="Arial" w:hAnsi="Arial"/>
          <w:i/>
          <w:iCs/>
          <w:sz w:val="24"/>
          <w:szCs w:val="24"/>
        </w:rPr>
        <w:t>en la que se establece que ese tipo de entidades son sujetos de derechos y obligaciones laborales-</w:t>
      </w:r>
      <w:r>
        <w:rPr>
          <w:rStyle w:val="Normaltextrun"/>
          <w:rFonts w:eastAsia="Times New Roman" w:cs="Arial" w:ascii="Arial" w:hAnsi="Arial"/>
          <w:sz w:val="24"/>
          <w:szCs w:val="24"/>
        </w:rPr>
        <w:t>, no se configura esa nulidad procesal, ya que esas acciones se dirigieron correctamente en contra de quienes, según el criterio anterior del máximo órgano de la jurisdicción ordinaria laboral, debían componer la parte pasiva de la acción, como precisamente acontece en este asunto, motivo por el que, la ausencia de la referida Unión Temporal, que no fue vinculada al proceso, no impide que se emita una decisión de fondo; quedando así recogido por la Sala Mayoritaria el criterio adoptado por esta Corporación en auto de 2 de mayo de 2024.</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Bajo tal criterio, lo que corresponde entonces es proceder con la elaboración de la siguiente:</w:t>
      </w:r>
    </w:p>
    <w:p>
      <w:pPr>
        <w:pStyle w:val="Paragraph"/>
        <w:spacing w:lineRule="auto" w:line="360" w:before="0" w:after="0"/>
        <w:textAlignment w:val="baseline"/>
        <w:rPr>
          <w:rStyle w:val="Normaltextrun"/>
          <w:rFonts w:ascii="Arial" w:hAnsi="Arial" w:cs="Arial"/>
          <w:b/>
          <w:b/>
          <w:bCs/>
        </w:rPr>
      </w:pPr>
      <w:r>
        <w:rPr>
          <w:rFonts w:eastAsia="Times New Roman" w:cs="Arial" w:ascii="Arial" w:hAnsi="Arial"/>
          <w:sz w:val="24"/>
          <w:szCs w:val="24"/>
          <w:lang w:eastAsia="es-CO"/>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 xml:space="preserve">Se resuelven los recursos de apelación interpuestos por el demandante </w:t>
      </w:r>
      <w:r>
        <w:rPr>
          <w:rStyle w:val="Normaltextrun"/>
          <w:rFonts w:cs="Arial" w:ascii="Arial" w:hAnsi="Arial"/>
          <w:b/>
        </w:rPr>
        <w:t>ARGEMIRO PÉREZ CARVAJAL</w:t>
      </w:r>
      <w:r>
        <w:rPr>
          <w:rStyle w:val="Normaltextrun"/>
          <w:rFonts w:cs="Arial" w:ascii="Arial" w:hAnsi="Arial"/>
        </w:rPr>
        <w:t xml:space="preserve"> y por las codemandadas </w:t>
      </w:r>
      <w:r>
        <w:rPr>
          <w:rFonts w:cs="Arial" w:ascii="Arial" w:hAnsi="Arial"/>
          <w:b/>
        </w:rPr>
        <w:t>EDIFICACIONES Y VÍAS S.A. -EDIVIAL S.A.- y MARCO INFRAESTRUCTURA Y MEDIO AMBIENTE S.A. UNIPERSONAL SUCURSAL COLOMBIA</w:t>
      </w:r>
      <w:r>
        <w:rPr>
          <w:rFonts w:cs="Arial" w:ascii="Arial" w:hAnsi="Arial"/>
        </w:rPr>
        <w:t xml:space="preserve"> -integrantes de la </w:t>
      </w:r>
      <w:r>
        <w:rPr>
          <w:rFonts w:cs="Arial" w:ascii="Arial" w:hAnsi="Arial"/>
          <w:b/>
        </w:rPr>
        <w:t>UNIÓN TEMPORAL EYM GUÁTICA</w:t>
      </w:r>
      <w:r>
        <w:rPr>
          <w:rFonts w:cs="Arial" w:ascii="Arial" w:hAnsi="Arial"/>
        </w:rPr>
        <w:t xml:space="preserve">- en contra de la sentencia proferida por el Juzgado Promiscuo del Circuito de Quinchía el 18 de agosto de 2023, dentro del proceso ordinario laboral de primera instancia en el que se encuentra también demandado el </w:t>
      </w:r>
      <w:r>
        <w:rPr>
          <w:rFonts w:cs="Arial" w:ascii="Arial" w:hAnsi="Arial"/>
          <w:b/>
        </w:rPr>
        <w:t>INSTITUTO NACIONAL DE VÍAS -INVIAS</w:t>
      </w:r>
      <w:r>
        <w:rPr>
          <w:rFonts w:cs="Arial" w:ascii="Arial" w:hAnsi="Arial"/>
        </w:rPr>
        <w:t xml:space="preserve">-, habiéndose llamado en garantía a </w:t>
      </w:r>
      <w:r>
        <w:rPr>
          <w:rFonts w:cs="Arial" w:ascii="Arial" w:hAnsi="Arial"/>
          <w:b/>
        </w:rPr>
        <w:t>LUIS HUMBERTO JÁUREGUI ESPINEL, PROYECTOS VIALES S.A.S., FERNÁNDEZ INGENIEROS CONSULTORES S.A.S., CONSULTORÍA, INGENIERÍA, ESTUDIOS ECONÓMICOS LTDA, SEGUREXPO COLOMBIA S.A., LA PREVISORA S.A.</w:t>
      </w:r>
      <w:r>
        <w:rPr>
          <w:rFonts w:cs="Arial" w:ascii="Arial" w:hAnsi="Arial"/>
        </w:rPr>
        <w:t xml:space="preserve"> y el </w:t>
      </w:r>
      <w:r>
        <w:rPr>
          <w:rFonts w:cs="Arial" w:ascii="Arial" w:hAnsi="Arial"/>
          <w:b/>
        </w:rPr>
        <w:t>DEPARTAMENTO DE RISARALDA</w:t>
      </w:r>
      <w:r>
        <w:rPr>
          <w:rFonts w:cs="Arial" w:ascii="Arial" w:hAnsi="Arial"/>
        </w:rPr>
        <w:t>, cuya radicación corresponde al N°66594318900120200013501.</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retende el señor Argemiro Pérez Carvajal que la justicia laboral declare que entre él y los integrantes de la Unión Temporal EYM GUÁTICA -Edificaciones y Vías S.A. y Marco Infraestructuras y Medio Ambiente S.A. Unipersonal Sucursal Colombia- existió un contrato de trabajo que se prolongó entre el 6 de noviembre de 2017 y el 15 de mayo de 2018, en el que el Instituto Nacional de Vías -INVIAS- es solidariamente responsabl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base en ello, aspira que se condene a los integrantes de la Unión Temporal EYM GUÁTICA y solidariamente al Instituto Nacional de Vías, a reconocer y pagar 20 días de salario, el tiempo suplementario, las prestaciones sociales, compensación de vacaciones, la indemnización por despido sin justa causa, el calzado y vestido de labor, los aportes al sistema general de pensiones, las sanciones moratorias de los artículos 99 de la Ley 50 de 1990 y 65 del CST, la indexación de las sumas reconocidas, además de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Refiere que: Prestó sus servicios personales como vigilante a favor de los integrantes de la Unión Temporal EYM GUÁTICA entre las calendas referidas anteriormente, correspondiéndole cuidar los equipos y herramientas para la ejecución de la obra denominada </w:t>
      </w:r>
      <w:r>
        <w:rPr>
          <w:rFonts w:eastAsia="Times New Roman" w:cs="Arial" w:ascii="Arial" w:hAnsi="Arial"/>
          <w:i/>
          <w:iCs/>
          <w:sz w:val="24"/>
          <w:szCs w:val="24"/>
          <w:lang w:eastAsia="es-CO"/>
        </w:rPr>
        <w:t>“</w:t>
      </w:r>
      <w:r>
        <w:rPr>
          <w:rFonts w:eastAsia="Times New Roman" w:cs="Arial" w:ascii="Arial" w:hAnsi="Arial"/>
          <w:i/>
          <w:iCs/>
          <w:lang w:eastAsia="es-CO"/>
        </w:rPr>
        <w:t>MEJORAMIENTO Y REHABILITACIÓN GESTIÓN PREDIAL, SOCIAL Y AMBIENTAL DE LA VIA GUÁTICA – PUENTE UMBRÍA EN EL DEPARTAMENTO DE RISARALDA PARA EL PROGRAMA “VÍAS PARA LA EQUIDAD</w:t>
      </w:r>
      <w:r>
        <w:rPr>
          <w:rFonts w:eastAsia="Times New Roman" w:cs="Arial" w:ascii="Arial" w:hAnsi="Arial"/>
          <w:i/>
          <w:iCs/>
          <w:sz w:val="24"/>
          <w:szCs w:val="24"/>
          <w:lang w:eastAsia="es-CO"/>
        </w:rPr>
        <w:t>”</w:t>
      </w:r>
      <w:r>
        <w:rPr>
          <w:rFonts w:eastAsia="Times New Roman" w:cs="Arial" w:ascii="Arial" w:hAnsi="Arial"/>
          <w:sz w:val="24"/>
          <w:szCs w:val="24"/>
          <w:lang w:eastAsia="es-CO"/>
        </w:rPr>
        <w:t>, tareas que eran ejecutadas en horario nocturno; dicha obra fue ejecutada en virtud al contrato N°1581 de 2015 celebrado entre la Unión Temporal EYM GUÁTICA y el Instituto Nacional de Vías -INVIAS-, entidad que se benefició directamente de la ejecución de la obra; el salario pactado entre las partes durante toda la relación contractual fue el equivalente a la suma de $900.000 mensuales; el 15 de mayo de 2018 fue despedido sin justa causa, adeudándosele todas las prestaciones económicas que reclama; el 15 de mayo de 2019 elevó reclamación ante el Instituto Nacional de Vías -INVIAS-, la cual fue dirigida al representante legal de la Unión Temporal EYM GUÁTICA, quien en escrito de 14 de junio de 2019 negó todas sus peticion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demanda fue admitida en auto de 24 de julio de 2020 -pág.165 archivo 05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ociedad Marco Infraestructura y Medio Ambiente S.A. Unipersonal Sucursal Colombia -MAINSA- respondió la acción -archivo 08 carpeta primera instancia- manifestando que entre la Unión Temporal EYM GUÁTICA y el Instituto Nacional de Vías -INVIAS- se celebró el contrato N°1581 de 11 de noviembre de 2015, sin embargo, sostiene que no le consta si el demandante prestó o no los servicios alegados, ya que todo lo relacionado en ese tipo de aspectos estaba bajo la batuta de Edificaciones y Vías S.A. dado el acuerdo de cesión que se celebró entre ellos. Se opuso a las pretensiones elevadas por el actor y formuló como excepciones de mérito las que denominó “</w:t>
      </w:r>
      <w:r>
        <w:rPr>
          <w:rFonts w:eastAsia="Times New Roman" w:cs="Arial" w:ascii="Arial" w:hAnsi="Arial"/>
          <w:i/>
          <w:lang w:eastAsia="es-CO"/>
        </w:rPr>
        <w:t>Inexistencia de responsabilidad de la Unión Temporal EYM GUÁTICA”, “Acuerdo de cesión de derechos económicos con EDIVIAL”, “No responsabilidad solidaria de MAINSA</w:t>
      </w:r>
      <w:r>
        <w:rPr>
          <w:rFonts w:eastAsia="Times New Roman" w:cs="Arial" w:ascii="Arial" w:hAnsi="Arial"/>
          <w:sz w:val="24"/>
          <w:szCs w:val="24"/>
          <w:lang w:eastAsia="es-CO"/>
        </w:rPr>
        <w:t>” y “</w:t>
      </w:r>
      <w:r>
        <w:rPr>
          <w:rFonts w:eastAsia="Times New Roman" w:cs="Arial" w:ascii="Arial" w:hAnsi="Arial"/>
          <w:i/>
          <w:lang w:eastAsia="es-CO"/>
        </w:rPr>
        <w:t>Inexistencia de responsabilidad</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La sociedad Edificaciones y Vías S.A. contestó la demanda -archivo 12 carpeta primera instancia- expresando que el señor Argemiro Pérez Carvajal </w:t>
      </w:r>
      <w:r>
        <w:rPr>
          <w:rFonts w:eastAsia="Times New Roman" w:cs="Arial" w:ascii="Arial" w:hAnsi="Arial"/>
          <w:i/>
          <w:iCs/>
          <w:sz w:val="24"/>
          <w:szCs w:val="24"/>
          <w:lang w:eastAsia="es-CO"/>
        </w:rPr>
        <w:t>“</w:t>
      </w:r>
      <w:r>
        <w:rPr>
          <w:rFonts w:eastAsia="Times New Roman" w:cs="Arial" w:ascii="Arial" w:hAnsi="Arial"/>
          <w:i/>
          <w:iCs/>
          <w:lang w:eastAsia="es-CO"/>
        </w:rPr>
        <w:t>nunca ha prestado servicios personales y remunerados a la empresa EDIVIAL S.A. y mucho menos en condición de vigilante</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razón por la que esa entidad no estaba en la obligación de reconocer y pagar derechos de carácter laboral a su favor. Se opuso a las pretensiones y planteó como excepciones las que </w:t>
      </w:r>
      <w:r>
        <w:rPr>
          <w:rFonts w:eastAsia="Times New Roman" w:cs="Arial" w:ascii="Arial" w:hAnsi="Arial"/>
          <w:i/>
          <w:lang w:eastAsia="es-CO"/>
        </w:rPr>
        <w:t>denominó “Inexistencia de la obligación”, “Falta de legitimación en la causa por pasiva”, “Genérica</w:t>
      </w:r>
      <w:r>
        <w:rPr>
          <w:rFonts w:eastAsia="Times New Roman" w:cs="Arial" w:ascii="Arial" w:hAnsi="Arial"/>
          <w:sz w:val="24"/>
          <w:szCs w:val="24"/>
          <w:lang w:eastAsia="es-CO"/>
        </w:rPr>
        <w:t>” y “</w:t>
      </w:r>
      <w:r>
        <w:rPr>
          <w:rFonts w:eastAsia="Times New Roman" w:cs="Arial" w:ascii="Arial" w:hAnsi="Arial"/>
          <w:i/>
          <w:lang w:eastAsia="es-CO"/>
        </w:rPr>
        <w:t>Compensación</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l Instituto Nacional de Vías -INVIAS- respondió el libelo introductorio -archivo 15 carpeta primera instancia- expresando que esa entidad </w:t>
      </w:r>
      <w:r>
        <w:rPr>
          <w:rFonts w:eastAsia="Times New Roman" w:cs="Arial" w:ascii="Arial" w:hAnsi="Arial"/>
          <w:i/>
          <w:iCs/>
          <w:lang w:eastAsia="es-CO"/>
        </w:rPr>
        <w:t>no tuvo ni tiene ningún vínculo laboral directo con el señor ARGEMIRO PÉREZ CARVAJAL, por lo que existe una falta de legitimación en la causa por pasiva</w:t>
      </w:r>
      <w:r>
        <w:rPr>
          <w:rFonts w:eastAsia="Times New Roman" w:cs="Arial" w:ascii="Arial" w:hAnsi="Arial"/>
          <w:i/>
          <w:iCs/>
          <w:sz w:val="24"/>
          <w:szCs w:val="24"/>
          <w:lang w:eastAsia="es-CO"/>
        </w:rPr>
        <w:t>”</w:t>
      </w:r>
      <w:r>
        <w:rPr>
          <w:rFonts w:eastAsia="Times New Roman" w:cs="Arial" w:ascii="Arial" w:hAnsi="Arial"/>
          <w:sz w:val="24"/>
          <w:szCs w:val="24"/>
          <w:lang w:eastAsia="es-CO"/>
        </w:rPr>
        <w:t>; añadiendo que no le consta los hechos narrados por el actor frente a los terceros que se encuentran demandados en la presente acción, además de referir que esa entidad no es solidariamente responsable frente a las eventuales condenas que se emitan en contra de las sociedades demandadas, ya que la vía que tuvo que ser intervenida por esa entidad no hace parte de las que a esa entidad le corresponde administrar. Se opuso a las pretensiones del actor y propuso como excepciones las de “</w:t>
      </w:r>
      <w:r>
        <w:rPr>
          <w:rFonts w:eastAsia="Times New Roman" w:cs="Arial" w:ascii="Arial" w:hAnsi="Arial"/>
          <w:i/>
          <w:lang w:eastAsia="es-CO"/>
        </w:rPr>
        <w:t>Falta de causa, inexistencia de la obligación, y cobro de lo no debido”, “Falta de legitimación en la causa por pasiva”, “Buena fe de la demandada</w:t>
      </w:r>
      <w:r>
        <w:rPr>
          <w:rFonts w:eastAsia="Times New Roman" w:cs="Arial" w:ascii="Arial" w:hAnsi="Arial"/>
          <w:lang w:eastAsia="es-CO"/>
        </w:rPr>
        <w:t>”</w:t>
      </w:r>
      <w:r>
        <w:rPr>
          <w:rFonts w:eastAsia="Times New Roman" w:cs="Arial" w:ascii="Arial" w:hAnsi="Arial"/>
          <w:sz w:val="24"/>
          <w:szCs w:val="24"/>
          <w:lang w:eastAsia="es-CO"/>
        </w:rPr>
        <w:t xml:space="preserve"> y “</w:t>
      </w:r>
      <w:r>
        <w:rPr>
          <w:rFonts w:eastAsia="Times New Roman" w:cs="Arial" w:ascii="Arial" w:hAnsi="Arial"/>
          <w:i/>
          <w:lang w:eastAsia="es-CO"/>
        </w:rPr>
        <w:t>Prescripción</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scritos adjuntos solicitó que fueran llamados en garantía Segurexpo Colombia S.A., el Departamento de Risaralda, a los integrantes del consorcio ITEC Risaralda 2016 -Luis Humberto Jauregui Espinel, Proyectos Viales S.A.S., Fernández Ingenieros Consultores S.A.S. y CITEC Lt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egurexpo Colombia S.A. contestó el llamamiento en garantía -archivo 24 carpeta primera instancia- manifestando que </w:t>
      </w:r>
      <w:r>
        <w:rPr>
          <w:rFonts w:eastAsia="Times New Roman" w:cs="Arial" w:ascii="Arial" w:hAnsi="Arial"/>
          <w:i/>
          <w:iCs/>
          <w:lang w:eastAsia="es-CO"/>
        </w:rPr>
        <w:t>“En virtud de la póliza Contrato de Seguro de Cumplimiento a favor de Entidades Estatales Nro. 29066, expedida por SEGUREXPO COLOMBIA SA, mi poderdante únicamente está llamado a responder SOLO SI el INSTITUTO NACIONAL DE VIAS, INVIAS, llegara a ser condenado al pago de acreencias laborales reclamadas por el señor ARGEMIRO PÉREZ CARVAJ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Plasmó como excepciones de mérito las de </w:t>
      </w:r>
      <w:r>
        <w:rPr>
          <w:rFonts w:eastAsia="Times New Roman" w:cs="Arial" w:ascii="Arial" w:hAnsi="Arial"/>
          <w:i/>
          <w:lang w:eastAsia="es-CO"/>
        </w:rPr>
        <w:t>“Inexistencia de presupuestos de hecho y de derecho”, “Límite del valor asegurado”, “Buena fe de mi representada”, “Genérica”. Respecto a la demanda refirió que no le constaban los hechos narrados por el actor, pero que en todo caso se opone a sus pretensiones, planteando como excepciones las de “Inexistencia de presupuestos de hecho y de derecho”, “Inexistencia de solidaridad”, “Prescripción”, “Cobro de lo no debido</w:t>
      </w:r>
      <w:r>
        <w:rPr>
          <w:rFonts w:eastAsia="Times New Roman" w:cs="Arial" w:ascii="Arial" w:hAnsi="Arial"/>
          <w:sz w:val="24"/>
          <w:szCs w:val="24"/>
          <w:lang w:eastAsia="es-CO"/>
        </w:rPr>
        <w:t xml:space="preserve">” y </w:t>
      </w:r>
      <w:r>
        <w:rPr>
          <w:rFonts w:eastAsia="Times New Roman" w:cs="Arial" w:ascii="Arial" w:hAnsi="Arial"/>
          <w:i/>
          <w:lang w:eastAsia="es-CO"/>
        </w:rPr>
        <w:t>“Genérica</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os integrantes del Consorcio ITEC Risaralda 2016 contestaron la demanda y el llamamiento en garantía -archivo 27 carpeta primera instancia- manifestando que el demandante no ha prestado sus servicios como vigilante en ninguno de los periodos en los que se ejecutó la obra referenciada en la demanda, motivo por el que se opusieron a las pretensiones elevadas por el señor Pérez Carvajal, plasmando como excepciones las de “</w:t>
      </w:r>
      <w:r>
        <w:rPr>
          <w:rFonts w:eastAsia="Times New Roman" w:cs="Arial" w:ascii="Arial" w:hAnsi="Arial"/>
          <w:i/>
          <w:lang w:eastAsia="es-CO"/>
        </w:rPr>
        <w:t>Inexistencia de la obligación”, “Falta de legitimidad en la causa por pasiva</w:t>
      </w:r>
      <w:r>
        <w:rPr>
          <w:rFonts w:eastAsia="Times New Roman" w:cs="Arial" w:ascii="Arial" w:hAnsi="Arial"/>
          <w:sz w:val="24"/>
          <w:szCs w:val="24"/>
          <w:lang w:eastAsia="es-CO"/>
        </w:rPr>
        <w:t>” y “</w:t>
      </w:r>
      <w:r>
        <w:rPr>
          <w:rFonts w:eastAsia="Times New Roman" w:cs="Arial" w:ascii="Arial" w:hAnsi="Arial"/>
          <w:i/>
          <w:lang w:eastAsia="es-CO"/>
        </w:rPr>
        <w:t>Genérica</w:t>
      </w:r>
      <w:r>
        <w:rPr>
          <w:rFonts w:eastAsia="Times New Roman" w:cs="Arial" w:ascii="Arial" w:hAnsi="Arial"/>
          <w:sz w:val="24"/>
          <w:szCs w:val="24"/>
          <w:lang w:eastAsia="es-CO"/>
        </w:rPr>
        <w:t xml:space="preserv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l Departamento de Risaralda respondió el libelo introductorio y el llamamiento en garantía -archivo 37 carpeta primera instancia- expresando que no le constan los hechos relatados en la demanda, dado que ese ente territorial no ha tenido ninguna relación contractual con el demandante ni con las integrantes de la Unión Temporal EYM GUÁTICA, por cuanto el contrato N°1581 de 2015 fue suscrito entre esa Unión Temporal e Invias, producto del Convenio Interadministrativo N°0965 de 2015, en el que ese ente territorial autorizó al Instituto Nacional de Vías a intervenir unas vías de su territorio. Formuló las excepciones de mérito que denominó “</w:t>
      </w:r>
      <w:r>
        <w:rPr>
          <w:rFonts w:eastAsia="Times New Roman" w:cs="Arial" w:ascii="Arial" w:hAnsi="Arial"/>
          <w:i/>
          <w:lang w:eastAsia="es-CO"/>
        </w:rPr>
        <w:t>Falta de legitimación en la causa por pasiva”, “Falta de reclamación en vía administrativa”, “Inexistencia de la obligación”, “Cláusula de indemnidad</w:t>
      </w:r>
      <w:r>
        <w:rPr>
          <w:rFonts w:eastAsia="Times New Roman" w:cs="Arial" w:ascii="Arial" w:hAnsi="Arial"/>
          <w:sz w:val="24"/>
          <w:szCs w:val="24"/>
          <w:lang w:eastAsia="es-CO"/>
        </w:rPr>
        <w:t>” y “</w:t>
      </w:r>
      <w:r>
        <w:rPr>
          <w:rFonts w:eastAsia="Times New Roman" w:cs="Arial" w:ascii="Arial" w:hAnsi="Arial"/>
          <w:i/>
          <w:lang w:eastAsia="es-CO"/>
        </w:rPr>
        <w:t>La genérica</w:t>
      </w:r>
      <w:r>
        <w:rPr>
          <w:rFonts w:eastAsia="Times New Roman" w:cs="Arial" w:ascii="Arial" w:hAnsi="Arial"/>
          <w:sz w:val="24"/>
          <w:szCs w:val="24"/>
          <w:lang w:eastAsia="es-CO"/>
        </w:rPr>
        <w:t>”. En escrito adjunto pidió que fuera llamada en garantía La Previsora S.A. Compañía de Segur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Previsora S.A. Compañía de Seguros contestó la demanda y el llamamiento en garantía -archivo 45 carpeta primera instancia- manifestando que no le constan los hechos narrados por el señor Argemiro Pérez Carvajal, pero en todo caso se opone a sus pretensiones, planteando como excepciones las de “</w:t>
      </w:r>
      <w:r>
        <w:rPr>
          <w:rFonts w:eastAsia="Times New Roman" w:cs="Arial" w:ascii="Arial" w:hAnsi="Arial"/>
          <w:i/>
          <w:lang w:eastAsia="es-CO"/>
        </w:rPr>
        <w:t>Prescripción”, “Falta de legitimación en la causa por pasiva”, “Inexistencia de solidaridad por falta de estructuración de los presupuestos establecidos en el artículo 34 del CST”, “Inexistencia de elementos para la estructuración del contrato de trabajo”, “Inexistencia probatoria de la acción laboral y configuración de actividades civiles”, “Ausencia de requisito de procedibilidad – reclamación administrativa”, “Indemnidad del Departamento de Risaralda”, “Inexistencia de las obligaciones cobro de lo no debido”, “Coadyuvancia</w:t>
      </w:r>
      <w:r>
        <w:rPr>
          <w:rFonts w:eastAsia="Times New Roman" w:cs="Arial" w:ascii="Arial" w:hAnsi="Arial"/>
          <w:sz w:val="24"/>
          <w:szCs w:val="24"/>
          <w:lang w:eastAsia="es-CO"/>
        </w:rPr>
        <w:t>” y “</w:t>
      </w:r>
      <w:r>
        <w:rPr>
          <w:rFonts w:eastAsia="Times New Roman" w:cs="Arial" w:ascii="Arial" w:hAnsi="Arial"/>
          <w:lang w:eastAsia="es-CO"/>
        </w:rPr>
        <w:t>Compensación</w:t>
      </w:r>
      <w:r>
        <w:rPr>
          <w:rFonts w:eastAsia="Times New Roman" w:cs="Arial" w:ascii="Arial" w:hAnsi="Arial"/>
          <w:sz w:val="24"/>
          <w:szCs w:val="24"/>
          <w:lang w:eastAsia="es-CO"/>
        </w:rPr>
        <w:t>”. En torno al llamamiento en garantía informó que suscribió con el Departamento de Risaralda contrato de seguro de responsabilidad civil N°3000278 con vigencia entre el 29 de septiembre de 2017 y el 30 de julio de 2018, en el que funge como tomado y asegurado el referido ente territorial, pero allí no se amparan derechos de carácter laboral como los que reclama el demandante, razón por la que se opone a su llamamiento en garantía. Propuso como excepciones las de “</w:t>
      </w:r>
      <w:r>
        <w:rPr>
          <w:rFonts w:eastAsia="Times New Roman" w:cs="Arial" w:ascii="Arial" w:hAnsi="Arial"/>
          <w:i/>
          <w:lang w:eastAsia="es-CO"/>
        </w:rPr>
        <w:t>Ausencia de cobertura por inexistencia de interés asegurable”, “Exclusión de responsabilidad emanada de leyes o disposiciones oficiales de carácter laboral”, “Exclusión de reclamaciones por daños o perjuicios que no sean consecuencia de un daño material o personal”, “Inasegurabilidad de la culpa grave y del dolo”, “Límite de valor asegurado”, “Disponibilidad de valor asegurado, limitación de responsabilidad de La Previsora S.A. Compañía de Seguros, al  monto de la suma asegurada por concepto de responsabilidad civil, artículos 1079 y 1111 del Código de Comercio</w:t>
      </w:r>
      <w:r>
        <w:rPr>
          <w:rFonts w:eastAsia="Times New Roman" w:cs="Arial" w:ascii="Arial" w:hAnsi="Arial"/>
          <w:sz w:val="24"/>
          <w:szCs w:val="24"/>
          <w:lang w:eastAsia="es-CO"/>
        </w:rPr>
        <w:t>” y “</w:t>
      </w:r>
      <w:r>
        <w:rPr>
          <w:rFonts w:eastAsia="Times New Roman" w:cs="Arial" w:ascii="Arial" w:hAnsi="Arial"/>
          <w:i/>
          <w:lang w:eastAsia="es-CO"/>
        </w:rPr>
        <w:t>Condiciones generales y exclusiones de la póliza</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ociedad Marco Infraestructura Medio Ambiente S.A Unipersonal Sucursal Colombia solicitó que se llamara en garantía a la empresa Edificaciones y Vías S.A., quien respondió dicho llamamiento -archivo 92 carpeta primera instancia-, asegurando que el demandante no ha prestado sus servicios a favor de esas entidades como integrantes de la Unión Temporal EYM GUÁTICA, razón por la que no hay lugar a acceder a las pretensiones de la demanda y por tanto no se presenta ningún tipo de conflicto entre esas sociedades. Propuso nuevamente las mismas excepciones de fondo relacionadas en la contestación de la deman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de 18 de agosto de 2023, el juez hizo una exposición del contenido de los artículos 22, 23 y 24 del CST y luego de valorar las pruebas allegadas al plenario determinó que la parte actora cumplió con la carga probatoria que le incumbía, al haber quedado demostrado que el señor Argemiro Pérez Carvajal prestó sus servicios personales a favor de la Unión Temporal EYM Guática integrada por las sociedades Edificaciones y Vías S.A. -Edivial S.A.- y Marco Infraestructura y Medio Ambiente S.A. Unipersonal Sucursal Colombia -MAINSA-, operando en favor del demandante la presunción concerniente a que esos servicios en la vigilancia y cuidado de las herramientas y maquinarias de la Unión Temporal fueron ejecutados a través de un contrato de trabajo; acotando que las demandadas no lograron derruir dicha presunción, pues por el contrario, lo que quedó acreditado en el plenario es que esas actividades las desempeñó bajo la continuada dependencia y subordinación de la referenciada Unión Tempor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 otro lado, sostuvo que de acuerdo con las pruebas remitidas al plenario, no solamente quedó probado que el demandante percibía una remuneración diaria de $30.000, es decir, $900.000, sino también que las actividades de vigilancia de herramientas y maquinarías de la Unión Temporal E y M Guática las ejecutó entre el 6 de noviembre de 2017 y el 15 de mayo de 2018,  motivo por el que declaró la existencia de un contrato de trabajo entre esa entidad y el señor Argemiro Pérez Carvajal, entre las calendas referidas anteriormente, que finalizó por una decisión unilateral y sin justa causa tomada por la entidad emplead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continuación, expresó que a pesar de que los integrantes de la Unión Temporal E y M Guática deben responder por las prestaciones económicas derivadas del contrato de trabajo, en la forma dispuesta en la Ley 80 de 1993, en este caso la sociedad Edificaciones y Vías S.A. -Edivial S.A.- es la llamada a responder por el 100% de las condenas que se emitan a favor del trabajador, por cuenta de la cláusula de indemnidad pactada entre los integrantes de la Unión Temporal EYM Guática en el contrato de cesión de derechos, en la que se excluyó voluntariamente a la sociedad Marco Infraestructura y Medio Ambiente S.A. Unipersonal Colombia -Mainsa- de cualquier responsabilidad frente a los trabajadores contratados para el cumplimiento del contrato de obra suscrito con el Instituto Nacional de Vías -INVIAS-; prosperando de esa manera el llamamiento en garantía que en ese sentido realizó Mainsa a Edivial S.A.; sociedad esta última a la que condenó a reconocer y pagar las prestaciones sociales, compensación de vacaciones, además de la indemnización por despido sin justa causa y los aportes al sistema general de pensiones, en los valores y forma dispuesta en los ordinales cuarto y sexto de la sentencia; negando a renglón seguido, las pretensiones relativas al pago de salarios por 20 días, dotación del calzado y vestido de labor, el tiempo suplementario y aportes a la seguridad social en salu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torno a las sanciones moratorias de los artículos 99 de la Ley 50 de 1990 y 65 del CST, sostuvo que ese tipo de sanciones no operan de manera automática, pues en cada caso en concreto debe analizarse el tema de la buena fe; manifestando a continuación que en este caso la Unión Temporal empleadora integrada por las sociedades demandadas, no demostraron que la omisión en el pago de esas acreencias laborales surgieran por un comportamiento que se pudiere ubicar en el plano de la buena fe, razones por las que, en primer lugar condenó a Edivial S.A. a cancelar por la sanción por no consignación de las cesantías la suma de $2.700.000; señalando a continuación que como la demanda no se interpuso dentro de los 24 meses siguientes a la finalización del contrato de trabajo, no procedía la sanción de un día de salario por cada día de retardo, sino intereses moratorios a la tasa máxima de créditos de libre asignación certificada por la Superintendencia Bancaria hoy Superintendencia Financiera, a partir del 16 de mayo de 2020 y hasta que se verifique el pago total de las prestaciones sociales adeudadas al trabajador; condenando adicionalmente a Edivial S.A., a cancelar la indexación de las sumas reconocidas por concepto de prestaciones sociales y compensación de vacacion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rente al tema de la solidaridad reclamada por la parte actora, sostuvo que en este caso no hay lugar a que el Instituto Nacional de Vías y el Departamento de Risaralda, como entidades responsables de la construcción y reparación de vías en el país y en el Departamento de Risaralda respectivamente, respondan por las condenas emitidas en contra de Edivial S.A. en los términos del artículo 34 del CST, ya que las labores realizadas por el señor Argemiro Pérez Carvajal no tenían nada que ver con ese tipo de actividades; motivo por el que no accedió a esa pretensión y en consecuencia, no entró a verificar la viabilidad de los llamamientos en garantía realizados por dichas entidad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mo la sociedad Edificaciones y Vías S.A. se encuentra en proceso de reorganización empresarial, ordenó informar la decisión a la Superintendencia de Sociedad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inalmente, condenó en costas procesales en un 80% a Edivial S.A.,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conformes con la decisión, la parte actora y las codemandadas Edificaciones y Vías S.A. y Marco Infraestructura y Medio Ambiente S.A. Unipersonal Sucursal Colombia -Mainsa- interpusieron recursos de apelación en los siguientes términ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apoderado judicial del señor Argemiro Pérez Carvajal sostuvo que en este caso es viable la condena de un día de salario por cada día de retardo contenida en el artículo 65 del CST, ya que realmente la demanda se presentó dentro de los 24 meses siguientes a la finalización del contrato de trabajo, pues el juez no tuvo en cuenta para ello, la suspensión de los términos procesales que se presentó entre los meses de marzo a mayo del año 2020 por cuenta de la propagación de la pandemia por el Covid-19, lo que implica que, al tenerse en cuenta que en ese periodo no corrieron términos procesales ni legales, como el del artículo 65 del CST, la demanda interpuesta el 14 de julio de 2020 se encuentra dentro de los dos años siguientes a la terminación del contra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otro lado, considera también que en este caso se debe condenar al Instituto Nacional de Vías -INVIAS- y al Departamento de Risaralda a responder solidariamente en la forma prevista en el artículo 34 del CST, ya que esas entidades son las responsables de la construcción y mantenimiento de las vías en Colombia y en el Departamento de Risaralda respectivamente y, como el señor Argemiro Pérez Carvajal presto sus servicios en la obra de infraestructura de la que son dueñas esas entidades, no cabe duda que se beneficiaron de los servicios prestados por é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l apoderado judicial de la sociedad Edivial S.A. manifestó que en el presente asunto hubo una equivocada valoración de las pruebas testimoniales por parte del </w:t>
      </w:r>
      <w:r>
        <w:rPr>
          <w:rFonts w:eastAsia="Times New Roman" w:cs="Arial" w:ascii="Arial" w:hAnsi="Arial"/>
          <w:i/>
          <w:iCs/>
          <w:sz w:val="24"/>
          <w:szCs w:val="24"/>
          <w:lang w:eastAsia="es-CO"/>
        </w:rPr>
        <w:t>a quo</w:t>
      </w:r>
      <w:r>
        <w:rPr>
          <w:rFonts w:eastAsia="Times New Roman" w:cs="Arial" w:ascii="Arial" w:hAnsi="Arial"/>
          <w:sz w:val="24"/>
          <w:szCs w:val="24"/>
          <w:lang w:eastAsia="es-CO"/>
        </w:rPr>
        <w:t>, ya que realmente el señor Argemiro Pérez Carvajal no demostró haber prestado sus servicios en la obra ejecutada por la Unión Temporal EYM Guática como lo afirma en la demanda, ni mucho menos que estuvo bajo la continuada dependencia y subordinación de esa entidad; motivo por el que solicita que se revoque en su integridad la sentencia proferida por el Juzgado Promiscuo del Circuito de Quinchía, para en su lugar negar la totalidad de las pretensiones de la ac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apoderada judicial de la sociedad Marco Infraestructura y Medio Ambiente S.A. Unipersonal Sucursal Colombia -Mainsa- sostiene que la valoración probatoria realizada por el juzgado de conocimiento es a todas luces equivocada, dado que en el curso del proceso el demandante no logró acreditar la prestación personal del servicio al interior de la obra ejecutada por la Unión Temporal EYM Guática, ni mucho menos que lo hubiere hecho bajo su continuada dependencia y subordinación; agregando que ni siquiera cumplió con la carga probatoria de acreditar los que supuestamente fueron los extremos temporales de la inexistente relación contractual; motivos por los que considera que las pretensiones incoadas por el demandante están llamadas a fracasar y por tanto solicita que se absuelva a las entidades accionadas de las mism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únicamente la llamada en garantía Segurexpo Colombia S.A. hizo uso del derecho a remitir en término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expuestos Segurexpo Colombia S.A. se circunscriben en señalar que la decisión adoptada por el funcionario de primer grado en torno a la inexistencia de solidaridad por parte del Instituto Nacional de Vías -INVIAS- se encuentra ajustada a derecho y por tanto, no hay lugar a analizar los llamamientos en garantía realizados por esa entidad.</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758" w:hanging="0"/>
        <w:jc w:val="both"/>
        <w:textAlignment w:val="baseline"/>
        <w:rPr/>
      </w:pPr>
      <w:r>
        <w:rPr>
          <w:rFonts w:eastAsia="Times New Roman" w:cs="Arial" w:ascii="Arial" w:hAnsi="Arial"/>
          <w:b/>
          <w:bCs/>
          <w:i/>
          <w:lang w:val="es-ES" w:eastAsia="es-CO"/>
        </w:rPr>
        <w:t>1. ¿Quedó demostrado en el proceso que el señor Argemiro Pérez Carvajal prestó sus servicios a través de un contrato de trabajo a favor de la Unión Temporal EYM Guática entre las fechas señaladas en la demanda?</w:t>
      </w:r>
    </w:p>
    <w:p>
      <w:pPr>
        <w:pStyle w:val="Normal"/>
        <w:spacing w:lineRule="auto" w:line="240" w:before="0" w:after="0"/>
        <w:ind w:left="567" w:right="758"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758"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2. En caso de que la respuesta al interrogante anterior sea afirmativa:</w:t>
      </w:r>
    </w:p>
    <w:p>
      <w:pPr>
        <w:pStyle w:val="Normal"/>
        <w:spacing w:lineRule="auto" w:line="240" w:before="0" w:after="0"/>
        <w:ind w:left="567" w:right="758"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Prrafodelista"/>
        <w:numPr>
          <w:ilvl w:val="0"/>
          <w:numId w:val="3"/>
        </w:numPr>
        <w:spacing w:lineRule="auto" w:line="240" w:before="0" w:after="0"/>
        <w:ind w:left="1134" w:right="758" w:hanging="0"/>
        <w:contextualSpacing/>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Presentó la parte actora la demanda dentro de los 24 meses siguientes a la finalización del vínculo contractual para que operara en su favor la sanción de un día de salario por cada día de retardo en el pago de las prestaciones sociales?</w:t>
      </w:r>
    </w:p>
    <w:p>
      <w:pPr>
        <w:pStyle w:val="Normal"/>
        <w:spacing w:lineRule="auto" w:line="240" w:before="0" w:after="0"/>
        <w:ind w:left="1134" w:right="758"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Prrafodelista"/>
        <w:numPr>
          <w:ilvl w:val="0"/>
          <w:numId w:val="3"/>
        </w:numPr>
        <w:spacing w:lineRule="auto" w:line="240" w:before="0" w:after="0"/>
        <w:ind w:left="1134" w:right="758" w:hanging="0"/>
        <w:contextualSpacing/>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Están llamadas a responder solidariamente en los términos del artículo 34 del CST el Instituto Nacional de Vías -INVIAS- y el Departamento de Risaralda, como lo afirma la parte actora?</w:t>
      </w:r>
    </w:p>
    <w:p>
      <w:pPr>
        <w:pStyle w:val="Normal"/>
        <w:spacing w:lineRule="auto" w:line="360" w:before="0" w:after="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Calibri" w:cs="Arial" w:ascii="Arial" w:hAnsi="Arial"/>
          <w:b/>
          <w:bCs/>
          <w:sz w:val="24"/>
          <w:szCs w:val="24"/>
          <w:lang w:eastAsia="es-CO"/>
        </w:rPr>
        <w:t>1. CARGA DE LA PRUEBA EN MATERIA DE CONTRATOS DE TRABAJO.</w:t>
      </w:r>
    </w:p>
    <w:p>
      <w:pPr>
        <w:pStyle w:val="Normal"/>
        <w:spacing w:lineRule="auto" w:line="360" w:before="0" w:after="0"/>
        <w:jc w:val="both"/>
        <w:textAlignment w:val="baseline"/>
        <w:rPr>
          <w:rFonts w:ascii="Arial" w:hAnsi="Arial" w:eastAsia="Calibri" w:cs="Arial"/>
          <w:b/>
          <w:b/>
          <w:bCs/>
          <w:sz w:val="24"/>
          <w:szCs w:val="24"/>
          <w:lang w:eastAsia="es-CO"/>
        </w:rPr>
      </w:pPr>
      <w:r>
        <w:rPr>
          <w:rFonts w:eastAsia="Calibri" w:cs="Arial" w:ascii="Arial" w:hAnsi="Arial"/>
          <w:b/>
          <w:bCs/>
          <w:sz w:val="24"/>
          <w:szCs w:val="24"/>
          <w:lang w:eastAsia="es-CO"/>
        </w:rPr>
      </w:r>
    </w:p>
    <w:p>
      <w:pPr>
        <w:pStyle w:val="Normal"/>
        <w:spacing w:lineRule="auto" w:line="360" w:before="0" w:after="0"/>
        <w:jc w:val="both"/>
        <w:textAlignment w:val="baseline"/>
        <w:rPr/>
      </w:pPr>
      <w:r>
        <w:rPr>
          <w:rFonts w:eastAsia="Calibri" w:cs="Arial" w:ascii="Arial" w:hAnsi="Arial"/>
          <w:sz w:val="24"/>
          <w:szCs w:val="24"/>
          <w:lang w:eastAsia="es-CO"/>
        </w:rPr>
        <w:t>Si bien la configuración de un contrato de trabajo requiere la presencia de los tres elementos previstos en el artículo 23 del C.S.T., y de conformidad con el principio general de la carga de la prueba, previsto en el artículo 167 del CGP, incumbe a la parte que afirma, acreditar su aserto; en desarrollo del principio general de la favorabilidad laboral, está previsto en el artículo 24 del CST que “</w:t>
      </w:r>
      <w:r>
        <w:rPr>
          <w:rFonts w:eastAsia="Calibri" w:cs="Arial" w:ascii="Arial" w:hAnsi="Arial"/>
          <w:i/>
          <w:iCs/>
          <w:lang w:eastAsia="es-CO"/>
        </w:rPr>
        <w:t>Se presume que toda relación de trabajo personal está regida por un contrato de trabajo</w:t>
      </w:r>
      <w:r>
        <w:rPr>
          <w:rFonts w:eastAsia="Calibri" w:cs="Arial" w:ascii="Arial" w:hAnsi="Arial"/>
          <w:lang w:eastAsia="es-CO"/>
        </w:rPr>
        <w:t>”</w:t>
      </w:r>
      <w:r>
        <w:rPr>
          <w:rFonts w:eastAsia="Calibri" w:cs="Arial" w:ascii="Arial" w:hAnsi="Arial"/>
          <w:sz w:val="24"/>
          <w:szCs w:val="24"/>
          <w:lang w:eastAsia="es-CO"/>
        </w:rPr>
        <w:t>, lo cual no hace nada distinto a repartir la carga probatoria respecto a las reclamaciones de carácter contractual laboral.</w:t>
      </w:r>
    </w:p>
    <w:p>
      <w:pPr>
        <w:pStyle w:val="Normal"/>
        <w:spacing w:lineRule="auto" w:line="360" w:before="0" w:after="0"/>
        <w:jc w:val="both"/>
        <w:textAlignment w:val="baseline"/>
        <w:rPr>
          <w:rFonts w:ascii="Arial" w:hAnsi="Arial" w:eastAsia="Calibri" w:cs="Arial"/>
          <w:sz w:val="24"/>
          <w:szCs w:val="24"/>
          <w:lang w:eastAsia="es-CO"/>
        </w:rPr>
      </w:pPr>
      <w:r>
        <w:rPr>
          <w:rFonts w:eastAsia="Calibri" w:cs="Arial" w:ascii="Arial" w:hAnsi="Arial"/>
          <w:sz w:val="24"/>
          <w:szCs w:val="24"/>
          <w:lang w:eastAsia="es-CO"/>
        </w:rPr>
      </w:r>
    </w:p>
    <w:p>
      <w:pPr>
        <w:pStyle w:val="Normal"/>
        <w:spacing w:lineRule="auto" w:line="360" w:before="0" w:after="0"/>
        <w:jc w:val="both"/>
        <w:textAlignment w:val="baseline"/>
        <w:rPr>
          <w:rFonts w:ascii="Arial" w:hAnsi="Arial" w:eastAsia="Calibri" w:cs="Arial"/>
          <w:sz w:val="24"/>
          <w:szCs w:val="24"/>
          <w:lang w:eastAsia="es-CO"/>
        </w:rPr>
      </w:pPr>
      <w:r>
        <w:rPr>
          <w:rFonts w:eastAsia="Calibri" w:cs="Arial" w:ascii="Arial" w:hAnsi="Arial"/>
          <w:sz w:val="24"/>
          <w:szCs w:val="24"/>
          <w:lang w:eastAsia="es-CO"/>
        </w:rPr>
        <w:t xml:space="preserve">En efecto, si la </w:t>
      </w:r>
      <w:r>
        <w:rPr>
          <w:rFonts w:eastAsia="Calibri" w:cs="Arial" w:ascii="Arial" w:hAnsi="Arial"/>
          <w:i/>
          <w:lang w:eastAsia="es-CO"/>
        </w:rPr>
        <w:t>“relación de trabajo</w:t>
      </w:r>
      <w:r>
        <w:rPr>
          <w:rFonts w:eastAsia="Calibri" w:cs="Arial" w:ascii="Arial" w:hAnsi="Arial"/>
          <w:sz w:val="24"/>
          <w:szCs w:val="24"/>
          <w:lang w:eastAsia="es-CO"/>
        </w:rPr>
        <w:t>” es la prestación personal de un servicio de manera continuada y por remuneración, al trabajador le bastará demostrar la prestación de tales servicios para que, en principio, se asuma que los llevó a cabo bajo la modalidad de un contrato de trabajo y, en consecuencia, pueda gozar de todos los beneficios otorgados por el CST.</w:t>
      </w:r>
    </w:p>
    <w:p>
      <w:pPr>
        <w:pStyle w:val="Normal"/>
        <w:spacing w:lineRule="auto" w:line="360" w:before="0" w:after="0"/>
        <w:jc w:val="both"/>
        <w:textAlignment w:val="baseline"/>
        <w:rPr>
          <w:rFonts w:ascii="Arial" w:hAnsi="Arial" w:eastAsia="Calibri" w:cs="Arial"/>
          <w:sz w:val="24"/>
          <w:szCs w:val="24"/>
          <w:lang w:eastAsia="es-CO"/>
        </w:rPr>
      </w:pPr>
      <w:r>
        <w:rPr>
          <w:rFonts w:eastAsia="Calibri" w:cs="Arial" w:ascii="Arial" w:hAnsi="Arial"/>
          <w:sz w:val="24"/>
          <w:szCs w:val="24"/>
          <w:lang w:eastAsia="es-CO"/>
        </w:rPr>
      </w:r>
    </w:p>
    <w:p>
      <w:pPr>
        <w:pStyle w:val="Normal"/>
        <w:spacing w:lineRule="auto" w:line="360" w:before="0" w:after="0"/>
        <w:jc w:val="both"/>
        <w:textAlignment w:val="baseline"/>
        <w:rPr/>
      </w:pPr>
      <w:r>
        <w:rPr>
          <w:rFonts w:eastAsia="Calibri" w:cs="Arial" w:ascii="Arial" w:hAnsi="Arial"/>
          <w:sz w:val="24"/>
          <w:szCs w:val="24"/>
          <w:lang w:eastAsia="es-CO"/>
        </w:rPr>
        <w:t>De otro lado, demostrada la prestación de los servicios personales, si el empleador se quiere eximir de las consecuencias jurídicas propias de la vinculación contractual laboral, le corresponde la carga de probar que los servicios recibidos, no lo fueron en forma subordinada o por remuneración.</w:t>
      </w:r>
      <w:r>
        <w:rPr>
          <w:rFonts w:eastAsia="Calibri" w:cs="Arial" w:ascii="Arial" w:hAnsi="Arial"/>
          <w:color w:val="000000"/>
          <w:sz w:val="24"/>
          <w:szCs w:val="24"/>
          <w:lang w:eastAsia="es-CO"/>
        </w:rPr>
        <w:t xml:space="preserve"> </w:t>
      </w:r>
    </w:p>
    <w:p>
      <w:pPr>
        <w:pStyle w:val="Normal"/>
        <w:spacing w:lineRule="auto" w:line="360" w:before="0" w:after="0"/>
        <w:jc w:val="both"/>
        <w:textAlignment w:val="baseline"/>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2. SUSPENSIÓN DE TÉRMINOS POR CUENTA DE LA PANDEMIA POR EL COVID-19.</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ocasión de la propagación mundial de la pandemia generada por el COVID-19, el Consejo Superior de la Judicatura expidió el Acuerdo PCSJA2011517 de 15 de marzo de 2020 con el que ordenó la suspensión de los términos judiciales en todo el país a partir del 16 y hasta el 20 de marzo de 2020, con las excepciones frente a los despachos judiciales que cumplen la función de control de garantías y los juzgados penales de conocimiento que tuvieren programadas audiencias con persona privada de la libertad; medida que fue prorrogada por esa Corporación en los Acuerdos PCSJA20-11517, PCSJA20-11518 y PCSJA20-11519.</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hora, el Presidente de la República en ejercicio de las facultades constitucionales y legales, en especial las conferidas en el artículo 215 de la Constitución Política, en concordancia con la Ley 137 de 1994, y el decreto ley 417 de 17 de marzo de 2020 “Por el cual se declara un Estado de Emergencia Económica, Social y Ecológica en todo el territorio nacional”, expidió el Decreto 564 de 2020 en el que consideró:</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rFonts w:ascii="Arial" w:hAnsi="Arial" w:eastAsia="Calibri" w:cs="Arial"/>
          <w:i/>
          <w:i/>
          <w:iCs/>
          <w:color w:val="333333"/>
        </w:rPr>
      </w:pPr>
      <w:r>
        <w:rPr>
          <w:rFonts w:eastAsia="Arial" w:cs="Arial" w:ascii="Arial" w:hAnsi="Arial"/>
          <w:sz w:val="24"/>
          <w:szCs w:val="24"/>
          <w:lang w:eastAsia="es-CO"/>
        </w:rPr>
        <w:t xml:space="preserve"> </w:t>
      </w:r>
      <w:r>
        <w:rPr>
          <w:rFonts w:eastAsia="Times New Roman" w:cs="Arial" w:ascii="Arial" w:hAnsi="Arial"/>
          <w:i/>
          <w:iCs/>
          <w:lang w:eastAsia="es-CO"/>
        </w:rPr>
        <w:t>“</w:t>
      </w:r>
      <w:r>
        <w:rPr>
          <w:rFonts w:eastAsia="Times New Roman" w:cs="Arial" w:ascii="Arial" w:hAnsi="Arial"/>
          <w:i/>
          <w:iCs/>
          <w:lang w:eastAsia="es-CO"/>
        </w:rPr>
        <w:t>Que es imperativo ante la actual emergencia sanitaria, económica, social y ecológica salvaguardar los derechos al debido proceso y al acceso a la justicia, para lo cual es indispensable suspender los términos de caducidad y prescripción desde el 16 de marzo de 2020, fecha a partir de la cual el Consejo Superior de la Judicatura suspendió los términos judiciales de conformidad con el Acuerdo PCSJA20-11518, y hasta cuando la Corporación disponga su reanudación.</w:t>
      </w:r>
      <w:r>
        <w:rPr>
          <w:rFonts w:eastAsia="Calibri" w:cs="Arial" w:ascii="Arial" w:hAnsi="Arial"/>
          <w:color w:val="333333"/>
        </w:rPr>
        <w:t xml:space="preserve"> </w:t>
      </w:r>
    </w:p>
    <w:p>
      <w:pPr>
        <w:pStyle w:val="Normal"/>
        <w:spacing w:lineRule="auto" w:line="240" w:before="0" w:after="0"/>
        <w:ind w:left="567" w:right="567" w:hanging="0"/>
        <w:jc w:val="both"/>
        <w:textAlignment w:val="baseline"/>
        <w:rPr>
          <w:rFonts w:ascii="Arial" w:hAnsi="Arial" w:eastAsia="Calibri" w:cs="Arial"/>
          <w:i/>
          <w:i/>
          <w:iCs/>
          <w:color w:val="333333"/>
        </w:rPr>
      </w:pPr>
      <w:r>
        <w:rPr>
          <w:rFonts w:eastAsia="Calibri" w:cs="Arial" w:ascii="Arial" w:hAnsi="Arial"/>
          <w:i/>
          <w:iCs/>
          <w:color w:val="333333"/>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Que, estas medidas del Consejo Superior de la Judicatura, que están vigentes para la mayoría de los procesos judiciales, conllevan a que usuarios del sistema judicial no puedan realizar las actuaciones pertinentes para interrumpir los términos de prescripción o hacer inoperante la caducidad para ejercer los derechos, acciones, medios de control o presentar demandas, circunstancia que desconoce el derecho de acceso a la administración de justicia.</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 </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Que, esta situación genera incertidumbre e inseguridad jurídica para los jueces y las partes en cuanto a la promoción de sus derechos, acciones o medios de control y el conteo de los términos de prescripción y caducidad.”.</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Y más adelante continuó exponiendo:</w:t>
      </w:r>
      <w:r>
        <w:rPr>
          <w:rFonts w:eastAsia="Calibri" w:cs="Arial" w:ascii="Arial" w:hAnsi="Arial"/>
          <w:color w:val="333333"/>
          <w:sz w:val="24"/>
          <w:szCs w:val="24"/>
        </w:rPr>
        <w:t xml:space="preserve"> </w:t>
      </w:r>
    </w:p>
    <w:p>
      <w:pPr>
        <w:pStyle w:val="Normal"/>
        <w:spacing w:lineRule="auto" w:line="360" w:before="0" w:after="0"/>
        <w:jc w:val="both"/>
        <w:textAlignment w:val="baseline"/>
        <w:rPr>
          <w:rFonts w:ascii="Arial" w:hAnsi="Arial" w:eastAsia="Calibri" w:cs="Arial"/>
          <w:color w:val="333333"/>
          <w:sz w:val="24"/>
          <w:szCs w:val="24"/>
        </w:rPr>
      </w:pPr>
      <w:r>
        <w:rPr>
          <w:rFonts w:eastAsia="Calibri" w:cs="Arial" w:ascii="Arial" w:hAnsi="Arial"/>
          <w:color w:val="333333"/>
          <w:sz w:val="24"/>
          <w:szCs w:val="24"/>
        </w:rPr>
      </w:r>
    </w:p>
    <w:p>
      <w:pPr>
        <w:pStyle w:val="Normal"/>
        <w:spacing w:lineRule="auto" w:line="240" w:before="0" w:after="0"/>
        <w:ind w:left="567" w:right="567" w:hanging="0"/>
        <w:jc w:val="both"/>
        <w:textAlignment w:val="baseline"/>
        <w:rPr/>
      </w:pPr>
      <w:r>
        <w:rPr>
          <w:rFonts w:eastAsia="Calibri" w:cs="Arial" w:ascii="Arial" w:hAnsi="Arial"/>
          <w:i/>
          <w:iCs/>
          <w:color w:val="333333"/>
          <w:sz w:val="24"/>
          <w:szCs w:val="24"/>
        </w:rPr>
        <w:t>“</w:t>
      </w:r>
      <w:r>
        <w:rPr>
          <w:rFonts w:eastAsia="Times New Roman" w:cs="Arial" w:ascii="Arial" w:hAnsi="Arial"/>
          <w:i/>
          <w:iCs/>
          <w:sz w:val="24"/>
          <w:szCs w:val="24"/>
          <w:lang w:eastAsia="es-CO"/>
        </w:rPr>
        <w:t>Que la suspensión de términos y la restricción de la atención presencial en los despachos judiciales del país ordenada por el Consejo Superior de la Judicatura, restringe la facultad de los ciudadanos de acceder a la administración de justicia, por lo cual corresponde al Gobierno nacional adoptar una respuesta legal temporal con el fin de cumplir con su deber de garantizar el mencionado derecho fundamental mientras duren las condiciones que llevaron a declarar el Estado de Emergencia Económica, Social y Ecológica.</w:t>
      </w:r>
    </w:p>
    <w:p>
      <w:pPr>
        <w:pStyle w:val="Normal"/>
        <w:spacing w:lineRule="auto" w:line="240" w:before="0" w:after="0"/>
        <w:ind w:left="567" w:right="567" w:hanging="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t> </w:t>
      </w:r>
    </w:p>
    <w:p>
      <w:pPr>
        <w:pStyle w:val="Normal"/>
        <w:spacing w:lineRule="auto" w:line="240" w:before="0" w:after="0"/>
        <w:ind w:left="567" w:right="567" w:hanging="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t>Que en el ordenamiento vigente no existe una disposición legal que establezca que la suspensión de términos judiciales decretada por el Consejo Superior de la Judicatura determine la suspensión de los términos de prescripción y caducidad para garantizar los derechos de los usuarios que no han podido acceder a los despachos judiciales como consecuencia de la suspensión de términos y de las medidas de aislamiento preventivo obligatorio decretadas por la enfermedad coronavirus COVID-19.”.</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Y, con base en esas consideraciones decidió decreta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b/>
          <w:bCs/>
          <w:i/>
          <w:iCs/>
          <w:lang w:eastAsia="es-CO"/>
        </w:rPr>
        <w:t>“</w:t>
      </w:r>
      <w:r>
        <w:rPr>
          <w:rFonts w:eastAsia="Times New Roman" w:cs="Arial" w:ascii="Arial" w:hAnsi="Arial"/>
          <w:b/>
          <w:bCs/>
          <w:i/>
          <w:iCs/>
          <w:lang w:eastAsia="es-CO"/>
        </w:rPr>
        <w:t>ARTÍCULO 1. Suspensión de términos de prescripción y caducidad.</w:t>
      </w:r>
      <w:r>
        <w:rPr>
          <w:rFonts w:eastAsia="Times New Roman" w:cs="Arial" w:ascii="Arial" w:hAnsi="Arial"/>
          <w:i/>
          <w:iCs/>
          <w:lang w:eastAsia="es-CO"/>
        </w:rPr>
        <w:t> Los términos de prescripción y de caducidad previstos en cualquier norma sustancial o procesal para ejercer derechos, acciones, medios de control o presentar demandas ante la Rama Judicial o ante los tribunales arbitrales, sean de días, meses o años, se encuentran suspendidos desde el 16 de marzo de 2020 hasta el día que el Consejo Superior de la Judicatura disponga la reanudación de los términos judiciales.</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 </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El conteo de los términos de prescripción y caducidad se reanudará a partir del día hábil siguiente a la fecha en que cese la suspensión de términos judiciales ordenada por el Consejo Superior de la Judicatura. No obstante, cuando al decretarse la suspensión de términos por dicha Corporación, el plazo que restaba para interrumpir la prescripción o hacer inoperante la caducidad era inferior a treinta (30) días, el interesado tendrá un mes contado a partir del día siguiente al levantamiento de la suspensión, para realizar oportunamente la actuación correspondiente.</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 </w:t>
      </w:r>
    </w:p>
    <w:p>
      <w:pPr>
        <w:pStyle w:val="Normal"/>
        <w:spacing w:lineRule="auto" w:line="240" w:before="0" w:after="0"/>
        <w:ind w:left="567" w:right="567" w:hanging="0"/>
        <w:jc w:val="both"/>
        <w:textAlignment w:val="baseline"/>
        <w:rPr/>
      </w:pPr>
      <w:r>
        <w:rPr>
          <w:rFonts w:eastAsia="Times New Roman" w:cs="Arial" w:ascii="Arial" w:hAnsi="Arial"/>
          <w:b/>
          <w:bCs/>
          <w:i/>
          <w:iCs/>
          <w:lang w:eastAsia="es-CO"/>
        </w:rPr>
        <w:t>PARÁGRAFO.</w:t>
      </w:r>
      <w:r>
        <w:rPr>
          <w:rFonts w:eastAsia="Times New Roman" w:cs="Arial" w:ascii="Arial" w:hAnsi="Arial"/>
          <w:i/>
          <w:iCs/>
          <w:lang w:eastAsia="es-CO"/>
        </w:rPr>
        <w:t> La suspensión de términos de prescripción y caducidad no es aplicable en materia penal.</w:t>
      </w:r>
      <w:r>
        <w:rPr>
          <w:rFonts w:eastAsia="Calibri" w:cs="Arial" w:ascii="Arial" w:hAnsi="Arial"/>
          <w:b/>
          <w:bCs/>
          <w:color w:val="333333"/>
        </w:rPr>
        <w:t xml:space="preserve"> </w:t>
      </w:r>
    </w:p>
    <w:p>
      <w:pPr>
        <w:pStyle w:val="Normal"/>
        <w:spacing w:lineRule="auto" w:line="240" w:before="0" w:after="0"/>
        <w:ind w:left="567" w:right="567" w:hanging="0"/>
        <w:jc w:val="both"/>
        <w:textAlignment w:val="baseline"/>
        <w:rPr>
          <w:rFonts w:ascii="Arial" w:hAnsi="Arial" w:eastAsia="Times New Roman" w:cs="Arial"/>
          <w:b/>
          <w:b/>
          <w:bCs/>
          <w:i/>
          <w:i/>
          <w:iCs/>
          <w:color w:val="333333"/>
          <w:lang w:eastAsia="es-CO"/>
        </w:rPr>
      </w:pPr>
      <w:r>
        <w:rPr>
          <w:rFonts w:eastAsia="Times New Roman" w:cs="Arial" w:ascii="Arial" w:hAnsi="Arial"/>
          <w:b/>
          <w:bCs/>
          <w:i/>
          <w:iCs/>
          <w:color w:val="333333"/>
          <w:lang w:eastAsia="es-CO"/>
        </w:rPr>
      </w:r>
    </w:p>
    <w:p>
      <w:pPr>
        <w:pStyle w:val="Normal"/>
        <w:spacing w:lineRule="auto" w:line="240" w:before="0" w:after="0"/>
        <w:ind w:left="567" w:right="567" w:hanging="0"/>
        <w:jc w:val="both"/>
        <w:textAlignment w:val="baseline"/>
        <w:rPr/>
      </w:pPr>
      <w:r>
        <w:rPr>
          <w:rFonts w:eastAsia="Times New Roman" w:cs="Arial" w:ascii="Arial" w:hAnsi="Arial"/>
          <w:b/>
          <w:bCs/>
          <w:i/>
          <w:iCs/>
          <w:lang w:eastAsia="es-CO"/>
        </w:rPr>
        <w:t>ARTÍCULO 2. Desistimiento tácito y término de duración de procesos.</w:t>
      </w:r>
      <w:r>
        <w:rPr>
          <w:rFonts w:eastAsia="Times New Roman" w:cs="Arial" w:ascii="Arial" w:hAnsi="Arial"/>
          <w:i/>
          <w:iCs/>
          <w:lang w:eastAsia="es-CO"/>
        </w:rPr>
        <w:t> Se suspenden los términos procesales de inactividad para el desistimiento tácito previstos en el artículo </w:t>
      </w:r>
      <w:r>
        <w:fldChar w:fldCharType="begin"/>
      </w:r>
      <w:r>
        <w:rPr>
          <w:rStyle w:val="InternetLink"/>
          <w:i/>
          <w:u w:val="single"/>
          <w:iCs/>
          <w:rFonts w:eastAsia="Times New Roman" w:cs="Arial" w:ascii="Arial" w:hAnsi="Arial"/>
          <w:color w:val="0563C1"/>
          <w:lang w:eastAsia="es-CO"/>
        </w:rPr>
        <w:instrText xml:space="preserve"> HYPERLINK "https://www.funcionpublica.gov.co/eva/gestornormativo/norma.php?i=48425" \l "317"</w:instrText>
      </w:r>
      <w:r>
        <w:rPr>
          <w:rStyle w:val="InternetLink"/>
          <w:i/>
          <w:u w:val="single"/>
          <w:iCs/>
          <w:rFonts w:eastAsia="Times New Roman" w:cs="Arial" w:ascii="Arial" w:hAnsi="Arial"/>
          <w:color w:val="0563C1"/>
          <w:lang w:eastAsia="es-CO"/>
        </w:rPr>
        <w:fldChar w:fldCharType="separate"/>
      </w:r>
      <w:r>
        <w:rPr>
          <w:rStyle w:val="InternetLink"/>
          <w:rFonts w:eastAsia="Times New Roman" w:cs="Arial" w:ascii="Arial" w:hAnsi="Arial"/>
          <w:i/>
          <w:iCs/>
          <w:color w:val="0563C1"/>
          <w:u w:val="single"/>
          <w:lang w:eastAsia="es-CO"/>
        </w:rPr>
        <w:t>317</w:t>
      </w:r>
      <w:r>
        <w:rPr>
          <w:rStyle w:val="InternetLink"/>
          <w:i/>
          <w:u w:val="single"/>
          <w:iCs/>
          <w:rFonts w:eastAsia="Times New Roman" w:cs="Arial" w:ascii="Arial" w:hAnsi="Arial"/>
          <w:color w:val="0563C1"/>
          <w:lang w:eastAsia="es-CO"/>
        </w:rPr>
        <w:fldChar w:fldCharType="end"/>
      </w:r>
      <w:r>
        <w:rPr>
          <w:rFonts w:eastAsia="Times New Roman" w:cs="Arial" w:ascii="Arial" w:hAnsi="Arial"/>
          <w:i/>
          <w:iCs/>
          <w:lang w:eastAsia="es-CO"/>
        </w:rPr>
        <w:t> del Código General del Proceso y en el artículo </w:t>
      </w:r>
      <w:r>
        <w:fldChar w:fldCharType="begin"/>
      </w:r>
      <w:r>
        <w:rPr>
          <w:rStyle w:val="InternetLink"/>
          <w:i/>
          <w:u w:val="single"/>
          <w:iCs/>
          <w:rFonts w:eastAsia="Times New Roman" w:cs="Arial" w:ascii="Arial" w:hAnsi="Arial"/>
          <w:color w:val="0563C1"/>
          <w:lang w:eastAsia="es-CO"/>
        </w:rPr>
        <w:instrText xml:space="preserve"> HYPERLINK "https://www.funcionpublica.gov.co/eva/gestornormativo/norma.php?i=41249" \l "178"</w:instrText>
      </w:r>
      <w:r>
        <w:rPr>
          <w:rStyle w:val="InternetLink"/>
          <w:i/>
          <w:u w:val="single"/>
          <w:iCs/>
          <w:rFonts w:eastAsia="Times New Roman" w:cs="Arial" w:ascii="Arial" w:hAnsi="Arial"/>
          <w:color w:val="0563C1"/>
          <w:lang w:eastAsia="es-CO"/>
        </w:rPr>
        <w:fldChar w:fldCharType="separate"/>
      </w:r>
      <w:r>
        <w:rPr>
          <w:rStyle w:val="InternetLink"/>
          <w:rFonts w:eastAsia="Times New Roman" w:cs="Arial" w:ascii="Arial" w:hAnsi="Arial"/>
          <w:i/>
          <w:iCs/>
          <w:color w:val="0563C1"/>
          <w:u w:val="single"/>
          <w:lang w:eastAsia="es-CO"/>
        </w:rPr>
        <w:t>178 </w:t>
      </w:r>
      <w:r>
        <w:rPr>
          <w:rStyle w:val="InternetLink"/>
          <w:i/>
          <w:u w:val="single"/>
          <w:iCs/>
          <w:rFonts w:eastAsia="Times New Roman" w:cs="Arial" w:ascii="Arial" w:hAnsi="Arial"/>
          <w:color w:val="0563C1"/>
          <w:lang w:eastAsia="es-CO"/>
        </w:rPr>
        <w:fldChar w:fldCharType="end"/>
      </w:r>
      <w:r>
        <w:rPr>
          <w:rFonts w:eastAsia="Times New Roman" w:cs="Arial" w:ascii="Arial" w:hAnsi="Arial"/>
          <w:i/>
          <w:iCs/>
          <w:lang w:eastAsia="es-CO"/>
        </w:rPr>
        <w:t>del Código de Procedimiento Administrativo y de lo Contencioso Administrativo , y los términos de duración del proceso del artículo </w:t>
      </w:r>
      <w:r>
        <w:fldChar w:fldCharType="begin"/>
      </w:r>
      <w:r>
        <w:rPr>
          <w:rStyle w:val="InternetLink"/>
          <w:i/>
          <w:u w:val="single"/>
          <w:iCs/>
          <w:rFonts w:eastAsia="Times New Roman" w:cs="Arial" w:ascii="Arial" w:hAnsi="Arial"/>
          <w:color w:val="0563C1"/>
          <w:lang w:eastAsia="es-CO"/>
        </w:rPr>
        <w:instrText xml:space="preserve"> HYPERLINK "https://www.funcionpublica.gov.co/eva/gestornormativo/norma.php?i=48425" \l "121"</w:instrText>
      </w:r>
      <w:r>
        <w:rPr>
          <w:rStyle w:val="InternetLink"/>
          <w:i/>
          <w:u w:val="single"/>
          <w:iCs/>
          <w:rFonts w:eastAsia="Times New Roman" w:cs="Arial" w:ascii="Arial" w:hAnsi="Arial"/>
          <w:color w:val="0563C1"/>
          <w:lang w:eastAsia="es-CO"/>
        </w:rPr>
        <w:fldChar w:fldCharType="separate"/>
      </w:r>
      <w:r>
        <w:rPr>
          <w:rStyle w:val="InternetLink"/>
          <w:rFonts w:eastAsia="Times New Roman" w:cs="Arial" w:ascii="Arial" w:hAnsi="Arial"/>
          <w:i/>
          <w:iCs/>
          <w:color w:val="0563C1"/>
          <w:u w:val="single"/>
          <w:lang w:eastAsia="es-CO"/>
        </w:rPr>
        <w:t>121</w:t>
      </w:r>
      <w:r>
        <w:rPr>
          <w:rStyle w:val="InternetLink"/>
          <w:i/>
          <w:u w:val="single"/>
          <w:iCs/>
          <w:rFonts w:eastAsia="Times New Roman" w:cs="Arial" w:ascii="Arial" w:hAnsi="Arial"/>
          <w:color w:val="0563C1"/>
          <w:lang w:eastAsia="es-CO"/>
        </w:rPr>
        <w:fldChar w:fldCharType="end"/>
      </w:r>
      <w:r>
        <w:rPr>
          <w:rFonts w:eastAsia="Times New Roman" w:cs="Arial" w:ascii="Arial" w:hAnsi="Arial"/>
          <w:i/>
          <w:iCs/>
          <w:lang w:eastAsia="es-CO"/>
        </w:rPr>
        <w:t> del Código General del Proceso desde el 16 de marzo de 2020, y se reanudarán un mes después, contado a partir del día siguiente al del levantamiento de la suspensión que disponga el Consejo Superior de la Judicatura .</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b/>
          <w:bCs/>
          <w:i/>
          <w:iCs/>
          <w:lang w:eastAsia="es-CO"/>
        </w:rPr>
        <w:t> </w:t>
      </w:r>
    </w:p>
    <w:p>
      <w:pPr>
        <w:pStyle w:val="Normal"/>
        <w:spacing w:lineRule="auto" w:line="240" w:before="0" w:after="0"/>
        <w:ind w:left="567" w:right="567" w:hanging="0"/>
        <w:jc w:val="both"/>
        <w:textAlignment w:val="baseline"/>
        <w:rPr/>
      </w:pPr>
      <w:r>
        <w:rPr>
          <w:rFonts w:eastAsia="Times New Roman" w:cs="Arial" w:ascii="Arial" w:hAnsi="Arial"/>
          <w:b/>
          <w:bCs/>
          <w:i/>
          <w:iCs/>
          <w:lang w:eastAsia="es-CO"/>
        </w:rPr>
        <w:t>ARTÍCULO 3. Vigencia.</w:t>
      </w:r>
      <w:r>
        <w:rPr>
          <w:rFonts w:eastAsia="Times New Roman" w:cs="Arial" w:ascii="Arial" w:hAnsi="Arial"/>
          <w:i/>
          <w:iCs/>
          <w:lang w:eastAsia="es-CO"/>
        </w:rPr>
        <w:t> El presente decreto rige a partir de su publicación.”.</w:t>
      </w:r>
    </w:p>
    <w:p>
      <w:pPr>
        <w:pStyle w:val="Normal"/>
        <w:spacing w:lineRule="auto" w:line="360" w:before="0" w:after="0"/>
        <w:ind w:right="567" w:hanging="0"/>
        <w:jc w:val="both"/>
        <w:textAlignment w:val="baselin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inalmente, el Consejo Superior de la Judicatura emitió el Acuerdo PCSJA-11581 de 27 de mayo de 2020, en el que dispuso el levantamiento de la suspensión de los términos referidos con anterioridad a partir del 1° de julio de 2020; momento en que se reanudaron todos los términos de caducidad y prescripción que se encontraban suspendidos.</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Resolución de los recursos de apelación interpuestos por las sociedades demandadas.</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l iniciar la presente acción, el señor Argemiro Pérez Carvajal afirmó que prestó sus servicios a favor de la Unión Temporal EYM Guática a través de un contrato de trabajo que se extendió entre el 6 de noviembre de 2017 y el 15 de mayo de 2018, ejecutando actividades como vigilante en el cuidado de los equipos y herramientas dispuestas para la ejecución del mejoramiento y rehabilitación de la vía Guática – Puente Umbría en el Departamento de Risaral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u defensa, las sociedades Edificaciones y Vías S.A. -Edivial S.A.- y Marco Infraestructuras y Medio Ambiente S.A. Unipersonal Sucursal Colombia -MAINSA-, argumentaron en la sustentación de los recursos de apelación que el demandante no había demostrado la prestación personal del servicio y la subordinación -</w:t>
      </w:r>
      <w:r>
        <w:rPr>
          <w:rFonts w:eastAsia="Times New Roman" w:cs="Arial" w:ascii="Arial" w:hAnsi="Arial"/>
          <w:i/>
          <w:iCs/>
          <w:lang w:eastAsia="es-CO"/>
        </w:rPr>
        <w:t>elementos esenciales del contrato de trabajo</w:t>
      </w:r>
      <w:r>
        <w:rPr>
          <w:rFonts w:eastAsia="Times New Roman" w:cs="Arial" w:ascii="Arial" w:hAnsi="Arial"/>
          <w:i/>
          <w:iCs/>
          <w:sz w:val="24"/>
          <w:szCs w:val="24"/>
          <w:lang w:eastAsia="es-CO"/>
        </w:rPr>
        <w:t>-</w:t>
      </w:r>
      <w:r>
        <w:rPr>
          <w:rFonts w:eastAsia="Times New Roman" w:cs="Arial" w:ascii="Arial" w:hAnsi="Arial"/>
          <w:sz w:val="24"/>
          <w:szCs w:val="24"/>
          <w:lang w:eastAsia="es-CO"/>
        </w:rPr>
        <w:t>, ni mucho menos los extremos temporales de esa supuesta relación contractu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objeto de verificar que fue lo que realmente aconteció entre el accionante y la Unión Temporal EYM Guática, la parte actora solicitó que fuera escuchado el interrogatorio del parte del representante legal de la sociedad Edivial S.A., quien también representa legalmente a la Unión Temporal EYM Guática, así como los testimonios de Giovanny Alonso Ladino Heredia y Nelson Heladio López Obando; mientras que las sociedades accionadas pidieron que se escuchara el interrogatorio de parte del señor Argemiro Pérez Carvajal y las declaraciones de José Francisco Fernández Santos y César Augusto Leal Vásquez, y, el juez, de manera oficiosa, decretó la práctica del testimonio de Jorge Adrián Bedoya Raigos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l señor Argemiro Pérez Carvajal al absolver el interrogatorio de parte, reiteró que prestó sus servicios como vigilante o celador a favor de la Unión Temporal EYM Guática entre las fechas relacionadas en la demanda, indicando que sus funciones consistieron en cuidar las herramientas, materiales y maquinaria pesada utilizada por la Unión Temporal para ejecutar la obra de mantenimiento de la vía Guática – Puerto Umbría, añadiendo que por esa labor se pactó el reconocimiento diario de $30.000 que al cabo del mes ascendía a la suma de $900.000; así mismo sostuvo que esas actividades las ejecutaba todos los días desde las 5:00 pm hasta las 7:00 am del día siguiente; afirmó que durante toda la relación laboral recibió órdenes del señor Jorge Adrián Bedoya Raigosa, quien a su vez obedecía las instrucciones dadas por los ingenieros José Francisco Fernández Santos y César Augusto Leal Vásquez; afirmó que durante las jornadas de trabajo, el señor Jorge Adrián Bedoya Raigosa hacía rondas de supervisión para verificar que él estuviera prestando el servicio de manera adecuada, añadiendo que era él quien le indicaba donde debía prestar el servicio como vigilante y celador, ya que como la obra tenía varios frentes de trabajo al tiempo, las herramientas, materiales y maquinaria pesada se encontraban en varios puntos sobre la vía intervenida, razón por la que para la época eran cinco o seis personas quienes prestaban ese servicio de vigilancia a lo largo de la ob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sz w:val="24"/>
          <w:szCs w:val="24"/>
          <w:lang w:eastAsia="es-CO"/>
        </w:rPr>
        <w:t xml:space="preserve">El representante legal de Edivial S.A. y de la Unión Temporal EYM Guática respondió que el ingeniero José Francisco Fernández Santos fue el director de obra en el mejoramiento y rehabilitación de la obra ejecutada por la Unión Temporal EYM Guática entre el Municipio de Guática y el punto denominado Puente Umbría, mientras que el señor Jorge Adrián Bedoya Raigosa fue el inspector de dicha obra; sostuvo que efectivamente durante la ejecución de la obra, al tiempo, existían varios frentes de trabajo, explicando que una vez cesaban las actividades diarias, ellos dejaban las herramientas, materiales y maquinaria pesada en lotes adjuntos a la vía intervenida, </w:t>
      </w:r>
      <w:r>
        <w:rPr>
          <w:rFonts w:eastAsia="Times New Roman" w:cs="Arial" w:ascii="Arial" w:hAnsi="Arial"/>
          <w:b/>
          <w:sz w:val="24"/>
          <w:szCs w:val="24"/>
          <w:lang w:eastAsia="es-CO"/>
        </w:rPr>
        <w:t>especificando que para su cuidado se contrataron varios vigilantes o celadores que fueron contratados directamente por la Unión Temporal para ejecutar esa labor, aunque a continuación dijo que más que vigilantes o celadores, ese personal era más un conserje, ya que no estaban dotados de armas para realizar la labor</w:t>
      </w:r>
      <w:r>
        <w:rPr>
          <w:rFonts w:eastAsia="Times New Roman" w:cs="Arial" w:ascii="Arial" w:hAnsi="Arial"/>
          <w:bCs/>
          <w:sz w:val="24"/>
          <w:szCs w:val="24"/>
          <w:lang w:eastAsia="es-CO"/>
        </w:rPr>
        <w:t>; sin embargo, a continuación, negó que el señor Argemiro Pérez Carvajal fuera una de esas personas contratadas para tal fin, agregando que las personas que si ejecutaron esas tareas, lo hacían en los distintos frentes de trabajo que estaban a lo largo de la vía, correspondiéndoles hacer constantes recorridos que les permitieran verificar que todo estuviera bien.</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señor Giovanny Alonso Ladino Heredia informó que fue compañero de actividades del señor Argemiro Pérez Carvajal en la obra de mantenimiento y rehabilitación de la vía que va desde Guática hasta Puente Umbría, la cual fue realizada por la Unión Temporal EYM Guática; explicó que él fue contratado por la entidad en el mes de septiembre de 2017 para cuidar las herramientas, materiales y maquinaria pesada de la Unión Temporal, actividad que ejecutaba cuando los obreros terminaban sus labores; a continuación manifestó que a inicios del mes de noviembre del año 2017, la referida Unión Temporal contrató al señor Argemiro Pérez Carvajal para ejecutar las mismas tareas que él -</w:t>
      </w:r>
      <w:r>
        <w:rPr>
          <w:rFonts w:eastAsia="Times New Roman" w:cs="Arial" w:ascii="Arial" w:hAnsi="Arial"/>
          <w:bCs/>
          <w:i/>
          <w:iCs/>
          <w:sz w:val="24"/>
          <w:szCs w:val="24"/>
          <w:lang w:eastAsia="es-CO"/>
        </w:rPr>
        <w:t>testigo-</w:t>
      </w:r>
      <w:r>
        <w:rPr>
          <w:rFonts w:eastAsia="Times New Roman" w:cs="Arial" w:ascii="Arial" w:hAnsi="Arial"/>
          <w:bCs/>
          <w:sz w:val="24"/>
          <w:szCs w:val="24"/>
          <w:lang w:eastAsia="es-CO"/>
        </w:rPr>
        <w:t xml:space="preserve"> venía realizando desde el mes de septiembre de 2017, esto es, como vigilante o celador al cuidado de las herramientas, materiales y maquinaria pesada de la entidad, indicando que a partir de ese momento el señor Pérez Carvajal quedó bajo las órdenes y supervisión del señor Jorge Adrián Bedoya Raigosa, quien fue la persona designada por la Unión Temporal para que le indicará la forma en la que tenía que ejecutar esa labor, los sitios en los que debía realizarla, además de ser él quien hacía rondas para verificar el cumplimiento de las tareas; contestó que esas actividades las estuvo realizando el demandante de manera continua hasta mediados del mes de mayo de 2018, que fue cuando la Unión Temporal cerró oficinas, levantó herramientas y maquinarias y se fue, adeudándole a muchos trabajadores, incluido el demandante, la liquidación de sus contratos; informó que a ellos como vigilantes se les reconocía $30.000 diarios, siendo cancelados a final de mes la totalidad de los valores generados en cada periodo; sostuvo que en caso de que por cualquier motivo se tuvieran que ausentar, debían pedirle autorización al supervisor Bedoya Raigosa, pero que eso no llegó a suceder con Argemiro, porque él nunca tuvo la necesidad de ausentarse de su puesto de trabajo como vigilante; finalmente respondió que el señor Jorge Adrián Bedoya Raigosa realizaba rondas para verificar que ellos cumplieran efectivamente las tareas para las que fueron contratados.</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Nelson Heladio López Obando manifestó que él prestó sus servicios a favor de la Unión Temporal EYM Guática desde el mes de septiembre de 2017 hasta mediados del mes de mayo de 2018, ejecutando tareas de movilización de personal de la obra en la camioneta de su propiedad; en razón a esas actividades conoció al señor Argemiro Pérez Carvajal quien fue contratado por la Unión Temporal a principios del mes de noviembre de 2017 para desempeñar el cargo de vigilante o celador de las herramientas, materiales y maquinaria pesada de propiedad de la Unión Temporal, afirmando a continuación que esos servicios se extendieron hasta mediados del mes de mayo de 2018, ya que fue en ese momento cuando la Unión Temporal, de manera sorpresiva cerró oficinas y se fue de Guática con su maquinaria, adeudándoles a muchos trabajadores la liquidación final por sus servicios, como ocurrió con él y el señor Pérez Carvajal; explicó que para ejecutar esa labor de cuidado de materiales, herramientas y maquinaria pesada, el accionante solo contaba con una “peinilla” -</w:t>
      </w:r>
      <w:r>
        <w:rPr>
          <w:rFonts w:eastAsia="Times New Roman" w:cs="Arial" w:ascii="Arial" w:hAnsi="Arial"/>
          <w:i/>
          <w:iCs/>
          <w:sz w:val="24"/>
          <w:szCs w:val="24"/>
          <w:lang w:eastAsia="es-CO"/>
        </w:rPr>
        <w:t>machete-</w:t>
      </w:r>
      <w:r>
        <w:rPr>
          <w:rFonts w:eastAsia="Times New Roman" w:cs="Arial" w:ascii="Arial" w:hAnsi="Arial"/>
          <w:sz w:val="24"/>
          <w:szCs w:val="24"/>
          <w:lang w:eastAsia="es-CO"/>
        </w:rPr>
        <w:t>, ya que no los dotaron con armas de fuego; contestó que el servicio que él prestaba de transporte de personal, lo realizaba de lunes a sábado, observando en esos días que el actor, luego de las 5:00 pm, 5:30 pm o 6:00 pm, era remitido a un determinado punto de la vía en la que quedaban esos elementos, para iniciar con sus tareas de cuidado y vigilancia, las cuales se extendían hasta las primeras horas del día siguiente, designación que era realizada por el señor Jorge Adrián Bedoya Raigosa; explicó que en su caso se pactó un valor del servicio por días, que era de $150.000, cancelándosele a final de mes la totalidad de lo generado en todo ese periodo, sin embargo, dijo que no sabía cuál era el pacto que en ese aspecto había hecho el demandante con la Unión Temporal.</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José Francisco Fernández Santos informó que fue ingeniero residente y director de obra en el mejoramiento y rehabilitación de la vía que va desde Guática hasta Puente Umbría, explicando que para la ejecución de la obra la Unión Temporal buscó personal de la región para la mano de obra no calificada y otras actividades; refirió que efectivamente la entidad contrató personas para el cuidado y vigilancia de los materiales, herramientas y maquinaria pesada, pero a renglón seguido cambió su versión y dijo que la Unión Temporal no contrató personal para esas tareas, ya que lo que se hacía realmente era dejar esos elementos en unos lotes al lado de la vía y se le cancelaba a sus propietarios el valor convenido por el alquiler de esos lotes; no obstante, a continuación volvió a manifestar que la Unión Temporal si tenía personal destinado al cuidado de las herramientas, materiales y maquinaria pesada, pero que eran algunas de las personas que también prestaban sus servicios como obreros, cancelándoseles por esos cuidados horas extras, negando que el señor Argemiro Pérez Carvajal hubiere prestado ese servicio.</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César Augusto Leal Vásquez manifestó que él prestó sus servicios a favor de la Unión Temporal EYM Guática en la obra vial ejecutada entre Guática y Puente Umbría, razón por la que conoció al señor Argemiro Pérez Carvajal; al continuar con su relato, el testigo dice que los servicios de vigilancia, sin embargo, para su intervención e inmediatamente modifica lo dicho diciendo que la Unión Temporal realmente había contratado un servicio de parqueo en el que se le cancelaba a sus propietarios el préstamo del lote para el estacionamiento de la maquinaria pesada, acotando que para su cuidado y vigilancia no se contaba con personal, ya que él mismo se encargaba de hacer rondas para verificar que esos elementos estuvieran en perfectas condiciones; a continuación indicó que Argemiro Pérez Carvajal era una de esas personas a las que se le pagaba por el parqueo de la maquinaria en esos lotes, añadiendo que en el “argot popular” a ese personal se le denominaba como vigilantes o celadores, pero que realmente no lo eran, añadiendo que ese servicio era prestado en las noches y madrugadas; pero a continuación, el testigo cambia su versión para referir que el demandante no prestó ningún servicio a favor de la Unión Temporal EYM Guática.</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señor Jorge Adrián Bedoya Raigosa informó que él fue el inspector de la obra ejecutada por la Unión Temporal EYM Guática entre los años 2017 y 2018; sostuvo que distinguió en la obra al señor Argemiro Pérez Carvajal, asegurando que él no fue vigilante o celador de los materiales, herramientas y maquinaria pesada de la entidad, sino que prestó el servicio de parqueo, por el que se le reconocía entre $25.000 y $30.000 diarios, que eran pagados a final de mes en su totalidad; no obstante, a renglón seguido el testigo indica que el demandante tenía que cumplir con unos turnos en los sitios en los que se dejaba la maquinaria, materiales y herramientas, sin especificar qué era lo que tenía que hacer en esos turnos, razón por la que en varias ocasiones debía de llenar unas planillas para verificar el cumplimiento de los turnos y proceder con el pago correspondiente.</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 xml:space="preserve">Por otro lado, luego de que el demandante elevara derecho de petición, la Unión Temporal EYM Guática a través de comunicación de 14 de junio de 2019, después de negar la existencia de un contrato de trabajo con él, le entregó unos documentos relativos a los servicios de “parqueadero” prestados por él a favor de la Unión Temporal -págs.51 a 57 archivo 02 carpeta primera instancia-, en los que se destacan unas planillas firmadas por el demandante entre el 16 de abril de 2018 y el 15 de mayo de 2018, en donde se relaciona como actividad ejecutada por él la de </w:t>
      </w:r>
      <w:r>
        <w:rPr>
          <w:rFonts w:eastAsia="Times New Roman" w:cs="Arial" w:ascii="Arial" w:hAnsi="Arial"/>
          <w:b/>
          <w:sz w:val="24"/>
          <w:szCs w:val="24"/>
          <w:lang w:eastAsia="es-CO"/>
        </w:rPr>
        <w:t>cuidar maquinaria y equipos varios por un valor diario de $30.000, indicándose en una columna el frente de obra en el que ejecutó esa labor (PR 12 + 000 y KM 14 + 00).</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 xml:space="preserve">Así las cosas, al valorar en su conjunta las pruebas relacionadas anteriormente, si bien los testigos escuchados por petición de las entidades accionadas, así como el oído por el decreto oficioso de pruebas realizado por el juzgado de conocimiento, refirieron en algunos momentos de sus relatos que el señor Argemiro Pérez Carvajal no prestó sus servicios a favor de la Unión Temporal cuidando las herramientas, materiales y maquinaria pesada de la entidad, sino que lo que hacía era prestar el servicio de parqueadero, lo cierto es que esas afirmaciones, no solamente eran contradictorias con lo expuesto por ellos mismos en sus relatos, sino que realmente no obedecían a la realidad, pues no fueron solamente los testigos de la parte actora los que dan fe de la prestación del servicio de vigilancia por parte del señor Pérez Carvajal a favor de la Unión Temporal EYM Guática, que dicho sea de paso hicieron una exposición espontanea, clara y coherente sobre los hechos que les constaban sobre la relación contractual sostenida entre el demandante y la referida Unión Temporal, </w:t>
      </w:r>
      <w:r>
        <w:rPr>
          <w:rFonts w:eastAsia="Times New Roman" w:cs="Arial" w:ascii="Arial" w:hAnsi="Arial"/>
          <w:b/>
          <w:bCs/>
          <w:sz w:val="24"/>
          <w:szCs w:val="24"/>
          <w:lang w:eastAsia="es-CO"/>
        </w:rPr>
        <w:t>sino también los documentos entregados por esa entidad a la parte actora ante el derecho de petición elevado por el demandante, pues como se relacionó anteriormente, en esos documentos se relaciona claramente que las actividades ejecutadas por el señor Argemiro Pérez Carvajal consistieron en cuidar maquinaria y equipos varios de la entidad, tal y como lo sostuvieron en sus narraciones los señores Giovanny Alonso Ladino Heredia y Nelson Heladio López Obando; quienes adicionalmente expresaron que esos servicios los prestó el demandante de manera continua e ininterrumpida desde principios del mes de noviembre del año 2017 hasta mediados del mes de mayo de 2018, habiendo prestado esos servicios bajo la continuada dependencia y subordinación ejercida por la Unión Temporal a través del inspector de obra Jorge Adrián Bedoya Raigosa y por una suma diaria de $30.000, que generó un salario mensual de $900.000.</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el anterior orden de ideas, la parte actora no solamente cumplió con la carga probatoria que le incumbía en este asunto, que no era otra que acreditar la prestación personal del servicio a favor de la Unión Temporal EYM Guática, para que operara en su favor la presunción del artículo 24 del CST, sino que, adicionalmente, probó que esos servicios fueron prestados bajo la continuada dependencia y subordinación de dicha entidad, ejecutada a través de su inspector de obra, así como la remuneración de $30.000 diarios pactada entre las partes; actividades que fueron desempeñadas por el actor desde principios del mes de noviembre del año 2017 hasta mediados del mes de mayo de 2018; motivos por el que la decisión adoptada por el juez de primera instancia, consistente en declarar la existencia de un contrato de trabajo entre el señor Argemiro Pérez Carvajal y la Unión Temporal EYM Guática desde el 6 de noviembre de 2017 hasta el 15 de mayo de 2018, se encuentra ajustada a derecho; motivo por el que se resuelven desfavorablemente los recurso de apelación interpuestos por las sociedades accionadas Edificaciones y Vías S.A. -Edivial S.A.- y Marco Infraestructura y Medio Ambiente S.A. Unipersonal Sucursal Colombia -MAINSA-.</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Solución al recurso de apelación formulado por la parte actora.</w:t>
      </w:r>
    </w:p>
    <w:p>
      <w:pPr>
        <w:pStyle w:val="Normal"/>
        <w:spacing w:lineRule="auto" w:line="360" w:before="0" w:after="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autoSpaceDE w:val="false"/>
        <w:spacing w:lineRule="auto" w:line="360" w:before="0" w:after="0"/>
        <w:jc w:val="both"/>
        <w:rPr/>
      </w:pPr>
      <w:r>
        <w:rPr>
          <w:rFonts w:cs="Arial" w:ascii="Arial" w:hAnsi="Arial"/>
          <w:sz w:val="24"/>
          <w:szCs w:val="24"/>
          <w:lang w:eastAsia="es-CO"/>
        </w:rPr>
        <w:t>Al haberse confirmado la decisión consistente en que entre el señor Argemiro Pérez Carvajal y la Unión Temporal EYM Guática existió un contrato de trabajo entre el 6 de noviembre de 2017 y el 15 mayo de 2018, en el que se le adeudan al trabajador las prestaciones sociales causadas al interior del vínculo laboral -</w:t>
      </w:r>
      <w:r>
        <w:rPr>
          <w:rFonts w:cs="Arial" w:ascii="Arial" w:hAnsi="Arial"/>
          <w:i/>
          <w:iCs/>
          <w:sz w:val="24"/>
          <w:szCs w:val="24"/>
          <w:lang w:eastAsia="es-CO"/>
        </w:rPr>
        <w:t>decisión que no fue objeto de controversia en la sustentación del recurso de apelación por parte de las sociedades accionadas-</w:t>
      </w:r>
      <w:r>
        <w:rPr>
          <w:rFonts w:cs="Arial" w:ascii="Arial" w:hAnsi="Arial"/>
          <w:sz w:val="24"/>
          <w:szCs w:val="24"/>
          <w:lang w:eastAsia="es-CO"/>
        </w:rPr>
        <w:t>, se activó a favor del señor Argemiro Pérez Carvajal la sanción moratoria prevista en el artículo 65 del CST; pero, para que operara la sanción de un día de salario por cada día de retardo en el pago de esas acreencias por el término de veinticuatro meses, le correspondía al accionante iniciar la acción ordinaria laboral dentro de esos primeros veinticuatro meses.</w:t>
      </w:r>
    </w:p>
    <w:p>
      <w:pPr>
        <w:pStyle w:val="Normal"/>
        <w:widowControl w:val="false"/>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En ese sentido, tal y como viene de verse con anterioridad, como producto de la emergencia sanitaria por el COVID-19, el Presidente de la República expidió el Decreto 564 de 2020 con el que decidió </w:t>
      </w:r>
      <w:r>
        <w:rPr>
          <w:rFonts w:cs="Arial" w:ascii="Arial" w:hAnsi="Arial"/>
          <w:b/>
          <w:bCs/>
          <w:sz w:val="24"/>
          <w:szCs w:val="24"/>
          <w:lang w:eastAsia="es-CO"/>
        </w:rPr>
        <w:t>suspender los términos de prescripción y caducidad previstos en cualquier norma sustancial o procesal para ejercer derechos, medios de control o presentar demandas ante la Rama Judicial, a partir del 16 de marzo de 2020 y hasta que el Consejo Superior de la Judicatura disponga su reanudación; lo cual aconteció con la emisión del Acuerdo PCSJA-11581 de 27 de mayo de 2020, en el que se ordenó el levantamiento de la referida suspensión a partir del 1° de julio de 2020.</w:t>
      </w:r>
    </w:p>
    <w:p>
      <w:pPr>
        <w:pStyle w:val="Normal"/>
        <w:widowControl w:val="false"/>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Así las cosas, como el contrato de trabajo del señor Argemiro Pérez Carvajal finalizó el 15 de mayo de 2018, a partir del 16 de mayo de 2018 contaba con el término de dos años para interponer la acción ordinaria laboral para que se aplicara la sanción moratoria de un día de salario por cada día de salario; pero, cuando habían transcurrido 1 año y 10 meses -</w:t>
      </w:r>
      <w:r>
        <w:rPr>
          <w:rFonts w:cs="Arial" w:ascii="Arial" w:hAnsi="Arial"/>
          <w:i/>
          <w:iCs/>
          <w:sz w:val="24"/>
          <w:szCs w:val="24"/>
          <w:lang w:eastAsia="es-CO"/>
        </w:rPr>
        <w:t>22 meses-</w:t>
      </w:r>
      <w:r>
        <w:rPr>
          <w:rFonts w:cs="Arial" w:ascii="Arial" w:hAnsi="Arial"/>
          <w:sz w:val="24"/>
          <w:szCs w:val="24"/>
          <w:lang w:eastAsia="es-CO"/>
        </w:rPr>
        <w:t xml:space="preserve"> desde el 16 de mayo de 2018 hasta el 15 de marzo de 2020, el término previsto en el artículo 65 del CST se suspendió a partir del 16 de marzo de 2020 hasta el 30 de junio de 2020, por lo que al haberse reanudado ese término a partir del 1° de julio de 2020, los 2 meses que le faltaban para completar el término de 24 meses de los que habla la norma en comento finalizaban el 31 de agosto de 2020, y como la demanda fue presentada dentro de ese término el 14 de julio de 2020 -archivo 04 carpeta primera instancia-, tiene derecho el demandante a que se le reconozca la sanción de un día de salario por cada día de retardo en el pago de las prestaciones sociales, durante los primeros veinticuatro meses siguientes a la terminación del contrato de trabajo que vencieron el 31 de agosto de 2020, que, con base en un salario diario de $30.000, asciende a la suma de $21.600.000; y a partir del 1° de septiembre de 2020 y hasta que se produzca el pago de las prestaciones sociales, le corresponderá cancelar a la sociedad Edificaciones y Vías S.A. -Edivial S.A.- los intereses moratorios a la tasa máxima de créditos de libre asignación certificados por la Superintendencia Financiera; siendo del caso recordar que esa responsabilidad quedó únicamente en cabeza de dicha sociedad, ya que así lo determinó el </w:t>
      </w:r>
      <w:r>
        <w:rPr>
          <w:rFonts w:cs="Arial" w:ascii="Arial" w:hAnsi="Arial"/>
          <w:i/>
          <w:iCs/>
          <w:sz w:val="24"/>
          <w:szCs w:val="24"/>
          <w:lang w:eastAsia="es-CO"/>
        </w:rPr>
        <w:t>a quo</w:t>
      </w:r>
      <w:r>
        <w:rPr>
          <w:rFonts w:cs="Arial" w:ascii="Arial" w:hAnsi="Arial"/>
          <w:sz w:val="24"/>
          <w:szCs w:val="24"/>
          <w:lang w:eastAsia="es-CO"/>
        </w:rPr>
        <w:t xml:space="preserve"> -</w:t>
      </w:r>
      <w:r>
        <w:rPr>
          <w:rFonts w:cs="Arial" w:ascii="Arial" w:hAnsi="Arial"/>
          <w:i/>
          <w:iCs/>
          <w:sz w:val="24"/>
          <w:szCs w:val="24"/>
          <w:lang w:eastAsia="es-CO"/>
        </w:rPr>
        <w:t>sin que esa decisión se hubiere controvertido-</w:t>
      </w:r>
      <w:r>
        <w:rPr>
          <w:rFonts w:cs="Arial" w:ascii="Arial" w:hAnsi="Arial"/>
          <w:sz w:val="24"/>
          <w:szCs w:val="24"/>
          <w:lang w:eastAsia="es-CO"/>
        </w:rPr>
        <w:t>, en atención a la cláusula de indemnidad suscrita dentro del contrato de cesión de derechos suscrita entre los integrantes de la Unión Temporal EYM Guática.</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n torno a la solidaridad determinada en el artículo 34 del CST, en el que se establece que </w:t>
      </w:r>
      <w:r>
        <w:rPr>
          <w:rFonts w:eastAsia="Times New Roman" w:cs="Arial" w:ascii="Arial" w:hAnsi="Arial"/>
          <w:i/>
          <w:iCs/>
          <w:sz w:val="24"/>
          <w:szCs w:val="24"/>
          <w:lang w:eastAsia="es-CO"/>
        </w:rPr>
        <w:t>“</w:t>
      </w:r>
      <w:r>
        <w:rPr>
          <w:rFonts w:eastAsia="Times New Roman" w:cs="Arial" w:ascii="Arial" w:hAnsi="Arial"/>
          <w:i/>
          <w:iCs/>
          <w:lang w:eastAsia="es-CO"/>
        </w:rPr>
        <w:t>el beneficiario del trabajo o dueño de la obra, a menos que se trate de labores extrañas a las actividades normales de su empresa o negocio, será solidariamente responsable con el contratista por el valor de los salarios y de las prestaciones e indemnizaciones a que tengan derecho los trabajadores, solidaridad que no obsta para que el beneficiario estipule con el contratista las garantías del caso o para que repita contra él lo pagado a esos trabajadores</w:t>
      </w:r>
      <w:r>
        <w:rPr>
          <w:rFonts w:eastAsia="Times New Roman" w:cs="Arial" w:ascii="Arial" w:hAnsi="Arial"/>
          <w:i/>
          <w:iCs/>
          <w:sz w:val="24"/>
          <w:szCs w:val="24"/>
          <w:lang w:eastAsia="es-CO"/>
        </w:rPr>
        <w:t>.”</w:t>
      </w:r>
      <w:r>
        <w:rPr>
          <w:rFonts w:eastAsia="Times New Roman" w:cs="Arial" w:ascii="Arial" w:hAnsi="Arial"/>
          <w:sz w:val="24"/>
          <w:szCs w:val="24"/>
          <w:lang w:eastAsia="es-CO"/>
        </w:rPr>
        <w:t>; ha sido pacifica la jurisprudencia de la Sala de Casación Laboral de la Corte Suprema de Justicia en sostener que para que proceda dicha solidaridad, debe aparecer demostrado que las actividades desempeñadas, tanto por el contratista independiente como por el propio trabajador, benefician directamente al contratante -CSJ SL, 2 jun. 2009, rad. 33082, reiterada en la CSJ SL14692-2017-; requisito éste último que no se configura en el presente asunto, pues como quedó probado en el proceso, las actividades ejecutadas por el señor Argemiro Pérez Carvajal consistían en cuidar las herramientas, materiales, equipos y maquinaria pesada de la entidad empleadora, es decir, que sus tareas únicamente se circunscribían al ámbito interno de la contratista, pero de ninguna manera impactaba o beneficiaba en nada al Instituto Nacional de Vías o al Departamento de Risaralda, pues sus tareas estaban dirigidas a salvaguardar las pertenencias de su empleador, pero en modo alguno las del Instituto Nacional de Vías ni del Departamento de Risaralda; por lo que, al no estar presente ese requisito, no es procedente declarar solidariamente responsable a esas entidades.</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647" w:leader="none"/>
          <w:tab w:val="left" w:pos="9356" w:leader="none"/>
        </w:tabs>
        <w:spacing w:lineRule="auto" w:line="360" w:before="0" w:after="0"/>
        <w:jc w:val="both"/>
        <w:rPr>
          <w:rFonts w:ascii="Arial" w:hAnsi="Arial" w:eastAsia="Arial" w:cs="Arial"/>
          <w:sz w:val="24"/>
          <w:szCs w:val="24"/>
        </w:rPr>
      </w:pPr>
      <w:r>
        <w:rPr>
          <w:rFonts w:eastAsia="Times New Roman" w:cs="Arial" w:ascii="Arial" w:hAnsi="Arial"/>
          <w:sz w:val="24"/>
          <w:szCs w:val="24"/>
          <w:lang w:eastAsia="es-CO"/>
        </w:rPr>
        <w:t>Pero, como si lo anteriormente expuesto no fuera suficiente, el Instituto Nacional de Vías -INVIAS- y el Departamento de Risaralda tampoco son solidariamente responsables en los términos del artículo 34 del CST, ya que ellos no son los dueños o propietarios de la vía que va desde Guática hasta Puente Umbría -</w:t>
      </w:r>
      <w:r>
        <w:rPr>
          <w:rFonts w:eastAsia="Times New Roman" w:cs="Arial" w:ascii="Arial" w:hAnsi="Arial"/>
          <w:i/>
          <w:iCs/>
          <w:lang w:eastAsia="es-CO"/>
        </w:rPr>
        <w:t>sobre la cual la Unión Temporal EYM Guática ejecutó las actividades de mantenimiento y rehabilitación de esa vía</w:t>
      </w:r>
      <w:r>
        <w:rPr>
          <w:rFonts w:eastAsia="Times New Roman" w:cs="Arial" w:ascii="Arial" w:hAnsi="Arial"/>
          <w:sz w:val="24"/>
          <w:szCs w:val="24"/>
          <w:lang w:eastAsia="es-CO"/>
        </w:rPr>
        <w:t xml:space="preserve">-, postura que adoptó esta Corporación en providencia emitida el 29 de septiembre de 2016 con ponencia del Magistrado Francisco Javier Tamayo Tabares dentro del proceso ordinario laboral iniciado por el señor Carlos Arturo García Marín en contra de Megabus S.A. y los integrantes del Consorcio Megavía 2004, en el que se pretendía la declaración de solidaridad del Municipio de Pereira por las obras civiles adelantadas en las calles del ente territorial, en la que se explicó: </w:t>
      </w:r>
      <w:r>
        <w:rPr>
          <w:rFonts w:eastAsia="Arial" w:cs="Arial" w:ascii="Arial" w:hAnsi="Arial"/>
          <w:i/>
          <w:iCs/>
          <w:sz w:val="24"/>
          <w:szCs w:val="24"/>
        </w:rPr>
        <w:t>“</w:t>
      </w:r>
      <w:r>
        <w:rPr>
          <w:rFonts w:eastAsia="Arial" w:cs="Arial" w:ascii="Arial" w:hAnsi="Arial"/>
          <w:i/>
          <w:iCs/>
        </w:rPr>
        <w:t>Por otro lado, si el punto se pudiera dilucidar con prescindencia del tantas veces aludido contrato de obra pública, y solo se atendiera el hecho de que el Municipio de Pereira, es el dueño del sistema masivo de Transporte de pasajeros del área metropolitana, por la simple razón de que estaba proyectado a rodar, y en efecto hoy circula por su malla vial, entre otros, dando a entender, que las vías son de dominio de dicho Municipio, amén de que sobre las mismas fue que el actor ejecutó sus labores, tal como lo razonó el a-quo, es menester despachar negativamente dicha argumentación, por cuanto los Municipios, como los demás entes Públicos, ejercen un derecho de dominio semejante al que ejercen los particulares sobre sus bienes, únicamente en relación con los bienes fiscales (art. 674 C.C.)</w:t>
      </w:r>
      <w:r>
        <w:rPr>
          <w:rFonts w:eastAsia="Arial" w:cs="Arial" w:ascii="Arial" w:hAnsi="Arial"/>
        </w:rPr>
        <w:t xml:space="preserve">. </w:t>
      </w:r>
      <w:r>
        <w:rPr>
          <w:rFonts w:eastAsia="Arial" w:cs="Arial" w:ascii="Arial" w:hAnsi="Arial"/>
          <w:i/>
          <w:iCs/>
        </w:rPr>
        <w:t>De tal suerte que, las vías, carreteras, puentes, parques y caminos, son bienes de uso público (art. 674 C.C.), que se encuentran lejos de un dominio focalizado en un solo sujeto titular, así sea éste, un ente público encargado de su mantenimiento y conservación, como son las calles que componen la malla vial de cada Municipio, por lo que no se satisface el enunciado normativo de la calidad de dueño de la obra (art. 34 C.L.)”</w:t>
      </w:r>
      <w:r>
        <w:rPr>
          <w:rFonts w:eastAsia="Arial" w:cs="Arial" w:ascii="Arial" w:hAnsi="Arial"/>
        </w:rPr>
        <w:t>.</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el anterior orden de ideas, acertada fue la decisión emitida por el Juzgado Promiscuo del Circuito de Quinchía consistente en negar la solidaridad pretendida por el demandante, al no configurarse los requisitos previstos en el artículo 34 del CS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sí las cosas, al no resultar afectados el Instituto Nacional de Vías y el Departamento de Risaralda con la decisión adoptada en este asunto, innecesario resulta abordar los llamamientos en garantía que se le realizaran por parte de esas entidades, como correctamente lo determinó el </w:t>
      </w:r>
      <w:r>
        <w:rPr>
          <w:rFonts w:eastAsia="Times New Roman" w:cs="Arial" w:ascii="Arial" w:hAnsi="Arial"/>
          <w:i/>
          <w:iCs/>
          <w:sz w:val="24"/>
          <w:szCs w:val="24"/>
          <w:lang w:eastAsia="es-CO"/>
        </w:rPr>
        <w:t>a qu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esta manera queda resuelto el recurso de apelación formulado por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stas en esta instancia a cargo de las sociedades accionadas en un 80% y por partes iguales,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
          <w:sz w:val="24"/>
          <w:szCs w:val="24"/>
          <w:lang w:eastAsia="es-CO"/>
        </w:rPr>
        <w:t xml:space="preserve">PRIMERO. MODIFICAR </w:t>
      </w:r>
      <w:r>
        <w:rPr>
          <w:rFonts w:eastAsia="Times New Roman" w:cs="Arial" w:ascii="Arial" w:hAnsi="Arial"/>
          <w:bCs/>
          <w:sz w:val="24"/>
          <w:szCs w:val="24"/>
          <w:lang w:eastAsia="es-CO"/>
        </w:rPr>
        <w:t>el ordinal CUARTO de la sentencia proferida por el Juzgado Promiscuo del Circuito de Quinchía, en lo relativo a la sanción prevista en el artículo 65 del CST, por lo que, para total claridad, dicho ordinal quedará así:</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ind w:left="567" w:right="567" w:hanging="0"/>
        <w:jc w:val="both"/>
        <w:textAlignment w:val="baseline"/>
        <w:rPr>
          <w:rFonts w:ascii="Arial" w:hAnsi="Arial" w:eastAsia="Times New Roman" w:cs="Arial"/>
          <w:bCs/>
          <w:i/>
          <w:i/>
          <w:iCs/>
          <w:lang w:eastAsia="es-CO"/>
        </w:rPr>
      </w:pPr>
      <w:r>
        <w:rPr>
          <w:rFonts w:eastAsia="Times New Roman" w:cs="Arial" w:ascii="Arial" w:hAnsi="Arial"/>
          <w:bCs/>
          <w:i/>
          <w:iCs/>
          <w:sz w:val="24"/>
          <w:szCs w:val="24"/>
          <w:lang w:eastAsia="es-CO"/>
        </w:rPr>
        <w:t>“</w:t>
      </w:r>
      <w:r>
        <w:rPr>
          <w:rFonts w:eastAsia="Times New Roman" w:cs="Arial" w:ascii="Arial" w:hAnsi="Arial"/>
          <w:b/>
          <w:i/>
          <w:iCs/>
          <w:lang w:eastAsia="es-CO"/>
        </w:rPr>
        <w:t xml:space="preserve">CUARTO. CONDENAR </w:t>
      </w:r>
      <w:r>
        <w:rPr>
          <w:rFonts w:eastAsia="Times New Roman" w:cs="Arial" w:ascii="Arial" w:hAnsi="Arial"/>
          <w:bCs/>
          <w:i/>
          <w:iCs/>
          <w:lang w:eastAsia="es-CO"/>
        </w:rPr>
        <w:t>a la sociedad EDIFICACIONES Y VÍAS S.A. -EDIVIAL S.A.- a reconocer y pagar a favor del señor ARGEMIRO PÉREZ CARVAJAL, las siguientes sumas de dinero:</w:t>
      </w:r>
    </w:p>
    <w:p>
      <w:pPr>
        <w:pStyle w:val="Normal"/>
        <w:spacing w:lineRule="auto" w:line="240" w:before="0" w:after="0"/>
        <w:ind w:left="567" w:right="567" w:hanging="0"/>
        <w:jc w:val="both"/>
        <w:textAlignment w:val="baseline"/>
        <w:rPr>
          <w:rFonts w:ascii="Arial" w:hAnsi="Arial" w:eastAsia="Times New Roman" w:cs="Arial"/>
          <w:bCs/>
          <w:i/>
          <w:i/>
          <w:iCs/>
          <w:lang w:eastAsia="es-CO"/>
        </w:rPr>
      </w:pPr>
      <w:r>
        <w:rPr>
          <w:rFonts w:eastAsia="Times New Roman" w:cs="Arial" w:ascii="Arial" w:hAnsi="Arial"/>
          <w:bCs/>
          <w:i/>
          <w:iCs/>
          <w:lang w:eastAsia="es-CO"/>
        </w:rPr>
      </w:r>
    </w:p>
    <w:p>
      <w:pPr>
        <w:pStyle w:val="Prrafodelista"/>
        <w:numPr>
          <w:ilvl w:val="0"/>
          <w:numId w:val="2"/>
        </w:numPr>
        <w:spacing w:lineRule="auto" w:line="240" w:before="0" w:after="0"/>
        <w:ind w:left="927" w:right="567" w:hanging="360"/>
        <w:contextualSpacing/>
        <w:jc w:val="both"/>
        <w:textAlignment w:val="baseline"/>
        <w:rPr>
          <w:rFonts w:ascii="Arial" w:hAnsi="Arial" w:eastAsia="Times New Roman" w:cs="Arial"/>
          <w:bCs/>
          <w:i/>
          <w:i/>
          <w:iCs/>
          <w:lang w:eastAsia="es-CO"/>
        </w:rPr>
      </w:pPr>
      <w:r>
        <w:rPr>
          <w:rFonts w:eastAsia="Times New Roman" w:cs="Arial" w:ascii="Arial" w:hAnsi="Arial"/>
          <w:bCs/>
          <w:i/>
          <w:iCs/>
          <w:lang w:eastAsia="es-CO"/>
        </w:rPr>
        <w:t>$472.500 por concepto de auxilio de cesantías.</w:t>
      </w:r>
    </w:p>
    <w:p>
      <w:pPr>
        <w:pStyle w:val="Prrafodelista"/>
        <w:numPr>
          <w:ilvl w:val="0"/>
          <w:numId w:val="2"/>
        </w:numPr>
        <w:spacing w:lineRule="auto" w:line="240" w:before="0" w:after="0"/>
        <w:ind w:left="927" w:right="567" w:hanging="360"/>
        <w:contextualSpacing/>
        <w:jc w:val="both"/>
        <w:textAlignment w:val="baseline"/>
        <w:rPr>
          <w:rFonts w:ascii="Arial" w:hAnsi="Arial" w:eastAsia="Times New Roman" w:cs="Arial"/>
          <w:bCs/>
          <w:i/>
          <w:i/>
          <w:iCs/>
          <w:lang w:eastAsia="es-CO"/>
        </w:rPr>
      </w:pPr>
      <w:r>
        <w:rPr>
          <w:rFonts w:eastAsia="Times New Roman" w:cs="Arial" w:ascii="Arial" w:hAnsi="Arial"/>
          <w:bCs/>
          <w:i/>
          <w:iCs/>
          <w:lang w:eastAsia="es-CO"/>
        </w:rPr>
        <w:t>$29.956 por concepto de intereses a las cesantías.</w:t>
      </w:r>
    </w:p>
    <w:p>
      <w:pPr>
        <w:pStyle w:val="Prrafodelista"/>
        <w:numPr>
          <w:ilvl w:val="0"/>
          <w:numId w:val="2"/>
        </w:numPr>
        <w:spacing w:lineRule="auto" w:line="240" w:before="0" w:after="0"/>
        <w:ind w:left="927" w:right="567" w:hanging="360"/>
        <w:contextualSpacing/>
        <w:jc w:val="both"/>
        <w:textAlignment w:val="baseline"/>
        <w:rPr>
          <w:rFonts w:ascii="Arial" w:hAnsi="Arial" w:eastAsia="Times New Roman" w:cs="Arial"/>
          <w:bCs/>
          <w:i/>
          <w:i/>
          <w:iCs/>
          <w:lang w:eastAsia="es-CO"/>
        </w:rPr>
      </w:pPr>
      <w:r>
        <w:rPr>
          <w:rFonts w:eastAsia="Times New Roman" w:cs="Arial" w:ascii="Arial" w:hAnsi="Arial"/>
          <w:bCs/>
          <w:i/>
          <w:iCs/>
          <w:lang w:eastAsia="es-CO"/>
        </w:rPr>
        <w:t>$472.500 por concepto de primas de servicio.</w:t>
      </w:r>
    </w:p>
    <w:p>
      <w:pPr>
        <w:pStyle w:val="Prrafodelista"/>
        <w:numPr>
          <w:ilvl w:val="0"/>
          <w:numId w:val="2"/>
        </w:numPr>
        <w:spacing w:lineRule="auto" w:line="240" w:before="0" w:after="0"/>
        <w:ind w:left="927" w:right="567" w:hanging="360"/>
        <w:contextualSpacing/>
        <w:jc w:val="both"/>
        <w:textAlignment w:val="baseline"/>
        <w:rPr>
          <w:rFonts w:ascii="Arial" w:hAnsi="Arial" w:eastAsia="Times New Roman" w:cs="Arial"/>
          <w:bCs/>
          <w:i/>
          <w:i/>
          <w:iCs/>
          <w:lang w:eastAsia="es-CO"/>
        </w:rPr>
      </w:pPr>
      <w:r>
        <w:rPr>
          <w:rFonts w:eastAsia="Times New Roman" w:cs="Arial" w:ascii="Arial" w:hAnsi="Arial"/>
          <w:bCs/>
          <w:i/>
          <w:iCs/>
          <w:lang w:eastAsia="es-CO"/>
        </w:rPr>
        <w:t>$236.250 por concepto de compensación de vacaciones.</w:t>
      </w:r>
    </w:p>
    <w:p>
      <w:pPr>
        <w:pStyle w:val="Prrafodelista"/>
        <w:numPr>
          <w:ilvl w:val="0"/>
          <w:numId w:val="2"/>
        </w:numPr>
        <w:spacing w:lineRule="auto" w:line="240" w:before="0" w:after="0"/>
        <w:ind w:left="927" w:right="567" w:hanging="360"/>
        <w:contextualSpacing/>
        <w:jc w:val="both"/>
        <w:textAlignment w:val="baseline"/>
        <w:rPr>
          <w:rFonts w:ascii="Arial" w:hAnsi="Arial" w:eastAsia="Times New Roman" w:cs="Arial"/>
          <w:bCs/>
          <w:i/>
          <w:i/>
          <w:iCs/>
          <w:lang w:eastAsia="es-CO"/>
        </w:rPr>
      </w:pPr>
      <w:r>
        <w:rPr>
          <w:rFonts w:eastAsia="Times New Roman" w:cs="Arial" w:ascii="Arial" w:hAnsi="Arial"/>
          <w:bCs/>
          <w:i/>
          <w:iCs/>
          <w:lang w:eastAsia="es-CO"/>
        </w:rPr>
        <w:t>$900.000 por concepto de indemnización por despido sin justa causa.</w:t>
      </w:r>
    </w:p>
    <w:p>
      <w:pPr>
        <w:pStyle w:val="Prrafodelista"/>
        <w:numPr>
          <w:ilvl w:val="0"/>
          <w:numId w:val="2"/>
        </w:numPr>
        <w:spacing w:lineRule="auto" w:line="240" w:before="0" w:after="0"/>
        <w:ind w:left="927" w:right="567" w:hanging="360"/>
        <w:contextualSpacing/>
        <w:jc w:val="both"/>
        <w:textAlignment w:val="baseline"/>
        <w:rPr>
          <w:rFonts w:ascii="Arial" w:hAnsi="Arial" w:eastAsia="Times New Roman" w:cs="Arial"/>
          <w:bCs/>
          <w:i/>
          <w:i/>
          <w:iCs/>
          <w:lang w:eastAsia="es-CO"/>
        </w:rPr>
      </w:pPr>
      <w:r>
        <w:rPr>
          <w:rFonts w:eastAsia="Times New Roman" w:cs="Arial" w:ascii="Arial" w:hAnsi="Arial"/>
          <w:bCs/>
          <w:i/>
          <w:iCs/>
          <w:lang w:eastAsia="es-CO"/>
        </w:rPr>
        <w:t>$2.700.000 por concepto de sanción por no consignación de las cesantías.</w:t>
      </w:r>
    </w:p>
    <w:p>
      <w:pPr>
        <w:pStyle w:val="Prrafodelista"/>
        <w:numPr>
          <w:ilvl w:val="0"/>
          <w:numId w:val="2"/>
        </w:numPr>
        <w:spacing w:lineRule="auto" w:line="240" w:before="0" w:after="0"/>
        <w:ind w:left="927" w:right="567" w:hanging="360"/>
        <w:contextualSpacing/>
        <w:jc w:val="both"/>
        <w:textAlignment w:val="baseline"/>
        <w:rPr/>
      </w:pPr>
      <w:r>
        <w:rPr>
          <w:rFonts w:eastAsia="Times New Roman" w:cs="Arial" w:ascii="Arial" w:hAnsi="Arial"/>
          <w:bCs/>
          <w:i/>
          <w:iCs/>
          <w:lang w:eastAsia="es-CO"/>
        </w:rPr>
        <w:t>$21.600.000 por concepto de sanción moratoria del artículo 65 del CST que corrió entre el 16 de mayo de 2018 y el 31 de agosto de 2020; y a partir del 1° de septiembre de 2020 intereses moratorios a la tasa máxima de créditos de libre asignación certificados por la Superintendencia Bancaria hoy Superintendencia Financiera, los cuales correrán sobre el valor de las prestaciones sociales -$974.956- y hasta la fecha en que se verifique el pago total de esa obligación.</w:t>
      </w:r>
    </w:p>
    <w:p>
      <w:pPr>
        <w:pStyle w:val="Prrafodelista"/>
        <w:numPr>
          <w:ilvl w:val="0"/>
          <w:numId w:val="2"/>
        </w:numPr>
        <w:spacing w:lineRule="auto" w:line="240" w:before="0" w:after="0"/>
        <w:ind w:left="927" w:right="567" w:hanging="360"/>
        <w:contextualSpacing/>
        <w:jc w:val="both"/>
        <w:textAlignment w:val="baseline"/>
        <w:rPr>
          <w:rFonts w:ascii="Arial" w:hAnsi="Arial" w:eastAsia="Times New Roman" w:cs="Arial"/>
          <w:bCs/>
          <w:i/>
          <w:i/>
          <w:iCs/>
          <w:sz w:val="24"/>
          <w:szCs w:val="24"/>
          <w:lang w:eastAsia="es-CO"/>
        </w:rPr>
      </w:pPr>
      <w:r>
        <w:rPr>
          <w:rFonts w:eastAsia="Times New Roman" w:cs="Arial" w:ascii="Arial" w:hAnsi="Arial"/>
          <w:bCs/>
          <w:i/>
          <w:iCs/>
          <w:lang w:eastAsia="es-CO"/>
        </w:rPr>
        <w:t>La indexación de las sumas correspondientes a prestaciones sociales y compensación de vacaciones</w:t>
      </w:r>
      <w:r>
        <w:rPr>
          <w:rFonts w:eastAsia="Times New Roman" w:cs="Arial" w:ascii="Arial" w:hAnsi="Arial"/>
          <w:bCs/>
          <w:i/>
          <w:iCs/>
          <w:sz w:val="24"/>
          <w:szCs w:val="24"/>
          <w:lang w:eastAsia="es-CO"/>
        </w:rPr>
        <w:t xml:space="preserve">.”. </w:t>
      </w:r>
    </w:p>
    <w:p>
      <w:pPr>
        <w:pStyle w:val="Normal"/>
        <w:spacing w:lineRule="auto" w:line="360" w:before="0" w:after="0"/>
        <w:jc w:val="both"/>
        <w:textAlignment w:val="baselin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
          <w:sz w:val="24"/>
          <w:szCs w:val="24"/>
          <w:lang w:eastAsia="es-CO"/>
        </w:rPr>
        <w:t xml:space="preserve">SEGUNDO. CONFIRMAR </w:t>
      </w:r>
      <w:r>
        <w:rPr>
          <w:rFonts w:eastAsia="Times New Roman" w:cs="Arial" w:ascii="Arial" w:hAnsi="Arial"/>
          <w:bCs/>
          <w:sz w:val="24"/>
          <w:szCs w:val="24"/>
          <w:lang w:eastAsia="es-CO"/>
        </w:rPr>
        <w:t>en todo lo demás la sentencia recurrida.</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sz w:val="24"/>
          <w:szCs w:val="24"/>
          <w:lang w:eastAsia="es-CO"/>
        </w:rPr>
        <w:t xml:space="preserve">TERCERO. </w:t>
      </w:r>
      <w:r>
        <w:rPr>
          <w:rFonts w:eastAsia="Times New Roman" w:cs="Arial" w:ascii="Arial" w:hAnsi="Arial"/>
          <w:b/>
          <w:bCs/>
          <w:sz w:val="24"/>
          <w:szCs w:val="24"/>
          <w:lang w:eastAsia="es-CO"/>
        </w:rPr>
        <w:t xml:space="preserve">CONDENAR </w:t>
      </w:r>
      <w:r>
        <w:rPr>
          <w:rFonts w:eastAsia="Times New Roman" w:cs="Arial" w:ascii="Arial" w:hAnsi="Arial"/>
          <w:sz w:val="24"/>
          <w:szCs w:val="24"/>
          <w:lang w:eastAsia="es-CO"/>
        </w:rPr>
        <w:t>en costas en esta instancia en un 80% y por partes iguales a las entidades recurrentes,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Quienes integran la Sala,  </w:t>
      </w:r>
    </w:p>
    <w:p>
      <w:pPr>
        <w:pStyle w:val="Paragraph"/>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eastAsia="Arial" w:cs="Arial" w:ascii="Arial" w:hAnsi="Arial"/>
          <w:b/>
          <w:spacing w:val="-2"/>
          <w:sz w:val="24"/>
          <w:szCs w:val="24"/>
          <w:lang w:val="es-ES_tradnl" w:eastAsia="es-ES"/>
        </w:rPr>
        <w:t xml:space="preserve">          </w:t>
      </w:r>
      <w:r>
        <w:rPr>
          <w:rFonts w:cs="Arial" w:ascii="Arial" w:hAnsi="Arial"/>
          <w:sz w:val="16"/>
          <w:szCs w:val="16"/>
        </w:rPr>
        <w:t>Sin constancias ni firmas secretariales conforme artículo 9 de la Ley 2213 de 2022</w:t>
      </w:r>
    </w:p>
    <w:p>
      <w:pPr>
        <w:pStyle w:val="Normal"/>
        <w:spacing w:before="0" w:after="16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szCs w:val="14"/>
        <w:lang w:val="es-MX"/>
      </w:rPr>
      <w:t>Argemiro Pérez Carvajal vs Instituto Nacional de Vías -INVIAS- y otros. Rad. 665943189001202000013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EncabezadoCar">
    <w:name w:val="Encabezado Car"/>
    <w:qFormat/>
    <w:rPr>
      <w:kern w:val="0"/>
    </w:rPr>
  </w:style>
  <w:style w:type="character" w:styleId="PiedepginaCar">
    <w:name w:val="Pie de página Car"/>
    <w:qFormat/>
    <w:rPr>
      <w:kern w:val="0"/>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26:00Z</dcterms:created>
  <dc:creator>César Augusto Quintero Piedrahita</dc:creator>
  <dc:description/>
  <cp:keywords/>
  <dc:language>en-US</dc:language>
  <cp:lastModifiedBy>Sebastian Benavides Ciro ♣</cp:lastModifiedBy>
  <dcterms:modified xsi:type="dcterms:W3CDTF">2025-02-27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