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pPr>
      <w:r>
        <w:rPr>
          <w:rFonts w:cs="Arial" w:ascii="Bookman Old Style" w:hAnsi="Bookman Old Style"/>
          <w:b/>
          <w:color w:val="000000"/>
          <w:sz w:val="20"/>
          <w:lang w:eastAsia="es-CO"/>
        </w:rPr>
        <w:t>SEGURIDAD SOCIAL / PENSIONES / PENSIÓN DE GARANTÍA MÍNIMINA</w:t>
      </w:r>
    </w:p>
    <w:p>
      <w:pPr>
        <w:pStyle w:val="Normal"/>
        <w:jc w:val="both"/>
        <w:rPr>
          <w:rFonts w:ascii="Bookman Old Style" w:hAnsi="Bookman Old Style" w:cs="Arial"/>
          <w:i/>
          <w:i/>
          <w:color w:val="000000"/>
          <w:sz w:val="20"/>
          <w:lang w:eastAsia="es-CO"/>
        </w:rPr>
      </w:pPr>
      <w:r>
        <w:rPr>
          <w:rFonts w:cs="Arial" w:ascii="Bookman Old Style" w:hAnsi="Bookman Old Style"/>
          <w:i/>
          <w:color w:val="000000"/>
          <w:sz w:val="20"/>
          <w:lang w:eastAsia="es-CO"/>
        </w:rPr>
        <w:t>…</w:t>
      </w:r>
      <w:r>
        <w:rPr>
          <w:rFonts w:eastAsia="Bookman Old Style" w:cs="Bookman Old Style" w:ascii="Bookman Old Style" w:hAnsi="Bookman Old Style"/>
          <w:i/>
          <w:color w:val="000000"/>
          <w:sz w:val="20"/>
          <w:lang w:eastAsia="es-CO"/>
        </w:rPr>
        <w:t xml:space="preserve"> </w:t>
      </w:r>
      <w:r>
        <w:rPr>
          <w:rFonts w:cs="Arial" w:ascii="Bookman Old Style" w:hAnsi="Bookman Old Style"/>
          <w:i/>
          <w:color w:val="000000"/>
          <w:sz w:val="20"/>
          <w:lang w:eastAsia="es-CO"/>
        </w:rPr>
        <w:t xml:space="preserve">el artículo 84 de la Ley 100 de 1993 establecía: </w:t>
      </w:r>
      <w:r>
        <w:rPr>
          <w:rFonts w:cs="Arial" w:ascii="Bookman Old Style" w:hAnsi="Bookman Old Style"/>
          <w:i/>
          <w:iCs/>
          <w:color w:val="000000"/>
          <w:sz w:val="20"/>
          <w:lang w:eastAsia="es-CO"/>
        </w:rPr>
        <w:t xml:space="preserve">“Excepción a la Garantía de Pensión Mínima. Cuando la suma de las pensiones, rentas y remuneraciones que recibe el afiliado o los beneficiarios, según el caso, </w:t>
      </w:r>
      <w:r>
        <w:rPr>
          <w:rFonts w:cs="Arial" w:ascii="Bookman Old Style" w:hAnsi="Bookman Old Style"/>
          <w:bCs/>
          <w:i/>
          <w:iCs/>
          <w:color w:val="000000"/>
          <w:sz w:val="20"/>
          <w:lang w:eastAsia="es-CO"/>
        </w:rPr>
        <w:t>sea superior a lo que le correspondería como pensión mínima</w:t>
      </w:r>
      <w:r>
        <w:rPr>
          <w:rFonts w:cs="Arial" w:ascii="Bookman Old Style" w:hAnsi="Bookman Old Style"/>
          <w:i/>
          <w:iCs/>
          <w:color w:val="000000"/>
          <w:sz w:val="20"/>
          <w:lang w:eastAsia="es-CO"/>
        </w:rPr>
        <w:t>, no habrá lugar a la garantía estatal de pensión mínima”.</w:t>
      </w:r>
    </w:p>
    <w:p>
      <w:pPr>
        <w:pStyle w:val="Normal"/>
        <w:jc w:val="both"/>
        <w:rPr>
          <w:rFonts w:ascii="Bookman Old Style" w:hAnsi="Bookman Old Style" w:cs="Arial"/>
          <w:i/>
          <w:i/>
          <w:color w:val="000000"/>
          <w:sz w:val="20"/>
          <w:lang w:eastAsia="es-CO"/>
        </w:rPr>
      </w:pPr>
      <w:r>
        <w:rPr>
          <w:rFonts w:cs="Arial" w:ascii="Bookman Old Style" w:hAnsi="Bookman Old Style"/>
          <w:i/>
          <w:color w:val="000000"/>
          <w:sz w:val="20"/>
          <w:lang w:eastAsia="es-CO"/>
        </w:rPr>
        <w:t>…</w:t>
      </w:r>
      <w:r>
        <w:rPr>
          <w:rFonts w:eastAsia="Bookman Old Style" w:cs="Bookman Old Style" w:ascii="Bookman Old Style" w:hAnsi="Bookman Old Style"/>
          <w:i/>
          <w:color w:val="000000"/>
          <w:sz w:val="20"/>
          <w:lang w:eastAsia="es-CO"/>
        </w:rPr>
        <w:t xml:space="preserve"> </w:t>
      </w:r>
      <w:r>
        <w:rPr>
          <w:rFonts w:cs="Arial" w:ascii="Bookman Old Style" w:hAnsi="Bookman Old Style"/>
          <w:i/>
          <w:color w:val="000000"/>
          <w:sz w:val="20"/>
          <w:lang w:eastAsia="es-CO"/>
        </w:rPr>
        <w:t>Luego, en la SL4252-2021 se enseñó que:</w:t>
      </w:r>
      <w:r>
        <w:rPr>
          <w:rFonts w:cs="Arial" w:ascii="Bookman Old Style" w:hAnsi="Bookman Old Style"/>
          <w:i/>
          <w:iCs/>
          <w:color w:val="000000"/>
          <w:sz w:val="20"/>
          <w:lang w:val="es-ES" w:eastAsia="es-CO"/>
        </w:rPr>
        <w:t xml:space="preserve">“Conforme a lo expuesto, la causación de la garantía se da al momento de cumplir los requisitos contenidos en el artículo 65 de la Ley 100 de 1993 y, </w:t>
      </w:r>
      <w:r>
        <w:rPr>
          <w:rFonts w:cs="Arial" w:ascii="Bookman Old Style" w:hAnsi="Bookman Old Style"/>
          <w:bCs/>
          <w:i/>
          <w:iCs/>
          <w:color w:val="000000"/>
          <w:sz w:val="20"/>
          <w:lang w:val="es-ES" w:eastAsia="es-CO"/>
        </w:rPr>
        <w:t>en el evento en que este tenga pensiones o rentas y remuneraciones cuya suma sea superior</w:t>
      </w:r>
      <w:r>
        <w:rPr>
          <w:rFonts w:cs="Arial" w:ascii="Bookman Old Style" w:hAnsi="Bookman Old Style"/>
          <w:i/>
          <w:iCs/>
          <w:color w:val="000000"/>
          <w:sz w:val="20"/>
          <w:lang w:val="es-ES" w:eastAsia="es-CO"/>
        </w:rPr>
        <w:t xml:space="preserve"> a lo que correspondería a la pensión mínima, la entidad deberá verificar </w:t>
      </w:r>
      <w:r>
        <w:rPr>
          <w:rFonts w:cs="Arial" w:ascii="Bookman Old Style" w:hAnsi="Bookman Old Style"/>
          <w:bCs/>
          <w:i/>
          <w:iCs/>
          <w:color w:val="000000"/>
          <w:sz w:val="20"/>
          <w:lang w:val="es-ES" w:eastAsia="es-CO"/>
        </w:rPr>
        <w:t>i) si el mismo es permanente</w:t>
      </w:r>
      <w:r>
        <w:rPr>
          <w:rFonts w:cs="Arial" w:ascii="Bookman Old Style" w:hAnsi="Bookman Old Style"/>
          <w:i/>
          <w:iCs/>
          <w:color w:val="000000"/>
          <w:sz w:val="20"/>
          <w:lang w:val="es-ES" w:eastAsia="es-CO"/>
        </w:rPr>
        <w:t xml:space="preserve">, caso en el cual </w:t>
      </w:r>
      <w:r>
        <w:rPr>
          <w:rFonts w:cs="Arial" w:ascii="Bookman Old Style" w:hAnsi="Bookman Old Style"/>
          <w:bCs/>
          <w:i/>
          <w:iCs/>
          <w:color w:val="000000"/>
          <w:sz w:val="20"/>
          <w:lang w:val="es-ES" w:eastAsia="es-CO"/>
        </w:rPr>
        <w:t>no procede el subsidio estatal</w:t>
      </w:r>
      <w:r>
        <w:rPr>
          <w:rFonts w:cs="Arial" w:ascii="Bookman Old Style" w:hAnsi="Bookman Old Style"/>
          <w:i/>
          <w:iCs/>
          <w:color w:val="000000"/>
          <w:sz w:val="20"/>
          <w:lang w:val="es-ES" w:eastAsia="es-CO"/>
        </w:rPr>
        <w:t xml:space="preserve"> y se habilita la prestación subsidiaria, esto es la devolución de saldos, como sucedería cuando se percibe una pensión de carácter vitalicio; </w:t>
      </w:r>
      <w:r>
        <w:rPr>
          <w:rFonts w:cs="Arial" w:ascii="Bookman Old Style" w:hAnsi="Bookman Old Style"/>
          <w:bCs/>
          <w:i/>
          <w:iCs/>
          <w:color w:val="000000"/>
          <w:sz w:val="20"/>
          <w:lang w:val="es-ES" w:eastAsia="es-CO"/>
        </w:rPr>
        <w:t>ii) el carácter de temporal de la renta</w:t>
      </w:r>
      <w:r>
        <w:rPr>
          <w:rFonts w:cs="Arial" w:ascii="Bookman Old Style" w:hAnsi="Bookman Old Style"/>
          <w:i/>
          <w:iCs/>
          <w:color w:val="000000"/>
          <w:sz w:val="20"/>
          <w:lang w:val="es-ES" w:eastAsia="es-CO"/>
        </w:rPr>
        <w:t xml:space="preserve">, pues es en este evento en el que no podría hacerse nugatorio el acceso a la garantía estatal y, conforme al entendimiento del </w:t>
      </w:r>
      <w:r>
        <w:rPr>
          <w:rFonts w:cs="Arial" w:ascii="Bookman Old Style" w:hAnsi="Bookman Old Style"/>
          <w:bCs/>
          <w:i/>
          <w:iCs/>
          <w:color w:val="000000"/>
          <w:sz w:val="20"/>
          <w:lang w:val="es-ES" w:eastAsia="es-CO"/>
        </w:rPr>
        <w:t>artículo 84 anotado habrá lugar a la pensión mínima de vejez a partir de la fecha en que cesa la renta</w:t>
      </w:r>
      <w:r>
        <w:rPr>
          <w:rFonts w:cs="Arial" w:ascii="Bookman Old Style" w:hAnsi="Bookman Old Style"/>
          <w:i/>
          <w:iCs/>
          <w:color w:val="000000"/>
          <w:sz w:val="20"/>
          <w:lang w:val="es-ES" w:eastAsia="es-CO"/>
        </w:rPr>
        <w:t>, claro está buscando que no haya solución de continuidad entre el momento en el que deja de percibir la renta y el reconocimiento y acceso efectivo al pago de la mesada bajo el pilar solidario”.</w:t>
      </w:r>
      <w:r>
        <w:rPr>
          <w:rFonts w:cs="Arial" w:ascii="Bookman Old Style" w:hAnsi="Bookman Old Style"/>
          <w:i/>
          <w:color w:val="000000"/>
          <w:sz w:val="20"/>
          <w:lang w:eastAsia="es-CO"/>
        </w:rPr>
        <w:t xml:space="preserve"> </w:t>
      </w:r>
      <w:r>
        <w:rPr>
          <w:rFonts w:cs="Arial" w:ascii="Bookman Old Style" w:hAnsi="Bookman Old Style"/>
          <w:i/>
          <w:color w:val="000000"/>
          <w:sz w:val="20"/>
          <w:lang w:val="es-ES" w:eastAsia="es-CO"/>
        </w:rPr>
        <w:t>Puestas de ese modo las cosas, el disfrute de la pensión de garantía mínima ocurrirá a partir del momento en que se verifiquen los requisitos del artículo 65 de la Ley 100 de 1993, a menos que para ese momento reciba otros ingresos que superen el salario mínimo. Último evento en el cual, la pensión se disfrutará a partir de la fecha en que cese dicha renta temporal.</w:t>
      </w:r>
    </w:p>
    <w:p>
      <w:pPr>
        <w:pStyle w:val="Normal"/>
        <w:jc w:val="both"/>
        <w:rPr>
          <w:rFonts w:ascii="Bookman Old Style" w:hAnsi="Bookman Old Style" w:cs="Arial"/>
          <w:b/>
          <w:b/>
          <w:i/>
          <w:i/>
          <w:color w:val="000000"/>
          <w:sz w:val="20"/>
          <w:lang w:eastAsia="es-CO"/>
        </w:rPr>
      </w:pPr>
      <w:r>
        <w:rPr>
          <w:rFonts w:cs="Arial" w:ascii="Bookman Old Style" w:hAnsi="Bookman Old Style"/>
          <w:b/>
          <w:i/>
          <w:color w:val="000000"/>
          <w:sz w:val="20"/>
          <w:lang w:eastAsia="es-CO"/>
        </w:rPr>
      </w:r>
    </w:p>
    <w:p>
      <w:pPr>
        <w:pStyle w:val="Normal"/>
        <w:spacing w:lineRule="auto" w:line="360"/>
        <w:rPr>
          <w:rFonts w:ascii="Bookman Old Style" w:hAnsi="Bookman Old Style" w:cs="Arial"/>
          <w:b/>
          <w:b/>
          <w:color w:val="000000"/>
          <w:sz w:val="20"/>
          <w:lang w:val="en-US" w:eastAsia="en-US"/>
        </w:rPr>
      </w:pPr>
      <w:r>
        <w:rPr>
          <w:rFonts w:cs="Arial" w:ascii="Bookman Old Style" w:hAnsi="Bookman Old Style"/>
          <w:b/>
          <w:color w:val="000000"/>
          <w:sz w:val="20"/>
          <w:lang w:val="en-US" w:eastAsia="en-US"/>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jc w:val="center"/>
        <w:rPr>
          <w:rFonts w:ascii="Edwardian Script ITC" w:hAnsi="Edwardian Script ITC" w:cs="Arial"/>
          <w:b/>
          <w:b/>
          <w:bCs/>
          <w:sz w:val="44"/>
          <w:szCs w:val="44"/>
        </w:rPr>
      </w:pPr>
      <w:r>
        <w:rPr>
          <w:rFonts w:cs="Arial" w:ascii="Edwardian Script ITC" w:hAnsi="Edwardian Script ITC"/>
          <w:b/>
          <w:bCs/>
          <w:sz w:val="44"/>
          <w:szCs w:val="44"/>
        </w:rPr>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w:t>
      </w:r>
      <w:r>
        <w:rPr>
          <w:rFonts w:cs="Arial" w:ascii="Arial" w:hAnsi="Arial"/>
          <w:lang w:val="es-ES"/>
        </w:rPr>
        <w:t>ÓN</w:t>
      </w:r>
      <w:r>
        <w:rPr>
          <w:rFonts w:cs="Arial" w:ascii="Arial" w:hAnsi="Arial"/>
        </w:rPr>
        <w:t xml:space="preserve"> LABORAL</w:t>
      </w:r>
    </w:p>
    <w:p>
      <w:pPr>
        <w:pStyle w:val="Normal"/>
        <w:keepNext w:val="tru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1276"/>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ind w:left="2127" w:hanging="0"/>
        <w:jc w:val="both"/>
        <w:rPr>
          <w:rFonts w:ascii="Arial" w:hAnsi="Arial" w:cs="Arial"/>
          <w:sz w:val="18"/>
          <w:szCs w:val="18"/>
          <w:lang w:val="es-ES"/>
        </w:rPr>
      </w:pPr>
      <w:r>
        <w:rPr>
          <w:rFonts w:cs="Arial" w:ascii="Arial" w:hAnsi="Arial"/>
          <w:b/>
          <w:bCs/>
          <w:sz w:val="18"/>
          <w:szCs w:val="18"/>
        </w:rPr>
        <w:t>Providencia</w:t>
      </w:r>
      <w:r>
        <w:rPr>
          <w:rFonts w:cs="Arial" w:ascii="Arial" w:hAnsi="Arial"/>
          <w:sz w:val="18"/>
          <w:szCs w:val="18"/>
        </w:rPr>
        <w:t>:</w:t>
        <w:tab/>
        <w:tab/>
        <w:t xml:space="preserve">Apelación </w:t>
      </w:r>
      <w:r>
        <w:rPr>
          <w:rFonts w:cs="Arial" w:ascii="Arial" w:hAnsi="Arial"/>
          <w:spacing w:val="-8"/>
          <w:sz w:val="18"/>
          <w:szCs w:val="18"/>
        </w:rPr>
        <w:t>de sentencia</w:t>
      </w:r>
    </w:p>
    <w:p>
      <w:pPr>
        <w:pStyle w:val="Normal"/>
        <w:spacing w:lineRule="auto" w:line="360"/>
        <w:ind w:left="1416" w:firstLine="708"/>
        <w:jc w:val="both"/>
        <w:rPr>
          <w:rFonts w:ascii="Arial" w:hAnsi="Arial" w:cs="Arial"/>
          <w:spacing w:val="-8"/>
          <w:sz w:val="18"/>
          <w:szCs w:val="18"/>
          <w:lang w:val="es-ES"/>
        </w:rPr>
      </w:pPr>
      <w:r>
        <w:rPr>
          <w:rFonts w:cs="Arial" w:ascii="Arial" w:hAnsi="Arial"/>
          <w:b/>
          <w:bCs/>
          <w:sz w:val="18"/>
          <w:szCs w:val="18"/>
          <w:lang w:val="es-ES"/>
        </w:rPr>
        <w:t>Proceso</w:t>
      </w:r>
      <w:r>
        <w:rPr>
          <w:rFonts w:cs="Arial" w:ascii="Arial" w:hAnsi="Arial"/>
          <w:sz w:val="18"/>
          <w:szCs w:val="18"/>
          <w:lang w:val="es-ES"/>
        </w:rPr>
        <w:t>:</w:t>
      </w:r>
      <w:r>
        <w:rPr>
          <w:rFonts w:cs="Arial" w:ascii="Arial" w:hAnsi="Arial"/>
          <w:b/>
          <w:iCs/>
          <w:sz w:val="18"/>
          <w:szCs w:val="18"/>
        </w:rPr>
        <w:tab/>
        <w:tab/>
      </w:r>
      <w:r>
        <w:rPr>
          <w:rFonts w:cs="Arial" w:ascii="Arial" w:hAnsi="Arial"/>
          <w:spacing w:val="-8"/>
          <w:sz w:val="18"/>
          <w:szCs w:val="18"/>
          <w:lang w:val="es-ES"/>
        </w:rPr>
        <w:t xml:space="preserve">Ordinario Laboral </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Radicación No</w:t>
      </w:r>
      <w:r>
        <w:rPr>
          <w:rFonts w:cs="Arial" w:ascii="Arial" w:hAnsi="Arial"/>
          <w:sz w:val="18"/>
          <w:szCs w:val="18"/>
          <w:lang w:val="es-ES"/>
        </w:rPr>
        <w:t>:</w:t>
      </w:r>
      <w:r>
        <w:rPr/>
        <w:tab/>
        <w:tab/>
      </w:r>
      <w:r>
        <w:rPr>
          <w:rFonts w:cs="Arial" w:ascii="Arial" w:hAnsi="Arial"/>
          <w:sz w:val="18"/>
          <w:szCs w:val="18"/>
          <w:lang w:val="es-ES"/>
        </w:rPr>
        <w:t>66001-31-05-002-2020-00288-01</w:t>
      </w:r>
    </w:p>
    <w:p>
      <w:pPr>
        <w:pStyle w:val="Normal"/>
        <w:spacing w:lineRule="auto" w:line="360"/>
        <w:ind w:left="1416" w:firstLine="708"/>
        <w:jc w:val="both"/>
        <w:rPr>
          <w:rFonts w:ascii="Arial" w:hAnsi="Arial" w:cs="Arial"/>
          <w:sz w:val="18"/>
          <w:szCs w:val="18"/>
        </w:rPr>
      </w:pPr>
      <w:r>
        <w:rPr>
          <w:rFonts w:cs="Arial" w:ascii="Arial" w:hAnsi="Arial"/>
          <w:b/>
          <w:bCs/>
          <w:sz w:val="18"/>
          <w:szCs w:val="18"/>
        </w:rPr>
        <w:t>Demandante</w:t>
      </w:r>
      <w:r>
        <w:rPr>
          <w:rFonts w:cs="Arial" w:ascii="Arial" w:hAnsi="Arial"/>
          <w:sz w:val="18"/>
          <w:szCs w:val="18"/>
        </w:rPr>
        <w:t xml:space="preserve">:     </w:t>
      </w:r>
      <w:r>
        <w:rPr/>
        <w:tab/>
        <w:tab/>
      </w:r>
      <w:r>
        <w:rPr>
          <w:rFonts w:cs="Arial" w:ascii="Arial" w:hAnsi="Arial"/>
          <w:sz w:val="18"/>
          <w:szCs w:val="18"/>
        </w:rPr>
        <w:t>María Dolly Toro Orrego</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Demandado:</w:t>
      </w:r>
      <w:r>
        <w:rPr/>
        <w:tab/>
        <w:tab/>
      </w:r>
      <w:r>
        <w:rPr>
          <w:rFonts w:cs="Arial" w:ascii="Arial" w:hAnsi="Arial"/>
          <w:sz w:val="18"/>
          <w:szCs w:val="18"/>
          <w:lang w:val="es-ES"/>
        </w:rPr>
        <w:t>Porvenir S.A.</w:t>
      </w:r>
    </w:p>
    <w:p>
      <w:pPr>
        <w:pStyle w:val="Normal"/>
        <w:spacing w:lineRule="auto" w:line="360"/>
        <w:ind w:left="4239" w:hanging="0"/>
        <w:jc w:val="both"/>
        <w:rPr>
          <w:rFonts w:ascii="Arial" w:hAnsi="Arial" w:cs="Arial"/>
          <w:sz w:val="18"/>
          <w:szCs w:val="18"/>
        </w:rPr>
      </w:pPr>
      <w:r>
        <w:rPr>
          <w:rFonts w:cs="Arial" w:ascii="Arial" w:hAnsi="Arial"/>
          <w:sz w:val="18"/>
          <w:szCs w:val="18"/>
        </w:rPr>
        <w:t>Hospital San Vicente de Paúl de Alcalá</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rPr>
        <w:t>Vinculado:</w:t>
      </w:r>
      <w:r>
        <w:rPr/>
        <w:tab/>
        <w:tab/>
      </w:r>
      <w:r>
        <w:rPr>
          <w:rFonts w:cs="Arial" w:ascii="Arial" w:hAnsi="Arial"/>
          <w:sz w:val="18"/>
          <w:szCs w:val="18"/>
          <w:lang w:val="es-ES"/>
        </w:rPr>
        <w:t>Ministerio de Hacienda y Crédito Público</w:t>
      </w:r>
    </w:p>
    <w:p>
      <w:pPr>
        <w:pStyle w:val="Normal"/>
        <w:spacing w:lineRule="auto" w:line="360"/>
        <w:ind w:left="4239" w:hanging="0"/>
        <w:jc w:val="both"/>
        <w:rPr>
          <w:rFonts w:ascii="Arial" w:hAnsi="Arial" w:cs="Arial"/>
          <w:sz w:val="18"/>
          <w:szCs w:val="18"/>
          <w:lang w:val="es-ES"/>
        </w:rPr>
      </w:pPr>
      <w:r>
        <w:rPr>
          <w:rFonts w:cs="Arial" w:ascii="Arial" w:hAnsi="Arial"/>
          <w:sz w:val="18"/>
          <w:szCs w:val="18"/>
        </w:rPr>
        <w:t>Ministerio de Salud y Protección Social</w:t>
      </w:r>
    </w:p>
    <w:p>
      <w:pPr>
        <w:pStyle w:val="Normal"/>
        <w:spacing w:lineRule="auto" w:line="360"/>
        <w:ind w:left="4239" w:hanging="0"/>
        <w:jc w:val="both"/>
        <w:rPr>
          <w:rFonts w:ascii="Arial" w:hAnsi="Arial" w:cs="Arial"/>
          <w:sz w:val="18"/>
          <w:szCs w:val="18"/>
        </w:rPr>
      </w:pPr>
      <w:r>
        <w:rPr>
          <w:rFonts w:cs="Arial" w:ascii="Arial" w:hAnsi="Arial"/>
          <w:sz w:val="18"/>
          <w:szCs w:val="18"/>
        </w:rPr>
        <w:t>Departamento del Valle del Cauca</w:t>
      </w:r>
    </w:p>
    <w:p>
      <w:pPr>
        <w:pStyle w:val="Normal"/>
        <w:spacing w:lineRule="auto" w:line="360"/>
        <w:ind w:left="4239" w:hanging="0"/>
        <w:jc w:val="both"/>
        <w:rPr>
          <w:rFonts w:ascii="Arial" w:hAnsi="Arial" w:cs="Arial"/>
          <w:sz w:val="18"/>
          <w:szCs w:val="18"/>
          <w:lang w:val="es-ES"/>
        </w:rPr>
      </w:pPr>
      <w:r>
        <w:rPr>
          <w:rFonts w:cs="Arial" w:ascii="Arial" w:hAnsi="Arial"/>
          <w:sz w:val="18"/>
          <w:szCs w:val="18"/>
          <w:lang w:val="es-ES"/>
        </w:rPr>
        <w:t>Municipio de Alcalá</w:t>
      </w:r>
    </w:p>
    <w:p>
      <w:pPr>
        <w:pStyle w:val="Normal"/>
        <w:spacing w:lineRule="auto" w:line="360"/>
        <w:ind w:left="1416" w:firstLine="708"/>
        <w:jc w:val="both"/>
        <w:rPr>
          <w:rFonts w:ascii="Arial" w:hAnsi="Arial" w:cs="Arial"/>
          <w:sz w:val="18"/>
          <w:szCs w:val="18"/>
        </w:rPr>
      </w:pPr>
      <w:r>
        <w:rPr>
          <w:rFonts w:cs="Arial" w:ascii="Arial" w:hAnsi="Arial"/>
          <w:b/>
          <w:bCs/>
          <w:sz w:val="18"/>
          <w:szCs w:val="18"/>
        </w:rPr>
        <w:t>Juzgado de origen</w:t>
      </w:r>
      <w:r>
        <w:rPr>
          <w:rFonts w:cs="Arial" w:ascii="Arial" w:hAnsi="Arial"/>
          <w:sz w:val="18"/>
          <w:szCs w:val="18"/>
        </w:rPr>
        <w:t xml:space="preserve">:   </w:t>
      </w:r>
      <w:r>
        <w:rPr/>
        <w:tab/>
      </w:r>
      <w:r>
        <w:rPr>
          <w:rFonts w:cs="Arial" w:ascii="Arial" w:hAnsi="Arial"/>
          <w:sz w:val="18"/>
          <w:szCs w:val="18"/>
        </w:rPr>
        <w:t>Segundo Laboral del Circuito de Pereira.</w:t>
      </w:r>
    </w:p>
    <w:p>
      <w:pPr>
        <w:pStyle w:val="Normal"/>
        <w:shd w:fill="FFFFFF" w:val="clear"/>
        <w:tabs>
          <w:tab w:val="clear" w:pos="708"/>
          <w:tab w:val="left" w:pos="4253" w:leader="none"/>
        </w:tabs>
        <w:spacing w:lineRule="auto" w:line="360"/>
        <w:ind w:left="4248" w:hanging="2121"/>
        <w:jc w:val="both"/>
        <w:rPr>
          <w:rFonts w:ascii="Arial" w:hAnsi="Arial" w:cs="Arial"/>
          <w:b/>
          <w:b/>
          <w:bCs/>
          <w:sz w:val="18"/>
          <w:szCs w:val="18"/>
          <w:lang w:val="es-ES"/>
        </w:rPr>
      </w:pPr>
      <w:r>
        <w:rPr>
          <w:rFonts w:cs="Arial" w:ascii="Arial" w:hAnsi="Arial"/>
          <w:b/>
          <w:bCs/>
          <w:color w:val="000000"/>
          <w:sz w:val="18"/>
          <w:szCs w:val="18"/>
          <w:lang w:val="es-ES" w:eastAsia="es-CO"/>
        </w:rPr>
        <w:t>Tema a tratar:</w:t>
      </w:r>
      <w:r>
        <w:rPr/>
        <w:tab/>
      </w:r>
      <w:r>
        <w:rPr>
          <w:rFonts w:cs="Arial" w:ascii="Arial" w:hAnsi="Arial"/>
          <w:b/>
          <w:bCs/>
          <w:sz w:val="18"/>
          <w:szCs w:val="18"/>
          <w:lang w:val="es-ES"/>
        </w:rPr>
        <w:t>Pensión de garantía mínima – contratos de concurrencia</w:t>
      </w:r>
    </w:p>
    <w:p>
      <w:pPr>
        <w:pStyle w:val="Normal"/>
        <w:spacing w:lineRule="auto" w:line="360" w:before="0" w:after="0"/>
        <w:ind w:left="2127" w:hanging="1276"/>
        <w:contextualSpacing/>
        <w:jc w:val="center"/>
        <w:rPr>
          <w:rFonts w:ascii="Arial" w:hAnsi="Arial" w:cs="Arial"/>
          <w:b/>
          <w:b/>
          <w:bCs/>
          <w:sz w:val="18"/>
          <w:szCs w:val="18"/>
          <w:u w:val="single"/>
          <w:lang w:val="es-ES"/>
        </w:rPr>
      </w:pPr>
      <w:r>
        <w:rPr>
          <w:rFonts w:cs="Arial" w:ascii="Arial" w:hAnsi="Arial"/>
          <w:b/>
          <w:bCs/>
          <w:sz w:val="18"/>
          <w:szCs w:val="18"/>
          <w:u w:val="single"/>
          <w:lang w:val="es-ES"/>
        </w:rPr>
      </w:r>
    </w:p>
    <w:p>
      <w:pPr>
        <w:pStyle w:val="Normal"/>
        <w:spacing w:lineRule="auto" w:line="360"/>
        <w:jc w:val="center"/>
        <w:rPr/>
      </w:pPr>
      <w:r>
        <w:rPr>
          <w:rFonts w:eastAsia="Arial" w:cs="Arial" w:ascii="Arial" w:hAnsi="Arial"/>
          <w:szCs w:val="24"/>
          <w:lang w:val="en-US"/>
        </w:rPr>
        <w:t>Pereira, Risaralda, quince (15) de enero de dos mil veinticinco (2025)</w:t>
      </w:r>
      <w:r>
        <w:rPr>
          <w:rFonts w:eastAsia="Arial" w:cs="Arial" w:ascii="Arial" w:hAnsi="Arial"/>
          <w:szCs w:val="24"/>
          <w:lang w:val="es-CO"/>
        </w:rPr>
        <w:t xml:space="preserve"> </w:t>
      </w:r>
    </w:p>
    <w:p>
      <w:pPr>
        <w:pStyle w:val="Normal"/>
        <w:spacing w:lineRule="auto" w:line="360"/>
        <w:jc w:val="center"/>
        <w:rPr>
          <w:rFonts w:ascii="Arial" w:hAnsi="Arial" w:eastAsia="Arial" w:cs="Arial"/>
          <w:szCs w:val="24"/>
          <w:lang w:val="en-US"/>
        </w:rPr>
      </w:pPr>
      <w:r>
        <w:rPr>
          <w:rFonts w:eastAsia="Arial" w:cs="Arial" w:ascii="Arial" w:hAnsi="Arial"/>
          <w:szCs w:val="24"/>
          <w:lang w:val="en-US"/>
        </w:rPr>
        <w:t>Acta número 01 de 13-01-2025</w:t>
      </w:r>
    </w:p>
    <w:p>
      <w:pPr>
        <w:pStyle w:val="Normal"/>
        <w:spacing w:lineRule="auto" w:line="360"/>
        <w:jc w:val="both"/>
        <w:rPr>
          <w:rFonts w:ascii="Arial" w:hAnsi="Arial" w:eastAsia="Arial" w:cs="Arial"/>
          <w:szCs w:val="24"/>
          <w:lang w:val="es-CO"/>
        </w:rPr>
      </w:pPr>
      <w:r>
        <w:rPr>
          <w:rFonts w:eastAsia="Arial" w:cs="Arial" w:ascii="Arial" w:hAnsi="Arial"/>
          <w:szCs w:val="24"/>
          <w:lang w:val="es-CO"/>
        </w:rPr>
      </w:r>
    </w:p>
    <w:p>
      <w:pPr>
        <w:pStyle w:val="Normal"/>
        <w:spacing w:lineRule="auto" w:line="360"/>
        <w:jc w:val="both"/>
        <w:rPr>
          <w:rFonts w:ascii="Arial" w:hAnsi="Arial" w:cs="Arial"/>
        </w:rPr>
      </w:pPr>
      <w:r>
        <w:rPr>
          <w:rFonts w:eastAsia="Arial" w:cs="Arial" w:ascii="Arial" w:hAnsi="Arial"/>
          <w:lang w:val="es-CO"/>
        </w:rPr>
        <w:t>Vencido el término para alegar otorgado a las partes, procede la Sala de Decisión Laboral del Tribunal Superior de Pereira a resolver los recursos de apelación y surtir el grado jurisdiccional de consulta de la sentencia proferida</w:t>
      </w:r>
      <w:r>
        <w:rPr>
          <w:rFonts w:cs="Arial" w:ascii="Arial" w:hAnsi="Arial"/>
        </w:rPr>
        <w:t xml:space="preserve"> el 11 de junio de 2024 por el Juzgado Segundo Laboral del Circuito de Pereira, dentro del proceso promovido por </w:t>
      </w:r>
      <w:r>
        <w:rPr>
          <w:rFonts w:cs="Arial" w:ascii="Arial" w:hAnsi="Arial"/>
          <w:b/>
          <w:bCs/>
        </w:rPr>
        <w:t>María Dolly Toro Orrego</w:t>
      </w:r>
      <w:r>
        <w:rPr>
          <w:rFonts w:cs="Arial" w:ascii="Arial" w:hAnsi="Arial"/>
        </w:rPr>
        <w:t xml:space="preserve"> contra </w:t>
      </w:r>
      <w:r>
        <w:rPr>
          <w:rFonts w:cs="Arial" w:ascii="Arial" w:hAnsi="Arial"/>
          <w:b/>
          <w:bCs/>
        </w:rPr>
        <w:t xml:space="preserve">Porvenir S.A. y el Hospital San Vicente de Paúl de Alcalá, </w:t>
      </w:r>
      <w:r>
        <w:rPr>
          <w:rFonts w:cs="Arial" w:ascii="Arial" w:hAnsi="Arial"/>
        </w:rPr>
        <w:t xml:space="preserve">trámite al que se vinculó al </w:t>
      </w:r>
      <w:r>
        <w:rPr>
          <w:rFonts w:cs="Arial" w:ascii="Arial" w:hAnsi="Arial"/>
          <w:b/>
          <w:bCs/>
        </w:rPr>
        <w:t xml:space="preserve">Ministerio de Hacienda y Crédito Público, Ministerio de Salud y Protección Social, Departamento del Valle del Cauca y el Municipio de Alcalá.  </w:t>
      </w:r>
    </w:p>
    <w:p>
      <w:pPr>
        <w:pStyle w:val="Normal"/>
        <w:spacing w:lineRule="auto" w:line="360"/>
        <w:jc w:val="both"/>
        <w:rPr>
          <w:rFonts w:ascii="Arial" w:hAnsi="Arial" w:cs="Arial"/>
          <w:b/>
          <w:b/>
          <w:bCs/>
        </w:rPr>
      </w:pPr>
      <w:r>
        <w:rPr>
          <w:rFonts w:cs="Arial" w:ascii="Arial" w:hAnsi="Arial"/>
          <w:b/>
          <w:bCs/>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ANTECEDENTES</w:t>
      </w:r>
    </w:p>
    <w:p>
      <w:pPr>
        <w:pStyle w:val="Normal"/>
        <w:spacing w:lineRule="auto" w:line="360" w:before="0" w:after="0"/>
        <w:contextualSpacing/>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rPr>
      </w:pPr>
      <w:r>
        <w:rPr>
          <w:rFonts w:cs="Arial" w:ascii="Arial" w:hAnsi="Arial"/>
          <w:b/>
          <w:bCs/>
        </w:rPr>
        <w:t>1. Síntesis de la demanda y su contestación</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lang w:val="es-CO"/>
        </w:rPr>
      </w:pPr>
      <w:r>
        <w:rPr>
          <w:rFonts w:cs="Arial" w:ascii="Arial" w:hAnsi="Arial"/>
          <w:lang w:val="es-CO"/>
        </w:rPr>
        <w:t xml:space="preserve">María Dolly Toro Orrego pretende que se declare que tiene derecho a la pensión de vejez de garantía mínima desde el 29/12/2017 - fecha límite para resolver el trámite pensional – en cuantía de 1 SMLMV por 13 mesadas y el retroactivo pensional causado desde dicha fecha, así como los intereses moratorios del artículo 141 de la Ley 100 de 1993. </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De otro lado, reclamó que se declare que la E.S.E. Hospital San Vicente de Paúl “responda” por el bono pensional correspondiente al tiempo laborado allí por la demandante entre el 18/10/1982 hasta el 23/11/1985 “hasta que se firme el contrato de concurrencia con la Nación de los empleados retirados antes del 31 de diciembre de 1993”. También pretendió el pago de los intereses moratorios del artículo 17 del Decreto 1748 de 1995.</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Como fundamento para dichas pretensiones narró que</w:t>
      </w:r>
      <w:r>
        <w:rPr>
          <w:rFonts w:cs="Arial" w:ascii="Arial" w:hAnsi="Arial"/>
          <w:i/>
          <w:iCs/>
          <w:lang w:val="es-CO"/>
        </w:rPr>
        <w:t xml:space="preserve"> i) </w:t>
      </w:r>
      <w:r>
        <w:rPr>
          <w:rFonts w:cs="Arial" w:ascii="Arial" w:hAnsi="Arial"/>
          <w:lang w:val="es-CO"/>
        </w:rPr>
        <w:t>nació el 11/04/1960, por lo que cuenta con más de 60 años de edad; ii) inició su vida laboral el 21/07/1981 con el Hospital Sagrado Corazón de Jesús de Cartago, Valle del Cauca; iii) prestó sus servicios al Hospital San Vicente de Paúl del 18/10/1982 al 23/11/1985, sin que se cotizara a ningún fondo de pensiones o caja de previsión social; iv) el 01/03/1997 se trasladó del RPM al RAIS momento para el que contaba con 811,29 semanas, así:</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lang w:val="en-US" w:eastAsia="en-US"/>
        </w:rPr>
        <w:drawing>
          <wp:inline distT="0" distB="0" distL="0" distR="0">
            <wp:extent cx="4777740" cy="2550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5571" t="22817" r="11488" b="37176"/>
                    <a:stretch>
                      <a:fillRect/>
                    </a:stretch>
                  </pic:blipFill>
                  <pic:spPr bwMode="auto">
                    <a:xfrm>
                      <a:off x="0" y="0"/>
                      <a:ext cx="4777740" cy="2550795"/>
                    </a:xfrm>
                    <a:prstGeom prst="rect">
                      <a:avLst/>
                    </a:prstGeom>
                  </pic:spPr>
                </pic:pic>
              </a:graphicData>
            </a:graphic>
          </wp:inline>
        </w:drawing>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v) Conforme al certificado de liquidación provisional del bono pensiona emitido por el Ministerio de Hacienda y Crédito Público cotizó al ISS un total de 253,43 semanas; vi) después del trasladó cotizó directamente al RAIS un total de 1.137 semanas hasta el 30/09/2019; vii) cotizó un total de 1.948,29 de las cuales 811,29 se hicieron al RPM y 1.137,00 al RAIS.</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 xml:space="preserve">viii) El 28/08/2017 inició los trámites de reconocimiento pensional para lo cual firmó la aceptación de la historia laboral; ix) el Hospital San Vicente de Paúl reportó los formatos de información laboral por el periodo laborado respecto del cual debe responder el Fondo de Pasivo Prestacional del Sector Salud del Departamento del Valle del Cauca, porque no se hicieron descuentos a ninguna caja por pensiones; </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 En oficio 093-311047 la Secretaría de Salud le informó a Porvenir S.A. que la demandante no era beneficiaria de los contratos de concurrencia existentes porque el retiro de la entidad había ocurrido antes del 31/12/1993; xi) el 03/12/2017 – oficio 7200 – y el 07/02/2018 – oficio 8300 – Porvenir S.A. solicitó a la ESE Hospital San Vicente de Paúl que modificara el certificado de información laboral – campo 32 – porque conforme al Ministerio de Hacienda y Crédito Público y el Departamento del Valle del Cauca dicho periodo debe ser asumido por la entidad empleadora ante la ausencia de suscripción de contrato de concurrencia alguno para los empleados retirados antes del 31/12/1993.</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ii) El Hospital San Vicente de Paúl en oficio 223-40 informó que sí celebró un contrato de concurrencia con el Departamento del Valle del Cauca y el Ministerio de Salud para que la Nación asumiera los pasivos prestacionales de la entidad.</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iii) Porvenir S.A. presentó acción de tutela – rad. 2018-00515 – en el que se solicitaba al Hospital San Vicente de Paúl que modificara los formatos de información laboral. Trámite constitucional en el que el Ministerio de Hacienda y Crédito Público indicó que la demandante tiene calidad de beneficiaria retirada del citado Hospital y que el contrato de concurrencia que se suscribió no cubre al personal retirado y que, por ello, era el Hospital quien debía responder por el pasivo pensional hasta que el ministerio suscribiera un contrato de concurrencia con el hospital.</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iv) el 22/03/2019 se contestó por segunda vez la solicitud de reconocimiento pensional elevada por la demandante en el que se negó la misma hasta que se lograra cobrar el bono pensional del Hospital San Vicente de Paúl.</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v) El 08/01/2020 la Secretaría de Salud del Departamento del Valle del Cauca informó que desde el 17/01/2019 había requerido al Hospital para que tramitara los documentos para firmar el contrato de concurrencia.</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CO"/>
        </w:rPr>
      </w:pPr>
      <w:r>
        <w:rPr>
          <w:rFonts w:cs="Arial" w:ascii="Arial" w:hAnsi="Arial"/>
          <w:lang w:val="es-CO"/>
        </w:rPr>
        <w:t>xvi) El 21/01/2020 el Hospital San Vicente de Paúl emitió CETIL en el que figura como responsable del periodo laborado por la demandante, pero que quien debe asumir el pago del periodo laborado es el Departamento del Valle del Cauca; xvii) igual respuesta emitió el hospital el 05/06/2020 a Porvenir S.A.</w:t>
      </w:r>
    </w:p>
    <w:p>
      <w:pPr>
        <w:pStyle w:val="Normal"/>
        <w:spacing w:lineRule="auto" w:line="360" w:before="0" w:after="0"/>
        <w:contextualSpacing/>
        <w:jc w:val="both"/>
        <w:rPr>
          <w:rFonts w:ascii="Arial" w:hAnsi="Arial" w:cs="Arial"/>
          <w:lang w:val="es-CO"/>
        </w:rPr>
      </w:pPr>
      <w:r>
        <w:rPr>
          <w:rFonts w:cs="Arial" w:ascii="Arial" w:hAnsi="Arial"/>
          <w:lang w:val="es-CO"/>
        </w:rPr>
      </w:r>
    </w:p>
    <w:p>
      <w:pPr>
        <w:pStyle w:val="Normal"/>
        <w:spacing w:lineRule="auto" w:line="360" w:before="0" w:after="0"/>
        <w:contextualSpacing/>
        <w:jc w:val="both"/>
        <w:rPr>
          <w:rFonts w:ascii="Arial" w:hAnsi="Arial" w:cs="Arial"/>
          <w:lang w:val="es-ES"/>
        </w:rPr>
      </w:pPr>
      <w:r>
        <w:rPr>
          <w:rFonts w:cs="Arial" w:ascii="Arial" w:hAnsi="Arial"/>
          <w:b/>
          <w:bCs/>
          <w:lang w:val="es-ES"/>
        </w:rPr>
        <w:t xml:space="preserve">Porvenir S.A. </w:t>
      </w:r>
      <w:r>
        <w:rPr>
          <w:rFonts w:cs="Arial" w:ascii="Arial" w:hAnsi="Arial"/>
          <w:lang w:val="es-ES"/>
        </w:rPr>
        <w:t>al contestar la demanda se opuso a las pretensiones condenatorias porque la procedencia de la pensión de garantía mínima no depende de la AFP, en tanto que corresponde reconocerla al Ministerio de Hacienda. En ese sentido, explicó que resulta necesario conformar el total del capital para establecer el capital total a financiera, actividad que no depende de la AFP sino de las entidades cuotapartistas:</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ind w:left="1416" w:hanging="0"/>
        <w:contextualSpacing/>
        <w:jc w:val="both"/>
        <w:rPr>
          <w:rFonts w:ascii="Arial" w:hAnsi="Arial" w:cs="Arial"/>
          <w:lang w:val="es-ES"/>
        </w:rPr>
      </w:pPr>
      <w:r>
        <w:rPr>
          <w:rFonts w:cs="Arial" w:ascii="Arial" w:hAnsi="Arial"/>
          <w:sz w:val="22"/>
          <w:szCs w:val="22"/>
          <w:lang w:val="es-ES"/>
        </w:rPr>
        <w:t>“</w:t>
      </w:r>
      <w:r>
        <w:rPr>
          <w:rFonts w:cs="Arial" w:ascii="Arial" w:hAnsi="Arial"/>
          <w:i/>
          <w:iCs/>
          <w:sz w:val="22"/>
          <w:szCs w:val="22"/>
          <w:lang w:val="es-ES"/>
        </w:rPr>
        <w:t xml:space="preserve">(…) las que hacen extraordinariamente difícil su consecución, por esta razón en cuanto la emisión del bono pensional la dilación ha sido por motivos totalmente ajenos a mi representada, quién ha cumplido a cabalidad con su gestión de intermediación en la consecución de dicho cupón, retraso que obedece a las dificultades que se han presentado las entidades involucradas, porque en tratándose de la efectividad del título pensional por tiempos de servicios con el sector salud siempre se presentan obstáculos de una enorme magnitud por la extraordinaria tardanza respecto de los tiempos de respuesta, siempre las ESE niegan el deber de reconocer los cupones argumentando que se trata de una obligación a cargo del ente territorial y este último negando ser el responsable de ello y así transcurren los años sin ser posible resolver dicho conflicto porque las AFP, como se ha dicho no tienen en lo absoluto facultad coercitiva (…)” </w:t>
      </w:r>
      <w:r>
        <w:rPr>
          <w:rFonts w:cs="Arial" w:ascii="Arial" w:hAnsi="Arial"/>
          <w:sz w:val="22"/>
          <w:szCs w:val="22"/>
          <w:lang w:val="es-ES"/>
        </w:rPr>
        <w:t>(fl. 5, archivo 10,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Presentó como medios de defensa los que denominó “</w:t>
      </w:r>
      <w:r>
        <w:rPr>
          <w:rFonts w:cs="Arial" w:ascii="Arial" w:hAnsi="Arial"/>
          <w:i/>
          <w:iCs/>
          <w:lang w:val="es-ES"/>
        </w:rPr>
        <w:t>prescripción”, “compensación”, “respecto de la GPM, falta de legitimación en la causa y/o ausencia de personería sustantiva por pasiva de Porvenir S.A.”,</w:t>
      </w:r>
      <w:r>
        <w:rPr>
          <w:rFonts w:cs="Arial" w:ascii="Arial" w:hAnsi="Arial"/>
          <w:lang w:val="es-ES"/>
        </w:rPr>
        <w:t xml:space="preserve"> entre otras (fl. 23, archivo 10,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El Hospital San Vicente de Paúl de Alcalá – Valle del Cauca</w:t>
      </w:r>
      <w:r>
        <w:rPr>
          <w:rFonts w:cs="Arial" w:ascii="Arial" w:hAnsi="Arial"/>
          <w:lang w:val="es-ES"/>
        </w:rPr>
        <w:t xml:space="preserve"> explicó que los periodos que reclama la demandante del 18/10/1982 al 23/11/1985 están a cargo del Departamento del Valle del Cauca, pues así lo establece el artículo 78 de la Ley 100 1993, pues solo con ocasión a la citada ley el Hospital de Alcalá se transformó en una ESE – Decreto 019 de 1994 – cuyo pasivo prestacional está a cargo del Departamento del Valle del Cauca y el Gobierno Nacional, y  no a cargo de la ESE pues no tenía vida jurídica antes de diciembre de 1993.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rPr>
      </w:pPr>
      <w:r>
        <w:rPr>
          <w:rFonts w:cs="Arial" w:ascii="Arial" w:hAnsi="Arial"/>
        </w:rPr>
        <w:t xml:space="preserve">Explicó que el 28/02/2020 se informó a la Secretaría de Salud del Departamento del Valle del cauca la identificación de las personas que tienen pasivo pensional, entre las que se encuentra la demandante; igual respuesta se emitió el 21/08/2020 a la gobernación del citado departament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Conforme a la circular No. 877002 se actualizó la información de las cuotas partes de los retiros que está a cargo del departament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e otro lado señaló que conforme al inciso 5º del artículo 242 de la Ley 100 de 1993 las entidades del sector salud debían seguir presupuestando las pensiones hasta que se realizara el corte de cuenta del fondo prestacional y se estableciera para cada caso la concurrencia de las entidades obligadas – Ley 60 de 1993, hoy artículo 61 de la Ley 715 de 2001 -, que dio lugar a los contratos de concurrencia del año 1997.</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s-ES"/>
        </w:rPr>
      </w:pPr>
      <w:r>
        <w:rPr>
          <w:rFonts w:cs="Arial" w:ascii="Arial" w:hAnsi="Arial"/>
          <w:lang w:val="es-ES"/>
        </w:rPr>
        <w:t>Presentó como medios de defensa las que denominó “falta de legitimación pasiva, inexistencia de la obligación demandada, cobro de lo no debido y genérica” (fl. 16, archivo 11,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El 03/11/2021 el despacho de primer grado ordenó la vinculación como litisconsorte necesario</w:t>
      </w:r>
      <w:r>
        <w:rPr>
          <w:rFonts w:cs="Arial" w:ascii="Arial" w:hAnsi="Arial"/>
          <w:lang w:val="es-ES"/>
        </w:rPr>
        <w:t xml:space="preserve"> a la Nación – Ministerio de Hacienda y Crédito Público, Departamento del Valle del Cauca, Dirección General de Regulación Económica de la Seguridad Social – Fondo Nacional de Pensiones de las Entidades Territoriales – Fonpet adscrita al Ministerio de Hacienda y al Ministerio de Salud y Protección Social (archivo 14,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rPr>
      </w:pPr>
      <w:r>
        <w:rPr>
          <w:rFonts w:cs="Arial" w:ascii="Arial" w:hAnsi="Arial"/>
          <w:b/>
          <w:bCs/>
        </w:rPr>
        <w:t>El Ministerio de Salud y Protección Social</w:t>
      </w:r>
      <w:r>
        <w:rPr>
          <w:rFonts w:cs="Arial" w:ascii="Arial" w:hAnsi="Arial"/>
        </w:rPr>
        <w:t xml:space="preserve"> contestó que no le consta hecho alguno por no ser ni el empleador ni el responsable de la situación pensional de la demandante (archivo 2623, c. 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s-ES"/>
        </w:rPr>
      </w:pPr>
      <w:r>
        <w:rPr>
          <w:rFonts w:cs="Arial" w:ascii="Arial" w:hAnsi="Arial"/>
          <w:lang w:val="es-ES"/>
        </w:rPr>
        <w:t xml:space="preserve">Explicó que el entonces Ministerio de Salud como administrador del Fondo del Pasivo Prestacional del Sector Salud suscribió el contrato interadministrativo de concurrencia No. 001274 del 31/12/1997 con el Departamento del Valle del Cauca y que ninguna responsabilidad tiene porque de acuerdo con este es el Ministerio de Hacienda y Crédito Público quien debe girar los recursos a las entidades administradoras de pensiones a las que se encuentren afiliados los servidores públicos. Indicó que la naturaleza del Fondo del Pasivo Prestacional del Sector Salud era la colaboración con la financiación del pasivo prestacional a 31/12/1993 por concepto de cesantías y pensiones de funcionarios y exfuncionarios inscritos en el certificado de beneficiarios del extinto fondo del pasivo prestacional emitido por el Ministerio de Salud. De ahí que los pasivos que quedaron por fuera del contrato de concurrencia causados con posterioridad o dejados de reportar (no certificados) deben ser financiados en su totalidad por el empleador.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Así, la demandante quedó inscrita en el contrato interadministrativo de concurrencia No. 001274 del 31/12/1997 como “</w:t>
      </w:r>
      <w:r>
        <w:rPr>
          <w:rFonts w:cs="Arial" w:ascii="Arial" w:hAnsi="Arial"/>
          <w:i/>
          <w:iCs/>
          <w:lang w:val="es-ES"/>
        </w:rPr>
        <w:t>beneficiarios retirado por el Hospital San Vicente de Paúl de Alcalá (…) razón por la cual hasta tanto se suscriba el contrato de concurrencia que financie el pasivo pensional de los retirados a 31 de diciembre de 1993, corresponde a la ESE Hospital San Vicente de Paúl de Alcalá el reconocimiento de la cuota parte de bono pensional por los tiempos laborados por la señora Toro Orrego en dicha entidad, pues la Nación – a través del Ministerio de Hacienda y Crédito Público – no está obligada a asumir pasivos por fuera del contrato de concurrencia suscrito (…)”</w:t>
      </w:r>
      <w:r>
        <w:rPr>
          <w:rFonts w:cs="Arial" w:ascii="Arial" w:hAnsi="Arial"/>
          <w:lang w:val="es-ES"/>
        </w:rPr>
        <w:t xml:space="preserve"> (fl. 6, archivo 2623,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rPr>
      </w:pPr>
      <w:r>
        <w:rPr>
          <w:rFonts w:cs="Arial" w:ascii="Arial" w:hAnsi="Arial"/>
        </w:rPr>
        <w:t>También señaló que el Departamento del Valle del Cauca y la ESE Hospital San Vicente de Paúl manifestaron que no existe acuerdo de concurrencia entre la nación y la entidad territorial para asumir el pasivo pensional “del personal retirado de dicho hospital antes del 31 de diciembre de 1993”; por lo que, al tenor del artículo 242 de la Ley 100 de 1993 es la entidad territorial la que debe realizar dicho pago. Así, indicó que lo concluyó la Corte Constitucional en sentencia T-748 de 2013.</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s-ES"/>
        </w:rPr>
      </w:pPr>
      <w:r>
        <w:rPr>
          <w:rFonts w:cs="Arial" w:ascii="Arial" w:hAnsi="Arial"/>
          <w:lang w:val="es-ES"/>
        </w:rPr>
        <w:t>Presentó como medios de defensa la falta de legitimación en la causa por pasiva, entre otras (fl. 14, archivo 2623, c. 1).</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rPr>
      </w:pPr>
      <w:r>
        <w:rPr>
          <w:rFonts w:cs="Arial" w:ascii="Arial" w:hAnsi="Arial"/>
          <w:b/>
          <w:bCs/>
        </w:rPr>
        <w:t>El Departamento del Valle del Cauca</w:t>
      </w:r>
      <w:r>
        <w:rPr>
          <w:rFonts w:cs="Arial" w:ascii="Arial" w:hAnsi="Arial"/>
        </w:rPr>
        <w:t xml:space="preserve"> explicó que suscribió los contratos de concurrencia No. 01274/1997, 0879/1998, 0694/1998 y 0247/2001 con el Ministerio de Salud para amparar a las personas que tienen derecho al pago del bono pensional activas o laborados en las 41 instituciones hospitalarias del Valle del Cauca a la fecha de corte del pasivo prestacional, esto es, para el 31/12/1993 y que conforme al Decreto 530 de 1994, modificado por el Decreto 3061 de 1997 se excluyó de dichos cálculos actuariales el pasivo pensional de las cuotas partes del personal retirado antes de dicha fecha; de ahí que los contratos de concurrencia no presupuestaron partidas de personas retiradas, porque siguen siendo beneficiarias del fondo prestacional, pero sin recursos, en tanto son obligaciones indeterminadas y por ello, quien debe responder por dicha cuota es la entidad del sector salud – hospital – tal como lo dispone el artículo 242 de la Ley 100 de 1993.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s-ES"/>
        </w:rPr>
      </w:pPr>
      <w:r>
        <w:rPr>
          <w:rFonts w:cs="Arial" w:ascii="Arial" w:hAnsi="Arial"/>
          <w:lang w:val="es-ES"/>
        </w:rPr>
        <w:t xml:space="preserve">Señaló que al tenor del Decreto 586/2017 – art. 2.12.4.4.2 y 2.12.4.27.7 – que definió el procedimiento para el cálculo y pago del pasivo de personal retirado de instituciones de salud a 31/12/1993, se encuentra en trámite con el Ministerio de Hacienda y Crédito Público para firmar el contrato de concurrencia para el pago de dicha cuota parte de personal retirado; de ahí que, una vez se suscriba el contrato de concurrencia entre el Ministerio de Hacienda y el Departamento del Valle del Cauca entonces se harán los reembolsos a que haya lugar por concepto de cuotas partes pensionales asumidas por los hospitales. </w:t>
      </w:r>
    </w:p>
    <w:p>
      <w:pPr>
        <w:pStyle w:val="Normal"/>
        <w:spacing w:lineRule="auto" w:line="360" w:before="0" w:after="0"/>
        <w:contextualSpacing/>
        <w:jc w:val="both"/>
        <w:rPr>
          <w:rFonts w:ascii="Arial" w:hAnsi="Arial" w:cs="Arial"/>
        </w:rPr>
      </w:pPr>
      <w:r>
        <w:rPr>
          <w:rFonts w:cs="Arial" w:ascii="Arial" w:hAnsi="Arial"/>
        </w:rPr>
        <w:t>Presentó como medio de defensa el que denominó “inexistencia de la obligación”, “cobro de lo no debido” y “prescripción” (archivo 2724, c. 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bCs/>
        </w:rPr>
        <w:t>El municipio de Alcalá, Valle del Cauca</w:t>
      </w:r>
      <w:r>
        <w:rPr>
          <w:rFonts w:cs="Arial" w:ascii="Arial" w:hAnsi="Arial"/>
        </w:rPr>
        <w:t xml:space="preserve"> contestó que el pasivo prestacional está a cargo del Departamento del Valle del Cauca (archivo 2825, c. 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bCs/>
        </w:rPr>
      </w:pPr>
      <w:r>
        <w:rPr>
          <w:rFonts w:cs="Arial" w:ascii="Arial" w:hAnsi="Arial"/>
          <w:b/>
          <w:bCs/>
        </w:rPr>
        <w:t xml:space="preserve">2. Síntesis de la sentencia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pPr>
      <w:r>
        <w:rPr>
          <w:rFonts w:cs="Arial" w:ascii="Arial" w:hAnsi="Arial"/>
          <w:color w:val="000000"/>
          <w:lang w:eastAsia="es-CO"/>
        </w:rPr>
        <w:t xml:space="preserve">El Juzgado Segundo Laboral del Circuito de Pereira declaró que María Dolly Toro Orrego es beneficiaria de la pensión de garantía mínima y que corresponde a la AFP Porvenir S.A. su reconocimiento y pago. Ordenó a la Nación - Ministerio de Hacienda y Crédito Público que traslade a Porvenir S.A. el bono pensional que se generó a favor de la demandante por los tiempos “que cotizó con el Hospital Sagrado Corazón, Hospital San Vicente de Paúl y Hospital Universitario San Jorge” para que dicho dinero ingrese a la cuenta de ahorro individual con la que se pagará la prestación económica reconocida. </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También ordenó a la Nación – Ministerio de Hacienda y Crédito Público que expida los actos administrativos correspondientes a través de los cuales se reconoce a la demandante la garantía de pensión mínima a partir del 11/04/2017.</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i/>
          <w:i/>
          <w:iCs/>
          <w:color w:val="000000"/>
          <w:lang w:val="es-ES" w:eastAsia="es-CO"/>
        </w:rPr>
      </w:pPr>
      <w:r>
        <w:rPr>
          <w:rFonts w:cs="Arial" w:ascii="Arial" w:hAnsi="Arial"/>
          <w:color w:val="000000"/>
          <w:lang w:val="es-ES" w:eastAsia="es-CO"/>
        </w:rPr>
        <w:t xml:space="preserve">De otro lado, ordenó a Porvenir S.A. a que reconozca y pague de </w:t>
      </w:r>
      <w:r>
        <w:rPr>
          <w:rFonts w:cs="Arial" w:ascii="Arial" w:hAnsi="Arial"/>
          <w:i/>
          <w:iCs/>
          <w:color w:val="000000"/>
          <w:lang w:val="es-ES" w:eastAsia="es-CO"/>
        </w:rPr>
        <w:t>“manera provisional y con cargo a sus propios recursos la pensión de garantía mínima de vejez (…) a partir del 01/10/2019, en cuantía de un SMLMV y en razón de 13 mesadas pensionales, una vez la Nación – Ministerio de Hacienda y Crédito Público le notifique el acto administrativo de reconocimiento procederá a pagar la pensión definitiva de vejez”.</w:t>
      </w:r>
    </w:p>
    <w:p>
      <w:pPr>
        <w:pStyle w:val="Normal"/>
        <w:spacing w:lineRule="auto" w:line="360" w:before="0" w:after="0"/>
        <w:contextualSpacing/>
        <w:jc w:val="both"/>
        <w:rPr>
          <w:rFonts w:ascii="Arial" w:hAnsi="Arial" w:cs="Arial"/>
          <w:i/>
          <w:i/>
          <w:iCs/>
          <w:color w:val="000000"/>
          <w:lang w:val="es-ES" w:eastAsia="es-CO"/>
        </w:rPr>
      </w:pPr>
      <w:r>
        <w:rPr>
          <w:rFonts w:cs="Arial" w:ascii="Arial" w:hAnsi="Arial"/>
          <w:i/>
          <w:iCs/>
          <w:color w:val="000000"/>
          <w:lang w:val="es-ES"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A su vez, condenó a Porvenir S.A. a pagar a María Dolly Toro la suma de $61’972.741 por concepto de retroactivo pensional causado entre el 01/10/2019 al 20/06/2024 y a los intereses moratorios del artículo 141 de la Ley 100 de 1993 a partir del 01/11/2019 hasta el pago total de la obligación. Finalmente, condenó en costas únicamente a Porvenir S.A. a favor de la demandante. </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pPr>
      <w:r>
        <w:rPr>
          <w:rFonts w:cs="Arial" w:ascii="Arial" w:hAnsi="Arial"/>
          <w:color w:val="000000"/>
          <w:lang w:val="es-ES" w:eastAsia="es-CO"/>
        </w:rPr>
        <w:t xml:space="preserve">Como fundamento para dichas determinaciones argumentó que auscultada la historia laboral de la demandante cuenta con 1.948 semanas de las cuales 811,1 son válidas para bono pensional que equivale a $135’172.763. Valor que sumado al obrante en la cuenta de ahorro individual por $159’162.881 arroja un capital total acumulado de $294’335.644.También concluyó que la demandante alcanzó los 57 años para el 11/04/2017, momento para el cual ya contaba con las 1.1150 semanas, sin que el capital acumulado en la cuenta de ahorro individual fuera suficiente para alcanzar una prestación económica de vejez, pues conforme a la proyección aportada al plenario solo hasta que cumpliera los 64 años de edad alcanzaría una pensión de $1’300.000 que corresponde al salario mínimo para el año 2024 cuando alcanzó los citados 64 años de edad. </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t>Refirió que en tanto la demandante se trasladó del RPM al RAIS el 01/03/1997 entonces se generó a su favor un bono pensional tipo A, modalidad 2 por los servicios prestados en:</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Prrafodelista"/>
        <w:numPr>
          <w:ilvl w:val="0"/>
          <w:numId w:val="4"/>
        </w:numPr>
        <w:spacing w:lineRule="auto" w:line="360"/>
        <w:jc w:val="both"/>
        <w:rPr>
          <w:rFonts w:ascii="Arial" w:hAnsi="Arial" w:cs="Arial"/>
          <w:color w:val="000000"/>
          <w:lang w:eastAsia="es-CO"/>
        </w:rPr>
      </w:pPr>
      <w:r>
        <w:rPr>
          <w:rFonts w:cs="Arial" w:ascii="Arial" w:hAnsi="Arial"/>
          <w:color w:val="000000"/>
          <w:lang w:eastAsia="es-CO"/>
        </w:rPr>
        <w:t>Hospital Sagrado Corazón.</w:t>
      </w:r>
    </w:p>
    <w:p>
      <w:pPr>
        <w:pStyle w:val="Prrafodelista"/>
        <w:numPr>
          <w:ilvl w:val="0"/>
          <w:numId w:val="4"/>
        </w:numPr>
        <w:spacing w:lineRule="auto" w:line="360"/>
        <w:jc w:val="both"/>
        <w:rPr>
          <w:rFonts w:ascii="Arial" w:hAnsi="Arial" w:cs="Arial"/>
          <w:color w:val="000000"/>
          <w:lang w:eastAsia="es-CO"/>
        </w:rPr>
      </w:pPr>
      <w:r>
        <w:rPr>
          <w:rFonts w:cs="Arial" w:ascii="Arial" w:hAnsi="Arial"/>
          <w:color w:val="000000"/>
          <w:lang w:eastAsia="es-CO"/>
        </w:rPr>
        <w:t>Hospital San Vicente de Paúl-</w:t>
      </w:r>
    </w:p>
    <w:p>
      <w:pPr>
        <w:pStyle w:val="Prrafodelista"/>
        <w:numPr>
          <w:ilvl w:val="0"/>
          <w:numId w:val="4"/>
        </w:numPr>
        <w:spacing w:lineRule="auto" w:line="360"/>
        <w:jc w:val="both"/>
        <w:rPr>
          <w:rFonts w:ascii="Arial" w:hAnsi="Arial" w:cs="Arial"/>
          <w:color w:val="000000"/>
          <w:lang w:eastAsia="es-CO"/>
        </w:rPr>
      </w:pPr>
      <w:r>
        <w:rPr>
          <w:rFonts w:cs="Arial" w:ascii="Arial" w:hAnsi="Arial"/>
          <w:color w:val="000000"/>
          <w:lang w:eastAsia="es-CO"/>
        </w:rPr>
        <w:t xml:space="preserve">Hospital Universitario San Jorge.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Hospitales que conforme a los CETIL eran las encargadas de reconocer la cuota parte del bono pensional mencionado, pues no hicieron ningún pago de aportes a entidad de seguridad social alguna.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La a quo hizo hincapié en que la demandante hace parte del personal retirado del Hospital San Vicente de Paúl de Alcalá, que conforme al contrato de concurrencia No. 1274 del 31/12/1999 estaba excluido del pasivo pensional que se había generado a favor de los trabajadores de las E.S.E. y que para el pago de la reserva pensional era necesario que existiera el citado contrato de concurrencia entre la Nación – Ministerio de Hacienda y los entes territoriales.</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Pese a ello, la juzgadora señaló que conforme a la SL1931-2021 se explicó que al tenor de la decisión del Consejo de Estado del 21/10/2010 respecto de la legalidad del Decreto 306 de 2004 y la expedición del Decreto 700 de 2013, no se impactó la distribución de responsabilidades que el legislador impuso en el artículo 242 de la Ley 100 de 1993 que se asignó a la Nación y a las entidades hospitalarias hasta que se realizaran los cruces de cuentas y los contratos de concurrenci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Así, conforme a la jurisprudencia de la Sala Laboral de la Corte Suprema de Justicia si bien la norma exige que se suscriba un contrato de concurrencia para imponer el pago de las deudas pensionales a los ex trabajadores del sector salud a cargo de la Nación, lo cierto era que eso no impedida que su pago se impusiera a cargo del convenio ya pactado, porque este cada año podía ser revisado, actualizado y reajustado, al tenor del Decreto 3064 de 1997, pues dicho decreto permite para determinar el contrato de concurrencia sumar tanto las obligaciones inmediatas, como las diferidas, que corresponden a las deudas pensionales del personal retirado con derecho a pensión y que se debe fijar conforme a un monto aproximado.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Entonces, concluyó la a quo conforme a la jurisprudencia en cita que era responsabilidad del Ministerio de Hacienda y Crédito Público conforme a la Ley 715 del 2001 actualizar anualmente el presupuesto de la deuda pensional respecto del personal retirado que iban haciendo exigibles sus derechos y es por ello, que a juicio del despacho la Nación – Ministerio de Hacienda podrá repetir contra el Departamento del Valle del Cauca cuando se determine el porcentaje con el que debe concurrir al pago del bono pensional por el tiempo que la demandante laboró a favor de la ESE Hospital San Vicente de Paúl del Municipio de Alcalá, Valle del Cauca.</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Tiempos que convertidos en recursos deben ser girado por el Departamento del Valle del Cauca al Ministerio de Haciend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val="es-ES" w:eastAsia="es-CO"/>
        </w:rPr>
        <w:t xml:space="preserve">En ese sentido, resaltó que la demandante no tenía por qué soportar dichos trámites administrativos pues ello cercenaría su derecho pensional de vejez que no puede transgredirse por las formalidades anunciadas.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Así, concluyó que el bono pensional que se generó a favor de la demandante debe ser emitido, redimido y pagado por el Ministerio de Hacienda, que a su vez puede repetir contra las entidades que tienen la obligación de pagar las cuotas partes pensionales.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eastAsia="es-CO"/>
        </w:rPr>
        <w:t xml:space="preserve">En cuanto al responsable del pago de la gracia pensional, argumentó que Protección S.A. incumplió con las obligaciones que se encuentran consignadas en el artículo 20 del Decreto 656 de 1994, porque el traslado del RPM al RAIS ocurrió el 01/03/1997 y la AFP solo realizó las diligencias para obtener el pago del bono pensional el 22/09/2016 que corresponde a la primera solicitud que elevó la AFP, esto es, después de transcurridos 19 años, 6 meses y 21 días desde que ocurrió el traslado y por ello, supera con creces los 6 meses que tenía para realizar el trámite de la emisión del mencionado bono pensional. Sin que tal ausencia de diligencia se superara porque la AFP presentó varias acciones de tutela y derechos de petición, pues ello debió hacerlo desde el iniciado en que la demandante se afilió allí, para que ahora la demandante no tuviera que soportar la inoperancia administrativas.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Ausencia de realización de los deberes impuestos a la AFP que ahora implican que esta reconozca de forma provisional la pensión a favor de la demandante con cargo a los recursos de dicha AFP hasta que el Ministerio de Hacienda y Crédito Público traslade el bono pensional ala cuenta de ahorro individual de la demandante y emita el acto administrativo a través del cual se reconozca la pensión de garantía mínima de vejez.</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Y por ello, era menester ordenarle al Ministerio de Hacienda y Crédito Público que emitiera, redimiera y pagara el bono pensional que se generó a favor de la demandante, necesario para el reconocimiento de la pensión de garantía mínima de vejez,</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val="es-ES" w:eastAsia="es-CO"/>
        </w:rPr>
        <w:t>La a quo concluyó que la prestación económica se debe reconocer a partir del 11/04/2017 cuando la demandante alcanzó los 57 años de edad “</w:t>
      </w:r>
      <w:r>
        <w:rPr>
          <w:rFonts w:cs="Arial" w:ascii="Arial" w:hAnsi="Arial"/>
          <w:i/>
          <w:iCs/>
          <w:color w:val="000000"/>
          <w:lang w:val="es-ES" w:eastAsia="es-CO"/>
        </w:rPr>
        <w:t>la que como se dijo deberá ser cancelada por la AFP Porvenir S.A. de manera provisional y con cargo a sus propios recursos y en cuantía de un salario mínimo legal mensual vigente (…) en razón de 13 mesadas”.</w:t>
      </w:r>
      <w:r>
        <w:rPr>
          <w:rFonts w:cs="Arial" w:ascii="Arial" w:hAnsi="Arial"/>
          <w:color w:val="000000"/>
          <w:lang w:val="es-ES" w:eastAsia="es-CO"/>
        </w:rPr>
        <w:t xml:space="preserve">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Pero seguidamente señaló que el disfrute de dicha prestación corresponde al 01/10/2019, día siguiente a la última cotización pensional, esto es, 30/09/2019, sin que prescribiera mesada alguna en tanto que a partir de allí y hasta la presentación de la demanda 12/11/2020 no transcurrieron más de 3 años. Así, liquidó el retroactivo pensional a partir del 01/10/2019.</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Finalmente, en cuanto a los intereses moratorios del artículo 141 de la Ley 100 de 1993 concluyó que sí había lugar a su imposición debido a que la negativa en el reconocimiento de la AFP se originó en la falta de emisión del bono pensional necesario para garantizar el pago de la prestación económica, aspecto que no se enmarca dentro de las excepciones a la condena de los intereses aludidos, trámite que debía realizar la AFP desde la época temprana a la afiliación de la demandante a dicho fondo pensional.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Entonces condenó a Porvenir S.A. a pagar los intereses moratorios del artículo 141 de la Ley 100 de 1993 a partir del día siguiente en que debía resolver la solicitud, pensional, esto es, desde el 23/07/2019, pues la reclamación se elevó el 14/03/2019, pero como para dicha época aún no se había causado mesada alguna por los efectos del disfrute pensional, entonces solo hay lugar a conceder los réditos moratorios a partir del mes siguientes al aludido disfrute, esto es, desde el 01/11/2019 y hasta el pago total de la obligación. </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De otro lado, negó los intereses moratorios del artículo 17 del Decreto 1748 de 1995 porque se causan cuando el emisor no pagare el bono a su legítimo tenedor dentro del mes siguiente a la fecha en la que se haya elevado la solicitud, y en el evento de ahora no es posible ordenar los mismos porque existía controversia respecto del responsable de la cuota parte a reconocer por los tiempos “cotizados al Hospital San Vicente de Paúl” y porque no existe un término para establecer a partir de cuando debía el ministerio de hacienda emitir dicho bono, pues la AFP no había elevado la solicitud.</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3. Recurso de apelación</w:t>
      </w:r>
    </w:p>
    <w:p>
      <w:pPr>
        <w:pStyle w:val="Normal"/>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before="0" w:after="0"/>
        <w:contextualSpacing/>
        <w:jc w:val="both"/>
        <w:rPr>
          <w:rFonts w:ascii="Arial" w:hAnsi="Arial" w:cs="Arial"/>
          <w:color w:val="000000"/>
          <w:lang w:val="es-ES" w:eastAsia="es-CO"/>
        </w:rPr>
      </w:pPr>
      <w:bookmarkStart w:id="0" w:name="_Hlk171685746"/>
      <w:bookmarkEnd w:id="0"/>
      <w:r>
        <w:rPr>
          <w:rFonts w:cs="Arial" w:ascii="Arial" w:hAnsi="Arial"/>
          <w:b/>
          <w:bCs/>
          <w:color w:val="000000"/>
          <w:lang w:val="es-ES" w:eastAsia="es-CO"/>
        </w:rPr>
        <w:t>La demandante</w:t>
      </w:r>
      <w:r>
        <w:rPr>
          <w:rFonts w:cs="Arial" w:ascii="Arial" w:hAnsi="Arial"/>
          <w:color w:val="000000"/>
          <w:lang w:val="es-ES" w:eastAsia="es-CO"/>
        </w:rPr>
        <w:t xml:space="preserve"> inconforme con la decisión parcialmente presentó recurso de alzada para que se reconozca la pensión desde que cumplió los 57 años de edad. También recriminó que tenía derecho a los intereses moratorios del artículo 141 de la Ley 100 de 1993 desde el vencimiento de los 4 meses, pues reclamó el derecho el 28/08/2017 y el fondo de pensiones contaba hasta el 29/12/2017 para hacer el reconocimiento, sin que así lo hiciera y por ello, se constituye la figura de error inducidos.</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pPr>
      <w:r>
        <w:rPr>
          <w:rFonts w:cs="Arial" w:ascii="Arial" w:hAnsi="Arial"/>
          <w:color w:val="000000"/>
          <w:lang w:val="es-ES" w:eastAsia="es-CO"/>
        </w:rPr>
        <w:t xml:space="preserve">Por su parte, </w:t>
      </w:r>
      <w:r>
        <w:rPr>
          <w:rFonts w:cs="Arial" w:ascii="Arial" w:hAnsi="Arial"/>
          <w:b/>
          <w:bCs/>
          <w:color w:val="000000"/>
          <w:lang w:val="es-ES" w:eastAsia="es-CO"/>
        </w:rPr>
        <w:t>Porvenir S.A.</w:t>
      </w:r>
      <w:r>
        <w:rPr>
          <w:rFonts w:cs="Arial" w:ascii="Arial" w:hAnsi="Arial"/>
          <w:color w:val="000000"/>
          <w:lang w:val="es-ES" w:eastAsia="es-CO"/>
        </w:rPr>
        <w:t xml:space="preserve"> señaló que no se opone al reconocimiento de la pensión con cargo al capital ahorrado por la demandante ni a que goce de la garantía de pensión mínima, pero mostró su inconformidad en cuanto a que aun cuando los fondos cuentan con 4 meses para reconocer la prestación, ello solo ocurre cuando tienen la documentación total que acredita el derecho, y en este caso ni siquiera existe bono pensional.</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Así, señaló que las discusiones sobre el trámite administrativo de dichos bonos son desgastantes y extensas porque los hospitales siempre se exoneran de responsabilidad y por ello, la AFP no podía adelantar en manera alguna el trámite del bono pensional de la demandante, pues se desconoce cuál es la entidad competente para emitirlo, porque todas las encartadas niegan su responsabilidad en la contribución o en la emisión o en la expedición, tanto así que solo se obtuvo con el inicio del proceso judicial para condenar al ministerio para el efecto, sin que la AFP pudiera realizar dicha actividad, pues incluso adelantó una acción de tutela  para el efecto pero fue infructuosa.</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t xml:space="preserve">Entonces, insistió en que no hay lugar a condenarlo a los intereses de mora ni costas procesales. </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También reclamó que no debía ser condenado a pagar provisionalmente la garantía de pensión mínima, pues ni siquiera se puede establecer el total del capital ahorrado, más aún cuando no resulta posible adelantar los trámites para obtener la expedición del bono pensional sino se sabe cuál es la entidad que debe contribuir a su pago o tiene a su cargo la expedición del bono pensional, pues el Ministerio de Hacienda siempre se opone a esto. </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Igualmente, indicó que tampoco era posible iniciar el trámite de la garantía de pensión mínima hasta que no haya certeza absoluta del responsable de la emisión del bono pensional, además de que primero debe reconstruirse totalmente la historia laboral. Así, hizo hincapié en que el Ministerio de Hacienda rechaza cualquier trámite de garantía de pensión mínima si no se cuenta con el total del capital ahorrado, que ahora no se tiene hasta tanto no se hagan efectivos los bonos pensionales. </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pPr>
      <w:r>
        <w:rPr>
          <w:rFonts w:cs="Arial" w:ascii="Arial" w:hAnsi="Arial"/>
          <w:color w:val="000000"/>
          <w:lang w:val="es-ES" w:eastAsia="es-CO"/>
        </w:rPr>
        <w:t xml:space="preserve">Entonces, señaló que no es posible reconocer la garantía de pensión mínima porque i) no está reconstruida la historia laboral; ii) no es posible adelantar el trámite del bono pensional porque se desconoce quién es el responsable de su expedición, todo ello para establecer con exactitud el valor del capital ahorrado, sin el cual el Ministerio de Hacienda no emite acto administrativo alguno pues es necesario para determinar cuál sería la carga económica que le corresponde asumir. </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Señaló que en este caso, el Ministerio de Hacienda ni siquiera ha reconocido el bono pensional, y por ello menos se ha emitido y expedido, por lo que no puede ser condenado a pagar un retroactivo pensional con cargo al patrimonio del afiliado porque afectaría su capital. Y para determinar sí el afiliado tiene derecho o no a una pensión en el RAIS es necesario contar con su totalidad, tanto es así que propone la apelante que de presumir que la demandante sí cuenta con el capital suficiente para reconocer una pensión en el RAPIS, entonces el ministerio no va a reconocer la garantía de pensión mínima.</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t>Reclamó que la decisión de primer grado debía condicionar el reconocimiento pensional hasta tanto los responsables de la expedición del bono pensional finiquiten sus acciones para establecer a qué clase de prestación tiene derecho la demandante y con ello, impedir que se afecte el capital ahorrado por María Dolly Toro respecto de la orden de pago del retroactivo pensional e intereses de mora.</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t xml:space="preserve">Finalmente, el </w:t>
      </w:r>
      <w:r>
        <w:rPr>
          <w:rFonts w:cs="Arial" w:ascii="Arial" w:hAnsi="Arial"/>
          <w:b/>
          <w:bCs/>
          <w:color w:val="000000"/>
          <w:lang w:eastAsia="es-CO"/>
        </w:rPr>
        <w:t>Ministerio de Hacienda y Crédito Público</w:t>
      </w:r>
      <w:r>
        <w:rPr>
          <w:rFonts w:cs="Arial" w:ascii="Arial" w:hAnsi="Arial"/>
          <w:color w:val="000000"/>
          <w:lang w:eastAsia="es-CO"/>
        </w:rPr>
        <w:t xml:space="preserve"> elevó su inconformidad porque a su juicio se ordenó a la citada cartera ministerial a emitir un bono pensional por los tiempos que la demandante laboró en el Hospital San Vicente de Paúl pese a que no existe contrato de concurrencia que ampare dicho reconocimiento. Igualmente, manifestó su inconformidad frente al reconocimiento de la garantía de pensión mínima en tanto que la demandante prestó servicios al citado hospital y aparece inscrita como beneficiaria retirada, aspecto que implica que no está cubierta por el contrato de concurrencia que se suscribió, pues este solo ampara el pasivo pensional de los trabajadores activos al 31/12/1993, pues ella esta retirada. </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Así, insistió en que corresponde al Hospital financiar el bono pensional conforme al procedimiento establecido en el Decreto 586 de 2017 y desvincular al ministerio o abstenerse de condenarlo a emitir el bono pensional, pues la cartera ministerial no puede responder por el pasivo prestacional que no está a su cargo ni tampoco prescrito por la ley ni convenido en un contrato de concurrencia, pues el presupuesto general de la Nación tiene partidas y destinaciones específicas que se fijan anualmente conforme al presupuesto de la República y por ello, no puede sacar de su presupuesto para cofinanciar prestaciones de otras entidades.</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pPr>
      <w:r>
        <w:rPr>
          <w:rFonts w:cs="Arial" w:ascii="Arial" w:hAnsi="Arial"/>
          <w:color w:val="000000"/>
          <w:lang w:val="es-ES" w:eastAsia="es-CO"/>
        </w:rPr>
        <w:t>Insistió en que la sentencia de primer grado es ilegal, pues ordena sufragar un pasivo pensional de una persona que no está inscrita en el contrato de concurrencia, sin que pueda repetir contra los cuotapartistas, pues dicha situación no está prevista en la norma.</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Además, señaló que se desconoce cuál es el valor de la cuota parte con la que debe participar cada cuotapartista y por ello, no se puede emitir un bono pensional de forma genérica, por lo que la sentencia de primer grado resulta imposible de cumplir.</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t>Finalmente, adujo que si en gracia de discusión se insiste en que es el Ministerio de Hacienda quien debe emitir el bono pensional por la cuota parte que corresponde al Hospital San Vicente de Paúl, solicitó que esta Corporación ordene que se suscriba un contrato de concurrencia entre la Nación, las entidades territoriales y el Hospital para que concurran con el pago e incluir al personal retirado.</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En cuanto a la garantía de pensión mínima, indicó que esta no es financiada por el Ministerio de Hacienda sino que es producto del dinero que obra en el fondo de garantía de pensiones y que para su reconocimiento era necesario que se expidiera el acto administrativo por parte de la citada cartera ministerial, pero para ello, debe concurrir la AFP en conjunto con el afiliado para determinar cuál es el capital que obra en la cuenta de ahorro individual y con base en ello, definir si debe recurrir a la garantía de pensión mínima o alcanza una pensión de vejez, de ahí que no puede condenarse al ministerio a emitir un acto administrativo de reconocimiento de garantía mínima, bajo la premisa de que sería la prestación de la demandante, y por el contrario, tal beneficio solo puede determinarse hasta tanto la AFP cuente con el total del capital incluido el bono pensional.</w:t>
      </w:r>
    </w:p>
    <w:p>
      <w:pPr>
        <w:pStyle w:val="Normal"/>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before="0" w:after="0"/>
        <w:contextualSpacing/>
        <w:jc w:val="both"/>
        <w:rPr>
          <w:rFonts w:ascii="Arial" w:hAnsi="Arial" w:cs="Arial"/>
          <w:b/>
          <w:b/>
          <w:bCs/>
          <w:color w:val="000000"/>
          <w:lang w:eastAsia="es-CO"/>
        </w:rPr>
      </w:pPr>
      <w:bookmarkStart w:id="1" w:name="_Hlk171685746"/>
      <w:bookmarkEnd w:id="1"/>
      <w:r>
        <w:rPr>
          <w:rFonts w:cs="Arial" w:ascii="Arial" w:hAnsi="Arial"/>
          <w:b/>
          <w:bCs/>
          <w:color w:val="000000"/>
          <w:lang w:eastAsia="es-CO"/>
        </w:rPr>
        <w:t>4. Del grado jurisdiccional de consulta</w:t>
      </w:r>
    </w:p>
    <w:p>
      <w:pPr>
        <w:pStyle w:val="Normal"/>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val="es-ES" w:eastAsia="es-CO"/>
        </w:rPr>
        <w:t>En primer grado se ordenó que se surtiera el grado jurisdiccional de consulta a favor de la Nación, Ministerio de Hacienda y Crédito Público conforme al artículo 69 del C.P.L.</w:t>
      </w:r>
    </w:p>
    <w:p>
      <w:pPr>
        <w:pStyle w:val="Normal"/>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5. Alegatos de conclusión</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lang w:val="es-ES"/>
        </w:rPr>
      </w:pPr>
      <w:r>
        <w:rPr>
          <w:rFonts w:cs="Arial" w:ascii="Arial" w:hAnsi="Arial"/>
          <w:lang w:val="es-ES"/>
        </w:rPr>
        <w:t>Únicamente fueron aportados por Porvenir S.A. que coinciden con los temas que serán abordados en la presente decisión.</w:t>
      </w:r>
    </w:p>
    <w:p>
      <w:pPr>
        <w:pStyle w:val="Normal"/>
        <w:shd w:fill="FFFFFF" w:val="clear"/>
        <w:tabs>
          <w:tab w:val="clear" w:pos="708"/>
          <w:tab w:val="left" w:pos="5197" w:leader="none"/>
        </w:tabs>
        <w:spacing w:lineRule="auto" w:line="360"/>
        <w:jc w:val="both"/>
        <w:rPr>
          <w:rFonts w:ascii="Arial" w:hAnsi="Arial" w:cs="Arial"/>
          <w:b/>
          <w:b/>
          <w:bCs/>
          <w:lang w:val="es-ES"/>
        </w:rPr>
      </w:pPr>
      <w:r>
        <w:rPr>
          <w:rFonts w:cs="Arial" w:ascii="Arial" w:hAnsi="Arial"/>
          <w:b/>
          <w:bCs/>
          <w:lang w:val="es-ES"/>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CONSIDERACIONES</w:t>
      </w:r>
    </w:p>
    <w:p>
      <w:pPr>
        <w:pStyle w:val="Normal"/>
        <w:shd w:fill="FFFFFF" w:val="clear"/>
        <w:tabs>
          <w:tab w:val="clear" w:pos="708"/>
          <w:tab w:val="left" w:pos="5197" w:leader="none"/>
        </w:tabs>
        <w:spacing w:lineRule="auto" w:line="36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cs="Arial"/>
        </w:rPr>
      </w:pPr>
      <w:r>
        <w:rPr>
          <w:rFonts w:cs="Arial" w:ascii="Arial" w:hAnsi="Arial"/>
        </w:rPr>
        <w:t xml:space="preserve">1. </w:t>
      </w:r>
      <w:r>
        <w:rPr>
          <w:rFonts w:cs="Arial" w:ascii="Arial" w:hAnsi="Arial"/>
          <w:b/>
          <w:bCs/>
        </w:rPr>
        <w:t>Del problema jurídico</w:t>
      </w:r>
    </w:p>
    <w:p>
      <w:pPr>
        <w:pStyle w:val="Sinespaciado"/>
        <w:spacing w:lineRule="auto" w:line="360"/>
        <w:rPr>
          <w:rFonts w:ascii="Arial" w:hAnsi="Arial" w:cs="Arial"/>
          <w:sz w:val="24"/>
          <w:szCs w:val="24"/>
        </w:rPr>
      </w:pPr>
      <w:r>
        <w:rPr>
          <w:rFonts w:cs="Arial" w:ascii="Arial" w:hAnsi="Arial"/>
          <w:sz w:val="24"/>
          <w:szCs w:val="24"/>
        </w:rPr>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t>Visto el recuento anterior, la Sala formula los siguientes interrogantes:</w:t>
      </w:r>
    </w:p>
    <w:p>
      <w:pPr>
        <w:pStyle w:val="Normal"/>
        <w:shd w:fill="FFFFFF" w:val="clear"/>
        <w:tabs>
          <w:tab w:val="clear" w:pos="708"/>
          <w:tab w:val="left" w:pos="5197" w:leader="none"/>
        </w:tabs>
        <w:spacing w:lineRule="auto" w:line="360"/>
        <w:jc w:val="both"/>
        <w:rPr>
          <w:rFonts w:ascii="Arial" w:hAnsi="Arial" w:cs="Arial"/>
          <w:color w:val="000000"/>
          <w:lang w:eastAsia="es-CO"/>
        </w:rPr>
      </w:pPr>
      <w:r>
        <w:rPr>
          <w:rFonts w:cs="Arial" w:ascii="Arial" w:hAnsi="Arial"/>
          <w:color w:val="000000"/>
          <w:lang w:eastAsia="es-CO"/>
        </w:rPr>
      </w:r>
    </w:p>
    <w:p>
      <w:pPr>
        <w:pStyle w:val="Prrafodelista"/>
        <w:numPr>
          <w:ilvl w:val="0"/>
          <w:numId w:val="5"/>
        </w:numPr>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El Ministerio de Hacienda y Crédito Público NO está obligada emitir el bono pensional por el tiempo que la demandante laboró a favor del Hospital San Vicente de Paúl de Alcalá, Valle del Cauca por estar inscrita como una empleada reiterada para el 31/12/1993?</w:t>
      </w:r>
    </w:p>
    <w:p>
      <w:pPr>
        <w:pStyle w:val="Prrafodelista"/>
        <w:numPr>
          <w:ilvl w:val="0"/>
          <w:numId w:val="5"/>
        </w:numPr>
        <w:shd w:fill="FFFFFF" w:val="clear"/>
        <w:tabs>
          <w:tab w:val="clear" w:pos="708"/>
          <w:tab w:val="left" w:pos="5197" w:leader="none"/>
        </w:tabs>
        <w:spacing w:lineRule="auto" w:line="360"/>
        <w:jc w:val="both"/>
        <w:rPr>
          <w:rFonts w:ascii="Arial" w:hAnsi="Arial" w:cs="Arial"/>
        </w:rPr>
      </w:pPr>
      <w:r>
        <w:rPr>
          <w:rFonts w:cs="Arial" w:ascii="Arial" w:hAnsi="Arial"/>
          <w:color w:val="000000"/>
          <w:lang w:eastAsia="es-CO"/>
        </w:rPr>
        <w:t>¿Es procedente imponer el pago de la pensión de garantía mínima de vejez de forma provisional y con cargo a los propios recursos de la AFP Porvenir S.A. hasta que se emita el acto administrativo de reconocimiento de la citada garantía?</w:t>
      </w:r>
      <w:r>
        <w:rPr>
          <w:rFonts w:cs="Arial" w:ascii="Arial" w:hAnsi="Arial"/>
        </w:rPr>
        <w:t xml:space="preserve"> </w:t>
      </w:r>
    </w:p>
    <w:p>
      <w:pPr>
        <w:pStyle w:val="TextBody"/>
        <w:spacing w:lineRule="auto" w:line="360"/>
        <w:rPr>
          <w:b/>
          <w:b/>
          <w:bCs/>
        </w:rPr>
      </w:pPr>
      <w:bookmarkStart w:id="2" w:name="_Hlk171677837"/>
      <w:bookmarkEnd w:id="2"/>
      <w:r>
        <w:rPr>
          <w:b/>
          <w:bCs/>
        </w:rPr>
        <w:t xml:space="preserve">2. Solución al problema jurídico </w:t>
      </w:r>
    </w:p>
    <w:p>
      <w:pPr>
        <w:pStyle w:val="TextBody"/>
        <w:spacing w:lineRule="auto" w:line="360"/>
        <w:rPr>
          <w:b/>
          <w:b/>
          <w:bCs/>
        </w:rPr>
      </w:pPr>
      <w:r>
        <w:rPr>
          <w:b/>
          <w:bCs/>
        </w:rPr>
      </w:r>
    </w:p>
    <w:p>
      <w:pPr>
        <w:pStyle w:val="Sinespaciado"/>
        <w:numPr>
          <w:ilvl w:val="1"/>
          <w:numId w:val="5"/>
        </w:numPr>
        <w:spacing w:lineRule="auto" w:line="360"/>
        <w:rPr>
          <w:rFonts w:ascii="Arial" w:hAnsi="Arial" w:cs="Arial"/>
          <w:b/>
          <w:b/>
          <w:bCs/>
          <w:sz w:val="24"/>
          <w:szCs w:val="24"/>
        </w:rPr>
      </w:pPr>
      <w:r>
        <w:rPr>
          <w:rFonts w:cs="Arial" w:ascii="Arial" w:hAnsi="Arial"/>
          <w:b/>
          <w:bCs/>
          <w:sz w:val="24"/>
          <w:szCs w:val="24"/>
        </w:rPr>
        <w:t>Fundamento jurídico</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bookmarkStart w:id="3" w:name="_Hlk171511114"/>
      <w:bookmarkEnd w:id="3"/>
      <w:r>
        <w:rPr>
          <w:rFonts w:cs="Arial" w:ascii="Arial" w:hAnsi="Arial"/>
          <w:b/>
          <w:bCs/>
        </w:rPr>
        <w:t>2.1.3. De los contratos de concurrencia – Empresas Sociales del Estado – bonos pensionales</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 xml:space="preserve">El </w:t>
      </w:r>
      <w:r>
        <w:rPr>
          <w:rFonts w:cs="Arial" w:ascii="Arial" w:hAnsi="Arial"/>
          <w:b/>
          <w:bCs/>
        </w:rPr>
        <w:t>artículo 242 de la Ley 100 de 1993</w:t>
      </w:r>
      <w:r>
        <w:rPr>
          <w:rFonts w:cs="Arial" w:ascii="Arial" w:hAnsi="Arial"/>
        </w:rPr>
        <w:t xml:space="preserve"> dispuso que correspondía al Fondo del Pasivo Prestacional para el Sector Salud – Ley 60 de 1993 – cubrir el pasivo laboral por las pensiones de jubilación causadas al 31/12/1993, pero seguidamente indicó que corresponde a las entidades del sector salud seguir presupuestando y pagando las pensiones a que están obligadas hasta tanto no se realice el corte de cuentas con el fondo prestacional y se establezcan para cada caso la concurrencia a que están obligadas las entidades territoriales en los términos previstos en la Ley 6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En ese sentido, el artículo 33 de la citada </w:t>
      </w:r>
      <w:r>
        <w:rPr>
          <w:rFonts w:cs="Arial" w:ascii="Arial" w:hAnsi="Arial"/>
          <w:b/>
          <w:bCs/>
          <w:lang w:val="es-ES"/>
        </w:rPr>
        <w:t>Ley 60 de 1993</w:t>
      </w:r>
      <w:r>
        <w:rPr>
          <w:rFonts w:cs="Arial" w:ascii="Arial" w:hAnsi="Arial"/>
          <w:lang w:val="es-ES"/>
        </w:rPr>
        <w:t xml:space="preserve"> creó el Fondo Prestacional del Sector Salud para que este garantizara el pago del pasivo prestacional por </w:t>
      </w:r>
      <w:r>
        <w:rPr>
          <w:rFonts w:cs="Arial" w:ascii="Arial" w:hAnsi="Arial"/>
          <w:i/>
          <w:iCs/>
          <w:lang w:val="es-ES"/>
        </w:rPr>
        <w:t>“(…) reservas para pensiones y pensiones de jubilación, causadas hasta el fin de la vigencia presupuestal de 1993”</w:t>
      </w:r>
      <w:r>
        <w:rPr>
          <w:rFonts w:cs="Arial" w:ascii="Arial" w:hAnsi="Arial"/>
          <w:lang w:val="es-ES"/>
        </w:rPr>
        <w:t xml:space="preserve"> para los servidores que pertenecieran a las instituciones de salud que hicieran parte del subsector oficial del sector salu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guidamente, el </w:t>
      </w:r>
      <w:r>
        <w:rPr>
          <w:rFonts w:cs="Arial" w:ascii="Arial" w:hAnsi="Arial"/>
          <w:b/>
          <w:bCs/>
          <w:lang w:val="es-ES"/>
        </w:rPr>
        <w:t>Decreto 530 del 08/03/1994</w:t>
      </w:r>
      <w:r>
        <w:rPr>
          <w:rFonts w:cs="Arial" w:ascii="Arial" w:hAnsi="Arial"/>
          <w:lang w:val="es-ES"/>
        </w:rPr>
        <w:t xml:space="preserve"> que reglamentó el artículo 33 de la Ley 60 de 1993 y 242 de la Ley 100 de 1993 que indicó en el artículo 2º que el Fondo Prestacional tiene como objeto garantizar el pago de la deuda prestacional del sector salud causada o acumulada al 31/12/1993 por concepto de reservas de pensiones y pensiones de jubilación, entre otros, cuya obligación se atribuya a la N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Además, conforme al artículo 12 la deuda prestacional se constituye por una obligación inmediata y una obligación diferida. Respecto a las obligaciones diferidas el numeral 2, liberal b) indicó que corresponden a </w:t>
      </w:r>
      <w:r>
        <w:rPr>
          <w:rFonts w:cs="Arial" w:ascii="Arial" w:hAnsi="Arial"/>
          <w:i/>
          <w:iCs/>
        </w:rPr>
        <w:t xml:space="preserve">“las pensiones futuras de actuales pensionados </w:t>
      </w:r>
      <w:r>
        <w:rPr>
          <w:rFonts w:cs="Arial" w:ascii="Arial" w:hAnsi="Arial"/>
          <w:b/>
          <w:bCs/>
          <w:i/>
          <w:iCs/>
        </w:rPr>
        <w:t>y a los retirados con derecho a pens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Finalmente facultó al Ministerio de Salud para que certificara los beneficiarios del Fondo Prestacional con base en los reportes que le entregaran las entidades de salud y determinar las responsabilidades financieras a cargo de la Nación y las entidades territoriales, así como suscribir los correspondientes contratos de concur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el artículo 9 del Decreto 3061 de 1997 adicionó el artículo 31 al Decreto 530 de 1993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lang w:val="es-ES"/>
        </w:rPr>
      </w:pPr>
      <w:r>
        <w:rPr>
          <w:rFonts w:cs="Arial" w:ascii="Arial" w:hAnsi="Arial"/>
          <w:i/>
          <w:iCs/>
          <w:lang w:val="es-ES"/>
        </w:rPr>
        <w:t xml:space="preserve">"Artículo 31. En los cálculos actuariales no se incluirá el pasivo pensional correspondiente a las cuotas partes del personal que se hubiese retirado con anterioridad a la fecha del cálculo y no hubiere solicitado la emisión de su bono pensional. </w:t>
      </w:r>
      <w:r>
        <w:rPr>
          <w:rFonts w:cs="Arial" w:ascii="Arial" w:hAnsi="Arial"/>
          <w:b/>
          <w:bCs/>
          <w:i/>
          <w:iCs/>
          <w:lang w:val="es-ES"/>
        </w:rPr>
        <w:t>En la fecha en que dichos afiliados soliciten la emisión de su bono, se incluirá en la actualización anual del cálculo del pasivo prestacional el valor correspondiente a las cuotas partes que debe la institución de salud de conformidad con las normas aplicables y sólo será necesario reajustar los convenios de concurrencia cuando esta inclusión exceda el valor total incluido en éste.</w:t>
      </w:r>
      <w:r>
        <w:rPr>
          <w:rFonts w:cs="Arial" w:ascii="Arial" w:hAnsi="Arial"/>
          <w:i/>
          <w:iCs/>
          <w:lang w:val="es-ES"/>
        </w:rPr>
        <w:t xml:space="preserve"> Se autoriza a las partes concurrentes para realizar los ajustes necesarios entre los diferentes conceptos prestacionales".</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rPr>
        <w:t>Normatividad de la que se desprende que en los contratos de concurrencia no se incluyeran las partidas que correspondían a “</w:t>
      </w:r>
      <w:r>
        <w:rPr>
          <w:rFonts w:cs="Arial" w:ascii="Arial" w:hAnsi="Arial"/>
          <w:i/>
          <w:iCs/>
        </w:rPr>
        <w:t>los retirados con derecho a pensión”,</w:t>
      </w:r>
      <w:r>
        <w:rPr>
          <w:rFonts w:cs="Arial" w:ascii="Arial" w:hAnsi="Arial"/>
        </w:rPr>
        <w:t xml:space="preserve"> esto es, al personal que se hubiese retirado con anterioridad al 31/12/1993, es decir, dichas personas quedaría sin provisión de recursos, </w:t>
      </w:r>
      <w:r>
        <w:rPr>
          <w:rFonts w:cs="Arial" w:ascii="Arial" w:hAnsi="Arial"/>
          <w:b/>
          <w:bCs/>
        </w:rPr>
        <w:t>pero</w:t>
      </w:r>
      <w:r>
        <w:rPr>
          <w:rFonts w:cs="Arial" w:ascii="Arial" w:hAnsi="Arial"/>
        </w:rPr>
        <w:t xml:space="preserve"> porque para ellos la partida sería presupuestada cuando el afiliado solicitara la emisión del bono pensional, momento en que se debería realizar una actualización del cálculo del pasivo prestacional y reajustar el contrato de concurrencia, si la inclusión excede el valor que ya estuviera incluido en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Luego, el artículo 61 de la </w:t>
      </w:r>
      <w:r>
        <w:rPr>
          <w:rFonts w:cs="Arial" w:ascii="Arial" w:hAnsi="Arial"/>
          <w:b/>
          <w:bCs/>
          <w:lang w:val="es-ES"/>
        </w:rPr>
        <w:t>Ley 715 de 2001</w:t>
      </w:r>
      <w:r>
        <w:rPr>
          <w:rFonts w:cs="Arial" w:ascii="Arial" w:hAnsi="Arial"/>
          <w:lang w:val="es-ES"/>
        </w:rPr>
        <w:t xml:space="preserve"> suprimió el Fondo del Pasivo Prestacional del Sector Salud y trasladó sus obligaciones al Ministerio de Hacienda y Crédito Público. Luego, en el artículo 62 se dispuso que, a partir de la vigencia de dicha ley, los contratos de concurrencia que se deban suscribir por el ministerio se continuarán aplicando los procedimientos del Fondo del Pasivo Prestacional del Sector Salud, la forma en que concurren las diferentes entidades para cubrir el pasivo prestacional, la forma del cálculo de este, entre otros. Y finalmente, en el artículo 63 se indicó que los recursos del Fondo del Pasivo se trasladarían al Ministerio de Hacienda para que hiciera los pagos correspondientes con cargo a dichos recursos. </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rPr>
        <w:t xml:space="preserve">Después, el </w:t>
      </w:r>
      <w:r>
        <w:rPr>
          <w:rFonts w:cs="Arial" w:ascii="Arial" w:hAnsi="Arial"/>
          <w:b/>
          <w:bCs/>
        </w:rPr>
        <w:t>Decreto 306 de 2004</w:t>
      </w:r>
      <w:r>
        <w:rPr>
          <w:rFonts w:cs="Arial" w:ascii="Arial" w:hAnsi="Arial"/>
        </w:rPr>
        <w:t xml:space="preserve"> que reglamentó los artículos 61 a 63 ya mencionados con el propósito de reglamentar el procedimiento general para el reconocimiento y pago del pasivo prestacional del sector salud causado a 31/12/1993 en el que se incluyó – literal d), artículo 2º - la</w:t>
      </w:r>
      <w:r>
        <w:rPr>
          <w:rFonts w:cs="Arial" w:ascii="Arial" w:hAnsi="Arial"/>
          <w:i/>
          <w:iCs/>
        </w:rPr>
        <w:t xml:space="preserve"> </w:t>
      </w:r>
      <w:r>
        <w:rPr>
          <w:rFonts w:cs="Arial" w:ascii="Arial" w:hAnsi="Arial"/>
          <w:b/>
          <w:bCs/>
          <w:i/>
          <w:iCs/>
        </w:rPr>
        <w:t>“reserva pensional de retirados”</w:t>
      </w:r>
      <w:r>
        <w:rPr>
          <w:rFonts w:cs="Arial" w:ascii="Arial" w:hAnsi="Arial"/>
          <w:b/>
          <w:bCs/>
        </w:rPr>
        <w:t xml:space="preserve"> </w:t>
      </w:r>
      <w:r>
        <w:rPr>
          <w:rFonts w:cs="Arial" w:ascii="Arial" w:hAnsi="Arial"/>
        </w:rPr>
        <w:t xml:space="preserve">que corresponde a </w:t>
      </w:r>
      <w:r>
        <w:rPr>
          <w:rFonts w:cs="Arial" w:ascii="Arial" w:hAnsi="Arial"/>
          <w:i/>
          <w:iCs/>
        </w:rPr>
        <w:t>“las reservas requeridas para el pago de bonos o las cuotas partes de bonos de los servidores públicos que prestaron sus servicios a las institucionales hospitalarias beneficiarias y se encontraban retirados a dicha fecha”.</w:t>
      </w:r>
      <w:r>
        <w:rPr>
          <w:rFonts w:cs="Arial" w:ascii="Arial" w:hAnsi="Arial"/>
        </w:rPr>
        <w:t xml:space="preserve"> Y en el artículo 3º frente al reconocimiento del pasivo prestacional señaló que el pasivo prestacional que no hubiese sido reconocido por el Ministerio de Salud, deberá ser reconocidos por el Ministerio de Hacienda y Crédito Público y en ese sentido para la ejecución o suscripción de nuevos contratos de concurrencia el Ministerio de Hacienda podrá: literal d) establecer o modificar en concertación con los entes territoriales y </w:t>
      </w:r>
      <w:r>
        <w:rPr>
          <w:rFonts w:cs="Arial" w:ascii="Arial" w:hAnsi="Arial"/>
          <w:u w:val="single"/>
        </w:rPr>
        <w:t xml:space="preserve">las instituciones hospitalarias concurrentes los plazos </w:t>
      </w:r>
      <w:r>
        <w:rPr>
          <w:rFonts w:cs="Arial" w:ascii="Arial" w:hAnsi="Arial"/>
        </w:rPr>
        <w:t>y los mecanismos para el pago de las obligaciones. Y finalmente en el artículo 9 determinó que el Ministerio de Hacienda reconocerá nuevos beneficiarios a quienes hayan sido reportados por la entidad, e incluso a quienes obtengan vía judicial la declaración de sus derechos en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punto, el Consejo de Estado en decisión de nulidad 5242 del 21/10/2010 rad. 2005-00125, declaró nula la expresión de “instituciones hospitalarias” ya referida, porque se había desbordado la competencia, en la medida que la Ley 715 de 2001 no incluyó a dichas instituciones como entidades concur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ismo sentido, el </w:t>
      </w:r>
      <w:r>
        <w:rPr>
          <w:rFonts w:cs="Arial" w:ascii="Arial" w:hAnsi="Arial"/>
          <w:b/>
          <w:bCs/>
        </w:rPr>
        <w:t>Decreto 700 de 2013</w:t>
      </w:r>
      <w:r>
        <w:rPr>
          <w:rFonts w:cs="Arial" w:ascii="Arial" w:hAnsi="Arial"/>
        </w:rPr>
        <w:t xml:space="preserve"> que también reglamentó los artículos mencionados indicó que la financiación del pasivo prestacional del sector salud sería responsabilidad de la Nación, a través del Ministerio de Hacienda y las entidades territo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Y finalmente, el Decreto 586 de 2017 determinó el procedimiento para el pago del pasivo pensional del sector salud de </w:t>
      </w:r>
      <w:r>
        <w:rPr>
          <w:rFonts w:cs="Arial" w:ascii="Arial" w:hAnsi="Arial"/>
          <w:b/>
          <w:bCs/>
          <w:lang w:val="es-ES"/>
        </w:rPr>
        <w:t>personal retirado</w:t>
      </w:r>
      <w:r>
        <w:rPr>
          <w:rFonts w:cs="Arial" w:ascii="Arial" w:hAnsi="Arial"/>
          <w:lang w:val="es-ES"/>
        </w:rPr>
        <w:t xml:space="preserve"> a 31/12/1993 en el que debe concurrir la Nación – Ministerio de Hacienda y Crédito Público y las entidades territoriales respecto de solicitudes de pago de bonos pensionales, cuotas partes de bonos pensionales, títulos pensionales o cuotas partes pensional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rPr>
        <w:t xml:space="preserve">Del recuento normativo se concluye que el personal hospitalario retirado antes del 31/12/1993 – corte de cuentas – respecto del cual no se incluyó en los contratos de concurrencia suscritos entre el Ministerio de Hacienda y la entidad territorial, sí tienen derecho a ser incluidos en dichos contratos, sin necesidad de suscribir uno nuevo, porque los mismos deben ser actualizados anualmente y con ello, actualizar el cálculo del pasivo a cargo del mismo convenio de concurr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hora bien, la Sala Laboral de la Corte Suprema de Justicia en decisión SL1880-2024 en la que el punto en discordia se centraba en la premisa relativa a la responsabilidad de la Nación – Ministerio de Hacienda y Crédito Público en el pago del bono pensional de una trabajadora hospitalaria entre 1977 a 1989 en el marco de un contrato de concur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lang w:val="es-ES"/>
        </w:rPr>
      </w:pPr>
      <w:r>
        <w:rPr>
          <w:rFonts w:cs="Arial" w:ascii="Arial" w:hAnsi="Arial"/>
          <w:lang w:val="es-ES"/>
        </w:rPr>
        <w:t xml:space="preserve">En ese sentido, concluyó la corte que los trabajadores retirados de la institución hospitalaria que no se encuentran incluidos en el contrato de concurrencia, sí tienen la </w:t>
      </w:r>
      <w:r>
        <w:rPr>
          <w:rFonts w:cs="Arial" w:ascii="Arial" w:hAnsi="Arial"/>
          <w:i/>
          <w:iCs/>
          <w:lang w:val="es-ES"/>
        </w:rPr>
        <w:t>“(…) posibilidad de solicitar la emisión de su bono a fin de que sean reconocidos y su derecho sea incluido en la actualización anual del cálculo actuarial del pasivo a cargo del contrato de concurrencia en mención, de acuerdo con el artículo 9.° del Decreto 306 de 2004”.</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i/>
          <w:i/>
          <w:iCs/>
        </w:rPr>
      </w:pPr>
      <w:r>
        <w:rPr>
          <w:rFonts w:cs="Arial" w:ascii="Arial" w:hAnsi="Arial"/>
        </w:rPr>
        <w:t>Y más adelante indicó que aun cuando el artículo 11 del Decreto 530 de 1994 determina que solo pueden beneficiarse del pasivo prestacional del sector salud los servidores que fueron certificados así por el Ministerio de Salud conforme la norma vigente para la época, o que la institución hospitalaria hubieran reportado su pasivo al Ministerio de Salud para ser reconocidos como nuevos beneficiarios, lo cierto es que al tenor del artículo 9 del Decreto 306 de 2004:</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 solo exige que las instituciones de salud realicen el reporte en mención para que el Ministerio de Hacienda y Crédito Público los reconozca como nuevos beneficiarios y los incluya en la actualización anual del cálculo del pasivo de Fondo Prestacional del Sector Salud en los términos del artículo 9.° del Decreto 3061 de 1997 -que adicionó el artículo 31 al Decreto 530 de 1994-, que establece:</w:t>
      </w:r>
    </w:p>
    <w:p>
      <w:pPr>
        <w:pStyle w:val="Normal"/>
        <w:spacing w:lineRule="auto" w:line="360"/>
        <w:ind w:left="708" w:hanging="0"/>
        <w:jc w:val="both"/>
        <w:rPr>
          <w:rFonts w:ascii="Arial" w:hAnsi="Arial" w:cs="Arial"/>
          <w:i/>
          <w:i/>
          <w:iCs/>
          <w:lang w:val="es-ES"/>
        </w:rPr>
      </w:pPr>
      <w:r>
        <w:rPr>
          <w:rFonts w:cs="Arial" w:ascii="Arial" w:hAnsi="Arial"/>
          <w:i/>
          <w:iCs/>
          <w:lang w:val="es-ES"/>
        </w:rPr>
      </w:r>
    </w:p>
    <w:p>
      <w:pPr>
        <w:pStyle w:val="Normal"/>
        <w:spacing w:lineRule="auto" w:line="360"/>
        <w:ind w:left="1416" w:hanging="0"/>
        <w:jc w:val="both"/>
        <w:rPr>
          <w:rFonts w:ascii="Arial" w:hAnsi="Arial" w:cs="Arial"/>
          <w:i/>
          <w:i/>
          <w:iCs/>
          <w:lang w:val="es-ES"/>
        </w:rPr>
      </w:pPr>
      <w:r>
        <w:rPr>
          <w:rFonts w:cs="Arial" w:ascii="Arial" w:hAnsi="Arial"/>
          <w:i/>
          <w:iCs/>
          <w:lang w:val="es-ES"/>
        </w:rPr>
        <w:t>En los cálculos actuariales no se incluirá el pasivo pensional correspondiente a las cuotas partes del personal que se hubiese retirado con anterioridad a la fecha del cálculo y no hubiere solicitado la emisión de su bono pensional.</w:t>
      </w:r>
    </w:p>
    <w:p>
      <w:pPr>
        <w:pStyle w:val="Normal"/>
        <w:spacing w:lineRule="auto" w:line="360"/>
        <w:ind w:left="1416" w:firstLine="709"/>
        <w:jc w:val="both"/>
        <w:rPr>
          <w:rFonts w:ascii="Arial" w:hAnsi="Arial" w:cs="Arial"/>
          <w:i/>
          <w:i/>
          <w:iCs/>
        </w:rPr>
      </w:pPr>
      <w:r>
        <w:rPr>
          <w:rFonts w:cs="Arial" w:ascii="Arial" w:hAnsi="Arial"/>
          <w:i/>
          <w:iCs/>
        </w:rPr>
        <w:t> </w:t>
      </w:r>
    </w:p>
    <w:p>
      <w:pPr>
        <w:pStyle w:val="Normal"/>
        <w:spacing w:lineRule="auto" w:line="360"/>
        <w:ind w:left="1416" w:hanging="0"/>
        <w:jc w:val="both"/>
        <w:rPr>
          <w:rFonts w:ascii="Arial" w:hAnsi="Arial" w:cs="Arial"/>
          <w:i/>
          <w:i/>
          <w:iCs/>
          <w:lang w:val="es-ES"/>
        </w:rPr>
      </w:pPr>
      <w:r>
        <w:rPr>
          <w:rFonts w:cs="Arial" w:ascii="Arial" w:hAnsi="Arial"/>
          <w:b/>
          <w:bCs/>
          <w:i/>
          <w:iCs/>
          <w:lang w:val="es-ES"/>
        </w:rPr>
        <w:t>En la fecha en que dichos afiliados soliciten la emisión de su bono, se incluirá en la actualización anual del cálculo del pasivo prestacional</w:t>
      </w:r>
      <w:r>
        <w:rPr>
          <w:rFonts w:cs="Arial" w:ascii="Arial" w:hAnsi="Arial"/>
          <w:i/>
          <w:iCs/>
          <w:lang w:val="es-ES"/>
        </w:rPr>
        <w:t xml:space="preserve"> el valor correspondiente a las cuotas partes que debe la institución de salud de conformidad con las normas aplicables y sólo será necesario reajustar los convenios de concurrencia cuando esta inclusión exceda el valor total incluido en éste. Se autoriza a las partes concurrentes para realizar los ajustes necesarios entre los diferentes conceptos prestacionales (Negrilla fuera de texto).”</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rPr>
        <w:t xml:space="preserve">Y de otro lado, explicó frente al obligado al reconocimiento del pasivo pensional a través de los bonos pensionales y el recobro a las entidades territoriales que: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708" w:hanging="0"/>
        <w:jc w:val="both"/>
        <w:rPr>
          <w:rFonts w:ascii="Arial" w:hAnsi="Arial" w:cs="Arial"/>
          <w:i/>
          <w:i/>
          <w:iCs/>
        </w:rPr>
      </w:pPr>
      <w:r>
        <w:rPr>
          <w:rFonts w:cs="Arial" w:ascii="Arial" w:hAnsi="Arial"/>
          <w:i/>
          <w:iCs/>
        </w:rPr>
        <w:t>“</w:t>
      </w:r>
      <w:r>
        <w:rPr>
          <w:rFonts w:cs="Arial" w:ascii="Arial" w:hAnsi="Arial"/>
          <w:i/>
          <w:iCs/>
        </w:rPr>
        <w:t xml:space="preserve">(…) como aquella </w:t>
      </w:r>
      <w:r>
        <w:rPr>
          <w:rFonts w:cs="Arial" w:ascii="Arial" w:hAnsi="Arial"/>
          <w:b/>
          <w:bCs/>
          <w:i/>
          <w:iCs/>
        </w:rPr>
        <w:t>cartera ministerial</w:t>
      </w:r>
      <w:r>
        <w:rPr>
          <w:rFonts w:cs="Arial" w:ascii="Arial" w:hAnsi="Arial"/>
          <w:i/>
          <w:iCs/>
        </w:rPr>
        <w:t xml:space="preserve"> es la autoridad encargada de revisar, actualizar y reajustar el contrato de concurrencia, </w:t>
      </w:r>
      <w:r>
        <w:rPr>
          <w:rFonts w:cs="Arial" w:ascii="Arial" w:hAnsi="Arial"/>
          <w:b/>
          <w:bCs/>
          <w:i/>
          <w:iCs/>
        </w:rPr>
        <w:t>inicialmente debe sufragar el valor total del bono pensional</w:t>
      </w:r>
      <w:r>
        <w:rPr>
          <w:rFonts w:cs="Arial" w:ascii="Arial" w:hAnsi="Arial"/>
          <w:i/>
          <w:iCs/>
        </w:rPr>
        <w:t xml:space="preserve"> y una vez determine la obligación a cargo del departamento de Caldas, </w:t>
      </w:r>
      <w:r>
        <w:rPr>
          <w:rFonts w:cs="Arial" w:ascii="Arial" w:hAnsi="Arial"/>
          <w:b/>
          <w:bCs/>
          <w:i/>
          <w:iCs/>
        </w:rPr>
        <w:t>puede recobrar el «valor correspondiente a las cuotas partes que debe la institución de salud</w:t>
      </w:r>
      <w:r>
        <w:rPr>
          <w:rFonts w:cs="Arial" w:ascii="Arial" w:hAnsi="Arial"/>
          <w:i/>
          <w:iCs/>
        </w:rPr>
        <w:t>» -en este caso a cargo del departamento de Caldas conforme no se discute-, lo que no se advierte equivocado.</w:t>
      </w:r>
    </w:p>
    <w:p>
      <w:pPr>
        <w:pStyle w:val="Normal"/>
        <w:widowControl w:val="false"/>
        <w:autoSpaceDE w:val="false"/>
        <w:spacing w:lineRule="auto" w:line="360"/>
        <w:ind w:left="708" w:firstLine="709"/>
        <w:jc w:val="both"/>
        <w:rPr>
          <w:rFonts w:ascii="Arial" w:hAnsi="Arial" w:cs="Arial"/>
          <w:i/>
          <w:i/>
          <w:iCs/>
        </w:rPr>
      </w:pPr>
      <w:r>
        <w:rPr>
          <w:rFonts w:cs="Arial" w:ascii="Arial" w:hAnsi="Arial"/>
          <w:i/>
          <w:iCs/>
        </w:rPr>
      </w:r>
    </w:p>
    <w:p>
      <w:pPr>
        <w:pStyle w:val="Normal"/>
        <w:widowControl w:val="false"/>
        <w:autoSpaceDE w:val="false"/>
        <w:spacing w:lineRule="auto" w:line="360"/>
        <w:ind w:left="708" w:hanging="0"/>
        <w:jc w:val="both"/>
        <w:rPr>
          <w:rFonts w:ascii="Arial" w:hAnsi="Arial" w:cs="Arial"/>
          <w:i/>
          <w:i/>
          <w:iCs/>
          <w:lang w:val="es-ES"/>
        </w:rPr>
      </w:pPr>
      <w:r>
        <w:rPr>
          <w:rFonts w:cs="Arial" w:ascii="Arial" w:hAnsi="Arial"/>
          <w:i/>
          <w:iCs/>
          <w:lang w:val="es-ES"/>
        </w:rPr>
        <w:t>Ello, porque previamente se requiere surtir diferentes trámites, esto es, (i) reconocer la calidad de beneficiaria del fondo en mención -artículo 8 y siguientes del Decreto 530 de 1994, en concordancia con el artículo 9.° del Decreto 306 de 2004-; (ii) actualizar el cálculo actuarial del pasivo -artículo 9.° del Decreto 3061 de 1997-; (iii) definir la responsabilidad de La Nación y del ente territorial en el pago del bono -artículo 17 del Decreto 530 de 1994-, entre otros, y de ser el caso, (iv) reajustar el convenio o su adición por parte de La Nación – Ministerio de Hacienda y Crédito Público previo consenso con el departamento en los términos del artículo 62 del Decreto 586 de 2017.</w:t>
      </w:r>
    </w:p>
    <w:p>
      <w:pPr>
        <w:pStyle w:val="Normal"/>
        <w:widowControl w:val="false"/>
        <w:autoSpaceDE w:val="false"/>
        <w:spacing w:lineRule="auto" w:line="360"/>
        <w:ind w:left="708" w:firstLine="709"/>
        <w:jc w:val="both"/>
        <w:rPr>
          <w:rFonts w:ascii="Arial" w:hAnsi="Arial" w:cs="Arial"/>
          <w:i/>
          <w:i/>
          <w:iCs/>
          <w:lang w:val="es-ES"/>
        </w:rPr>
      </w:pPr>
      <w:r>
        <w:rPr>
          <w:rFonts w:cs="Arial" w:ascii="Arial" w:hAnsi="Arial"/>
          <w:i/>
          <w:iCs/>
          <w:lang w:val="es-ES"/>
        </w:rPr>
      </w:r>
    </w:p>
    <w:p>
      <w:pPr>
        <w:pStyle w:val="Normal"/>
        <w:widowControl w:val="false"/>
        <w:autoSpaceDE w:val="false"/>
        <w:spacing w:lineRule="auto" w:line="360"/>
        <w:ind w:left="708" w:hanging="0"/>
        <w:jc w:val="both"/>
        <w:rPr>
          <w:rFonts w:ascii="Arial" w:hAnsi="Arial" w:cs="Arial"/>
          <w:i/>
          <w:i/>
          <w:iCs/>
          <w:lang w:val="es-ES"/>
        </w:rPr>
      </w:pPr>
      <w:r>
        <w:rPr>
          <w:rFonts w:cs="Arial" w:ascii="Arial" w:hAnsi="Arial"/>
          <w:b/>
          <w:bCs/>
          <w:i/>
          <w:iCs/>
          <w:lang w:val="es-ES"/>
        </w:rPr>
        <w:t>Tales procedimientos administrativos los asumió dicha cartera ministerial</w:t>
      </w:r>
      <w:r>
        <w:rPr>
          <w:rFonts w:cs="Arial" w:ascii="Arial" w:hAnsi="Arial"/>
          <w:i/>
          <w:iCs/>
          <w:lang w:val="es-ES"/>
        </w:rPr>
        <w:t xml:space="preserve"> tras la supresión del Fondo del Pasivo Prestacional para el Sector Salud -artículo 61 de la Ley 715 de 2001-, </w:t>
      </w:r>
      <w:r>
        <w:rPr>
          <w:rFonts w:cs="Arial" w:ascii="Arial" w:hAnsi="Arial"/>
          <w:b/>
          <w:bCs/>
          <w:i/>
          <w:iCs/>
          <w:lang w:val="es-ES"/>
        </w:rPr>
        <w:t>los cuales no pueden trasladarse a la demandante, dada las graves consecuencias que ello podría generar en sus derechos pensionales,</w:t>
      </w:r>
      <w:r>
        <w:rPr>
          <w:rFonts w:cs="Arial" w:ascii="Arial" w:hAnsi="Arial"/>
          <w:i/>
          <w:iCs/>
          <w:lang w:val="es-ES"/>
        </w:rPr>
        <w:t xml:space="preserve"> </w:t>
      </w:r>
      <w:r>
        <w:rPr>
          <w:rFonts w:cs="Arial" w:ascii="Arial" w:hAnsi="Arial"/>
          <w:b/>
          <w:bCs/>
          <w:i/>
          <w:iCs/>
          <w:u w:val="single"/>
          <w:lang w:val="es-ES"/>
        </w:rPr>
        <w:t>de modo que el bono pensional solicitado debe pagarse al margen de que se surtan o no esos trámites</w:t>
      </w:r>
      <w:r>
        <w:rPr>
          <w:rFonts w:cs="Arial" w:ascii="Arial" w:hAnsi="Arial"/>
          <w:i/>
          <w:iCs/>
          <w:lang w:val="es-ES"/>
        </w:rPr>
        <w:t xml:space="preserve">, sobre todo porque, se insiste, no debe pasarse por alto que el Tribunal estableció la posibilidad que tiene La Nación – Ministerio de Hacienda y Crédito Público </w:t>
      </w:r>
      <w:r>
        <w:rPr>
          <w:rFonts w:cs="Arial" w:ascii="Arial" w:hAnsi="Arial"/>
          <w:b/>
          <w:bCs/>
          <w:i/>
          <w:iCs/>
          <w:u w:val="single"/>
          <w:lang w:val="es-ES"/>
        </w:rPr>
        <w:t>de repetir</w:t>
      </w:r>
      <w:r>
        <w:rPr>
          <w:rFonts w:cs="Arial" w:ascii="Arial" w:hAnsi="Arial"/>
          <w:i/>
          <w:iCs/>
          <w:lang w:val="es-ES"/>
        </w:rPr>
        <w:t xml:space="preserve"> contra el departamento de Caldas por las obligaciones a cargo de tal ente territorial”.</w:t>
      </w:r>
    </w:p>
    <w:p>
      <w:pPr>
        <w:pStyle w:val="Normal"/>
        <w:widowControl w:val="false"/>
        <w:spacing w:lineRule="auto" w:line="360"/>
        <w:ind w:left="708" w:hanging="0"/>
        <w:jc w:val="both"/>
        <w:rPr>
          <w:rFonts w:ascii="Arial" w:hAnsi="Arial" w:cs="Arial"/>
          <w:i/>
          <w:i/>
          <w:iCs/>
          <w:lang w:val="es-ES"/>
        </w:rPr>
      </w:pPr>
      <w:r>
        <w:rPr>
          <w:rFonts w:cs="Arial" w:ascii="Arial" w:hAnsi="Arial"/>
          <w:i/>
          <w:iCs/>
          <w:lang w:val="es-ES"/>
        </w:rPr>
      </w:r>
    </w:p>
    <w:p>
      <w:pPr>
        <w:pStyle w:val="Prrafodelista"/>
        <w:numPr>
          <w:ilvl w:val="1"/>
          <w:numId w:val="5"/>
        </w:numPr>
        <w:spacing w:lineRule="auto" w:line="360"/>
        <w:jc w:val="both"/>
        <w:rPr>
          <w:rFonts w:ascii="Arial" w:hAnsi="Arial" w:cs="Arial"/>
          <w:b/>
          <w:b/>
          <w:bCs/>
          <w:sz w:val="24"/>
          <w:szCs w:val="24"/>
        </w:rPr>
      </w:pPr>
      <w:r>
        <w:rPr>
          <w:rFonts w:cs="Arial" w:ascii="Arial" w:hAnsi="Arial"/>
          <w:b/>
          <w:bCs/>
          <w:sz w:val="24"/>
          <w:szCs w:val="24"/>
        </w:rPr>
        <w:t>Fundamento fáct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t>Rememórese que tanto Porvenir S.A. como el Ministerio de Hacienda y Crédito Público recriminaron la decisión de primer grado, el primero haciendo hincapié en la ausencia del bono pensional y el desconocimiento de qué entidad debe emitirlo y la segunda profundizando la recriminación expuesta en el siguiente sentido y respecto a la cual esta Corporación circunscribirá el análisis resp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Ministerio de Hacienda y Crédito Público fue enfático en señalar que la decisión de primer grado era ilegal en la medida que:</w:t>
      </w:r>
    </w:p>
    <w:p>
      <w:pPr>
        <w:pStyle w:val="Normal"/>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La demandante prestó sus servicios para el Hospital San Vicente de Paúl antes del 31/12/1993 y aparece inscriba como “</w:t>
      </w:r>
      <w:r>
        <w:rPr>
          <w:rFonts w:cs="Arial" w:ascii="Arial" w:hAnsi="Arial"/>
          <w:i/>
          <w:iCs/>
          <w:sz w:val="24"/>
          <w:szCs w:val="24"/>
        </w:rPr>
        <w:t>beneficiaria retirada”,</w:t>
      </w:r>
      <w:r>
        <w:rPr>
          <w:rFonts w:cs="Arial" w:ascii="Arial" w:hAnsi="Arial"/>
          <w:sz w:val="24"/>
          <w:szCs w:val="24"/>
        </w:rPr>
        <w:t xml:space="preserve"> aspecto que implica que no está cubierta por el contrato de concurrencia que se suscribió, pues este solo ampara a los trabajadores activos al 31/12/1993.</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rFonts w:ascii="Arial" w:hAnsi="Arial" w:cs="Arial"/>
          <w:u w:val="single"/>
        </w:rPr>
      </w:pPr>
      <w:r>
        <w:rPr>
          <w:rFonts w:cs="Arial" w:ascii="Arial" w:hAnsi="Arial"/>
          <w:sz w:val="24"/>
          <w:szCs w:val="24"/>
        </w:rPr>
        <w:t>El anterior supuesto fáctico implica que la cartera ministerial no puede emitir un bono pensional a favor de la demandante, porque no obra un contrato de concurrencia. O en su defecto, solicita que se ordene la suscripción de dicho contrato.</w:t>
      </w:r>
    </w:p>
    <w:p>
      <w:pPr>
        <w:pStyle w:val="Prrafodelista"/>
        <w:spacing w:lineRule="auto" w:line="360"/>
        <w:rPr>
          <w:rFonts w:ascii="Arial" w:hAnsi="Arial" w:cs="Arial"/>
          <w:u w:val="single"/>
        </w:rPr>
      </w:pPr>
      <w:r>
        <w:rPr>
          <w:rFonts w:cs="Arial" w:ascii="Arial" w:hAnsi="Arial"/>
          <w:u w:val="single"/>
        </w:rPr>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Es el Hospital San Vicente de Paúl quien debe financiar el bono pensional.</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El Ministerio de Hacienda está imposibilitado en repetir contra los cuotapartista del bono pensional pues dicha situación no está prevista en la ley, máxime que desconoce el valor de la cuota parte en la que debe participar cada uno de los cuotapartista, de ahí que no pueda emitir un bono pensional genérico.</w:t>
      </w:r>
    </w:p>
    <w:p>
      <w:pPr>
        <w:pStyle w:val="Normal"/>
        <w:spacing w:lineRule="auto" w:line="360"/>
        <w:jc w:val="both"/>
        <w:rPr>
          <w:rFonts w:ascii="Arial" w:hAnsi="Arial" w:cs="Arial"/>
        </w:rPr>
      </w:pPr>
      <w:r>
        <w:rPr>
          <w:rFonts w:cs="Arial" w:ascii="Arial" w:hAnsi="Arial"/>
        </w:rPr>
        <w:t xml:space="preserve">Argumentos que en su totalidad están destinados al fracaso por las siguientes razones, que consulta en su generalidad el pensamiento vertido por la Sala Laboral de la Corte Suprema de Justicia en la decisión </w:t>
      </w:r>
      <w:r>
        <w:rPr>
          <w:rFonts w:cs="Arial" w:ascii="Arial" w:hAnsi="Arial"/>
          <w:b/>
          <w:bCs/>
        </w:rPr>
        <w:t>SL1923-2021</w:t>
      </w:r>
      <w:r>
        <w:rPr>
          <w:rFonts w:cs="Arial" w:ascii="Arial" w:hAnsi="Arial"/>
        </w:rPr>
        <w:t xml:space="preserve"> en la que también se discutía el obligado al reconocimiento del bono pensional de una trabajadora hospitalaria retirada antes del 31/12/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Auscultado en detalle el expediente se advierte que en efecto la demandante María Dolly Toro Orrego prestó sus servicios para el Hospital San Vicente de Paúl de Alcalá, Valle del cauca desde el 18/10/1982 al 23/11/1985 sin que se hubiere hecho aporte pensional a fondo alguno conforme se desprende del certificado electrónico de tiempos laborado (fl. 39, archivo 6460 respuesta requerimiento, c. 1). Cetil en el que se certificó como entidad responsable de dichos tiempos al Departamento del Valle del Cau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También que se aportó certificación emitida por el Departamento del Valle del Cauca el 26/02/2024 en la que se da constancia de qu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lang w:val="es-ES"/>
        </w:rPr>
      </w:pPr>
      <w:r>
        <w:rPr>
          <w:rFonts w:cs="Arial" w:ascii="Arial" w:hAnsi="Arial"/>
          <w:i/>
          <w:iCs/>
          <w:lang w:val="es-ES"/>
        </w:rPr>
        <w:t>“</w:t>
      </w:r>
      <w:r>
        <w:rPr>
          <w:rFonts w:cs="Arial" w:ascii="Arial" w:hAnsi="Arial"/>
          <w:i/>
          <w:iCs/>
          <w:lang w:val="es-ES"/>
        </w:rPr>
        <w:t xml:space="preserve">Revisada la base de datos del </w:t>
      </w:r>
      <w:r>
        <w:rPr>
          <w:rFonts w:cs="Arial" w:ascii="Arial" w:hAnsi="Arial"/>
          <w:b/>
          <w:bCs/>
          <w:i/>
          <w:iCs/>
          <w:lang w:val="es-ES"/>
        </w:rPr>
        <w:t>Pasivo Prestacional del Sector Salud, certificada por el Ministerio de Salud</w:t>
      </w:r>
      <w:r>
        <w:rPr>
          <w:rFonts w:cs="Arial" w:ascii="Arial" w:hAnsi="Arial"/>
          <w:i/>
          <w:iCs/>
          <w:lang w:val="es-ES"/>
        </w:rPr>
        <w:t xml:space="preserve"> – Dirección General de Descentralización, amparada en la Resolución 05148 de diciembre 31 de 1996 y la certificación de diciembre 20 de 1996, en la cual se reconoce el carácter de beneficiarios, se encuentra registrado el nombre María Dolly Toro Orrego (…) </w:t>
      </w:r>
      <w:r>
        <w:rPr>
          <w:rFonts w:cs="Arial" w:ascii="Arial" w:hAnsi="Arial"/>
          <w:b/>
          <w:bCs/>
          <w:i/>
          <w:iCs/>
          <w:lang w:val="es-ES"/>
        </w:rPr>
        <w:t>como funcionaria retirada a 31 de diciembre de 1993</w:t>
      </w:r>
      <w:r>
        <w:rPr>
          <w:rFonts w:cs="Arial" w:ascii="Arial" w:hAnsi="Arial"/>
          <w:i/>
          <w:iCs/>
          <w:lang w:val="es-ES"/>
        </w:rPr>
        <w:t xml:space="preserve"> de siguiente institución: Hospital San Vicente de Paúl de Alcalá E.S.E.”</w:t>
      </w:r>
      <w:r>
        <w:rPr>
          <w:rFonts w:cs="Arial" w:ascii="Arial" w:hAnsi="Arial"/>
          <w:lang w:val="es-ES"/>
        </w:rPr>
        <w:t xml:space="preserve"> (fl. 3, archivo 6561 Respuesta al Requerimiento,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Y seguidamente aparece que el Hospital San Vicente de Paúl de Alcalá se encuentra dentro de los beneficiarios del fondo del pasivo prestacional del Departamento del Valle del Cauca (fl. 4, ibidem).</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uego obra el “</w:t>
      </w:r>
      <w:r>
        <w:rPr>
          <w:rFonts w:cs="Arial" w:ascii="Arial" w:hAnsi="Arial"/>
          <w:i/>
          <w:iCs/>
          <w:lang w:val="es-ES"/>
        </w:rPr>
        <w:t>contrato interadministrativo de concurrencia celebrado entre el Ministerio de Salud – Fondo Nacional del Pasivo Prestacional Sector Salud, El departamento del Valle del Cauca</w:t>
      </w:r>
      <w:r>
        <w:rPr>
          <w:rFonts w:cs="Arial" w:ascii="Arial" w:hAnsi="Arial"/>
          <w:lang w:val="es-ES"/>
        </w:rPr>
        <w:t>” (fl. 41, archivo 011, c. 1) número 001274 del 31/12/1997 (fl. 51, ibidem y fl. 28 y ss, archivo 2623, c. 1) en el que se pactó en la cláusula primera qu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08" w:hanging="0"/>
        <w:jc w:val="both"/>
        <w:rPr>
          <w:rFonts w:ascii="Arial" w:hAnsi="Arial" w:cs="Arial"/>
          <w:lang w:val="es-ES"/>
        </w:rPr>
      </w:pPr>
      <w:r>
        <w:rPr>
          <w:rFonts w:cs="Arial" w:ascii="Arial" w:hAnsi="Arial"/>
          <w:i/>
          <w:iCs/>
          <w:lang w:val="es-ES"/>
        </w:rPr>
        <w:t>“</w:t>
      </w:r>
      <w:r>
        <w:rPr>
          <w:rFonts w:cs="Arial" w:ascii="Arial" w:hAnsi="Arial"/>
          <w:i/>
          <w:iCs/>
          <w:lang w:val="es-ES"/>
        </w:rPr>
        <w:t>En virtud del presente contrato las partes concurren en los términos señalados en el aval de fecha 31 de diciembre de 1996, expedido por la dirección del presupuesto nacional del Ministerio de Hacienda y Crédito Público, para el pago de la deuda prestacional correspondiente a los funcionarios y exfuncionarios de los hospitales: San Vicente de Paúl (Alcalá)”</w:t>
      </w:r>
      <w:r>
        <w:rPr>
          <w:rFonts w:cs="Arial" w:ascii="Arial" w:hAnsi="Arial"/>
          <w:lang w:val="es-ES"/>
        </w:rPr>
        <w:t xml:space="preserve"> (fl. 42, ibidem).</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Y finalmente, en dicho contrato de concurrencia también se determinaron los porcentajes en los cuales concurriría la Nación y el Departamento distribuidos así: “Nación 53.77%” y “Departamento 46.23%” por concepto de reserva pensional de activos (fl. 45, ibidem).</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ra en el expediente documento alguno que dé cuenta que para 1997 se solicitó la expedición de un bono pensional a favor de la demanda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rrotero probatorio del que se desprende que la demandante era beneficiaria del Fondo Prestacional del Sector Salud creado por el artículo 33 de la Ley 60 de 1993, y además era una trabajadora que fue retirada antes del 31/12/1993, sin reclamar bono para dicha época y que la acreencia que reclama – bono pensional – para la demandante como trabajadora retirada no fue incluida dentro de la partida presupuestal que debía abarcar el contrato de concurrencia suscrito entre la Nación y el Departamento del Valle del Cauca, pues allí solo se incluyó la reserva para los activ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Supuestos fácticos de los que se desprend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iertamente la demandante no fue incluida en el contrato de concurrencia que suscribió la Nación con la entidad territorial, pues rememórese que tal como lo determinaba el artículo 9 del Decreto 530 de 1993, los trabajadores retirados antes del 31/12/1993 no serían incluidos en la partida presupuestal que se cubriría con el contrato de concurrencia, pues era una obligación por determinar en la medida que no era exigible al 31/12/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Por ende, </w:t>
      </w:r>
      <w:r>
        <w:rPr>
          <w:rFonts w:cs="Arial" w:ascii="Arial" w:hAnsi="Arial"/>
          <w:b/>
          <w:bCs/>
          <w:lang w:val="es-ES"/>
        </w:rPr>
        <w:t>como lo reclama el Ministerio de Hacienda en el recurso de apelación</w:t>
      </w:r>
      <w:r>
        <w:rPr>
          <w:rFonts w:cs="Arial" w:ascii="Arial" w:hAnsi="Arial"/>
          <w:lang w:val="es-ES"/>
        </w:rPr>
        <w:t>, entonces dicha deuda pensional estaría a cargo de la institución hospitalaria, tal como lo determina el artículo 242 de la Ley 100 de 199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euda que solo permanecería en cabeza del hospital, hasta que se suscriba un contrato de concurrencia, porque el legislador condicionó el pago de la obligación a que se “</w:t>
      </w:r>
      <w:r>
        <w:rPr>
          <w:rFonts w:cs="Arial" w:ascii="Arial" w:hAnsi="Arial"/>
          <w:i/>
          <w:iCs/>
        </w:rPr>
        <w:t>realice el corte de cuentas”</w:t>
      </w:r>
      <w:r>
        <w:rPr>
          <w:rFonts w:cs="Arial" w:ascii="Arial" w:hAnsi="Arial"/>
        </w:rPr>
        <w:t xml:space="preserve"> de obligaciones inmediatas y futuras del hospital y se suscriba el convenio de concurrencia que delimite el porcentaje en que participa la entidad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Además, en seguimiento a las normas expuestas en el fundamento normativo de esta decisión, dicha deuda dejaría de estar a cargo del hospital cuando, tal como lo dispone el Decreto 306 de 2004 respecto al personal retirado antes del 31/12/1993, se ordenará incluir la reserva pensional a su favor, pero bajo la condición de que se celebrara un acuerdo de concurrencia, </w:t>
      </w:r>
      <w:r>
        <w:rPr>
          <w:rFonts w:cs="Arial" w:ascii="Arial" w:hAnsi="Arial"/>
          <w:b/>
          <w:bCs/>
          <w:lang w:val="es-ES"/>
        </w:rPr>
        <w:t xml:space="preserve">tal como argumenta el ministerio apela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obstante, ii) al tenor de los artículos 62 y 113 de la Ley 715 de 2001 cuando se suprimió el Fondo Prestacional del Sector Salud, se trasladó dicha obligación a la Nación – Ministerio de Hacienda y Crédito Públ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artera que tiene </w:t>
      </w:r>
      <w:r>
        <w:rPr>
          <w:rFonts w:cs="Arial" w:ascii="Arial" w:hAnsi="Arial"/>
          <w:b/>
          <w:bCs/>
          <w:lang w:val="es-ES"/>
        </w:rPr>
        <w:t xml:space="preserve">la obligación de actualizar periódicamente el valor del pasivo pensional </w:t>
      </w:r>
      <w:r>
        <w:rPr>
          <w:rFonts w:cs="Arial" w:ascii="Arial" w:hAnsi="Arial"/>
          <w:lang w:val="es-ES"/>
        </w:rPr>
        <w:t xml:space="preserve">y, además, realizar nuevos contratos para pagar dicho pasivo. Contratos en los que debe concurrir la entidad territorial, pues es precisamente al Ministerio de Hacienda y Crédito Público que a partir de dicha norma, </w:t>
      </w:r>
      <w:r>
        <w:rPr>
          <w:rFonts w:cs="Arial" w:ascii="Arial" w:hAnsi="Arial"/>
          <w:i/>
          <w:iCs/>
          <w:lang w:val="es-ES"/>
        </w:rPr>
        <w:t>debe “concertar con los entes territoriales el desarrollo de los contratos de concurrencia que ya se hallaren en ejecución, ordenando los ajustes que encontrara necesarios para cumplir su finalidad, esto es, la de cubrir conforme aquellos vínculos el pasivo pensional; así como también, que debía revisar y actualizar en forma periódica el valor de la deuda prestacional”</w:t>
      </w:r>
      <w:r>
        <w:rPr>
          <w:rFonts w:cs="Arial" w:ascii="Arial" w:hAnsi="Arial"/>
          <w:lang w:val="es-ES"/>
        </w:rPr>
        <w:t xml:space="preserve"> (SL1923-202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Y que al tenor del artículo 9 del Decreto 3061 de 2004:</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lang w:val="es-ES"/>
        </w:rPr>
      </w:pPr>
      <w:r>
        <w:rPr>
          <w:rFonts w:cs="Arial" w:ascii="Arial" w:hAnsi="Arial"/>
          <w:i/>
          <w:iCs/>
          <w:lang w:val="es-ES"/>
        </w:rPr>
        <w:t>“</w:t>
      </w:r>
      <w:r>
        <w:rPr>
          <w:rFonts w:cs="Arial" w:ascii="Arial" w:hAnsi="Arial"/>
          <w:i/>
          <w:iCs/>
          <w:lang w:val="es-ES"/>
        </w:rPr>
        <w:t xml:space="preserve">(…) aunque en los cálculos actuariales que soportaban los pasivos pensionales, no se hallaren discriminados los causados con anterioridad al 31 de diciembre de 1993 que no hubieren sido solicitados, como es el caso de la demandante, bastaba con que los «[...] afiliados solici[taran] la emisión de su bono», para incluir en la actualización anual del cálculo «[...] el valor correspondiente a las cuotas partes que debe la institución de salud de conformidad con las normas aplicables y sólo será necesario reajustar los convenios de concurrencia cuando esta inclusión exceda el valor total incluido en éste».” </w:t>
      </w:r>
      <w:r>
        <w:rPr>
          <w:rFonts w:cs="Arial" w:ascii="Arial" w:hAnsi="Arial"/>
          <w:lang w:val="es-ES"/>
        </w:rPr>
        <w:t>(SL1923-202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Puestas de ese modo las cosas, y siguiendo la conclusión de la alta corporación: </w:t>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 xml:space="preserve">(…) aunque la norma sí exige, de la forma en que lo reclama la impugnación, la suscripción de un contrato de concurrencia para que se imponga el pago de las deudas pensionales de los ex trabajadores del sector salud a cargo de la Nación [Ministerio de Hacienda], también lo es que no precisa de la existencia de múltiples convenios de esa naturaleza respecto de una misma entidad hospitalaria”, </w:t>
      </w:r>
      <w:r>
        <w:rPr>
          <w:rFonts w:cs="Arial" w:ascii="Arial" w:hAnsi="Arial"/>
        </w:rPr>
        <w:t xml:space="preserve">porque “(…) </w:t>
      </w:r>
      <w:r>
        <w:rPr>
          <w:rFonts w:cs="Arial" w:ascii="Arial" w:hAnsi="Arial"/>
          <w:i/>
          <w:iCs/>
        </w:rPr>
        <w:t xml:space="preserve">ello no trae de suyo, como se pregona, la imposibilidad de que se genere su pago </w:t>
      </w:r>
      <w:r>
        <w:rPr>
          <w:rFonts w:cs="Arial" w:ascii="Arial" w:hAnsi="Arial"/>
          <w:b/>
          <w:bCs/>
          <w:i/>
          <w:iCs/>
        </w:rPr>
        <w:t>con cargo al convenio ya pactado, por cuanto este puede ser revisado, actualizado y, de ser el caso, reajustado</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rPr>
        <w:t>Entonces, tal como concluye la Corte Suprema de Justicia no resulta necesario que se suscriba un nuevo contrato de concurrencia, sino que al existente debe sumarse el monto de las obligaciones por pagar “</w:t>
      </w:r>
      <w:r>
        <w:rPr>
          <w:rFonts w:cs="Arial" w:ascii="Arial" w:hAnsi="Arial"/>
          <w:i/>
          <w:iCs/>
        </w:rPr>
        <w:t>diferidas”</w:t>
      </w:r>
      <w:r>
        <w:rPr>
          <w:rFonts w:cs="Arial" w:ascii="Arial" w:hAnsi="Arial"/>
        </w:rPr>
        <w:t xml:space="preserve"> que corresponden a </w:t>
      </w:r>
      <w:r>
        <w:rPr>
          <w:rFonts w:cs="Arial" w:ascii="Arial" w:hAnsi="Arial"/>
          <w:i/>
          <w:iCs/>
        </w:rPr>
        <w:t>“las deudas pensionales del personal retirado con derecho a pensión, las cuales se fijan, por obvias razones, en un monto aproximad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lang w:val="es-ES"/>
        </w:rPr>
      </w:pPr>
      <w:r>
        <w:rPr>
          <w:rFonts w:cs="Arial" w:ascii="Arial" w:hAnsi="Arial"/>
          <w:lang w:val="es-ES"/>
        </w:rPr>
        <w:t xml:space="preserve">Y por ello es que, bajo una adecuada interpretación del artículo 242 de la Ley 100 de 1993 en conjunto con la totalidad de los decretos recién expuestos la obligación de la entidad hospitalaria de asumir el pago de la deuda pensional cesa cuando ocurre el cruce de cuentas y se suscribe el contrato de concurrencia, y la obligación de reconocimiento del título de deuda pública se traslada a la Nación – Ministerio de Hacienda y Crédito Público que es conocedora de su obligación, pues entre esta y el Departamento del Valle del Cauca ya se suscribió un contrato de concurrencia No. 001274, que además definido la manera en la que participa en el pago la Nación y la entidad territorial y por ello, una vez suscrito dicho contrato, al tenor de la Ley 715 de 2001 correspondía al Ministerio de Hacienda </w:t>
      </w:r>
      <w:r>
        <w:rPr>
          <w:rFonts w:cs="Arial" w:ascii="Arial" w:hAnsi="Arial"/>
          <w:i/>
          <w:iCs/>
          <w:lang w:val="es-ES"/>
        </w:rPr>
        <w:t>“(…) actualizar anualmente el presupuesto de la deuda pensional, relacionada con el personal retirado que por el paso del tiempo iba haciendo exigibles sus derechos”.</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lang w:val="es-ES"/>
        </w:rPr>
      </w:pPr>
      <w:r>
        <w:rPr>
          <w:rFonts w:cs="Arial" w:ascii="Arial" w:hAnsi="Arial"/>
          <w:lang w:val="es-ES"/>
        </w:rPr>
        <w:t>En consecuencia, no puede el Ministerio ahora argumentar que María Dolly Toro Orrego no se encuentra cubierta por el contrato de concurrencia y por ello, no está obligado a responder por el bono pensional reclamado, y que lo es el hospital o que en su defecto se debe ordenar que se suscriba un nuevo contrato de concurrencia, porque:</w:t>
      </w:r>
    </w:p>
    <w:p>
      <w:pPr>
        <w:pStyle w:val="Normal"/>
        <w:spacing w:lineRule="auto" w:line="360"/>
        <w:jc w:val="both"/>
        <w:rPr>
          <w:rFonts w:ascii="Arial" w:hAnsi="Arial" w:cs="Arial"/>
          <w:lang w:val="es-ES"/>
        </w:rPr>
      </w:pPr>
      <w:r>
        <w:rPr>
          <w:rFonts w:cs="Arial" w:ascii="Arial" w:hAnsi="Arial"/>
          <w:lang w:val="es-ES"/>
        </w:rPr>
      </w:r>
    </w:p>
    <w:p>
      <w:pPr>
        <w:pStyle w:val="Prrafodelista"/>
        <w:numPr>
          <w:ilvl w:val="0"/>
          <w:numId w:val="3"/>
        </w:numPr>
        <w:spacing w:lineRule="auto" w:line="360"/>
        <w:jc w:val="both"/>
        <w:rPr>
          <w:rFonts w:ascii="Arial" w:hAnsi="Arial" w:cs="Arial"/>
        </w:rPr>
      </w:pPr>
      <w:r>
        <w:rPr>
          <w:rFonts w:cs="Arial" w:ascii="Arial" w:hAnsi="Arial"/>
        </w:rPr>
        <w:t>La obligación del hospital finalizó cuando la Nación y el Departamento del Valle del Cauca suscribieron el contrato de concurrencia No. 001274 del 31/12/1997.</w:t>
      </w:r>
    </w:p>
    <w:p>
      <w:pPr>
        <w:pStyle w:val="Prrafodelista"/>
        <w:numPr>
          <w:ilvl w:val="0"/>
          <w:numId w:val="3"/>
        </w:numPr>
        <w:spacing w:lineRule="auto" w:line="360"/>
        <w:jc w:val="both"/>
        <w:rPr>
          <w:rFonts w:ascii="Arial" w:hAnsi="Arial" w:cs="Arial"/>
        </w:rPr>
      </w:pPr>
      <w:r>
        <w:rPr>
          <w:rFonts w:cs="Arial" w:ascii="Arial" w:hAnsi="Arial"/>
        </w:rPr>
        <w:t xml:space="preserve">El contrato de concurrencia debía actualizarse anualmente conforme a los rubros del personal retirado, aunque fuera de forma aproximada, tal como lo permite el artículo 9º del Decreto 306 de 2004, pues al igual que concluyó la Alta Corporación en la sentencia SL1880-2024, el trabajador puede solicitar la emisión de su bono pensional, y su derecho debe ser incluido en la actualización anual del pasivo pensional a cargo del contrato de concurrencia ya suscrito, pues para esta clase de trabajadores la partida sería presupuestada cuando el afiliado solicitara la emisión del bono pensional. Momento en que se actualiza el cálculo del pasivo prestacional y se reajusta el contrato de concurrenci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rPr>
        <w:t>Y es precisamente por ello que, ni siquiera resulta necesario que la demandante hubiera sido certificada por el Ministerio de Salud, o que el hospital la hubiera reportado dentro del pasivo para ser reconocida como beneficiaria, pues bajo la misma norma ya citada basta que: “</w:t>
      </w:r>
      <w:r>
        <w:rPr>
          <w:rFonts w:cs="Arial" w:ascii="Arial" w:hAnsi="Arial"/>
          <w:b/>
          <w:bCs/>
          <w:i/>
          <w:iCs/>
        </w:rPr>
        <w:t xml:space="preserve">En la fecha en que dichos afiliados soliciten la emisión de su bono, se incluirá en la actualización anual del cálculo del pasivo prestacional (…)”. </w:t>
      </w:r>
      <w:r>
        <w:rPr>
          <w:rFonts w:cs="Arial" w:ascii="Arial" w:hAnsi="Arial"/>
        </w:rPr>
        <w:t>Obligación que se itera corresponde al ministerio porque es “</w:t>
      </w:r>
      <w:r>
        <w:rPr>
          <w:rFonts w:cs="Arial" w:ascii="Arial" w:hAnsi="Arial"/>
          <w:i/>
          <w:iCs/>
        </w:rPr>
        <w:t>la autoridad encargada de revisar, actualizar y reajustar el contrato de concurrencia” (SL1881-2024).</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Finalmente en cuanto a la posibilidad de recobrar el valor del bono pensional, que también reprocha el Ministerio de Hacienda, tal como se explicó en los fundamentos normativos de esta decisión y bajo la argumentación expuesta por la Sala Laboral de la Corte Suprema de Justicia en sentencia SL1880-2024 corresponde al Ministerio de Hacienda “</w:t>
      </w:r>
      <w:r>
        <w:rPr>
          <w:rFonts w:cs="Arial" w:ascii="Arial" w:hAnsi="Arial"/>
          <w:i/>
          <w:iCs/>
        </w:rPr>
        <w:t>sufragar el valor total del bono pensional”</w:t>
      </w:r>
      <w:r>
        <w:rPr>
          <w:rFonts w:cs="Arial" w:ascii="Arial" w:hAnsi="Arial"/>
        </w:rPr>
        <w:t xml:space="preserve"> pues ella es la autoridad encargada de revisar, actualizar y reajustar el contrato de concurrencia, y luego de pagado el citado bono pensional, y una vez el ministerio determine la obligación a cargo de la entidad territorial, “</w:t>
      </w:r>
      <w:r>
        <w:rPr>
          <w:rFonts w:cs="Arial" w:ascii="Arial" w:hAnsi="Arial"/>
          <w:i/>
          <w:iCs/>
        </w:rPr>
        <w:t>puede recobrar el valor corresponde a las cuotas partes que debe la institución de salud”</w:t>
      </w:r>
      <w:r>
        <w:rPr>
          <w:rFonts w:cs="Arial" w:ascii="Arial" w:hAnsi="Arial"/>
        </w:rPr>
        <w:t xml:space="preserve"> a cargo de la entidad territorial que disponga el contrato de concur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ultad de recobro con la que sí cuenta el Ministerio de Hacienda porque, dichos procedimientos de orden administrativos están a su cargo desde que se suprimió el Fondo del Pasivo Prestacional para el Sector Salud – Ley 715/2001 – y los mismos no pueden trasladarse a la demandante María Dolly Toro Orrego, pues tal como lo ha enseñado la jurisprudencia “</w:t>
      </w:r>
      <w:r>
        <w:rPr>
          <w:rFonts w:cs="Arial" w:ascii="Arial" w:hAnsi="Arial"/>
          <w:i/>
          <w:iCs/>
        </w:rPr>
        <w:t xml:space="preserve">dada las graves consecuencias que ello podría generar en sus derechos pensionales, de modo que el bono pensional solicitado debe pagarse al margen de que se surtan o no esos trámites” </w:t>
      </w:r>
      <w:r>
        <w:rPr>
          <w:rFonts w:cs="Arial" w:ascii="Arial" w:hAnsi="Arial"/>
        </w:rPr>
        <w:t>(SL1880-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Por lo tanto, fracasa la apelación del Ministerio de Hacienda y Crédito Público porque sí está obligada a emitir el bono pensional por los tiempos que la demandante laboró en el Hospital San Vicente de Paúl de Alcalá, Valle del Cuaca, pese a que la demandante sea una beneficiaria retirada, pues es obligación de la cartera ministerial actualizar el contrato de concurrencia suscrito con el Departamento del Valle del Cauca conforme al momento en que los afiliados soliciten el correspondiente bono pensional; bono pensional a favor de la demandante María Dolly Toro Orrego que debe ser emitido por el Ministerio de Hacienda sin imponer traba adicional respecto al trámite previo que debe realizara para obtener y emitir el mismo, pues luego de ello, se encuentra facultada para repetir contra el Departamento del Valle del Cauca por los porcentajes en que esta debe concurrir en dicho bon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ese sentido, también fracasa la apelación de Porvenir S.A. porque sí se conoce la entidad competente de emitir el bono pensional como es el Ministerio de Hacienda y Crédito Público y por ello, sí era posible iniciar el trámite de la garantía de pensión mín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En efecto, revisado el pantallazo del aplicativo de bonos pensionales impreso el 22/03/2019 (fl. 78, archivo 10, c. 1) aportado con la contestación a la demanda por Porvenir S.A. y el pantallazo impreso el 28/01/2021 (fl.12, archivo 4946, c. 1) respecto a las cuotas partes pensionales aparece como emisor la Nación y como contribuyentes la ESE Hospital San Jorge por 1.734 días a cargo; el Departamento del Valle del Cauca con 487 días a cargo y el Hospital San Vicente de Paúl con 1.133 días a cargo; por lo que, ciertamente se conocía tanto el emisor como los contribuyentes del bono pensional. </w:t>
      </w:r>
    </w:p>
    <w:p>
      <w:pPr>
        <w:pStyle w:val="Normal"/>
        <w:spacing w:lineRule="auto" w:line="360"/>
        <w:jc w:val="both"/>
        <w:rPr>
          <w:rFonts w:ascii="Arial" w:hAnsi="Arial" w:cs="Arial"/>
          <w:lang w:val="es-ES"/>
        </w:rPr>
      </w:pPr>
      <w:r>
        <w:rPr>
          <w:rFonts w:cs="Arial" w:ascii="Arial" w:hAnsi="Arial"/>
          <w:lang w:val="es-ES"/>
        </w:rPr>
      </w:r>
    </w:p>
    <w:p>
      <w:pPr>
        <w:pStyle w:val="Prrafodelista"/>
        <w:numPr>
          <w:ilvl w:val="2"/>
          <w:numId w:val="5"/>
        </w:numPr>
        <w:spacing w:lineRule="auto" w:line="360"/>
        <w:jc w:val="both"/>
        <w:rPr>
          <w:rFonts w:ascii="Arial" w:hAnsi="Arial" w:cs="Arial"/>
          <w:b/>
          <w:b/>
          <w:bCs/>
        </w:rPr>
      </w:pPr>
      <w:r>
        <w:rPr>
          <w:rFonts w:cs="Arial" w:ascii="Arial" w:hAnsi="Arial"/>
          <w:b/>
          <w:bCs/>
        </w:rPr>
        <w:t>Coda final</w:t>
      </w:r>
    </w:p>
    <w:p>
      <w:pPr>
        <w:pStyle w:val="Prrafodelista"/>
        <w:spacing w:lineRule="auto" w:line="360"/>
        <w:ind w:left="1080" w:hanging="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Conforme a la documental adosada al expediente obra la Resolución No. 029 de 2021 emitida por la Gobernación del Valle del Cauca mediante la cual emite y ordena el pago de una cuota parte del bono pensional de María Dolly Toro Orrego e indica concretamente que dicha cuota corresponde al tiempo laborado al Hospital Sagrado Corazón de Jesús de Cartago (fl. 5, archivo 4946,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Resolución No. 042 del 03/05/2022 mediante la cual la ESE Hospital San Vicente de Paúl dio cumplimiento a la sentencia de tutela No. 036 de 22/02/2022 mediante la cual el Juzgado Veintinueve Civil Municipal de Cali, Valle del Cauca en radicado 2022-00103-00 amparó el derecho fundamental de la demandante y ordenó al citado hospital que reconozca el bono pensional y que se reconoció en los siguientes términos </w:t>
      </w:r>
      <w:r>
        <w:rPr>
          <w:rFonts w:cs="Arial" w:ascii="Arial" w:hAnsi="Arial"/>
          <w:i/>
          <w:iCs/>
          <w:lang w:val="es-ES"/>
        </w:rPr>
        <w:t>“Reconocer en calidad de Emisor a cargo del Hospital San Vicente de Paúl E.S.E. de Alcalá Valle en los términos de ley el bono pensional por redención normal a favor de la señora María Dolly Toro Orrego (…) en su calidad de afiliado al fondo Porvenir S.A.”</w:t>
      </w:r>
      <w:r>
        <w:rPr>
          <w:rFonts w:cs="Arial" w:ascii="Arial" w:hAnsi="Arial"/>
          <w:lang w:val="es-ES"/>
        </w:rPr>
        <w:t xml:space="preserve"> (fl. 11, archivo 3128,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dicho acto administrativo se indicó que los periodos por lo que se ordenó reconocer el bono pensional en realidad debían ser reconocidos por el Ministerio de Hacienda y Crédito Público y el Departamento del Valle del Cauca (fl. 10, ibidem).</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Y finalmente el 08/05/2023 la Gobernación del Valle del Cauca contestó al Hospital San Vicente de Paúl ESE la petición en la que solicitaba apoyo financiero para pagar el bono pensional de la siguiente manera: </w:t>
      </w:r>
      <w:r>
        <w:rPr>
          <w:rFonts w:cs="Arial" w:ascii="Arial" w:hAnsi="Arial"/>
          <w:i/>
          <w:iCs/>
          <w:lang w:val="es-ES"/>
        </w:rPr>
        <w:t>“me permito manifestarle que este bono será reconocido y cancelado como un anticipo a la concurrencia por parte del Departamento. Por lo anterior le solicito de manera comedida realizar el trámite respectivo para que la AFP Porvenir S.A. cobre esta cuota parte a la Gobernación del Valle, así mismo realizar el ajuste en el CETIL</w:t>
      </w:r>
      <w:r>
        <w:rPr>
          <w:rFonts w:cs="Arial" w:ascii="Arial" w:hAnsi="Arial"/>
          <w:lang w:val="es-ES"/>
        </w:rPr>
        <w:t>” (fl. 3, archivo 4293, c.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ocumentales que obran en el expediente de las que se desprende que, aun cuando la obligación ya estudiada sí recae en el Ministerio de Hacienda, pues es la entidad encargada de revisar, actualizar y reajustar el contrato de concurrencia, lo cierto es que, en este evento, dicho bono pensional ya fue pagado por el Hospital San Vicente de Paúl ESE, se itera pese a que la obligación recae en la cartera minister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hora bien, la realidad acontecida no implica modificar la decisión de primer grado, pese a que el hospital ya pagó dicho bono pensional, cuando el obligado era el Ministerio de Hacienda, primero, porque el Hospital San Vicente de Paúl ESE no apeló la devolución de dinero alguno con ocasión a tal pago; segundo, el grado jurisdiccional de consulta se surte a favor de la Nación - Ministerio de Hacienda y Crédito Público y no a favor del citado hospital y tercero, porque el único numeral en el que se da una orden en este tema corresponde al numeral 3° que dispon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08" w:hanging="0"/>
        <w:jc w:val="both"/>
        <w:rPr>
          <w:rFonts w:ascii="Arial" w:hAnsi="Arial" w:cs="Arial"/>
          <w:i/>
          <w:i/>
          <w:iCs/>
          <w:lang w:val="es-ES"/>
        </w:rPr>
      </w:pPr>
      <w:r>
        <w:rPr>
          <w:rFonts w:cs="Arial" w:ascii="Arial" w:hAnsi="Arial"/>
          <w:i/>
          <w:iCs/>
          <w:lang w:val="es-ES"/>
        </w:rPr>
        <w:t>“</w:t>
      </w:r>
      <w:r>
        <w:rPr>
          <w:rFonts w:cs="Arial" w:ascii="Arial" w:hAnsi="Arial"/>
          <w:i/>
          <w:iCs/>
          <w:lang w:val="es-ES"/>
        </w:rPr>
        <w:t>TERCERO: ORDENAR que la NACIÓN - MINISTERIO DE HACIENDA Y CRÉDITO PÚBLICO dentro del término de 1 mes contado a partir del enteramiento de esta decisión, traslade a PORVENIR S.A. el bono pensional que se generó a favor de la señora MARÍA DOLLY TORO ORREGO, por los tiempos que ella cotizó con el Hospital Sagrado Corazón, Hospital San Vicente de Paúl y Hospital Universitario San Jorge, con el fin de que ese dinero ingrese a la cuenta de ahorro individual con la que se pagará la prestación económica reconocida”.</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lang w:val="es-ES"/>
        </w:rPr>
      </w:pPr>
      <w:r>
        <w:rPr>
          <w:rFonts w:cs="Arial" w:ascii="Arial" w:hAnsi="Arial"/>
          <w:lang w:val="es-ES"/>
        </w:rPr>
        <w:t xml:space="preserve">Entonces, la </w:t>
      </w:r>
      <w:r>
        <w:rPr>
          <w:rFonts w:cs="Arial" w:ascii="Arial" w:hAnsi="Arial"/>
          <w:i/>
          <w:iCs/>
          <w:lang w:val="es-ES"/>
        </w:rPr>
        <w:t>a quo</w:t>
      </w:r>
      <w:r>
        <w:rPr>
          <w:rFonts w:cs="Arial" w:ascii="Arial" w:hAnsi="Arial"/>
          <w:lang w:val="es-ES"/>
        </w:rPr>
        <w:t xml:space="preserve"> no ordenó en manera alguna al ministerio pagar el bono pensional, sino trasladar el mismo a Porvenir S.A. y en la medida que frente a los tiempos laborados por la demandante en el Hospital San Vicente de Paúl ya fueron reconocidos por dicho hospital, entonces solo resta que el Ministerio de Hacienda dé cumplimiento a la orden judicial impuesta, que ahora se confirma, pues el valor del bono pensional ya fue reconocido por el citado Hospital San Vicente de Paúl ESE en la Resolución No. 042 del 03/05/2022 (fl. 11, archivo 3128, c. 1).</w:t>
      </w:r>
    </w:p>
    <w:p>
      <w:pPr>
        <w:pStyle w:val="Normal"/>
        <w:spacing w:lineRule="auto" w:line="360"/>
        <w:jc w:val="both"/>
        <w:rPr>
          <w:rFonts w:ascii="Arial" w:hAnsi="Arial" w:cs="Arial"/>
          <w:i/>
          <w:i/>
          <w:iCs/>
          <w:u w:val="single"/>
          <w:lang w:val="es-ES"/>
        </w:rPr>
      </w:pPr>
      <w:r>
        <w:rPr>
          <w:rFonts w:cs="Arial" w:ascii="Arial" w:hAnsi="Arial"/>
          <w:i/>
          <w:iCs/>
          <w:u w:val="single"/>
          <w:lang w:val="es-ES"/>
        </w:rPr>
      </w:r>
    </w:p>
    <w:p>
      <w:pPr>
        <w:pStyle w:val="Sinespaciado"/>
        <w:numPr>
          <w:ilvl w:val="1"/>
          <w:numId w:val="5"/>
        </w:numPr>
        <w:spacing w:lineRule="auto" w:line="360"/>
        <w:rPr>
          <w:rFonts w:ascii="Arial" w:hAnsi="Arial" w:cs="Arial"/>
          <w:b/>
          <w:b/>
          <w:bCs/>
          <w:sz w:val="24"/>
          <w:szCs w:val="24"/>
        </w:rPr>
      </w:pPr>
      <w:r>
        <w:rPr>
          <w:rFonts w:cs="Arial" w:ascii="Arial" w:hAnsi="Arial"/>
          <w:b/>
          <w:bCs/>
          <w:sz w:val="24"/>
          <w:szCs w:val="24"/>
        </w:rPr>
        <w:t>De la pensión de garantía mínima en el RAIS</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numPr>
          <w:ilvl w:val="2"/>
          <w:numId w:val="5"/>
        </w:numPr>
        <w:spacing w:lineRule="auto" w:line="360"/>
        <w:rPr>
          <w:rFonts w:ascii="Arial" w:hAnsi="Arial" w:cs="Arial"/>
          <w:sz w:val="24"/>
          <w:szCs w:val="24"/>
        </w:rPr>
      </w:pPr>
      <w:r>
        <w:rPr>
          <w:rFonts w:cs="Arial" w:ascii="Arial" w:hAnsi="Arial"/>
          <w:b/>
          <w:bCs/>
          <w:sz w:val="24"/>
          <w:szCs w:val="24"/>
        </w:rPr>
        <w:t>Fundamento normativo</w:t>
      </w:r>
    </w:p>
    <w:p>
      <w:pPr>
        <w:pStyle w:val="Sinespaciado"/>
        <w:spacing w:lineRule="auto" w:line="360"/>
        <w:ind w:left="108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
        </w:rPr>
      </w:pPr>
      <w:r>
        <w:rPr>
          <w:rFonts w:cs="Arial" w:ascii="Arial" w:hAnsi="Arial"/>
          <w:lang w:val="es-ES"/>
        </w:rPr>
        <w:t xml:space="preserve">La Sala Laboral de la Corte Suprema de Justicia en sentencia SL2512-2021 enseñó que la garantía de pensión mínima – art. 65 de la Ley 100 de 1993 – cuyos requisitos son para hombres 62 años o 57 años para las mujeres y 1.150 semanas se caracteriza porque su fuente de financiación es compartida entre el capital acumulado en la cuenta de ahorro individual del afiliado y el subsidio otorgado por el Esta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a prestación protege a los afiliados que han realizado un esfuerzo significativo en densidad de cotizaciones pero que pese a ello no alcanzan el capital suficiente para una pensión de vejez en el RAIS, ya sea la anticipada o la ordinar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Y, además tiene un componente financiero proveniente del Estado, entonces para su otorgamiento debe existir certeza en el cumplimiento de los requisitos para proceder a su reconocimien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forma tal que, no basta con acreditar i) edad – 62 años -; ii) 1.150 semanas de cotización, sino que también resulta necesario establecer que iii) el capital contenido en la cuenta de ahorro individual es insuficiente para financiar una pensión de vejez en el RAI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En este sentido, el artículo 9º del Decreto 832 de 1996 establece que corresponde a la administradora pensional determinar el saldo existente en la cuenta de ahorro individual a partir de los cálculos que establezca el Ministerio de Hacienda y Crédito Público, </w:t>
      </w:r>
      <w:r>
        <w:rPr>
          <w:rFonts w:cs="Arial" w:ascii="Arial" w:hAnsi="Arial"/>
          <w:b/>
          <w:bCs/>
        </w:rPr>
        <w:t xml:space="preserve">que a su vez debe incluir el bono pensional, si hay lugar a é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la obtención de este título de deuda pública se precisa de unas etapas específicas, a saber, “</w:t>
      </w:r>
      <w:r>
        <w:rPr>
          <w:rFonts w:cs="Arial" w:ascii="Arial" w:hAnsi="Arial"/>
          <w:i/>
          <w:iCs/>
        </w:rPr>
        <w:t>a) conformación de la historia laboral del afiliado; b) solicitud y realización de la liquidación provisional; c) aceptación por parte del afiliado de la liquidación provisional; d) emisión; e) expedición; f) redención y g) pago del bono pensional”</w:t>
      </w:r>
      <w:r>
        <w:rPr>
          <w:rFonts w:cs="Arial" w:ascii="Arial" w:hAnsi="Arial"/>
        </w:rPr>
        <w:t>, pasos reseñados por la Sala Laboral de la Corte Suprema de Justicia en la SL4305-2018 reiterada en la SL1069-2023, y que se encuentran dispuestos en el artículo 52 del Decreto 1748/95, modificado por los artículos 14 del Decreto 1474/97 y 22 del Decreto 1513/98.</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b/>
          <w:b/>
          <w:bCs/>
        </w:rPr>
      </w:pPr>
      <w:r>
        <w:rPr>
          <w:rFonts w:cs="Arial" w:ascii="Arial" w:hAnsi="Arial"/>
          <w:b/>
          <w:bCs/>
        </w:rPr>
        <w:t>2.3.2. Régimen de responsabilidad de las AF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xcepcionalmente, existe la posibilidad normativa de establecer en cabeza de una AFP la obligación “</w:t>
      </w:r>
      <w:r>
        <w:rPr>
          <w:rFonts w:cs="Arial" w:ascii="Arial" w:hAnsi="Arial"/>
          <w:i/>
          <w:iCs/>
        </w:rPr>
        <w:t>de manera temporal, de asumir el pago de la pensión y, con cargo a sus propios recursos”</w:t>
      </w:r>
      <w:r>
        <w:rPr>
          <w:rFonts w:cs="Arial" w:ascii="Arial" w:hAnsi="Arial"/>
        </w:rPr>
        <w:t xml:space="preserve"> (SL1069-2023) obligación que ocurre en los siguientes 2 c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rimer caso:</w:t>
      </w:r>
      <w:r>
        <w:rPr>
          <w:rFonts w:cs="Arial" w:ascii="Arial" w:hAnsi="Arial"/>
        </w:rPr>
        <w:t xml:space="preserve"> Inciso 1º del artículo 21 del Decreto 656 de 1994:</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2"/>
          <w:szCs w:val="22"/>
          <w:lang w:val="es-ES"/>
        </w:rPr>
      </w:pPr>
      <w:r>
        <w:rPr>
          <w:rFonts w:cs="Arial" w:ascii="Arial" w:hAnsi="Arial"/>
          <w:sz w:val="22"/>
          <w:szCs w:val="22"/>
          <w:lang w:val="es-ES"/>
        </w:rPr>
        <w:t xml:space="preserve">Artículo 21. Las administradoras que </w:t>
      </w:r>
      <w:r>
        <w:rPr>
          <w:rFonts w:cs="Arial" w:ascii="Arial" w:hAnsi="Arial"/>
          <w:b/>
          <w:bCs/>
          <w:sz w:val="22"/>
          <w:szCs w:val="22"/>
          <w:lang w:val="es-ES"/>
        </w:rPr>
        <w:t xml:space="preserve">incumplan el plazo establecido para pronunciarse respecto de una solicitud de pensión deberán pagar, con cargo a la respectiva cuenta individual de ahorro, una pensión provisional en favor del afiliado, </w:t>
      </w:r>
      <w:r>
        <w:rPr>
          <w:rFonts w:cs="Arial" w:ascii="Arial" w:hAnsi="Arial"/>
          <w:sz w:val="22"/>
          <w:szCs w:val="22"/>
          <w:lang w:val="es-ES"/>
        </w:rPr>
        <w:t>calculada tomando en consideración los mismos criterios establecidos para la determinación de la mesada pensional a través de retiros programados. Esta pensión comenzará a reconocerse mensualmente a partir del día quince (15) hábil contado desde el vencimiento del plazo señalado para pronunciarse y deberá pagarse hasta el momento en el cual se efectúe el correspondiente pronunciamiento.</w:t>
      </w:r>
    </w:p>
    <w:p>
      <w:pPr>
        <w:pStyle w:val="Normal"/>
        <w:spacing w:lineRule="auto" w:line="360"/>
        <w:ind w:left="709"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rPr>
      </w:pPr>
      <w:r>
        <w:rPr>
          <w:rFonts w:cs="Arial" w:ascii="Arial" w:hAnsi="Arial"/>
        </w:rPr>
        <w:t>Segundo caso: inciso 2º del artículo 21 del Decreto 656 de 1994:</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bCs/>
          <w:sz w:val="22"/>
          <w:szCs w:val="22"/>
          <w:lang w:val="es-ES"/>
        </w:rPr>
      </w:pPr>
      <w:r>
        <w:rPr>
          <w:rFonts w:cs="Arial" w:ascii="Arial" w:hAnsi="Arial"/>
          <w:sz w:val="22"/>
          <w:szCs w:val="22"/>
          <w:lang w:val="es-ES"/>
        </w:rPr>
        <w:t xml:space="preserve">Del mismo modo, </w:t>
      </w:r>
      <w:r>
        <w:rPr>
          <w:rFonts w:cs="Arial" w:ascii="Arial" w:hAnsi="Arial"/>
          <w:b/>
          <w:bCs/>
          <w:sz w:val="22"/>
          <w:szCs w:val="22"/>
          <w:lang w:val="es-ES"/>
        </w:rPr>
        <w:t>cuando no existan recursos suficientes para atender el pago de una pensión por falta de presentación oportuna de las solicitudes de pago de bonos pensionales, de las solicitudes de pago de las garantías mínimas estatales o de las solicitudes de pago de las diferencias a cargo de las compañías aseguradoras, por razones imputables a las administradoras, éstas deberán reconocer a los respectivos pensionados pensiones provisionales, con cargo a sus propios recursos.</w:t>
      </w:r>
    </w:p>
    <w:p>
      <w:pPr>
        <w:pStyle w:val="Normal"/>
        <w:spacing w:lineRule="auto" w:line="360"/>
        <w:ind w:left="709" w:hanging="0"/>
        <w:jc w:val="both"/>
        <w:rPr>
          <w:rFonts w:ascii="Arial" w:hAnsi="Arial" w:cs="Arial"/>
          <w:sz w:val="22"/>
          <w:szCs w:val="22"/>
          <w:lang w:val="es-ES"/>
        </w:rPr>
      </w:pPr>
      <w:r>
        <w:rPr>
          <w:rFonts w:cs="Arial" w:ascii="Arial" w:hAnsi="Arial"/>
          <w:sz w:val="22"/>
          <w:szCs w:val="22"/>
          <w:lang w:val="es-ES"/>
        </w:rPr>
        <w:t>En general, corresponderá a las administradoras asumir pensiones provisionales con cargo a sus propios recursos en todos aquellos casos en los cuales el afiliado no disponga de la totalidad de las sumas a que tendría derecho para atender su pensión por falta de cumplimiento oportuno y adecuado de sus obligaciones por parte de la administradora.</w:t>
      </w:r>
    </w:p>
    <w:p>
      <w:pPr>
        <w:pStyle w:val="Normal"/>
        <w:spacing w:lineRule="auto" w:line="360"/>
        <w:ind w:left="709" w:hanging="0"/>
        <w:jc w:val="both"/>
        <w:rPr>
          <w:rFonts w:ascii="Bookman Old Style" w:hAnsi="Bookman Old Style" w:cs="Courier New"/>
          <w:b/>
          <w:b/>
          <w:bCs/>
          <w:i/>
          <w:i/>
          <w:iCs/>
          <w:color w:val="000000"/>
          <w:sz w:val="22"/>
          <w:szCs w:val="22"/>
          <w:lang w:val="es-CO" w:eastAsia="es-CO"/>
        </w:rPr>
      </w:pPr>
      <w:r>
        <w:rPr>
          <w:rFonts w:cs="Courier New" w:ascii="Bookman Old Style" w:hAnsi="Bookman Old Style"/>
          <w:b/>
          <w:bCs/>
          <w:i/>
          <w:iCs/>
          <w:color w:val="000000"/>
          <w:sz w:val="22"/>
          <w:szCs w:val="22"/>
          <w:lang w:val="es-CO" w:eastAsia="es-CO"/>
        </w:rPr>
      </w:r>
    </w:p>
    <w:p>
      <w:pPr>
        <w:pStyle w:val="Normal"/>
        <w:spacing w:lineRule="auto" w:line="360"/>
        <w:jc w:val="both"/>
        <w:rPr>
          <w:rFonts w:ascii="Arial" w:hAnsi="Arial" w:cs="Arial"/>
        </w:rPr>
      </w:pPr>
      <w:r>
        <w:rPr>
          <w:rFonts w:cs="Arial" w:ascii="Arial" w:hAnsi="Arial"/>
        </w:rPr>
        <w:t>Artículo del que se desprende que, aun cuando las AFP tienen una naturaleza privada, en tanto prestan un servicio público de seguridad social, entonces recae sobre ellas un “</w:t>
      </w:r>
      <w:r>
        <w:rPr>
          <w:rFonts w:cs="Arial" w:ascii="Arial" w:hAnsi="Arial"/>
          <w:i/>
          <w:iCs/>
        </w:rPr>
        <w:t xml:space="preserve">estándar de diligencia y cuidado que deben observar las mismas es mayúsculo, pues si su actuar es negligente deberán asumir las consecuencias conforme lo estableció la legislación y el regulador” </w:t>
      </w:r>
      <w:r>
        <w:rPr>
          <w:rFonts w:cs="Arial" w:ascii="Arial" w:hAnsi="Arial"/>
        </w:rPr>
        <w:t>(SL2512-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En ese sentido, señaló la jurisprudencia citada que entonces la AFP pagará dicha pensión a título de sanción, pues conforme al artículo 4º del Decreto 656 de 1994, estas responden por los perjuicios que por su culpa leve puedan ocasionar a los afiliados, porque “</w:t>
      </w:r>
      <w:r>
        <w:rPr>
          <w:rFonts w:cs="Arial" w:ascii="Arial" w:hAnsi="Arial"/>
          <w:i/>
          <w:iCs/>
          <w:lang w:val="es-ES"/>
        </w:rPr>
        <w:t>(…) se encuentran obligadas a prestar en forma eficiente, eficaz y oportuna todos los servicios inherentes a dicha calidad”</w:t>
      </w:r>
      <w:r>
        <w:rPr>
          <w:rFonts w:cs="Arial" w:ascii="Arial" w:hAnsi="Arial"/>
          <w:lang w:val="es-ES"/>
        </w:rPr>
        <w:t>. Sanción que corresponde a la citada en el artículo 21 del Decreto 656 de 199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especto a su trámite del bono pensional, como se advierte en el artículo 20 del Decreto 656 de 1994, corresponderá a la AFP a la cual se encuentra afiliada la persona, adelantar las gestiones encaminadas para obtener la </w:t>
      </w:r>
      <w:r>
        <w:rPr>
          <w:rFonts w:cs="Arial" w:ascii="Arial" w:hAnsi="Arial"/>
          <w:b/>
          <w:bCs/>
          <w:lang w:val="es-ES"/>
        </w:rPr>
        <w:t>emisión</w:t>
      </w:r>
      <w:r>
        <w:rPr>
          <w:rFonts w:cs="Arial" w:ascii="Arial" w:hAnsi="Arial"/>
          <w:lang w:val="es-ES"/>
        </w:rPr>
        <w:t xml:space="preserve"> del bono pensional correspondi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cretamente, dicho artículo impone la obligación a la AFP (entidad previsional) de realizar la solicitud de emisión del bono dentro de los </w:t>
      </w:r>
      <w:r>
        <w:rPr>
          <w:rFonts w:cs="Arial" w:ascii="Arial" w:hAnsi="Arial"/>
          <w:b/>
          <w:bCs/>
        </w:rPr>
        <w:t>6 meses inmediatamente siguientes a la vinculación del afiliado que tenga derecho a dicho beneficio,</w:t>
      </w:r>
      <w:r>
        <w:rPr>
          <w:rFonts w:cs="Arial" w:ascii="Arial" w:hAnsi="Arial"/>
        </w:rPr>
        <w:t xml:space="preserve"> y hasta tanto sea emitido el mencionado bono, la AFP deberá efectuar el seguimiento trimestral a su trámite; sin embargo, requiere la atención del afiliado para que suministre a las administradoras la información necesaria para adelantar las solicitudes de los bo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Y, además, la AFP contará con un plazo de 20 días para solicitar el pago del bono una vez determine que la persona tiene derecho al reconocimiento de alguna prestación (art. 20 del Decreto 656 de 1996).</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l punto se advierte que las obligaciones de las AFP son de medio y no de resultado, no obstante, el deber de diligencia es de tal importancia, que como se indicó responden por culpa leve, y por ello, </w:t>
      </w:r>
      <w:r>
        <w:rPr>
          <w:rFonts w:cs="Arial" w:ascii="Arial" w:hAnsi="Arial"/>
          <w:b/>
          <w:bCs/>
          <w:lang w:val="es-ES"/>
        </w:rPr>
        <w:t>los retardos en las reclamaciones, entre otros, de las garantías de pensión mínima del afiliado por inconsistencias en el bono pensional son insostenibles</w:t>
      </w:r>
      <w:r>
        <w:rPr>
          <w:rFonts w:cs="Arial" w:ascii="Arial" w:hAnsi="Arial"/>
          <w:lang w:val="es-ES"/>
        </w:rPr>
        <w:t xml:space="preserve">, en la medida que las AFP deben adelantar las gestiones necesarias de manera oportuna para esclarecer la materialización del bon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Puestas de este modo las cosas, el trámite de la garantía de pensión mínima </w:t>
      </w:r>
      <w:r>
        <w:rPr>
          <w:rFonts w:cs="Arial" w:ascii="Arial" w:hAnsi="Arial"/>
          <w:i/>
          <w:iCs/>
        </w:rPr>
        <w:t xml:space="preserve">“implica que el bono pensional se encuentre </w:t>
      </w:r>
      <w:r>
        <w:rPr>
          <w:rFonts w:cs="Arial" w:ascii="Arial" w:hAnsi="Arial"/>
          <w:b/>
          <w:bCs/>
          <w:i/>
          <w:iCs/>
        </w:rPr>
        <w:t>emitido</w:t>
      </w:r>
      <w:r>
        <w:rPr>
          <w:rFonts w:cs="Arial" w:ascii="Arial" w:hAnsi="Arial"/>
          <w:i/>
          <w:iCs/>
        </w:rPr>
        <w:t>”</w:t>
      </w:r>
      <w:r>
        <w:rPr>
          <w:rFonts w:cs="Arial" w:ascii="Arial" w:hAnsi="Arial"/>
        </w:rPr>
        <w:t xml:space="preserve"> (SL1069-2023) de forma que, de encontrar que sí se causó el derecho, entonces pueda requerir al ministerio para que reconozca dich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la jurisprudencia indicó que tal solicitud a la OBP es INMEDIATA, o en palabras de la Corte Suprema de Justicia </w:t>
      </w:r>
      <w:r>
        <w:rPr>
          <w:rFonts w:cs="Arial" w:ascii="Arial" w:hAnsi="Arial"/>
          <w:i/>
          <w:iCs/>
        </w:rPr>
        <w:t>“corresponde a la administradora adelantar, de manera inmediata, ante la Oficina de Bonos Pensionales del Ministerio de Hacienda y Crédito Público la solicitud de reconocimiento del subsidio estatal al que la Nación está obligada”</w:t>
      </w:r>
      <w:r>
        <w:rPr>
          <w:rFonts w:cs="Arial" w:ascii="Arial" w:hAnsi="Arial"/>
        </w:rPr>
        <w:t xml:space="preserve"> (SL1069-2023).</w:t>
      </w:r>
    </w:p>
    <w:p>
      <w:pPr>
        <w:pStyle w:val="Normal"/>
        <w:spacing w:lineRule="auto" w:line="360"/>
        <w:jc w:val="both"/>
        <w:rPr>
          <w:rFonts w:ascii="Arial" w:hAnsi="Arial" w:cs="Arial"/>
        </w:rPr>
      </w:pPr>
      <w:r>
        <w:rPr>
          <w:rFonts w:cs="Arial" w:ascii="Arial" w:hAnsi="Arial"/>
        </w:rPr>
      </w:r>
    </w:p>
    <w:p>
      <w:pPr>
        <w:pStyle w:val="BodyB"/>
        <w:widowControl w:val="false"/>
        <w:spacing w:lineRule="auto" w:line="360"/>
        <w:jc w:val="both"/>
        <w:rPr/>
      </w:pPr>
      <w:r>
        <w:rPr>
          <w:rFonts w:eastAsia="Times New Roman" w:cs="Arial" w:ascii="Arial" w:hAnsi="Arial"/>
          <w:b/>
          <w:bCs/>
          <w:color w:val="000000"/>
          <w:lang w:val="es-CO"/>
        </w:rPr>
        <w:t xml:space="preserve">2.3.3. Fundamento fáctico </w:t>
      </w:r>
    </w:p>
    <w:p>
      <w:pPr>
        <w:pStyle w:val="Sinespaciado"/>
        <w:spacing w:lineRule="auto" w:line="360"/>
        <w:jc w:val="both"/>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Rememórese que la inconformidad de Porvenir S.A. se centra en que no debía ser condenado a pagar de forma provisional y con cargo sus propios recursos la prestación de vejez por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lang w:val="es-ES"/>
        </w:rPr>
      </w:pPr>
      <w:r>
        <w:rPr>
          <w:rFonts w:cs="Arial" w:ascii="Arial" w:hAnsi="Arial"/>
          <w:sz w:val="24"/>
          <w:szCs w:val="24"/>
          <w:lang w:val="es-ES"/>
        </w:rPr>
        <w:t>Estaba imposibilitada en adelantar el trámite del bono pensional de la demandante y en consecuencia, de la pensión de garantía mínima porque además de desconocerse cuál es la entidad competente para emitirlo, las entidades encartadas niegan su responsabilidad de emisión o expedición del mismo.</w:t>
      </w:r>
    </w:p>
    <w:p>
      <w:pPr>
        <w:pStyle w:val="Sinespaciado"/>
        <w:numPr>
          <w:ilvl w:val="0"/>
          <w:numId w:val="6"/>
        </w:numPr>
        <w:spacing w:lineRule="auto" w:line="360"/>
        <w:jc w:val="both"/>
        <w:rPr>
          <w:rFonts w:ascii="Arial" w:hAnsi="Arial" w:cs="Arial"/>
          <w:sz w:val="24"/>
          <w:szCs w:val="24"/>
          <w:lang w:val="es-ES"/>
        </w:rPr>
      </w:pPr>
      <w:r>
        <w:rPr>
          <w:rFonts w:cs="Arial" w:ascii="Arial" w:hAnsi="Arial"/>
          <w:sz w:val="24"/>
          <w:szCs w:val="24"/>
          <w:lang w:val="es-ES"/>
        </w:rPr>
        <w:t xml:space="preserve">Como evidencia de que cumplió con los trámites a su cargo indicó que presentó un medio constitucional con el propósito de obtener la emisión del bono pensional pero la misma fue infructuosa. </w:t>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 xml:space="preserve">Que tampoco es posible reconocer la garantía de pensión mínima porque no está reconstruida la historia laboral y se desconoce con exactitud el valor del capital ahorrado, pues falta el bono pensional. </w:t>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Que el retroactivo pensional no puede reconocerse porque se afectaría el capital de la demandante.</w:t>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Que no hay lugar a condenarlo a los intereses de mora del artículo 141 de la Ley 100 de 1993 porque los 4 meses para resolver la solicitud pensional solo corren cuando se cuenta con la totalidad de la documentación y en este evento, se carecía del bono pen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Conforme a la decisión de primer grado, el derecho pensional de garantía mínima se alcanzó el 11/04/2017 – día en que se alcanzaron los requisitos de esta prestación – sin que ninguna de las partes en contienda reclamará una fecha anterior o posterior, por lo que a dicha fecha se atendrá esta Colegiatura.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ntonces se apresta esta colegiatura a verificar si para el 11/04/2017 – fecha de causación – la AFP había adelantado las gestiones que le competían para obtener la emisión del bono pensional que debe integrar la cuenta de ahorro individual de la demandante, así como la obligación de solicitar de forma inmediata a día de cumplimiento de los requisitos la garantía de pensión mínima a la OBP.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sí, auscultadas las probanzas allegadas al plenario, se advierte que la demandante se trasladó del ISS a Porvenir S.A. el 01/04/1997 (fl. 41, archivo anexos demanda y fl. 58, archivo 010, c. 1).</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ntonces, las obligaciones a cargo de la AFP Colfondos S.A. dispuestas por el artículo 20 del Decreto 656 de 1994 de tramitar dentro de los 6 meses siguientes a la afiliación, </w:t>
      </w:r>
      <w:r>
        <w:rPr>
          <w:rFonts w:cs="Arial" w:ascii="Arial" w:hAnsi="Arial"/>
          <w:b/>
          <w:bCs/>
          <w:sz w:val="24"/>
          <w:szCs w:val="24"/>
          <w:lang w:val="es-ES"/>
        </w:rPr>
        <w:t>la emisión del bono pensional</w:t>
      </w:r>
      <w:r>
        <w:rPr>
          <w:rFonts w:cs="Arial" w:ascii="Arial" w:hAnsi="Arial"/>
          <w:sz w:val="24"/>
          <w:szCs w:val="24"/>
          <w:lang w:val="es-ES"/>
        </w:rPr>
        <w:t xml:space="preserve"> comenzaron a correr el </w:t>
      </w:r>
      <w:r>
        <w:rPr>
          <w:rFonts w:cs="Arial" w:ascii="Arial" w:hAnsi="Arial"/>
          <w:b/>
          <w:bCs/>
          <w:sz w:val="24"/>
          <w:szCs w:val="24"/>
          <w:lang w:val="es-ES"/>
        </w:rPr>
        <w:t>01/04/1997</w:t>
      </w:r>
      <w:r>
        <w:rPr>
          <w:rFonts w:cs="Arial" w:ascii="Arial" w:hAnsi="Arial"/>
          <w:sz w:val="24"/>
          <w:szCs w:val="24"/>
          <w:lang w:val="es-ES"/>
        </w:rPr>
        <w:t xml:space="preserve"> y vencieron el </w:t>
      </w:r>
      <w:r>
        <w:rPr>
          <w:rFonts w:cs="Arial" w:ascii="Arial" w:hAnsi="Arial"/>
          <w:b/>
          <w:bCs/>
          <w:sz w:val="24"/>
          <w:szCs w:val="24"/>
          <w:lang w:val="es-ES"/>
        </w:rPr>
        <w:t>01/10/1997</w:t>
      </w:r>
      <w:r>
        <w:rPr>
          <w:rFonts w:cs="Arial" w:ascii="Arial" w:hAnsi="Arial"/>
          <w:sz w:val="24"/>
          <w:szCs w:val="24"/>
          <w:lang w:val="es-ES"/>
        </w:rPr>
        <w:t>, sin que obre prueba alguna en el expediente de cuáles actividades hizo en dicho interregno, pues aun cuando la AFP le informó a la demandante en la misiva del 22/03/2019 que había iniciado el trámite del bono pensional el 29/05/1997 y que en razón a ello había solicitado 49 liquidaciones provisionales del bono (fl. 13 y 15, archivo 10, c. 1), lo cierto es que no obra prueba alguna que dé cuenta del que el 29/05/1997 inició dicho trámite al que dio seguimiento de forma trimestral.</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Por el contrario, conforme a la documental obrante en el plenario, y de acuerdo al resumen del sistema interactivo de la OBP del 22/03/2019 aportado por la misma AFP Porvenir S.A. (fl. 80, archivo 10, c. 1) dicha AFP solicitó la liquidación del bono pensional de la demandante durante el </w:t>
      </w:r>
      <w:r>
        <w:rPr>
          <w:rFonts w:cs="Arial" w:ascii="Arial" w:hAnsi="Arial"/>
          <w:b/>
          <w:bCs/>
          <w:sz w:val="24"/>
          <w:szCs w:val="24"/>
          <w:lang w:val="es-ES"/>
        </w:rPr>
        <w:t>13/07/2017</w:t>
      </w:r>
      <w:r>
        <w:rPr>
          <w:rFonts w:cs="Arial" w:ascii="Arial" w:hAnsi="Arial"/>
          <w:sz w:val="24"/>
          <w:szCs w:val="24"/>
          <w:lang w:val="es-ES"/>
        </w:rPr>
        <w:t xml:space="preserve"> pero por el cupón del Hospital Universitario San Jorge y a partir de allí solicitó tal liquidación provisional por el mismo hospital durante 19 veces hasta el 02/10/2018, sin que se advierta actuación alguna frente al citado cupón del Hospital San Vicente de Paúl. De ahí que de atender que dichas actuaciones de trámite de bonos pensionales se concretaron con la solicitud de liquidación provisional del Hospital Universitario San Jorge, que no es el Hospital respecto del cual existe controversia, la misma solo </w:t>
      </w:r>
      <w:r>
        <w:rPr>
          <w:rFonts w:cs="Arial" w:ascii="Arial" w:hAnsi="Arial"/>
          <w:b/>
          <w:bCs/>
          <w:sz w:val="24"/>
          <w:szCs w:val="24"/>
          <w:lang w:val="es-ES"/>
        </w:rPr>
        <w:t>ocurrió 20 años y 3 meses</w:t>
      </w:r>
      <w:r>
        <w:rPr>
          <w:rFonts w:cs="Arial" w:ascii="Arial" w:hAnsi="Arial"/>
          <w:sz w:val="24"/>
          <w:szCs w:val="24"/>
          <w:lang w:val="es-ES"/>
        </w:rPr>
        <w:t xml:space="preserve"> después de que la demandante se afiliara a dicha administradora.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Las restantes actuaciones que militan en el expediente realizadas por Porvenir S.A. tendientes a obtener la emisión del bono pensional a favor de la demandante, que ocurrieron después de la primera solicitud de liquidación de bono pensional realizada el 13/07/2017 y en orden cronológico corresponden 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jc w:val="both"/>
        <w:rPr>
          <w:rFonts w:ascii="Arial" w:hAnsi="Arial" w:cs="Arial"/>
          <w:lang w:val="es-MX"/>
        </w:rPr>
      </w:pPr>
      <w:r>
        <w:rPr>
          <w:rFonts w:cs="Arial" w:ascii="Arial" w:hAnsi="Arial"/>
          <w:lang w:val="es-MX"/>
        </w:rPr>
        <w:t>El 10/08/2017 Porvenir S.A. solicitó al Departamento del Valle del Cauca información sobre el pasivo prestacional a favor de la demandante que se contestó el 29/08/2017 (fl. 120, archivo 10, c. 1).</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 xml:space="preserve">El 03/12/2017 Porvenir S.A. le solicitó al Hospital San Vicente de Paúl que modificara el certificado de información laboral de la demandante porque se encuentra tramitando el bono pensional de la citada y por ello, requiere que el cetil de la demandante se modifique para que en la casilla 32 no aparezca como responsable el Fondo Pasivo Prestacional del Sector Salud, sino el Hospital San Vicente de Paúl (fl. 7, archivo anexos demanda). </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Igual solicitud envió el 07/02/2018 al citado Hospital porque según la AFP debido a la comunicación que recibió del Departamento del Valle del Cauca la demandante no estaba incluida en el contrato de concurrencia y por ende, la obligación del bono pensional recaía en el citado hospital (fl. 9, ibidem y fl. 125, archivo 10, c. 1).</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Obra comunicación realizada por el Hospital San Vicente de Paúl ESE de Alcalá Valle del Cauca radicada en Porvenir S.A. el 15/02/2018 en la que se informa que el pasivo prestacional de dicho hospital está a cargo de la Nación y la entidad territorial y para el efecto se acompaña con el contrato de concurrencia suscrito entre el Departamento del Valle del Cauca y el Ministerio de Salud (fl. 11, ibidem).</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 xml:space="preserve">El 11/10/2018 la demandante solicitó a Porvenir S.A. información sobre el trámite de reconocimiento pensional (fl. 113, archivo 10, c. 1). </w:t>
      </w:r>
    </w:p>
    <w:p>
      <w:pPr>
        <w:pStyle w:val="Normal"/>
        <w:spacing w:lineRule="auto" w:line="360"/>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El 14/03/2019 la demandante solicitó el reconocimiento de la pensión de vejez (fl. 131, archivo 10, c. 1).</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El 22/03/2019 Porvenir S.A. le informa a la demandante que en relación a la solicitud de trámite de la pensión de vejez la pensión debía ser financiada con un bono pensional y que, por ello, desde el día 29/05/1997 inició el trámite del bono pensional ante el ministerio de hacienda, y que a partir de allí ha solicitado 49 liquidaciones provisionales para lograr dicha emisión del bono pensional (fl. 13, ibidem). Y que la responsabilidad absoluta recae en el Hospital San Vicente de Paúl y por ello, la AFP ha cumplido con las obligaciones para obtener la emisión del bono pensional (fl. 15, ibidem).</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El 17/12/2019 Porvenir S.A. presentó queja ante la Procuraduría General de la Nación porque los trabajadores retirados al 31/12/1993 los hospitales del valle del cauca registraban como responsable a la Gobernación del Departamento y por ello, solicitaba que se orientaba a los hospitales del Departamento para que ajustaran la normatividad y se exhortara a los gerentes de estos entes hospitalarios para que se abstuvieran de evadir las responsabilidades (fl. 93, archivo 10, c. 1).</w:t>
      </w:r>
    </w:p>
    <w:p>
      <w:pPr>
        <w:pStyle w:val="Prrafodelista"/>
        <w:numPr>
          <w:ilvl w:val="0"/>
          <w:numId w:val="2"/>
        </w:numPr>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lang w:val="es-MX"/>
        </w:rPr>
      </w:pPr>
      <w:r>
        <w:rPr>
          <w:rFonts w:cs="Arial" w:ascii="Arial" w:hAnsi="Arial"/>
          <w:lang w:val="es-MX"/>
        </w:rPr>
        <w:t xml:space="preserve">En el mes de noviembre de 2018 Porvenir S.A. presentó acción de tutela contra el Hospital San Vicente de Paúl para que se tutelara el derecho de petición y debido proceso por falsa motivación en la expedición del acto administrativo certificación de información laboral del 05/01/2017 (fl. 96, archivo 10, c. 1). Todo ello porque a partir de la certificación aludida, Porvenir S.A. requirió al Departamento del Valle del Cauca que reconociera y pagara el cupón del bono pensional de la demandante que fue contestado de forma negativa por dicha entidad territorial el 06/09/2017, reiterada el 07/02/2018 (fl 98, ibidem). </w:t>
      </w:r>
    </w:p>
    <w:p>
      <w:pPr>
        <w:pStyle w:val="Prrafodelista"/>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sz w:val="24"/>
          <w:szCs w:val="24"/>
        </w:rPr>
      </w:pPr>
      <w:r>
        <w:rPr>
          <w:rFonts w:cs="Arial" w:ascii="Arial" w:hAnsi="Arial"/>
          <w:lang w:val="es-MX"/>
        </w:rPr>
        <w:t>Decisión de tutela que se resolvió de forma negativa y por ende, Porvenir S.A. impugnó la decisión (fl. 107, archivo 10, c. 1). Así, el 31/01/2019 el Juzgado Segundo Civil del Circuito de Cartago concedió el derecho de petición y ordenó al Hospital San Vicente de Paúl de Alcalá que conteste la petición elevada el 07/02/2018 (fl. 110, archivo 10, c. 1).</w:t>
      </w:r>
    </w:p>
    <w:p>
      <w:pPr>
        <w:pStyle w:val="Sinespaciado"/>
        <w:spacing w:lineRule="auto" w:line="360"/>
        <w:jc w:val="both"/>
        <w:rPr>
          <w:rFonts w:ascii="Arial" w:hAnsi="Arial" w:cs="Arial"/>
          <w:sz w:val="24"/>
          <w:szCs w:val="24"/>
          <w:lang w:val="es-ES"/>
        </w:rPr>
      </w:pPr>
      <w:bookmarkStart w:id="4" w:name="_Int_vWysUt3n"/>
      <w:r>
        <w:rPr>
          <w:rFonts w:cs="Arial" w:ascii="Arial" w:hAnsi="Arial"/>
          <w:sz w:val="24"/>
          <w:szCs w:val="24"/>
          <w:lang w:val="es-ES"/>
        </w:rPr>
        <w:t xml:space="preserve">Trámite tendiente a la obtención del bono pensional realizada por la AFP Porvenir S.A. a partir del mes de julio de 2017 que son más que indicativas del incumplimiento de la obligación que estaba a su cargo de tramitar la emisión del bono pensional dentro del término concedido por la ley y en todo caso, de realizar los seguimientos trimestrales que le competían, pues no obra prueba alguna de que vencidos los 6 meses de trámite del bono, que finalizaron el </w:t>
      </w:r>
      <w:r>
        <w:rPr>
          <w:rFonts w:cs="Arial" w:ascii="Arial" w:hAnsi="Arial"/>
          <w:b/>
          <w:bCs/>
          <w:sz w:val="24"/>
          <w:szCs w:val="24"/>
          <w:lang w:val="es-ES"/>
        </w:rPr>
        <w:t>01/10/1997</w:t>
      </w:r>
      <w:r>
        <w:rPr>
          <w:rFonts w:cs="Arial" w:ascii="Arial" w:hAnsi="Arial"/>
          <w:sz w:val="24"/>
          <w:szCs w:val="24"/>
          <w:lang w:val="es-ES"/>
        </w:rPr>
        <w:t>, la AFP hubiese realizado el seguimiento trimestral del mismo con la finalidad de realizar de forma ágil tal trámite, pues conforme al dosier recién expuesto, solo hasta el mes de julio de 2017 es que se inician acciones tendientes a obtener la emisión del bono pensional, esto es, 20 años después de la afiliación de la demandante a tal administradora pensional.</w:t>
      </w:r>
      <w:bookmarkEnd w:id="4"/>
      <w:r>
        <w:rPr>
          <w:rFonts w:cs="Arial" w:ascii="Arial" w:hAnsi="Arial"/>
          <w:sz w:val="24"/>
          <w:szCs w:val="24"/>
          <w:lang w:val="es-ES"/>
        </w:rPr>
        <w:t xml:space="preserve">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Entonces, conforme a los fundamentos normativos de esta decisión, y bajo las directrices de la Corte Suprema de Justicia al ordenar “</w:t>
      </w:r>
      <w:r>
        <w:rPr>
          <w:rFonts w:cs="Arial" w:ascii="Arial" w:hAnsi="Arial"/>
          <w:i/>
          <w:iCs/>
          <w:lang w:val="es-ES"/>
        </w:rPr>
        <w:t xml:space="preserve">a los fondos el reconocimiento de la pensión </w:t>
      </w:r>
      <w:r>
        <w:rPr>
          <w:rFonts w:cs="Arial" w:ascii="Arial" w:hAnsi="Arial"/>
          <w:b/>
          <w:bCs/>
          <w:i/>
          <w:iCs/>
          <w:lang w:val="es-ES"/>
        </w:rPr>
        <w:t>dentro de los cuatro meses siguientes a la radicación de la solicitud</w:t>
      </w:r>
      <w:r>
        <w:rPr>
          <w:rFonts w:cs="Arial" w:ascii="Arial" w:hAnsi="Arial"/>
          <w:i/>
          <w:iCs/>
          <w:lang w:val="es-ES"/>
        </w:rPr>
        <w:t xml:space="preserve"> </w:t>
      </w:r>
      <w:r>
        <w:rPr>
          <w:rFonts w:cs="Arial" w:ascii="Arial" w:hAnsi="Arial"/>
          <w:b/>
          <w:bCs/>
          <w:i/>
          <w:iCs/>
          <w:lang w:val="es-ES"/>
        </w:rPr>
        <w:t>con la correspondiente documentación que acredite su derecho</w:t>
      </w:r>
      <w:r>
        <w:rPr>
          <w:rFonts w:cs="Arial" w:ascii="Arial" w:hAnsi="Arial"/>
          <w:i/>
          <w:iCs/>
          <w:lang w:val="es-ES"/>
        </w:rPr>
        <w:t xml:space="preserve">. Y advierte que </w:t>
      </w:r>
      <w:r>
        <w:rPr>
          <w:rFonts w:cs="Arial" w:ascii="Arial" w:hAnsi="Arial"/>
          <w:b/>
          <w:bCs/>
          <w:i/>
          <w:iCs/>
          <w:lang w:val="es-ES"/>
        </w:rPr>
        <w:t xml:space="preserve">los fondos no podrán aducir que las diferentes cajas no les han expedido el bono pensional o la cuota parte </w:t>
      </w:r>
      <w:r>
        <w:rPr>
          <w:rFonts w:cs="Arial" w:ascii="Arial" w:hAnsi="Arial"/>
          <w:b/>
          <w:bCs/>
          <w:lang w:val="es-ES"/>
        </w:rPr>
        <w:t>[para negar el derecho pensional]</w:t>
      </w:r>
      <w:r>
        <w:rPr>
          <w:rFonts w:cs="Arial" w:ascii="Arial" w:hAnsi="Arial"/>
          <w:b/>
          <w:bCs/>
          <w:i/>
          <w:iCs/>
          <w:lang w:val="es-ES"/>
        </w:rPr>
        <w:t>”</w:t>
      </w:r>
      <w:r>
        <w:rPr>
          <w:rStyle w:val="FootnoteCharacters"/>
          <w:rStyle w:val="FootnoteAnchor"/>
          <w:rFonts w:cs="Arial" w:ascii="Arial" w:hAnsi="Arial"/>
          <w:b/>
          <w:bCs/>
          <w:i/>
          <w:iCs/>
          <w:lang w:val="es-ES"/>
        </w:rPr>
        <w:footnoteReference w:id="2"/>
      </w:r>
      <w:r>
        <w:rPr>
          <w:rFonts w:cs="Arial" w:ascii="Arial" w:hAnsi="Arial"/>
          <w:b/>
          <w:bCs/>
          <w:i/>
          <w:iCs/>
          <w:lang w:val="es-ES"/>
        </w:rPr>
        <w:t>,</w:t>
      </w:r>
      <w:r>
        <w:rPr>
          <w:rFonts w:cs="Arial" w:ascii="Arial" w:hAnsi="Arial"/>
          <w:i/>
          <w:iCs/>
          <w:lang w:val="es-ES"/>
        </w:rPr>
        <w:t xml:space="preserve"> </w:t>
      </w:r>
      <w:r>
        <w:rPr>
          <w:rFonts w:cs="Arial" w:ascii="Arial" w:hAnsi="Arial"/>
          <w:lang w:val="es-ES"/>
        </w:rPr>
        <w:t xml:space="preserve">resultaba indispensable contar con la </w:t>
      </w:r>
      <w:r>
        <w:rPr>
          <w:rFonts w:cs="Arial" w:ascii="Arial" w:hAnsi="Arial"/>
          <w:b/>
          <w:bCs/>
          <w:lang w:val="es-ES"/>
        </w:rPr>
        <w:t>emisión</w:t>
      </w:r>
      <w:r>
        <w:rPr>
          <w:rFonts w:cs="Arial" w:ascii="Arial" w:hAnsi="Arial"/>
          <w:lang w:val="es-ES"/>
        </w:rPr>
        <w:t xml:space="preserve"> del bono pensional, antes de que el afiliado cumpliera los requisitos pensionales, que conforme a la conclusión del despacho sin reproche de ninguno de los interesados se causó el </w:t>
      </w:r>
      <w:r>
        <w:rPr>
          <w:rFonts w:cs="Arial" w:ascii="Arial" w:hAnsi="Arial"/>
          <w:b/>
          <w:bCs/>
          <w:lang w:val="es-ES"/>
        </w:rPr>
        <w:t>11/04/2017.</w:t>
      </w:r>
      <w:r>
        <w:rPr>
          <w:rFonts w:cs="Arial" w:ascii="Arial" w:hAnsi="Arial"/>
          <w:lang w:val="es-ES"/>
        </w:rPr>
        <w:t xml:space="preserve"> </w:t>
      </w:r>
      <w:bookmarkStart w:id="5" w:name="_Int_nmBufQo5"/>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ctividad que la AFP no cumplió, como era su deber, de ahí que no hay lugar a revocar la decisión de primer grado, pues la misma estuvo fundamentada en la ausencia de diligencia de la AFP en el cumplimiento de sus obligaciones.</w:t>
      </w:r>
      <w:bookmarkEnd w:id="5"/>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l punto es preciso acotar que esta Corporación no desconoce que el evento de ahora suponía una controversia frente a la entidad que tenía a su cargo la emisión del bono pensional y que como se concluyó en el aparte anterior corresponde a la Nación - Ministerio de Hacienda y Crédito Público debido a que esta corre con las obligaciones de la extinta cuenta del Fondo del Pasivo Prestacional del Sector Salud, lo cierto es que ninguna actuación tendiente a evidenciar tal engorroso trámite realizó la AFP durante los 20 años que precedieron la afiliación de la demandante a la misma, única actividad que demostraría la ausencia de culpa leve y sería la evidencia de que las obligaciones de la AFP son de medio y no de resultado, pero se itera en 2 décadas ninguna actuación en ese sentido acreditó Porvenir S.A. en el evento de ahora y por ello, es que se confirma la decisión de cargar a los recursos propios de dicha AFP el reconocimiento provisional de la prestación que incluye el retroactivo pensional al que condenó la </w:t>
      </w:r>
      <w:r>
        <w:rPr>
          <w:rFonts w:cs="Arial" w:ascii="Arial" w:hAnsi="Arial"/>
          <w:i/>
          <w:iCs/>
          <w:lang w:val="es-ES"/>
        </w:rPr>
        <w:t>a quo.</w:t>
      </w:r>
      <w:r>
        <w:rPr>
          <w:rFonts w:cs="Arial" w:ascii="Arial" w:hAnsi="Arial"/>
          <w:lang w:val="es-ES"/>
        </w:rPr>
        <w:t xml:space="preserve">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Ahora bien, en cuanto al reclamó tendiente a evidenciar que se desconoce el valor exacto del capital obrante en la cuenta de ahorro individual y por ello, resultaba imposible ordenar el reconocimiento de la garantía de pensión mínima es preciso acotar que conforme a la coda final expuesta en líneas anteriores en las que el bono pensional aquí reclamado ya fue pagado en su cuota parte por el Hospital San Vicente de Paúl, y revisada la simulación pensional aportada por Porvenir S.A. el 22/02/2024 al expediente (fl 3 y ss, archivo 6559, c. 1) se advierte que se encuentra liquidado el bono pensional de la demandante por un total de $135’172.763 y un capital total de $159.162.881; por lo que, sí se tiene conocimiento del valor total del capital de la demandante. </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r>
    </w:p>
    <w:p>
      <w:pPr>
        <w:pStyle w:val="Normal"/>
        <w:spacing w:lineRule="auto" w:line="360"/>
        <w:jc w:val="both"/>
        <w:rPr>
          <w:rFonts w:ascii="Arial" w:hAnsi="Arial" w:cs="Arial"/>
          <w:b/>
          <w:b/>
          <w:bCs/>
        </w:rPr>
      </w:pPr>
      <w:r>
        <w:rPr>
          <w:rFonts w:cs="Arial" w:ascii="Arial" w:hAnsi="Arial"/>
          <w:b/>
          <w:bCs/>
        </w:rPr>
        <w:t>2.6. Del disfrute de la pensión de garantía míni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6.1. Fundamento norm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 xml:space="preserve">En el caso en concreto analizado en la SL1069-2023 la afiliada reclamaba el disfrute de esta pensión subsidiada a partir del cumplimiento de los requisitos para su causación, esto es, desde el 05/12/2011, cuando alcanzó la edad de 57 años y contaba con más de 1.150 semanas de cotización. El despacho de primer grado otorgó el disfrute de la misma desde el 01/01/2018, que correspondía al día siguiente en que finalizó la vinculación laboral de la demandante y el Tribunal otorgó el disfrute desde el 01/01/2013, esto es, a partir del día siguiente a la última cotización realizada producto del trabajo de la demandante con base en un salario ligeramente superior al salario mínimo, decisión que confirmó la Corte Suprema de Justicia en su Sala Laboral Permanente al no casar la decisión del Tribunal, pues encontró que a partir del 2013, la renta que percibió no fue superior al míni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Para desentrañar el asunto la Corte memoró el artículo 84 de la Ley 100/1993, y señaló que había lugar a su aplicación cuando el mismo estuviera vigente para la controversia, pues rememórese que el mismo fue derogado por el artículo 336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el artículo 84 de la Ley 100 de 1993 establecí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rPr>
      </w:pPr>
      <w:r>
        <w:rPr>
          <w:rFonts w:cs="Arial" w:ascii="Arial" w:hAnsi="Arial"/>
          <w:i/>
          <w:iCs/>
        </w:rPr>
        <w:t>“</w:t>
      </w:r>
      <w:r>
        <w:rPr>
          <w:rFonts w:cs="Arial" w:ascii="Arial" w:hAnsi="Arial"/>
          <w:i/>
          <w:iCs/>
        </w:rPr>
        <w:t xml:space="preserve">Excepción a la Garantía de Pensión Mínima. Cuando la suma de las pensiones, rentas y remuneraciones que recibe el afiliado o los beneficiarios, según el caso, </w:t>
      </w:r>
      <w:r>
        <w:rPr>
          <w:rFonts w:cs="Arial" w:ascii="Arial" w:hAnsi="Arial"/>
          <w:b/>
          <w:bCs/>
          <w:i/>
          <w:iCs/>
        </w:rPr>
        <w:t>sea superior a lo que le correspondería como pensión mínima</w:t>
      </w:r>
      <w:r>
        <w:rPr>
          <w:rFonts w:cs="Arial" w:ascii="Arial" w:hAnsi="Arial"/>
          <w:i/>
          <w:iCs/>
        </w:rPr>
        <w:t>, no habrá lugar a la garantía estatal de pensión mínima”.</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Y que la Corte interpretó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lang w:val="es-ES"/>
        </w:rPr>
      </w:pPr>
      <w:r>
        <w:rPr>
          <w:rFonts w:cs="Arial" w:ascii="Arial" w:hAnsi="Arial"/>
          <w:i/>
          <w:iCs/>
          <w:lang w:val="es-ES"/>
        </w:rPr>
        <w:t>“</w:t>
      </w:r>
      <w:r>
        <w:rPr>
          <w:rFonts w:cs="Arial" w:ascii="Arial" w:hAnsi="Arial"/>
          <w:i/>
          <w:iCs/>
          <w:lang w:val="es-ES"/>
        </w:rPr>
        <w:t xml:space="preserve">(…)la excepción de la garantía, cuando el afiliado o sus beneficiarios, </w:t>
      </w:r>
      <w:r>
        <w:rPr>
          <w:rFonts w:cs="Arial" w:ascii="Arial" w:hAnsi="Arial"/>
          <w:b/>
          <w:bCs/>
          <w:i/>
          <w:iCs/>
          <w:lang w:val="es-ES"/>
        </w:rPr>
        <w:t>recibieran ingresos equivalentes a un salario mínimo</w:t>
      </w:r>
      <w:r>
        <w:rPr>
          <w:rFonts w:cs="Arial" w:ascii="Arial" w:hAnsi="Arial"/>
          <w:i/>
          <w:iCs/>
          <w:lang w:val="es-ES"/>
        </w:rPr>
        <w:t xml:space="preserve"> lo que en principio implica que no puede, para ese momento, beneficiarse de la aplicación del principio solidario”.</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rPr>
        <w:t>Entonces, explicó que tal como se había enseñado en la SL4531-2020:</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iCs/>
        </w:rPr>
      </w:pPr>
      <w:r>
        <w:rPr>
          <w:rFonts w:cs="Arial" w:ascii="Arial" w:hAnsi="Arial"/>
          <w:i/>
          <w:iCs/>
        </w:rPr>
        <w:t>“</w:t>
      </w:r>
      <w:r>
        <w:rPr>
          <w:rFonts w:cs="Arial" w:ascii="Arial" w:hAnsi="Arial"/>
          <w:i/>
          <w:iCs/>
        </w:rPr>
        <w:t>el artículo 84 de la Ley 100 de 1993, vigente para la época de los hechos, establecía una excepción a la garantía de pensión mínima que consistía en que, si el afiliado recibe otras rentas, pensiones o remuneraciones, cuya suma sea superior al valor que eventualmente correspondería por concepto de garantía de pensión mínima, esta no procede (…)</w:t>
      </w:r>
    </w:p>
    <w:p>
      <w:pPr>
        <w:pStyle w:val="Normal"/>
        <w:spacing w:lineRule="auto" w:line="360"/>
        <w:ind w:left="708" w:hanging="0"/>
        <w:jc w:val="both"/>
        <w:rPr>
          <w:rFonts w:ascii="Arial" w:hAnsi="Arial" w:cs="Arial"/>
          <w:i/>
          <w:i/>
          <w:iCs/>
        </w:rPr>
      </w:pPr>
      <w:r>
        <w:rPr>
          <w:rFonts w:cs="Arial" w:ascii="Arial" w:hAnsi="Arial"/>
          <w:i/>
          <w:iCs/>
        </w:rPr>
      </w:r>
    </w:p>
    <w:p>
      <w:pPr>
        <w:pStyle w:val="Normal"/>
        <w:spacing w:lineRule="auto" w:line="360"/>
        <w:ind w:left="708" w:hanging="0"/>
        <w:jc w:val="both"/>
        <w:rPr>
          <w:rFonts w:ascii="Arial" w:hAnsi="Arial" w:cs="Arial"/>
          <w:b/>
          <w:b/>
          <w:bCs/>
          <w:i/>
          <w:i/>
          <w:iCs/>
        </w:rPr>
      </w:pPr>
      <w:r>
        <w:rPr>
          <w:rFonts w:cs="Arial" w:ascii="Arial" w:hAnsi="Arial"/>
          <w:i/>
          <w:iCs/>
        </w:rPr>
        <w:t xml:space="preserve">En tal panorama, </w:t>
      </w:r>
      <w:r>
        <w:rPr>
          <w:rFonts w:cs="Arial" w:ascii="Arial" w:hAnsi="Arial"/>
          <w:b/>
          <w:bCs/>
          <w:i/>
          <w:iCs/>
        </w:rPr>
        <w:t>se tiene que esa prerrogativa pensional tiene un momento cierto de causación y disfrute, de manera que su retroactivo se generará desde el momento en que se verifique el cumplimiento de los requisitos de que trata el artículo 65 de la Ley 100 de 1993, salvo que el afiliado reciba otros ingresos que superen el salario mínimo conforme al artículo 84 ibidem”.</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Luego, en la SL4252-2021 se enseñó que:</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Conforme a lo expuesto, la causación de la garantía se da al momento de cumplir los requisitos contenidos en el artículo 65 de la Ley 100 de 1993 y, </w:t>
      </w:r>
      <w:r>
        <w:rPr>
          <w:rFonts w:cs="Arial" w:ascii="Arial" w:hAnsi="Arial"/>
          <w:b/>
          <w:bCs/>
          <w:i/>
          <w:iCs/>
          <w:lang w:val="es-ES"/>
        </w:rPr>
        <w:t>en el evento en que este tenga pensiones o rentas y remuneraciones cuya suma sea superior</w:t>
      </w:r>
      <w:r>
        <w:rPr>
          <w:rFonts w:cs="Arial" w:ascii="Arial" w:hAnsi="Arial"/>
          <w:i/>
          <w:iCs/>
          <w:lang w:val="es-ES"/>
        </w:rPr>
        <w:t xml:space="preserve"> a lo que correspondería a la pensión mínima, la entidad deberá verificar </w:t>
      </w:r>
      <w:r>
        <w:rPr>
          <w:rFonts w:cs="Arial" w:ascii="Arial" w:hAnsi="Arial"/>
          <w:b/>
          <w:bCs/>
          <w:i/>
          <w:iCs/>
          <w:lang w:val="es-ES"/>
        </w:rPr>
        <w:t>i) si el mismo es permanente</w:t>
      </w:r>
      <w:r>
        <w:rPr>
          <w:rFonts w:cs="Arial" w:ascii="Arial" w:hAnsi="Arial"/>
          <w:i/>
          <w:iCs/>
          <w:lang w:val="es-ES"/>
        </w:rPr>
        <w:t xml:space="preserve">, caso en el cual </w:t>
      </w:r>
      <w:r>
        <w:rPr>
          <w:rFonts w:cs="Arial" w:ascii="Arial" w:hAnsi="Arial"/>
          <w:b/>
          <w:bCs/>
          <w:i/>
          <w:iCs/>
          <w:lang w:val="es-ES"/>
        </w:rPr>
        <w:t>no procede el subsidio estatal</w:t>
      </w:r>
      <w:r>
        <w:rPr>
          <w:rFonts w:cs="Arial" w:ascii="Arial" w:hAnsi="Arial"/>
          <w:i/>
          <w:iCs/>
          <w:lang w:val="es-ES"/>
        </w:rPr>
        <w:t xml:space="preserve"> y se habilita la prestación subsidiaria, esto es la devolución de saldos, como sucedería cuando se percibe una pensión de carácter vitalicio; </w:t>
      </w:r>
      <w:r>
        <w:rPr>
          <w:rFonts w:cs="Arial" w:ascii="Arial" w:hAnsi="Arial"/>
          <w:b/>
          <w:bCs/>
          <w:i/>
          <w:iCs/>
          <w:lang w:val="es-ES"/>
        </w:rPr>
        <w:t>ii) el carácter de temporal de la renta</w:t>
      </w:r>
      <w:r>
        <w:rPr>
          <w:rFonts w:cs="Arial" w:ascii="Arial" w:hAnsi="Arial"/>
          <w:i/>
          <w:iCs/>
          <w:lang w:val="es-ES"/>
        </w:rPr>
        <w:t xml:space="preserve">, pues es en este evento en el que no podría hacerse nugatorio el acceso a la garantía estatal y, conforme al entendimiento del </w:t>
      </w:r>
      <w:r>
        <w:rPr>
          <w:rFonts w:cs="Arial" w:ascii="Arial" w:hAnsi="Arial"/>
          <w:b/>
          <w:bCs/>
          <w:i/>
          <w:iCs/>
          <w:lang w:val="es-ES"/>
        </w:rPr>
        <w:t>artículo 84 anotado habrá lugar a la pensión mínima de vejez a partir de la fecha en que cesa la renta</w:t>
      </w:r>
      <w:r>
        <w:rPr>
          <w:rFonts w:cs="Arial" w:ascii="Arial" w:hAnsi="Arial"/>
          <w:i/>
          <w:iCs/>
          <w:lang w:val="es-ES"/>
        </w:rPr>
        <w:t>, claro está buscando que no haya solución de continuidad entre el momento en el que deja de percibir la renta y el reconocimiento y acceso efectivo al pago de la mesada bajo el pilar solidario”.</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rPr>
      </w:pPr>
      <w:r>
        <w:rPr>
          <w:rFonts w:cs="Arial" w:ascii="Arial" w:hAnsi="Arial"/>
          <w:lang w:val="es-ES"/>
        </w:rPr>
        <w:t xml:space="preserve">Puestas de ese modo las cosas, el disfrute de la pensión de garantía mínima ocurrirá a partir del momento en que se verifiquen los requisitos del artículo 65 de la Ley 100 de 1993, a menos que para ese momento reciba otros ingresos que superen el salario mínimo. Último evento en el cual, la pensión se disfrutará a partir de la fecha en que cese dicha renta temporal. </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bCs/>
          <w:sz w:val="24"/>
          <w:szCs w:val="24"/>
        </w:rPr>
      </w:pPr>
      <w:r>
        <w:rPr>
          <w:rFonts w:cs="Arial" w:ascii="Arial" w:hAnsi="Arial"/>
          <w:b/>
          <w:bCs/>
          <w:sz w:val="24"/>
          <w:szCs w:val="24"/>
        </w:rPr>
        <w:t>2.6.2. Fundamento fáct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 xml:space="preserve">Rememórese que el demandante reclamó el reconocimiento de la prestación desde que cumplió 57 años – año 2017 -. Afirmación que bajo el principio de caridad se interpreta como que a partir de los 57 años es que debía disfrutar el derecho pensional y por ende, obtener un retroactivo mayor al concedido, a partir del 201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sentido, es preciso acotar que la a quo concluyó que el derecho se causó el 11/04/2017, es decir, para el momento en que la demandante alcanzó lo 57 años de edad y contaba con más de 1.150 semanas de cotización que daban derecho a la garantía de pensión mínima. No obstante, tal como se explicó en los fundamentos normativos recién expuesto para disfrutar de la gracia pensional desde el 11/04/2017 la demandante debía acreditar que no recibiera renta o remuneración superior a un salario mínimo, pues para dicho año se encontraba vigente el artículo 84 de la Ley 100 de 1993, sin que así pudiera acreditarlo pues revisada la historia laboral desde el 2017 hasta el 2019 la demandante recibía salarios superiores al mínimo, esto es, salarios para el 201 de $1’412.237 cuando el mínimo de la época era de $737.000 y para el 2019 recibía un salario de $1’451.639 cuando el mínimo era de $828.000; por lo tanto, la demandante no podía disfrutar de la garantía de pensión mínima desde el 2017 como reclama en la apelación, sino a partir del momento en que ceso esa renta superior al mínimo en este caso en el año 2019, que a su vez coincide con la fecha en que se derogó el citado artículo 84 – Ley 1955 de 2019; por lo que, fracasa la apelación de la demandante en ese sentido, y por lo mismo los intereses moratorios no pueden correr desde el año 2017 cuando se aduce fue presentada la petición de pensión, pues para dicha época no se había causado capital alguno sobre el que pudiera liquidarse dichos intereses y por ello, se confirma la decisión de primer grado también en este punto. </w:t>
      </w:r>
    </w:p>
    <w:p>
      <w:pPr>
        <w:pStyle w:val="Normal"/>
        <w:spacing w:lineRule="auto" w:line="360"/>
        <w:jc w:val="both"/>
        <w:rPr>
          <w:rFonts w:ascii="Arial" w:hAnsi="Arial" w:cs="Arial"/>
          <w:lang w:val="es-ES"/>
        </w:rPr>
      </w:pPr>
      <w:r>
        <w:rPr>
          <w:rFonts w:cs="Arial" w:ascii="Arial" w:hAnsi="Arial"/>
          <w:lang w:val="es-ES"/>
        </w:rPr>
      </w:r>
    </w:p>
    <w:p>
      <w:pPr>
        <w:pStyle w:val="Sinespaciado"/>
        <w:spacing w:lineRule="auto" w:line="360" w:before="0" w:after="0"/>
        <w:contextualSpacing/>
        <w:jc w:val="center"/>
        <w:rPr>
          <w:rFonts w:ascii="Arial" w:hAnsi="Arial" w:cs="Arial"/>
          <w:b/>
          <w:b/>
          <w:bCs/>
          <w:sz w:val="24"/>
          <w:szCs w:val="24"/>
          <w:lang w:val="es-ES"/>
        </w:rPr>
      </w:pPr>
      <w:bookmarkStart w:id="6" w:name="_Hlk171677837"/>
      <w:bookmarkStart w:id="7" w:name="_Hlk171511114"/>
      <w:bookmarkEnd w:id="6"/>
      <w:bookmarkEnd w:id="7"/>
      <w:r>
        <w:rPr>
          <w:rFonts w:cs="Arial" w:ascii="Arial" w:hAnsi="Arial"/>
          <w:b/>
          <w:bCs/>
          <w:sz w:val="24"/>
          <w:szCs w:val="24"/>
          <w:lang w:val="es-ES"/>
        </w:rPr>
        <w:t>CONCLUSIÓN</w:t>
      </w:r>
    </w:p>
    <w:p>
      <w:pPr>
        <w:pStyle w:val="Normal"/>
        <w:spacing w:lineRule="auto" w:line="360"/>
        <w:ind w:right="-6"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6" w:hanging="0"/>
        <w:jc w:val="both"/>
        <w:rPr>
          <w:rFonts w:ascii="Arial" w:hAnsi="Arial" w:cs="Arial"/>
          <w:lang w:val="es-ES"/>
        </w:rPr>
      </w:pPr>
      <w:r>
        <w:rPr>
          <w:rFonts w:cs="Arial" w:ascii="Arial" w:hAnsi="Arial"/>
          <w:lang w:val="es-ES"/>
        </w:rPr>
        <w:t>Conforme con lo expuesto, se confirmará la sentencia de primer grado. Sin costas en esta instancia ante el fracaso de la totalidad de los recursos de apelación propuestos por las partes en contienda, esto es, demandante, Porvenir S.A. y el Ministerio de Hacienda y Crédito Público al tenor del numeral 8º del artículo 365 del C.G.P.</w:t>
      </w:r>
    </w:p>
    <w:p>
      <w:pPr>
        <w:pStyle w:val="Normal"/>
        <w:spacing w:lineRule="auto" w:line="360"/>
        <w:ind w:right="-6" w:hanging="0"/>
        <w:jc w:val="both"/>
        <w:rPr>
          <w:rFonts w:ascii="Arial" w:hAnsi="Arial" w:cs="Arial"/>
          <w:lang w:val="es-ES"/>
        </w:rPr>
      </w:pPr>
      <w:r>
        <w:rPr>
          <w:rFonts w:cs="Arial" w:ascii="Arial" w:hAnsi="Arial"/>
          <w:lang w:val="es-ES"/>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DECISIÓN</w:t>
      </w:r>
    </w:p>
    <w:p>
      <w:pPr>
        <w:pStyle w:val="Prrafodelista2"/>
        <w:spacing w:lineRule="auto" w:line="36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 Risaralda, Sala de Decisión Laboral,</w:t>
      </w:r>
      <w:r>
        <w:rPr>
          <w:rFonts w:cs="Arial" w:ascii="Arial" w:hAnsi="Arial"/>
          <w:sz w:val="24"/>
          <w:szCs w:val="24"/>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RESUELVE</w:t>
      </w:r>
    </w:p>
    <w:p>
      <w:pPr>
        <w:pStyle w:val="Sinespaciado"/>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rPr>
      </w:pPr>
      <w:r>
        <w:rPr>
          <w:rFonts w:cs="Arial" w:ascii="Arial" w:hAnsi="Arial"/>
          <w:b/>
          <w:bCs/>
          <w:u w:val="single"/>
        </w:rPr>
        <w:t>PRIMERO:</w:t>
      </w:r>
      <w:r>
        <w:rPr>
          <w:rFonts w:cs="Arial" w:ascii="Arial" w:hAnsi="Arial"/>
          <w:b/>
          <w:bCs/>
        </w:rPr>
        <w:t xml:space="preserve"> CONFIRMAR </w:t>
      </w:r>
      <w:r>
        <w:rPr>
          <w:rFonts w:cs="Arial" w:ascii="Arial" w:hAnsi="Arial"/>
        </w:rPr>
        <w:t xml:space="preserve">la sentencia proferida el 11 de junio de 2024 por el Juzgado Segundo Laboral del Circuito de Pereira, dentro del proceso promovido por </w:t>
      </w:r>
      <w:r>
        <w:rPr>
          <w:rFonts w:cs="Arial" w:ascii="Arial" w:hAnsi="Arial"/>
          <w:b/>
          <w:bCs/>
        </w:rPr>
        <w:t>María Dolly Toro Orrego</w:t>
      </w:r>
      <w:r>
        <w:rPr>
          <w:rFonts w:cs="Arial" w:ascii="Arial" w:hAnsi="Arial"/>
        </w:rPr>
        <w:t xml:space="preserve"> contra </w:t>
      </w:r>
      <w:r>
        <w:rPr>
          <w:rFonts w:cs="Arial" w:ascii="Arial" w:hAnsi="Arial"/>
          <w:b/>
          <w:bCs/>
        </w:rPr>
        <w:t xml:space="preserve">Porvenir S.A. y el Hospital San Vicente de Paúl de Alcalá, </w:t>
      </w:r>
      <w:r>
        <w:rPr>
          <w:rFonts w:cs="Arial" w:ascii="Arial" w:hAnsi="Arial"/>
        </w:rPr>
        <w:t xml:space="preserve">trámite al que se vinculó al </w:t>
      </w:r>
      <w:r>
        <w:rPr>
          <w:rFonts w:cs="Arial" w:ascii="Arial" w:hAnsi="Arial"/>
          <w:b/>
          <w:bCs/>
        </w:rPr>
        <w:t xml:space="preserve">Ministerio de Hacienda y Crédito Público, Ministerio de Salud y Protección Social, Departamento del Valle del Cauca y el Municipio de Alcal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SEGUNDO</w:t>
      </w:r>
      <w:r>
        <w:rPr>
          <w:rFonts w:cs="Arial" w:ascii="Arial" w:hAnsi="Arial"/>
          <w:b/>
          <w:bCs/>
        </w:rPr>
        <w:t xml:space="preserve">: </w:t>
      </w:r>
      <w:r>
        <w:rPr>
          <w:rFonts w:cs="Arial" w:ascii="Arial" w:hAnsi="Arial"/>
        </w:rPr>
        <w:t>Sin costas por lo expuesto.</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icación surtida en estado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Sinespaciado"/>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t>Magistrada Ponente</w:t>
      </w:r>
    </w:p>
    <w:p>
      <w:pPr>
        <w:pStyle w:val="Normal"/>
        <w:widowControl w:val="false"/>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sz w:val="22"/>
          <w:szCs w:val="22"/>
          <w:lang w:val="es-ES"/>
        </w:rPr>
      </w:pPr>
      <w:r>
        <w:rPr>
          <w:rFonts w:cs="Arial" w:ascii="Arial" w:hAnsi="Arial"/>
          <w:b/>
          <w:bCs/>
          <w:sz w:val="22"/>
          <w:szCs w:val="22"/>
          <w:lang w:val="es-ES"/>
        </w:rPr>
        <w:t>JULIO CÉSAR SALAZAR MUÑOZ</w:t>
      </w:r>
    </w:p>
    <w:p>
      <w:pPr>
        <w:pStyle w:val="Normal"/>
        <w:spacing w:lineRule="auto" w:line="360" w:before="0" w:after="0"/>
        <w:contextualSpacing/>
        <w:jc w:val="center"/>
        <w:rPr>
          <w:rFonts w:ascii="Arial" w:hAnsi="Arial" w:cs="Arial"/>
          <w:sz w:val="22"/>
          <w:szCs w:val="22"/>
          <w:lang w:val="es-ES"/>
        </w:rPr>
      </w:pPr>
      <w:r>
        <w:rPr>
          <w:rFonts w:cs="Arial" w:ascii="Arial" w:hAnsi="Arial"/>
          <w:sz w:val="22"/>
          <w:szCs w:val="22"/>
          <w:lang w:val="es-ES"/>
        </w:rPr>
        <w:t>Magistrado</w:t>
      </w:r>
    </w:p>
    <w:p>
      <w:pPr>
        <w:pStyle w:val="Normal"/>
        <w:spacing w:lineRule="auto" w:line="360" w:before="0" w:after="0"/>
        <w:contextualSpacing/>
        <w:jc w:val="center"/>
        <w:rPr>
          <w:rFonts w:ascii="Arial" w:hAnsi="Arial" w:cs="Arial"/>
          <w:sz w:val="22"/>
          <w:szCs w:val="22"/>
          <w:lang w:val="es-ES"/>
        </w:rPr>
      </w:pPr>
      <w:r>
        <w:rPr>
          <w:rFonts w:cs="Arial" w:ascii="Arial" w:hAnsi="Arial"/>
          <w:sz w:val="22"/>
          <w:szCs w:val="22"/>
          <w:lang w:val="es-ES"/>
        </w:rPr>
      </w:r>
    </w:p>
    <w:p>
      <w:pPr>
        <w:pStyle w:val="Normal"/>
        <w:spacing w:lineRule="auto" w:line="360" w:before="0" w:after="0"/>
        <w:contextualSpacing/>
        <w:jc w:val="center"/>
        <w:rPr>
          <w:rFonts w:ascii="Arial" w:hAnsi="Arial" w:cs="Arial"/>
          <w:sz w:val="22"/>
          <w:szCs w:val="22"/>
          <w:lang w:val="es-ES"/>
        </w:rPr>
      </w:pPr>
      <w:r>
        <w:rPr>
          <w:rFonts w:cs="Arial" w:ascii="Arial" w:hAnsi="Arial"/>
          <w:sz w:val="22"/>
          <w:szCs w:val="22"/>
          <w:lang w:val="es-ES"/>
        </w:rPr>
      </w:r>
    </w:p>
    <w:p>
      <w:pPr>
        <w:pStyle w:val="Normal"/>
        <w:spacing w:lineRule="auto" w:line="360" w:before="0" w:after="0"/>
        <w:contextualSpacing/>
        <w:jc w:val="center"/>
        <w:rPr>
          <w:rFonts w:ascii="Arial" w:hAnsi="Arial" w:cs="Arial"/>
          <w:sz w:val="22"/>
          <w:szCs w:val="22"/>
          <w:lang w:val="es-ES"/>
        </w:rPr>
      </w:pPr>
      <w:r>
        <w:rPr>
          <w:rFonts w:cs="Arial" w:ascii="Arial" w:hAnsi="Arial"/>
          <w:b/>
          <w:bCs/>
          <w:sz w:val="22"/>
          <w:szCs w:val="22"/>
          <w:lang w:val="es-ES"/>
        </w:rPr>
        <w:t>ANA LUCÍA CAICEDO CALDERÓN</w:t>
      </w:r>
    </w:p>
    <w:p>
      <w:pPr>
        <w:pStyle w:val="Normal"/>
        <w:spacing w:lineRule="auto" w:line="360" w:before="0" w:after="0"/>
        <w:contextualSpacing/>
        <w:jc w:val="center"/>
        <w:rPr/>
      </w:pPr>
      <w:r>
        <w:rPr>
          <w:rFonts w:cs="Arial" w:ascii="Arial" w:hAnsi="Arial"/>
          <w:sz w:val="22"/>
          <w:szCs w:val="22"/>
          <w:lang w:val="es-ES"/>
        </w:rPr>
        <w:t>Magistrad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shd w:fill="FFFFFF" w:val="clear"/>
        </w:rPr>
        <w:t>Sent. Cas. Lab. SL4305 de 3 de octu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2-2020-00288-01</w:t>
    </w:r>
  </w:p>
  <w:p>
    <w:pPr>
      <w:pStyle w:val="Header"/>
      <w:jc w:val="center"/>
      <w:rPr>
        <w:rFonts w:ascii="Arial" w:hAnsi="Arial" w:cs="Arial"/>
        <w:sz w:val="18"/>
        <w:szCs w:val="18"/>
      </w:rPr>
    </w:pPr>
    <w:r>
      <w:rPr>
        <w:rFonts w:cs="Arial" w:ascii="Arial" w:hAnsi="Arial"/>
        <w:sz w:val="18"/>
        <w:szCs w:val="18"/>
      </w:rPr>
      <w:t xml:space="preserve">María Dolly Toro Orrego vs Porvenir S.A.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sz w:val="28"/>
      <w:szCs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tuloCar">
    <w:name w:val="Título Car"/>
    <w:qFormat/>
    <w:rPr>
      <w:rFonts w:ascii="Arial" w:hAnsi="Arial" w:eastAsia="Times New Roman" w:cs="Arial"/>
      <w:b/>
      <w:sz w:val="24"/>
      <w:szCs w:val="24"/>
    </w:rPr>
  </w:style>
  <w:style w:type="character" w:styleId="TextodegloboCar">
    <w:name w:val="Texto de globo Car"/>
    <w:qFormat/>
    <w:rPr>
      <w:rFonts w:ascii="Segoe UI" w:hAnsi="Segoe UI" w:eastAsia="Times New Roman" w:cs="Segoe UI"/>
      <w:sz w:val="18"/>
      <w:szCs w:val="18"/>
      <w:lang w:val="es-ES_tradnl"/>
    </w:rPr>
  </w:style>
  <w:style w:type="character" w:styleId="StrongEmphasis">
    <w:name w:val="Strong"/>
    <w:qFormat/>
    <w:rPr>
      <w:b/>
      <w:bCs/>
    </w:rPr>
  </w:style>
  <w:style w:type="character" w:styleId="InternetLink">
    <w:name w:val="Hyperlink"/>
    <w:rPr>
      <w:color w:val="0000FF"/>
      <w:u w:val="single"/>
    </w:rPr>
  </w:style>
  <w:style w:type="character" w:styleId="Baj">
    <w:name w:val="b_aj"/>
    <w:basedOn w:val="Fuentedeprrafopredeter"/>
    <w:qFormat/>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pacing w:val="-3"/>
      <w:szCs w:val="20"/>
      <w:lang w:val="es-ES_tradnl"/>
    </w:rPr>
  </w:style>
  <w:style w:type="character" w:styleId="SinespaciadoCar">
    <w:name w:val="Sin espaciado Car"/>
    <w:qFormat/>
    <w:rPr>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Eop">
    <w:name w:val="eop"/>
    <w:basedOn w:val="Fuentedeprrafopredeter"/>
    <w:qFormat/>
    <w:rPr/>
  </w:style>
  <w:style w:type="character" w:styleId="Normaltextrun">
    <w:name w:val="normaltextrun"/>
    <w:basedOn w:val="Fuentedeprrafopredeter"/>
    <w:qFormat/>
    <w:rPr/>
  </w:style>
  <w:style w:type="character" w:styleId="TextonotapieCar1">
    <w:name w:val="Texto nota pie Car1"/>
    <w:qFormat/>
    <w:rPr>
      <w:sz w:val="24"/>
      <w:szCs w:val="24"/>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szCs w:val="24"/>
      <w:lang w:val="es-ES"/>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Cs w:val="24"/>
      <w:lang w:val="es-ES"/>
    </w:rPr>
  </w:style>
  <w:style w:type="paragraph" w:styleId="Textoindependiente33">
    <w:name w:val="Texto independiente 33"/>
    <w:basedOn w:val="Normal"/>
    <w:qFormat/>
    <w:pPr>
      <w:spacing w:lineRule="auto" w:line="360"/>
      <w:jc w:val="both"/>
    </w:pPr>
    <w:rPr>
      <w:rFonts w:ascii="Arial" w:hAnsi="Arial" w:cs="Arial"/>
    </w:rPr>
  </w:style>
  <w:style w:type="paragraph" w:styleId="Margenizq1punto0">
    <w:name w:val="margen_izq_1punto0"/>
    <w:basedOn w:val="Normal"/>
    <w:qFormat/>
    <w:pPr>
      <w:spacing w:before="280" w:after="280"/>
    </w:pPr>
    <w:rPr>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BodyB">
    <w:name w:val="Body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Yo">
    <w:name w:val="Yo"/>
    <w:basedOn w:val="Heading3"/>
    <w:qFormat/>
    <w:pPr>
      <w:keepLines w:val="false"/>
      <w:widowControl w:val="false"/>
      <w:numPr>
        <w:ilvl w:val="0"/>
        <w:numId w:val="7"/>
      </w:numPr>
      <w:suppressAutoHyphens w:val="true"/>
      <w:spacing w:lineRule="auto" w:line="360" w:before="0" w:after="0"/>
      <w:ind w:left="720" w:hanging="0"/>
      <w:jc w:val="center"/>
      <w:outlineLvl w:val="9"/>
    </w:pPr>
    <w:rPr>
      <w:rFonts w:ascii="Bookman Old Style" w:hAnsi="Bookman Old Style" w:eastAsia="Times New Roman" w:cs="Estrangelo Edessa"/>
      <w:b/>
      <w:bCs/>
      <w:color w:val="00000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6:00Z</dcterms:created>
  <dc:creator>Juan Andres Alvis Gómez</dc:creator>
  <dc:description/>
  <cp:keywords/>
  <dc:language>en-US</dc:language>
  <cp:lastModifiedBy>Sebastian Benavides Ciro ♣</cp:lastModifiedBy>
  <cp:lastPrinted>2024-11-07T12:20:00Z</cp:lastPrinted>
  <dcterms:modified xsi:type="dcterms:W3CDTF">2025-02-1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