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IGUALDAD / INSCRIPCIÓN EN JUEGOS DEPORTIVOS NACION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señor Nicolás Olave concurre ante el juez constitucional con el fin de lograr la protección de sus derechos fundamentales a la igualdad, libre desarrollo de la personalidad, y al deporte, los cuales estima vulnerados por parte de la Liga Risaraldense de Tenis de Mesa…, como quiera no realizaron en debida forma la inscripción en la lista larga para participar en los XXII Juegos Deportivos Nacionales que se realizaran en el Eje Cafetero. El juez de primer nivel, frente a esa especial pretensión, y luego de recibir las respuestas de cada uno de los accionados, consideró necesario proteger los derechos fundamentales a la igualdad, el deporte y el debido proceso del act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IGUALDAD / DIMENSIONES / IGUALDAD FORMAL, MATERIAL Y NO DISCRIMINA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cuanto al derecho fundamental a la igualdad, la Corte Constitucional ha dicho: “La Constitución Política consagra este derecho fundamental en su artículo 13. A partir del contenido de esta norma superior, la Corte Constitucional ha determinado que el concepto de igualdad tiene tres dimensiones: (i) igualdad formal, “lo que implica que la legalidad debe ser aplicada en condiciones de igualdad a todos los sujetos contra quienes se dirige”; (ii) igualdad material, según la cual se debe “garantizar la paridad de oportunidades entre los individuos”; y (iii) prohibición de discrimina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PORTE Y RECREACIÓN / TRASCENDENCIA CONSTITUCIO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Por su parte, se tiene que el deporte y la recreación han sido considerados por la Corte Constitucional como actividades que resultan indispensables para la evolución y desarrollo del individuo, y, por tanto, son derechos que se le deben garantizar a los ciudadanos colombianos -sentencia T-242/16-. Como se sabe, estamos en presencia de un atleta profesional, quien lleva practicando el deporte de tenis de mesa por más de diez años, y que su actividad en los últimos meses se ha centrado en la participación de los XXII Juegos Deportivos Nacion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ADMINISTRATIVO / DEFINICIÓN Y ELEMEN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lo que atañe al debido proceso administrativo, éste ha sido definido por la Corte Constitucional como: “(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cuatro (24) de octubre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o. 1179</w:t>
      </w:r>
    </w:p>
    <w:p>
      <w:pPr>
        <w:pStyle w:val="Normal"/>
        <w:spacing w:lineRule="auto" w:line="276"/>
        <w:jc w:val="center"/>
        <w:rPr>
          <w:sz w:val="24"/>
          <w:szCs w:val="24"/>
        </w:rPr>
      </w:pPr>
      <w:r>
        <w:rPr>
          <w:sz w:val="24"/>
          <w:szCs w:val="24"/>
        </w:rPr>
        <w:t xml:space="preserve">                                    </w:t>
      </w:r>
      <w:r>
        <w:rPr>
          <w:sz w:val="24"/>
          <w:szCs w:val="24"/>
        </w:rPr>
        <w:t>Hora: 7:30 a.m.</w:t>
        <w:tab/>
        <w:tab/>
        <w:tab/>
      </w:r>
    </w:p>
    <w:p>
      <w:pPr>
        <w:pStyle w:val="Normal"/>
        <w:spacing w:lineRule="auto" w:line="276"/>
        <w:jc w:val="center"/>
        <w:rPr>
          <w:sz w:val="24"/>
          <w:szCs w:val="24"/>
        </w:rPr>
      </w:pPr>
      <w:r>
        <w:rPr>
          <w:sz w:val="24"/>
          <w:szCs w:val="24"/>
        </w:rPr>
        <w:t>Radicación: 66001310900320230011101</w:t>
      </w:r>
    </w:p>
    <w:p>
      <w:pPr>
        <w:pStyle w:val="Normal"/>
        <w:spacing w:lineRule="auto" w:line="276"/>
        <w:jc w:val="center"/>
        <w:rPr>
          <w:sz w:val="24"/>
          <w:szCs w:val="24"/>
        </w:rPr>
      </w:pPr>
      <w:r>
        <w:rPr>
          <w:sz w:val="24"/>
          <w:szCs w:val="24"/>
        </w:rPr>
        <w:tab/>
        <w:tab/>
        <w:tab/>
        <w:tab/>
      </w:r>
    </w:p>
    <w:p>
      <w:pPr>
        <w:pStyle w:val="Normal"/>
        <w:spacing w:lineRule="auto" w:line="276"/>
        <w:rPr>
          <w:sz w:val="24"/>
          <w:szCs w:val="24"/>
        </w:rPr>
      </w:pPr>
      <w:r>
        <w:rPr>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1.- VISTOS</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Jefe Oficina Asesora Jurídica del Ministerio del Deporte, contra el fallo de tutela proferido por el Juzgado Tercero Penal del Circuito de Pereira (Rda.), a consecuencia de la acción de amparo promovida por el señor </w:t>
      </w:r>
      <w:r>
        <w:rPr>
          <w:b/>
          <w:spacing w:val="-6"/>
          <w:position w:val="-6"/>
          <w:sz w:val="24"/>
          <w:szCs w:val="24"/>
        </w:rPr>
        <w:t>NICOLÁS ALEJANDRO OLAVE RAMÍREZ</w:t>
      </w:r>
      <w:r>
        <w:rPr>
          <w:spacing w:val="-6"/>
          <w:position w:val="-6"/>
          <w:sz w:val="24"/>
          <w:szCs w:val="24"/>
        </w:rPr>
        <w:t xml:space="preserve">, contra la entidad impugnante, la </w:t>
      </w:r>
      <w:r>
        <w:rPr>
          <w:b/>
          <w:spacing w:val="-6"/>
          <w:position w:val="-6"/>
          <w:sz w:val="24"/>
          <w:szCs w:val="24"/>
        </w:rPr>
        <w:t>Secretaría de Deporte, Recreación y Cultura de Risaralda</w:t>
      </w:r>
      <w:r>
        <w:rPr>
          <w:spacing w:val="-6"/>
          <w:position w:val="-6"/>
          <w:sz w:val="24"/>
          <w:szCs w:val="24"/>
        </w:rPr>
        <w:t xml:space="preserve"> y la </w:t>
      </w:r>
      <w:r>
        <w:rPr>
          <w:b/>
          <w:spacing w:val="-6"/>
          <w:position w:val="-6"/>
          <w:sz w:val="24"/>
          <w:szCs w:val="24"/>
        </w:rPr>
        <w:t>Liga Risaraldense de Tenis de Mesa.</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n el escrito de tutela el accionante, se puede concretar así: (i) es deportista de tenis de mesa desde hace 14 años del Club Deportivo de Tenis de Mesa Fénix, el cual se encuentra afiliado en la Liga Risaraldense; (ii) ha representado al departamento en diferentes competencias oficiales de alcance regional, nacional e internacional; (iii) participó por Risaralda en los XXI Juegos Deportivos Nacionales realizados en Cartagena en el año 2019, en el que obtuvo la medalla de bronce; (iv) para participar en los XXII Juegos Deportivos Nacionales Eje Cafetero en el mes de noviembre de 2023, ha trabajado intensamente y para ello se ha preparado en diferentes países; (v) para la inscripción en los Juegos Nacionales previamente los deportistas debieron competir en eventos clasificatorios, con lo que cumplió; (vi) buena parte de sus ahorros los ha destinado en la preparación y competencia, además de la ayuda de la Liga Risaraldense de Tenis de Mesa, y con el apoyo de la Secretaría de Deporte de Risaralda; (vii) los XXII Juegos Nacionales tienen su origen en la Resolución 001505 de noviembre 25 de 2020, expedida por el Ministerio del Deporte; (viii) la Secretaría de Deporte, Recreación y Cultura de Risaralda es la entidad encargada de avalar el cumplimiento de los requisitos establecidos para participar en las justas, los procesos de clasificación y la inscripción individual; (ix) conjuntamente con el presidente de la Liga Risaraldense de Tenis de Mesa realizaron el proceso de inscripción de “Lista Larga en tenis de mesa” en la Secretaría de Deporte, Recreación y Cultura de Risaralda, bajo la orientación y dirección de los profesionales metodólogos al servicio de dicha secretaría, encargados además del manejo de la plataforma de inscripción; (x) en ese proceso se inscribieron los deportistas y oficiales de tenis de mesa preseleccionados con sus respectivos datos, lo que permitió surtir el proceso de inscripción nominal de tenis de mesa en el mencionado escalón; (xi) confiado en el proceso continuó con sus entrenamientos y preparación; (xii) posteriormente, el presidente de la Liga Risaraldense le informó que al revisar la plataforma del Ministerio del Deporte, evidenció que no se encontraba en la “Lista Larga”, la cual fue cerrada en mayo 11 de 2023; (xiii) ante esa situación se dirigió a los metodólogos que realizaron el proceso de inscripción de los deportistas de mesa de Risaralda en la “Lista Larga”, e indicaron que efectivamente esa inscripción se gestionó, pero al proceder con la consulta en la plataforma, el nombre no aparece en la lista; (xiv) inició proceso de aclaraciones y consultas por la Secretaría de Deporte, pero a la fecha no se registra el nombre, por lo que no es posible la participación en los juegos; (xv) la situación que se presenta le ha generado incertidumbre, tristeza y desmotivación, por los perjuicios que ello conlleva, tanto en lo personal como en lo familiar, afectándose su proceso de preparación y con la preocupación permanente; y (xvi) ha cumplido con el proceso de inscripción para la partición en las justas deportivas.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Solicita la protección de sus derechos fundamentales; y, en consecuencia, se suspenda provisionalmente el acto administrativo establecido en la Resolución No 001505 de noviembre 25 de 2020, por medio de la cual se promulga la carta deportiva fundamental de los XXII Juegos Deportivos Nacionales y VI Juegos Paranacionales Eje Cafetero 2023. Y se ordene al Ministerio del Deporte, su inscripción en la plataforma de los Juegos Nacionales.</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xml:space="preserve"> El juzgado en septiembre 08 de 2023 admitió la acción constitucional y dispuso correr traslado de la misma al Ministerio del Deporte, a la Gobernación de Risaralda -Secretaría de Deporte, Recreación y Cultura- y Liga Risaraldense de Tenis de Mesa. Las entidades se pronunciaron en los siguientes términ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El presidente de la Liga Risaraldense de Tenis de Mesa manifestó que efectivamente el deportista hace parte del registro de la ligar por más de diez años, y en la actualidad se encuentra afiliado al club deportivo de tenis de mesa Fénix Marsella y realiza entrenamientos como selección Risaralda desde hace más de diez años, bajo el cargo del entrenador departamental asignado por la Secretaría de Deporte, Recreación y Cultura. El deportista ha representado al departamento en múltiples eventos oficiales y federad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deportista surtió los procesos clasificatorios a los juegos nacionales como lo exige la carta fundamental. La lista está conformada por los siguientes deportistas: Junio Acevedo, Javier Morales, Nicolás Olave, Brahian Pino, Santiago Ruíz, Jerónimo Salazar y Simón Vélez.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s la Secretaría de Deporte, Recreación y Cultura de Risaralda la encargada de avalar el cumplimiento de los requisitos establecidos para participar en las justas y los procesos de clasificación, inscripción individual, tanto para los eventos clasificatorios como para los XXII Juegos Deportivos Nacion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Liga asistió a todo el proceso de inscripción de juegos nacionales, hasta el proceso de inscripción de la “lista larga”, prueba de ello fue la lista enviada por el metodólogo en su momento, mediante correo electrónico de febrero 24 del año en curso. La lista fue enviada en un formato establecido por la Secretaría de Deporte, y una vez realizado dicho proceso dentro de los plazos fijados, nunca se conoció de manera oficial por parte del ente territorial o cartera ministerial sobre el listado consolidado de los deportistas inscritos. La inscripción en la lista larga se hizo de manera presencial en las instalaciones de la Secretaría de Depor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ó que se desvincule a la Liga Risaraldense de Tenis de Mesa, por cuanto no son los competentes de realizar la inscripción en la plataform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El apoderado judicial de la Secretaría de Deporte, Recreación y Cultura indicó que, de acuerdo con lo registrado en los archivos de la entidad, el deportista </w:t>
      </w:r>
      <w:r>
        <w:rPr>
          <w:b/>
          <w:spacing w:val="-6"/>
          <w:position w:val="-6"/>
          <w:sz w:val="24"/>
          <w:szCs w:val="24"/>
        </w:rPr>
        <w:t>NICOLÁS ALEJANDRO OLAVE</w:t>
      </w:r>
      <w:r>
        <w:rPr>
          <w:spacing w:val="-6"/>
          <w:position w:val="-6"/>
          <w:sz w:val="24"/>
          <w:szCs w:val="24"/>
        </w:rPr>
        <w:t xml:space="preserve"> ha sido apoyado por la Secretaría en todo el proceso de preparación y participación en los eventos clasificatorios a los XXII Juegos Deportivos Nacionales que se realizaran en el mes de noviembre en el Eje Cafeter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os XXII Juegos Deportivos Nacionales fueron creados por la Resolución 001505 de noviembre 25 de 2020 y en sus artículos 70 y 71 el Ministerio del Deporte delegó la responsabilidad en los entes territoriales, en este caso, de la Secretaría de Deporte, Recreación y Cultura de verificar que las ligas y clubes a los que pertenecen los atletas cumplan los requisitos exigidos en la ley, relativos a la existencia y ejercicio de la actividad deportiv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l proceso administrativo de inscripción presenta unas fases, identificadas así: (i) intención de partición de los departamentos, distrito capital y federación Deportiva Militar, hasta marzo 11 de 2021; (ii) intención de participación en deportes y modalidades, hasta noviembre 11 de 2021; (iii) inscripción numérica, hasta noviembre 11 de 2022; (iv) inscripción de lista larga, hasta mayo 11 de 2023; y (v) inscripción nominal de seleccionados, hasta septiembre 11 de 2023.</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Una vez culminado el proceso de participación de inscripción de lista larga, la Secretaría debe recibir por parte del Ministerio del Deporte el listado oficial de preseleccionados que harán parte de los juegos, para considerar las posibles irregularidades de inscripción de atletas y procede a verificar y/o impugnar alguna irregularidad en la inscrip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Dentro de los plazos establecidos se realizó el proceso de inscripción en la “Lista Larga” de oficiales y deportistas por Risaralda en tenis de mesa, y se incluyó el deportista </w:t>
      </w:r>
      <w:r>
        <w:rPr>
          <w:b/>
          <w:spacing w:val="-6"/>
          <w:position w:val="-6"/>
          <w:sz w:val="24"/>
          <w:szCs w:val="24"/>
        </w:rPr>
        <w:t>NICOLÁS ALEJANDRO OLAVE RAMÍREZ</w:t>
      </w:r>
      <w:r>
        <w:rPr>
          <w:spacing w:val="-6"/>
          <w:position w:val="-6"/>
          <w:sz w:val="24"/>
          <w:szCs w:val="24"/>
        </w:rPr>
        <w:t xml:space="preserve">. Una vez culminado ese proceso, la Secretaría no recibió por parte del Ministerio del Deporte el listado oficial de preseleccionados, para considerar las posibles irregularidades de inscripción de atletas. Lo anterior, impidió que la situación presentada con el deportista </w:t>
      </w:r>
      <w:r>
        <w:rPr>
          <w:b/>
          <w:spacing w:val="-6"/>
          <w:position w:val="-6"/>
          <w:sz w:val="24"/>
          <w:szCs w:val="24"/>
        </w:rPr>
        <w:t>NICOLÁS OLAVE</w:t>
      </w:r>
      <w:r>
        <w:rPr>
          <w:spacing w:val="-6"/>
          <w:position w:val="-6"/>
          <w:sz w:val="24"/>
          <w:szCs w:val="24"/>
        </w:rPr>
        <w:t xml:space="preserve"> verificar efectivamente su inscripción, y por otra a impugnar dicha irregularidad.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Secretaría ha elevado ante el Ministerio del Deporte la irregularidad presentada con el deportista NICOLÁS OLAVE, sin lograrse una solución efectiva por parte del personal encargado de la plataforma general de los juegos. El atleta ha cumplido con todo el proceso para lograr su particip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Respecto a la responsabilidad del Plan Escalonado de Inscripciones en el departamento de Risaralda, el proceso para el manejo de la plataforma está bajo la responsabilidad de los tres metodólogos al servicio de la Secretaría, quienes han verificado e inscrito a los deportistas de las deferentes ligas deportivas de Risarald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Liga Risaraldense de Tenis de Mesa a través del grupo de metodólogos responsables de la plataforma de inscripción, antes de mayo 11 del presente año, inscribió los deportistas oficiales de tenis de mesa preseleccionados, con sus respectivos datos, lo que permitió surtir el proceso de inscripción de “Lista Larga” en el escalón 4 del proceso de inscripción, entre ellas inscripción de deportist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El Jefe de la Oficina Asesora Jurídica del Ministerio del Deporte, expresó que las peticiones del accionante no constituyen ningún fundamento de hecho ni de derecho que permitan determinar vulneración de algún derecho fundamental por parte de la cartera ministeri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s la Secretaría de Deporte, Recreación y Cultura de Risaralda el ente deportivo encargado de avalar el cumplimiento de los requisitos por parte de los deportistas para participar en las justas nacionales, además, de realizar la inscripció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os XXII Juegos Nacionales, el cierre de inscripción de la “Lista Larga” fue el pasado 11 de mayo de 2023 a las 11:59 p.m., según lo establece el artículo 69 de la Carta Deportiva Fundamental. El Ministerio mediante Circular No 004 de mayo 26 de 2023 autorizó la reapertura de la plataforma Hércules del 2 al 9 de junio de 2023 hasta las 11:59 p.m., la cual fue notificada a todos los entes deportivos departamentales del país, período en el cual los entes departamentales debían revisar la lista de atletas inscritos a la fecha y podían ajustar, eliminar y agregar las demás gestiones relacionadas con las inscripciones tanto numéricas como de lista larga. Lo anterior, en el marco del cumplimiento de la totalidad de los requisitos mínimos de participación, tanto de los atletas como de los organismos deportivos, evitándose inconvenientes en el proceso de inscripción nomi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fecto, en el registro no aparece el atleta </w:t>
      </w:r>
      <w:r>
        <w:rPr>
          <w:b/>
          <w:spacing w:val="-6"/>
          <w:position w:val="-6"/>
          <w:sz w:val="24"/>
          <w:szCs w:val="24"/>
        </w:rPr>
        <w:t>NICOLÁS ALEJANDRO OLAVE RAMÍREZ</w:t>
      </w:r>
      <w:r>
        <w:rPr>
          <w:spacing w:val="-6"/>
          <w:position w:val="-6"/>
          <w:sz w:val="24"/>
          <w:szCs w:val="24"/>
        </w:rPr>
        <w:t xml:space="preserve">. El registro de la delegación de tenis de mesa se realizó en abril 27 de 2023; es decir, hubo tiempo de verificar la inscripción del deportista OLAVE RAMÍREZ.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virtud de la competencia, funciones y misionalidad del Ministerio del Deporte, no le corresponde conocer las situaciones fácticas expuestas por el accionante. El Ministerio es responsable del proceso de planeación y realización de las justas, pero son las ligas y los entes departamentales los responsables de las distintas gestiones, concernientes a la preparación y selección de los atletas que cumplen los requisitos para participa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l impacto que ha generado las decisiones de los jueces de tutela al ordenar al Ministerio del Deporte a hacer apertura para inscripciones es muy alto, y pone en riesgo la planeación y organización de los Juegos Deportivos Nacionales, por lo que no se pueden permitir más errores o descuidos por parte de las federaciones y/o entes departamentales, por cuanto surge el interrogante: ¿dónde quedan los derechos fundamentales de los demás atletas que si se acogieron a lo ordenado por el Ministeri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Solicitó que se declare la falta de legitimación en la casa por pasiva, toda vez que no han vulnerado ningún derecho fundamen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mediante providencia de septiembre 22 de 2023 protegió los derechos fundamentales a la igualdad, el deporte y el debido proceso,  del señor </w:t>
      </w:r>
      <w:r>
        <w:rPr>
          <w:b/>
          <w:spacing w:val="-6"/>
          <w:position w:val="-6"/>
          <w:sz w:val="24"/>
          <w:szCs w:val="24"/>
        </w:rPr>
        <w:t>NICOLÁS ALEJANDRO OLAVE RAMÍREZ</w:t>
      </w:r>
      <w:r>
        <w:rPr>
          <w:spacing w:val="-6"/>
          <w:position w:val="-6"/>
          <w:sz w:val="24"/>
          <w:szCs w:val="24"/>
        </w:rPr>
        <w:t xml:space="preserve">, y le ordenó al Ministerio del Deporte a través de la dependencia que le corresponda y en coordinación con la Secretaría de Deporte, Recreación y Cultura del departamento de Risaralda, en el marco de Juegos Deportivos Nacionales y VI Juegos Paranacionales Eje Cafetero 2023, para que en el término de diez días siguientes a la notificación de la sentencia, procedan a realizar todas las actuaciones administrativas, de organización y logística a que haya lugar con el fin de materializar la inscripción del señor </w:t>
      </w:r>
      <w:r>
        <w:rPr>
          <w:b/>
          <w:spacing w:val="-6"/>
          <w:position w:val="-6"/>
          <w:sz w:val="24"/>
          <w:szCs w:val="24"/>
        </w:rPr>
        <w:t>NICOLÁS ALEJANDRO OLAVE RAMÍREZ</w:t>
      </w:r>
      <w:r>
        <w:rPr>
          <w:spacing w:val="-6"/>
          <w:position w:val="-6"/>
          <w:sz w:val="24"/>
          <w:szCs w:val="24"/>
        </w:rPr>
        <w:t xml:space="preserve"> en la lista larga por Risaralda en el deporte de tenis de mesa, para lo cual deberá empezar por modificar, complementar o adicionar la Resolución No 001505 de noviembre 25 de 2020, inscripción que deberá ajustarse, entre otros, el desarrollo y los tiempos para la ejecución del plan escalonado de inscripciones (Inscripción lista larga, Inscripción nominal, etc.) de la modalidad deportiva de tenis de mes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la anterior decisión la juez a quo argumentó que pese al deber de las entidades organizadoras de verificar previamente el cumplimiento de los requisitos por parte de los deportistas, no presentaron ningún reparo a la participación del accionante, y por el contrario, por parte del demandante existió confianza en el proceso de inscripción realizado por la Secretaría, lo que permitió con continuar con sus entrenamientos y acondicionamiento para la participación en los juegos, pues independientemente de que el actor hubiera percatado de la no inscripción de su nombre con posterioridad al cierre de las inscripciones, dicha carga no se le debe endilgar al actor, pues fue deber del ente deportivo departamental asegurar y verificar la inscripción del deportista en la plataforma de inscripción a los jueg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Y si en gracia de discusión se tomara el argumento relacionado con la razón para no inscribir al actor en la lista larga de los juegos, deberán las accionadas justificar cuáles fueron las razones, y no dejar en la incertidumbre al actor sobre los motivos de la falta de inscripción de su nombre en la lista. El debido proceso se contrae a no admitir que los derechos constitucionales del deportista quedan supeditados a las decisiones administrativas adoptadas como pasa en el presente asunto.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i/>
          <w:spacing w:val="-6"/>
          <w:position w:val="-6"/>
          <w:sz w:val="24"/>
          <w:szCs w:val="24"/>
        </w:rPr>
        <w:t xml:space="preserve">El Jefe Oficina Asesora Jurídica del Ministerio del Deporte </w:t>
      </w:r>
      <w:r>
        <w:rPr>
          <w:spacing w:val="-6"/>
          <w:position w:val="-6"/>
          <w:sz w:val="24"/>
          <w:szCs w:val="24"/>
        </w:rPr>
        <w:t>se mostró inconforme con esa determinación, motivo por el cual la impugna y solicita que se revoque la sentencia, a cuyo efecto argumentó:</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uego de citar varios artículos de la Resolución 001505 de noviembre 25 de 2020, indicó que es responsabilidad de las federaciones deportivas nacionales, de los entes deportivos departamentales, del Distrito Capital y de la Federación Deportiva Militar, el cumplimiento de los requisitos normativos para la participación de los deportistas, entre otros, lo relacionado con la inscripción de los deportist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Ministerio del Deporte desde la promulgación de la Carta Deportiva Fundamental de los Juego dio a conocer, a todas las regiones del país, la reglamentación establecida para la inscripción y partición a los Juegos Nacionales, acto administrativo publicado en diciembre 23 de 2020 y el cual goza del principio de legalidad, y respecto del cual se debe garantizar seguridad jurídic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La inscripción en la lista no implica simplemente un requisito formal sino también de fondo, toda vez que con base en la información registrada, se establece el presupuesto tanto nacional, a través del Ministerio del Deporte, como territorial, por intermedio del ente deportivo departamental, el distrito capital o la federación Deportiva Militar, para los recursos y adquisiciones de los bienes y servicios requeridos para los eventos clasificatorios, las justas deportivas y los atletas o deportistas participantes. El Ministerio del Deporte a acatado el conjunto de garantías previstas en el ordenamiento jurídic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sí, en caso de aceptarse o permitirse la inscripción extemporánea de aquellos deportistas que no lo hicieron dentro de los términos y bajo las condiciones definidas, bajo el argumento de amparar sus derechos, se podrían ver enfrentados los derechos de otros participant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te asunto, no se está vulnerando el derecho fundamental a la igualdad real y efectiva, por cuanto la Resolución 1505 de 2020 estableció los requisitos que deberán cumplirs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l Ministerio no tiene ninguna relación respecto de las actuaciones y responsabilidades adelantadas por las personas competentes de los departamentos participantes, ni tiene influencia en los trámites que deben adelantar.</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o se está vulnerando el derecho al deporte, por cuanto no se encuentra acreditada ninguna conducta atribuible a la cartear ministeri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Frente al debido proceso, tampoco se ha afectado el mismo, toda vez que el Ministerio ha actuado en virtud del principio de legalidad.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l Ministerio ha sido garante de los derechos fundamentales de los atletas, pero la ley impone unas reglas de participación en el juego que se deben respetar, las cuales son de público conocimiento por parte de las Federaciones, las listas, los atletas y los entes departament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la sentencia proferida por Juzgado Tercero Penal del Circuito de Pereira (Rda.), de conformidad con las facultades conferidas en los artículos 86 y 116 de la Constitución Política y 32 del Decreto 2591 de 19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eastAsia="MS Mincho;Yu Gothic UI"/>
          <w:spacing w:val="-6"/>
          <w:position w:val="-6"/>
          <w:sz w:val="24"/>
          <w:szCs w:val="24"/>
          <w:lang w:val="es-CO" w:eastAsia="ja-JP"/>
        </w:rPr>
      </w:pPr>
      <w:r>
        <w:rPr>
          <w:spacing w:val="-6"/>
          <w:position w:val="-6"/>
          <w:sz w:val="24"/>
          <w:szCs w:val="24"/>
        </w:rPr>
        <w:t xml:space="preserve">Corresponde al Tribunal establecer el grado de acierto o desacierto que contiene el fallo impugnado, en cuanto tuteló los derechos fundamentales del señor </w:t>
      </w:r>
      <w:r>
        <w:rPr>
          <w:b/>
          <w:spacing w:val="-6"/>
          <w:position w:val="-6"/>
          <w:sz w:val="24"/>
          <w:szCs w:val="24"/>
        </w:rPr>
        <w:t>NICOLÁS ALEJANDRO OLAVE RAMÍREZ</w:t>
      </w:r>
      <w:r>
        <w:rPr>
          <w:spacing w:val="-6"/>
          <w:position w:val="-6"/>
          <w:sz w:val="24"/>
          <w:szCs w:val="24"/>
        </w:rPr>
        <w:t xml:space="preserve">. De acuerdo con el resultado, se adoptará la determinación pertinente, ya sea convalidando la providencia, modificándola o revocándola en los términos que lo pide la entidad impugnante. </w:t>
      </w:r>
    </w:p>
    <w:p>
      <w:pPr>
        <w:pStyle w:val="Normal"/>
        <w:spacing w:lineRule="auto" w:line="276"/>
        <w:rPr>
          <w:rFonts w:eastAsia="MS Mincho;Yu Gothic UI"/>
          <w:b/>
          <w:b/>
          <w:spacing w:val="-6"/>
          <w:position w:val="-6"/>
          <w:sz w:val="24"/>
          <w:szCs w:val="24"/>
          <w:lang w:val="es-CO" w:eastAsia="ja-JP"/>
        </w:rPr>
      </w:pPr>
      <w:r>
        <w:rPr>
          <w:rFonts w:eastAsia="MS Mincho;Yu Gothic UI"/>
          <w:b/>
          <w:spacing w:val="-6"/>
          <w:position w:val="-6"/>
          <w:sz w:val="24"/>
          <w:szCs w:val="24"/>
          <w:lang w:val="es-CO" w:eastAsia="ja-JP"/>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De acuerdo con el artículo 86 de la Constitución Política, toda persona podrá acudir a la tutela para reclamar la protección a sus derechos constitucionales fundamentales, y procederá contra toda acción u omisión de las autoridades públicas, o particulares según se trate, siempre que “</w:t>
      </w:r>
      <w:r>
        <w:rPr>
          <w:spacing w:val="-6"/>
          <w:position w:val="-6"/>
          <w:sz w:val="22"/>
          <w:szCs w:val="24"/>
        </w:rPr>
        <w:t>el afectado no disponga de otro medio de defensa judicial, salvo que aquélla se utilice como mecanismo transitorio para evitar un perjuicio irremediable</w:t>
      </w:r>
      <w:r>
        <w:rPr>
          <w:spacing w:val="-6"/>
          <w:position w:val="-6"/>
          <w:sz w:val="24"/>
          <w:szCs w:val="24"/>
        </w:rPr>
        <w:t>”.</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Se advierte entonces que la acción constitucional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 xml:space="preserve">En el presente caso el señor </w:t>
      </w:r>
      <w:r>
        <w:rPr>
          <w:b/>
          <w:spacing w:val="-6"/>
          <w:position w:val="-6"/>
          <w:sz w:val="24"/>
          <w:szCs w:val="24"/>
        </w:rPr>
        <w:t>NICOLÁS OLAVE</w:t>
      </w:r>
      <w:r>
        <w:rPr>
          <w:spacing w:val="-6"/>
          <w:position w:val="-6"/>
          <w:sz w:val="24"/>
          <w:szCs w:val="24"/>
        </w:rPr>
        <w:t xml:space="preserve"> concurre ante el juez constitucional con el fin de lograr la protección de sus derechos fundamentales </w:t>
      </w:r>
      <w:r>
        <w:rPr>
          <w:spacing w:val="-6"/>
          <w:position w:val="-6"/>
          <w:sz w:val="24"/>
          <w:szCs w:val="24"/>
          <w:lang w:val="es-MX"/>
        </w:rPr>
        <w:t>a la igualdad, libre desarrollo de la personalidad, y al deporte</w:t>
      </w:r>
      <w:r>
        <w:rPr>
          <w:spacing w:val="-6"/>
          <w:position w:val="-6"/>
          <w:sz w:val="24"/>
          <w:szCs w:val="24"/>
        </w:rPr>
        <w:t xml:space="preserve">, los cuales estima vulnerados por parte de la Liga Risaraldense de Tenis de Mesa, la Secretaría de Deporte, Recreación y Cultura de Risaralda y del Ministerio del Deporte, como quiera no realizaron en debida forma la inscripción en la lista larga para participar en los XXII Juegos Deportivos Nacionales que se realizaran en el Eje Cafetero.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 xml:space="preserve">El juez de primer nivel, frente a esa especial pretensión, y luego de recibir las respuestas de cada uno de los accionados, consideró necesario proteger los derechos fundamentales a la igualdad, el deporte y el debido proceso del actor, y les ordenó al Ministerio del Deporte en coordinación con la Secretaría de Deporte, Recreación y Cultura del departamento de Risaralda, procedan a realizar todas las actuaciones administrativas, de organización y logística a que haya lugar con el fin de materializar la inscripción del señor </w:t>
      </w:r>
      <w:r>
        <w:rPr>
          <w:b/>
          <w:spacing w:val="-6"/>
          <w:position w:val="-6"/>
          <w:sz w:val="24"/>
          <w:szCs w:val="24"/>
        </w:rPr>
        <w:t>NICOLÁS ALEJANDRO OLAVE RAMÍREZ</w:t>
      </w:r>
      <w:r>
        <w:rPr>
          <w:spacing w:val="-6"/>
          <w:position w:val="-6"/>
          <w:sz w:val="24"/>
          <w:szCs w:val="24"/>
        </w:rPr>
        <w:t xml:space="preserve"> en la lista larga por Risaralda en el deporte de tenis de mesa, debiéndose modificar, complementar o adicionar la Resolución No 001505 de noviembre 25 de 2020. Frente a esa decisión se mostró inconforme la Cartera Ministerial principalmente por las siguientes razones: (i) la Resolución 1505 de noviembre 25 de 2020 goza de legalidad; (ii) está en cabeza de las federaciones, ligas y entes departamental, el cumplimiento de los requisitos normativos para la participación de los deportistas, y lo relacionado con la inscripción de los deportistas; y (iii)  la no vulneración de derechos fundamentales por parte del Ministerio de Defensa, por cuanto la entidad ha actuado conforme a la normativa que regula los juegos nacionales. </w:t>
      </w:r>
    </w:p>
    <w:p>
      <w:pPr>
        <w:pStyle w:val="Normal"/>
        <w:spacing w:lineRule="auto" w:line="276"/>
        <w:rPr>
          <w:spacing w:val="-6"/>
          <w:position w:val="-6"/>
          <w:sz w:val="24"/>
          <w:szCs w:val="24"/>
          <w:highlight w:val="yellow"/>
        </w:rPr>
      </w:pPr>
      <w:r>
        <w:rPr>
          <w:spacing w:val="-6"/>
          <w:position w:val="-6"/>
          <w:sz w:val="24"/>
          <w:szCs w:val="24"/>
          <w:highlight w:val="yellow"/>
        </w:rPr>
      </w:r>
    </w:p>
    <w:p>
      <w:pPr>
        <w:pStyle w:val="Textoindependiente3"/>
        <w:tabs>
          <w:tab w:val="clear" w:pos="708"/>
          <w:tab w:val="left" w:pos="8222" w:leader="none"/>
        </w:tabs>
        <w:spacing w:lineRule="auto" w:line="276" w:before="0" w:after="0"/>
        <w:ind w:right="26" w:hanging="0"/>
        <w:rPr>
          <w:rFonts w:cs="Tahoma"/>
          <w:spacing w:val="-6"/>
          <w:position w:val="-6"/>
          <w:sz w:val="24"/>
          <w:szCs w:val="24"/>
        </w:rPr>
      </w:pPr>
      <w:r>
        <w:rPr>
          <w:rFonts w:cs="Tahoma"/>
          <w:spacing w:val="-6"/>
          <w:position w:val="-6"/>
          <w:sz w:val="24"/>
          <w:szCs w:val="24"/>
        </w:rPr>
        <w:t xml:space="preserve">En cuanto al requisito de subsidiariedad de la acción de tutela para resolver la controversia planteada por el señor </w:t>
      </w:r>
      <w:r>
        <w:rPr>
          <w:rFonts w:cs="Tahoma"/>
          <w:b/>
          <w:spacing w:val="-6"/>
          <w:position w:val="-6"/>
          <w:sz w:val="24"/>
          <w:szCs w:val="24"/>
        </w:rPr>
        <w:t>NICOLÁS OLAVE</w:t>
      </w:r>
      <w:r>
        <w:rPr>
          <w:rFonts w:cs="Tahoma"/>
          <w:spacing w:val="-6"/>
          <w:position w:val="-6"/>
          <w:sz w:val="24"/>
          <w:szCs w:val="24"/>
        </w:rPr>
        <w:t>, estima la Colegiatura que es procedente analizar de fondo si existió o no afectación de los derechos fundamentales deprecados por el actor, como quiera que no se aprecia ninguna acción judicial efectiva a la cual pueda acudir el actor con la finalidad de obtener la inscripción que pide, por cuanto de ninguna manera se está discutiendo sobre la legalidad de la Resolución No 1505 de 2020; la cual fija los parámetros de participación al evento deportivo, sino que se solicita corregir una irregularidad en el proceso de inscripción que se llevó a cabo por parte de la Secretaría del Deporte, Recreación y Cultura de Risaralda.</w:t>
      </w:r>
    </w:p>
    <w:p>
      <w:pPr>
        <w:pStyle w:val="Textoindependiente3"/>
        <w:tabs>
          <w:tab w:val="clear" w:pos="708"/>
          <w:tab w:val="left" w:pos="8222" w:leader="none"/>
        </w:tabs>
        <w:spacing w:lineRule="auto" w:line="276" w:before="0" w:after="0"/>
        <w:ind w:right="26" w:hanging="0"/>
        <w:rPr>
          <w:rFonts w:cs="Tahoma"/>
          <w:spacing w:val="-6"/>
          <w:position w:val="-6"/>
          <w:sz w:val="24"/>
          <w:szCs w:val="24"/>
          <w:highlight w:val="yellow"/>
        </w:rPr>
      </w:pPr>
      <w:r>
        <w:rPr>
          <w:rFonts w:cs="Tahoma"/>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Como bien lo advirtió la juez, son tres derechos los que se encuentran en juego: (i) la igualdad; (ii) el deporte; y (iii) el debido proces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cuanto al derecho fundamental a la igualdad, la Corte Constitucional ha dicho: </w:t>
      </w:r>
    </w:p>
    <w:p>
      <w:pPr>
        <w:pStyle w:val="Normal"/>
        <w:spacing w:lineRule="auto" w:line="276"/>
        <w:rPr>
          <w:spacing w:val="-6"/>
          <w:position w:val="-6"/>
          <w:sz w:val="24"/>
          <w:szCs w:val="24"/>
        </w:rPr>
      </w:pPr>
      <w:r>
        <w:rPr>
          <w:spacing w:val="-6"/>
          <w:position w:val="-6"/>
          <w:sz w:val="24"/>
          <w:szCs w:val="24"/>
        </w:rPr>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39. La Constitución Política consagra este derecho fundamental en su artículo 13. A partir del contenido de esta norma superior, la Corte Constitucional ha determinado que el concepto de igualdad tiene tres dimensiones: (i) </w:t>
      </w:r>
      <w:r>
        <w:rPr>
          <w:rFonts w:eastAsia="Times New Roman"/>
          <w:sz w:val="22"/>
          <w:szCs w:val="24"/>
          <w:u w:val="single"/>
          <w:lang w:val="es-CO" w:eastAsia="es-CO"/>
        </w:rPr>
        <w:t>igualdad formal</w:t>
      </w:r>
      <w:r>
        <w:rPr>
          <w:rFonts w:eastAsia="Times New Roman"/>
          <w:sz w:val="22"/>
          <w:szCs w:val="24"/>
          <w:lang w:val="es-CO" w:eastAsia="es-CO"/>
        </w:rPr>
        <w:t>, “</w:t>
      </w:r>
      <w:r>
        <w:rPr>
          <w:rFonts w:eastAsia="Times New Roman"/>
          <w:i/>
          <w:iCs/>
          <w:sz w:val="22"/>
          <w:szCs w:val="24"/>
          <w:lang w:val="es-CO" w:eastAsia="es-CO"/>
        </w:rPr>
        <w:t>lo que implica que la legalidad debe ser aplicada en condiciones de igualdad a todos los sujetos contra quienes se dirige</w:t>
      </w:r>
      <w:r>
        <w:rPr>
          <w:rFonts w:eastAsia="Times New Roman"/>
          <w:sz w:val="22"/>
          <w:szCs w:val="24"/>
          <w:lang w:val="es-CO" w:eastAsia="es-CO"/>
        </w:rPr>
        <w:t>”</w:t>
      </w:r>
      <w:r>
        <w:rPr>
          <w:rFonts w:eastAsia="Times New Roman"/>
          <w:sz w:val="22"/>
          <w:szCs w:val="24"/>
          <w:shd w:fill="FFFFFF" w:val="clear"/>
          <w:vertAlign w:val="superscript"/>
          <w:lang w:val="es-CO" w:eastAsia="es-CO"/>
        </w:rPr>
        <w:t> </w:t>
      </w:r>
      <w:r>
        <w:fldChar w:fldCharType="begin"/>
      </w:r>
      <w:r>
        <w:rPr>
          <w:rStyle w:val="InternetLink"/>
          <w:vertAlign w:val="superscript"/>
          <w:sz w:val="22"/>
          <w:u w:val="single"/>
          <w:shd w:fill="FFFFFF" w:val="clear"/>
          <w:szCs w:val="24"/>
          <w:rFonts w:eastAsia="Times New Roman"/>
          <w:lang w:val="es-ES_tradnl" w:eastAsia="es-CO"/>
        </w:rPr>
        <w:instrText xml:space="preserve"> HYPERLINK "https://www.corteconstitucional.gov.co/Relatoria/2022/T-470-22.htm" \l "_ftn30"</w:instrText>
      </w:r>
      <w:r>
        <w:rPr>
          <w:rStyle w:val="InternetLink"/>
          <w:vertAlign w:val="superscript"/>
          <w:sz w:val="22"/>
          <w:u w:val="single"/>
          <w:shd w:fill="FFFFFF" w:val="clear"/>
          <w:szCs w:val="24"/>
          <w:rFonts w:eastAsia="Times New Roman"/>
          <w:lang w:val="es-ES_tradnl" w:eastAsia="es-CO"/>
        </w:rPr>
        <w:fldChar w:fldCharType="separate"/>
      </w:r>
      <w:bookmarkStart w:id="0" w:name="_ftnref30"/>
      <w:r>
        <w:rPr>
          <w:rStyle w:val="InternetLink"/>
          <w:rFonts w:eastAsia="Times New Roman"/>
          <w:sz w:val="22"/>
          <w:szCs w:val="24"/>
          <w:u w:val="single"/>
          <w:shd w:fill="FFFFFF" w:val="clear"/>
          <w:vertAlign w:val="superscript"/>
          <w:lang w:val="es-ES_tradnl" w:eastAsia="es-CO"/>
        </w:rPr>
        <w:t>[30]</w:t>
      </w:r>
      <w:r>
        <w:rPr>
          <w:rStyle w:val="InternetLink"/>
          <w:vertAlign w:val="superscript"/>
          <w:sz w:val="22"/>
          <w:u w:val="single"/>
          <w:shd w:fill="FFFFFF" w:val="clear"/>
          <w:szCs w:val="24"/>
          <w:rFonts w:eastAsia="Times New Roman"/>
          <w:lang w:val="es-ES_tradnl" w:eastAsia="es-CO"/>
        </w:rPr>
        <w:fldChar w:fldCharType="end"/>
      </w:r>
      <w:bookmarkEnd w:id="0"/>
      <w:r>
        <w:rPr>
          <w:rFonts w:eastAsia="Times New Roman"/>
          <w:sz w:val="22"/>
          <w:szCs w:val="24"/>
          <w:lang w:val="es-CO" w:eastAsia="es-CO"/>
        </w:rPr>
        <w:t>; (ii) </w:t>
      </w:r>
      <w:r>
        <w:rPr>
          <w:rFonts w:eastAsia="Times New Roman"/>
          <w:sz w:val="22"/>
          <w:szCs w:val="24"/>
          <w:u w:val="single"/>
          <w:lang w:val="es-CO" w:eastAsia="es-CO"/>
        </w:rPr>
        <w:t>igualdad material</w:t>
      </w:r>
      <w:r>
        <w:rPr>
          <w:rFonts w:eastAsia="Times New Roman"/>
          <w:sz w:val="22"/>
          <w:szCs w:val="24"/>
          <w:lang w:val="es-CO" w:eastAsia="es-CO"/>
        </w:rPr>
        <w:t>, según la cual se debe “</w:t>
      </w:r>
      <w:r>
        <w:rPr>
          <w:rFonts w:eastAsia="Times New Roman"/>
          <w:i/>
          <w:iCs/>
          <w:sz w:val="22"/>
          <w:szCs w:val="24"/>
          <w:shd w:fill="FFFFFF" w:val="clear"/>
          <w:lang w:eastAsia="es-CO"/>
        </w:rPr>
        <w:t>garantizar la paridad de oportunidades entre los individuos</w:t>
      </w:r>
      <w:r>
        <w:rPr>
          <w:rFonts w:eastAsia="Times New Roman"/>
          <w:sz w:val="22"/>
          <w:szCs w:val="24"/>
          <w:shd w:fill="FFFFFF" w:val="clear"/>
          <w:lang w:eastAsia="es-CO"/>
        </w:rPr>
        <w:t>”</w:t>
      </w:r>
      <w:r>
        <w:fldChar w:fldCharType="begin"/>
      </w:r>
      <w:r>
        <w:rPr>
          <w:rStyle w:val="InternetLink"/>
          <w:vertAlign w:val="superscript"/>
          <w:sz w:val="22"/>
          <w:u w:val="single"/>
          <w:shd w:fill="FFFFFF" w:val="clear"/>
          <w:szCs w:val="24"/>
          <w:rFonts w:eastAsia="Times New Roman"/>
          <w:lang w:val="es-ES_tradnl" w:eastAsia="es-CO"/>
        </w:rPr>
        <w:instrText xml:space="preserve"> HYPERLINK "https://www.corteconstitucional.gov.co/Relatoria/2022/T-470-22.htm" \l "_ftn31"</w:instrText>
      </w:r>
      <w:r>
        <w:rPr>
          <w:rStyle w:val="InternetLink"/>
          <w:vertAlign w:val="superscript"/>
          <w:sz w:val="22"/>
          <w:u w:val="single"/>
          <w:shd w:fill="FFFFFF" w:val="clear"/>
          <w:szCs w:val="24"/>
          <w:rFonts w:eastAsia="Times New Roman"/>
          <w:lang w:val="es-ES_tradnl" w:eastAsia="es-CO"/>
        </w:rPr>
        <w:fldChar w:fldCharType="separate"/>
      </w:r>
      <w:bookmarkStart w:id="1" w:name="_ftnref31"/>
      <w:r>
        <w:rPr>
          <w:rStyle w:val="InternetLink"/>
          <w:rFonts w:eastAsia="Times New Roman"/>
          <w:sz w:val="22"/>
          <w:szCs w:val="24"/>
          <w:u w:val="single"/>
          <w:shd w:fill="FFFFFF" w:val="clear"/>
          <w:vertAlign w:val="superscript"/>
          <w:lang w:val="es-ES_tradnl" w:eastAsia="es-CO"/>
        </w:rPr>
        <w:t>[31]</w:t>
      </w:r>
      <w:r>
        <w:rPr>
          <w:rStyle w:val="InternetLink"/>
          <w:vertAlign w:val="superscript"/>
          <w:sz w:val="22"/>
          <w:u w:val="single"/>
          <w:shd w:fill="FFFFFF" w:val="clear"/>
          <w:szCs w:val="24"/>
          <w:rFonts w:eastAsia="Times New Roman"/>
          <w:lang w:val="es-ES_tradnl" w:eastAsia="es-CO"/>
        </w:rPr>
        <w:fldChar w:fldCharType="end"/>
      </w:r>
      <w:bookmarkEnd w:id="1"/>
      <w:r>
        <w:rPr>
          <w:rFonts w:eastAsia="Times New Roman"/>
          <w:sz w:val="22"/>
          <w:szCs w:val="24"/>
          <w:shd w:fill="FFFFFF" w:val="clear"/>
          <w:lang w:eastAsia="es-CO"/>
        </w:rPr>
        <w:t>; y (iii) </w:t>
      </w:r>
      <w:r>
        <w:rPr>
          <w:rFonts w:eastAsia="Times New Roman"/>
          <w:sz w:val="22"/>
          <w:szCs w:val="24"/>
          <w:u w:val="single"/>
          <w:shd w:fill="FFFFFF" w:val="clear"/>
          <w:lang w:eastAsia="es-CO"/>
        </w:rPr>
        <w:t>prohibición de discriminación</w:t>
      </w:r>
      <w:r>
        <w:rPr>
          <w:rFonts w:eastAsia="Times New Roman"/>
          <w:sz w:val="22"/>
          <w:szCs w:val="24"/>
          <w:shd w:fill="FFFFFF" w:val="clear"/>
          <w:lang w:eastAsia="es-CO"/>
        </w:rPr>
        <w:t>, lo que significa que “</w:t>
      </w:r>
      <w:r>
        <w:rPr>
          <w:rFonts w:eastAsia="Times New Roman"/>
          <w:i/>
          <w:iCs/>
          <w:sz w:val="22"/>
          <w:szCs w:val="24"/>
          <w:shd w:fill="FFFFFF" w:val="clear"/>
          <w:lang w:val="es-ES_tradnl" w:eastAsia="es-CO"/>
        </w:rPr>
        <w:t>el Estado y los particulares no pued</w:t>
      </w:r>
      <w:r>
        <w:rPr>
          <w:rFonts w:eastAsia="Times New Roman"/>
          <w:sz w:val="22"/>
          <w:szCs w:val="24"/>
          <w:shd w:fill="FFFFFF" w:val="clear"/>
          <w:lang w:val="es-ES_tradnl" w:eastAsia="es-CO"/>
        </w:rPr>
        <w:t>[e]</w:t>
      </w:r>
      <w:r>
        <w:rPr>
          <w:rFonts w:eastAsia="Times New Roman"/>
          <w:i/>
          <w:iCs/>
          <w:sz w:val="22"/>
          <w:szCs w:val="24"/>
          <w:shd w:fill="FFFFFF" w:val="clear"/>
          <w:lang w:val="es-ES_tradnl" w:eastAsia="es-CO"/>
        </w:rPr>
        <w:t>n aplicar un trato diferente a partir de criterios sospechosos construidos con fundamento en razones de sexo, raza, origen étnico, identidad de género, religión y opinión política, entre otras</w:t>
      </w:r>
      <w:r>
        <w:rPr>
          <w:rFonts w:eastAsia="Times New Roman"/>
          <w:sz w:val="22"/>
          <w:szCs w:val="24"/>
          <w:shd w:fill="FFFFFF" w:val="clear"/>
          <w:lang w:val="es-ES_tradnl" w:eastAsia="es-CO"/>
        </w:rPr>
        <w:t>.”</w:t>
      </w:r>
      <w:r>
        <w:rPr>
          <w:rFonts w:eastAsia="Times New Roman"/>
          <w:sz w:val="22"/>
          <w:szCs w:val="24"/>
          <w:shd w:fill="FFFFFF" w:val="clear"/>
          <w:vertAlign w:val="superscript"/>
          <w:lang w:val="es-ES_tradnl" w:eastAsia="es-CO"/>
        </w:rPr>
        <w:t> </w:t>
      </w:r>
      <w:r>
        <w:rPr>
          <w:rFonts w:eastAsia="Times New Roman"/>
          <w:sz w:val="22"/>
          <w:szCs w:val="24"/>
          <w:lang w:val="es-CO" w:eastAsia="es-CO"/>
        </w:rPr>
        <w:t xml:space="preserve">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bookmarkStart w:id="2" w:name="_Ref116633119"/>
      <w:r>
        <w:rPr>
          <w:rFonts w:eastAsia="Times New Roman"/>
          <w:sz w:val="22"/>
          <w:szCs w:val="24"/>
          <w:lang w:val="es-CO" w:eastAsia="es-CO"/>
        </w:rPr>
        <w:t>40. Esta corporación también tiene precisado que las dos facetas de la igualdad -formal y material- no son excluyentes sino complementarias</w:t>
      </w:r>
      <w:bookmarkEnd w:id="2"/>
      <w:r>
        <w:rPr>
          <w:rFonts w:eastAsia="Times New Roman"/>
          <w:sz w:val="22"/>
          <w:szCs w:val="24"/>
          <w:lang w:val="es-CO" w:eastAsia="es-CO"/>
        </w:rPr>
        <w:t>. La Carta reconoce que no todas las personas se encuentran en las mismas condiciones, lo que implica que el Estado tiene el deber de adoptar medidas para que la igualdad sea real y efectiva. Esto se logra mediante la aplicación de alguno de los siguientes mandatos: </w:t>
      </w:r>
      <w:r>
        <w:rPr>
          <w:rFonts w:eastAsia="Times New Roman"/>
          <w:i/>
          <w:iCs/>
          <w:sz w:val="22"/>
          <w:szCs w:val="24"/>
          <w:lang w:val="es-CO" w:eastAsia="es-CO"/>
        </w:rPr>
        <w:t>“(a) trato igual a personas en circunstancias idénticas; (b) trato paritario a personas que no están en circunstancias idénticas, pero cuyas similitudes son más relevantes que sus diferencias; (c) trato diferenciado a personas que no están en circunstancias idénticas, pero cuyas diferencias son más relevantes; y (d) trato desigual a personas en circunstancias desiguales y disímiles.</w:t>
      </w:r>
      <w:r>
        <w:rPr>
          <w:rFonts w:eastAsia="Times New Roman"/>
          <w:sz w:val="22"/>
          <w:szCs w:val="24"/>
          <w:lang w:val="es-CO" w:eastAsia="es-CO"/>
        </w:rPr>
        <w:t xml:space="preserve">”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pPr>
      <w:r>
        <w:rPr>
          <w:rFonts w:eastAsia="Times New Roman"/>
          <w:sz w:val="22"/>
          <w:szCs w:val="24"/>
          <w:lang w:val="es-CO" w:eastAsia="es-CO"/>
        </w:rPr>
        <w:t>41. En línea con lo anterior, la Corte también ha señalado que la igualdad tiene una connotación relacional, es decir, no está dotada de un contenido material específico, sino que este se determina en el caso concreto a partir de un ejercicio comparativo para dilucidar cuál de los aludidos mandatos -</w:t>
      </w:r>
      <w:r>
        <w:rPr>
          <w:rFonts w:eastAsia="Times New Roman"/>
          <w:i/>
          <w:iCs/>
          <w:sz w:val="22"/>
          <w:szCs w:val="24"/>
          <w:lang w:val="es-CO" w:eastAsia="es-CO"/>
        </w:rPr>
        <w:t>supra </w:t>
      </w:r>
      <w:r>
        <w:rPr>
          <w:rFonts w:eastAsia="Times New Roman"/>
          <w:sz w:val="22"/>
          <w:szCs w:val="24"/>
          <w:lang w:val="es-CO" w:eastAsia="es-CO"/>
        </w:rPr>
        <w:t>núm. 40- resulta aplicable para garantizar la igualdad real y efectiva.”</w:t>
      </w:r>
      <w:r>
        <w:rPr>
          <w:rStyle w:val="FootnoteCharacters"/>
          <w:rStyle w:val="FootnoteAnchor"/>
          <w:rFonts w:eastAsia="Times New Roman" w:cs="Tahoma"/>
          <w:sz w:val="22"/>
          <w:szCs w:val="24"/>
          <w:lang w:val="es-CO" w:eastAsia="es-CO"/>
        </w:rPr>
        <w:footnoteReference w:id="2"/>
      </w:r>
      <w:r>
        <w:rPr>
          <w:rFonts w:eastAsia="Times New Roman"/>
          <w:sz w:val="22"/>
          <w:szCs w:val="24"/>
          <w:lang w:val="es-CO" w:eastAsia="es-CO"/>
        </w:rPr>
        <w:t> </w:t>
      </w:r>
    </w:p>
    <w:p>
      <w:pPr>
        <w:pStyle w:val="Normal"/>
        <w:spacing w:lineRule="auto" w:line="276"/>
        <w:rPr>
          <w:rFonts w:eastAsia="Times New Roman"/>
          <w:spacing w:val="-6"/>
          <w:position w:val="-6"/>
          <w:sz w:val="24"/>
          <w:szCs w:val="24"/>
          <w:lang w:val="es-CO" w:eastAsia="es-CO"/>
        </w:rPr>
      </w:pPr>
      <w:r>
        <w:rPr>
          <w:rFonts w:eastAsia="Times New Roman"/>
          <w:spacing w:val="-6"/>
          <w:position w:val="-6"/>
          <w:sz w:val="24"/>
          <w:szCs w:val="24"/>
          <w:lang w:val="es-CO" w:eastAsia="es-CO"/>
        </w:rPr>
      </w:r>
    </w:p>
    <w:p>
      <w:pPr>
        <w:pStyle w:val="Normal"/>
        <w:spacing w:lineRule="auto" w:line="276"/>
        <w:rPr>
          <w:spacing w:val="-6"/>
          <w:position w:val="-6"/>
          <w:sz w:val="24"/>
          <w:szCs w:val="24"/>
        </w:rPr>
      </w:pPr>
      <w:r>
        <w:rPr>
          <w:spacing w:val="-6"/>
          <w:position w:val="-6"/>
          <w:sz w:val="24"/>
          <w:szCs w:val="24"/>
        </w:rPr>
        <w:t xml:space="preserve">En efecto, y de acuerdo a las circunstancias que rodean el asunto, es evidente que no permitírsele al señor </w:t>
      </w:r>
      <w:r>
        <w:rPr>
          <w:b/>
          <w:spacing w:val="-6"/>
          <w:position w:val="-6"/>
          <w:sz w:val="24"/>
          <w:szCs w:val="24"/>
        </w:rPr>
        <w:t>NICOLÁS ALEJANDRO OLAVE RAMÍREZ</w:t>
      </w:r>
      <w:r>
        <w:rPr>
          <w:spacing w:val="-6"/>
          <w:position w:val="-6"/>
          <w:sz w:val="24"/>
          <w:szCs w:val="24"/>
        </w:rPr>
        <w:t xml:space="preserve"> la inscripción en la lista larga de deportistas a participar en los juegos nacionales representaría una clara afectación de su derecho fundamental a la igualdad, toda vez que tanto la Liga Risaraldense de Tenis de Mesa como la Secretaría de Deporte, Recreación y Cultura de Risaralda afirmaron que el mencionado ciudadano se encuentra afiliado en el club deportivo Fénix Marsella de tenis, que ha participado en varios eventos deportivos en representación del departamento de Risaralda, que se encuentra en preparación para la partición en los XXII Juegos Deportivos Nacional, y que participó en el proceso de inscripción que se llevó a cabo ante los metodólogos de la Secretaría del Deporte de Risaralda. Por tanto, lo reclamado por el actor no obedece a un capricho de querer participar en las justas deportivas, sino que, por el contrario, se ha sometido al proceso para participar en ellas, con el infortunio de existir una omisión en el registro de inscripción, situación que lo pone claramente en desventaja frente a los demás deportistas que igualmente participaran en dicha modalidad.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su parte, se tiene que el deporte y la recreación han sido considerados por la Corte Constitucional como actividades que resultan indispensables para la evolución y desarrollo del individuo, y, por tanto, son derechos que se le deben garantizar a los ciudadanos colombianos -sentencia T-242/16-. Como se sabe, estamos en presencia de un atleta profesional, quien lleva practicando el deporte de tenis de mesa por más de diez años, y que su actividad en los últimos meses se ha centrado en la participación de los XXII Juegos Deportivos Nacionales, y su inscripción a tal evento, queda bajo responsabilidad del ente deportivo departamental, tal como lo reconocen las entidades accionad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color w:val="000000"/>
          <w:spacing w:val="-6"/>
          <w:position w:val="-6"/>
          <w:sz w:val="24"/>
          <w:szCs w:val="24"/>
        </w:rPr>
      </w:pPr>
      <w:r>
        <w:rPr>
          <w:spacing w:val="-6"/>
          <w:position w:val="-6"/>
          <w:sz w:val="24"/>
          <w:szCs w:val="24"/>
        </w:rPr>
        <w:t xml:space="preserve">En lo que atañe al debido proceso administrativo, éste ha sido definido por la Corte Constitucional como: </w:t>
      </w:r>
      <w:r>
        <w:rPr>
          <w:color w:val="000000"/>
          <w:spacing w:val="-6"/>
          <w:position w:val="-6"/>
          <w:sz w:val="24"/>
          <w:szCs w:val="24"/>
        </w:rPr>
        <w:t>“</w:t>
      </w:r>
      <w:r>
        <w:rPr>
          <w:color w:val="000000"/>
          <w:spacing w:val="-6"/>
          <w:position w:val="-6"/>
          <w:sz w:val="22"/>
          <w:szCs w:val="24"/>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color w:val="000000"/>
          <w:spacing w:val="-6"/>
          <w:position w:val="-6"/>
          <w:sz w:val="24"/>
          <w:szCs w:val="24"/>
        </w:rPr>
        <w:t>”. Ha precisado al respecto, que con dicha garantía se busca “</w:t>
      </w:r>
      <w:r>
        <w:rPr>
          <w:color w:val="000000"/>
          <w:spacing w:val="-6"/>
          <w:position w:val="-6"/>
          <w:sz w:val="22"/>
          <w:szCs w:val="24"/>
        </w:rPr>
        <w:t>(i) asegurar el ordenado funcionamiento de la administración, (ii) la validez de sus propias actuaciones y, (iii) resguardar el derecho a la seguridad jurídica y a la defensa de los administrados</w:t>
      </w:r>
      <w:r>
        <w:rPr>
          <w:color w:val="000000"/>
          <w:spacing w:val="-6"/>
          <w:position w:val="-6"/>
          <w:sz w:val="24"/>
          <w:szCs w:val="24"/>
        </w:rPr>
        <w:t>”.</w:t>
      </w:r>
      <w:r>
        <w:rPr>
          <w:rStyle w:val="FootnoteCharacters"/>
          <w:rStyle w:val="FootnoteAnchor"/>
          <w:rFonts w:cs="Tahoma"/>
          <w:color w:val="000000"/>
          <w:spacing w:val="-6"/>
          <w:position w:val="-5"/>
          <w:sz w:val="24"/>
          <w:szCs w:val="24"/>
        </w:rPr>
        <w:footnoteReference w:id="3"/>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 xml:space="preserve">Al descender al caso concreto, aprecia la Corporación que razón le asiste a la juez de primara instancia en la protección de los derechos fundamentales que son reclamados por el señor </w:t>
      </w:r>
      <w:r>
        <w:rPr>
          <w:b/>
          <w:color w:val="000000"/>
          <w:spacing w:val="-6"/>
          <w:position w:val="-6"/>
          <w:sz w:val="24"/>
          <w:szCs w:val="24"/>
        </w:rPr>
        <w:t>NICOLÁS OLAVE</w:t>
      </w:r>
      <w:r>
        <w:rPr>
          <w:color w:val="000000"/>
          <w:spacing w:val="-6"/>
          <w:position w:val="-6"/>
          <w:sz w:val="24"/>
          <w:szCs w:val="24"/>
        </w:rPr>
        <w:t>, toda vez que no se le puede descargar a él la irregularidad que existió en el proceso de inscripción a la lista larga de deportistas a participar en los Juegos Nacionales.</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 xml:space="preserve">Sea lo primero decir, que contrario a lo indicado por el Ministerio del Deporte, de ninguna manera la juez a quo declaró la ilegalidad del acto administrativo que regula todo el tema de los XXII Juegos Deportivos Nacionales, toda vez que su decisión lo que advirtió fue acerca de la necesidad de adicionar, modificar o complementar la Resolución 1505/2020, con la única finalidad de permitírsele al actor poder inscribir, y ello no constituye en si mismo una declaratoria de ilegalidad del acto administrativo.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Ahora, es cierto, la responsabilidad en la inscripción recae exclusivamente en la Secretaría del Deporte, Recreación y Cultura de Risaralda, y en principio esa situación podría dar lugar a pensar que el Ministerio del Deporte pierde cualquier competencia en la solución que se pide por esta vía constitucional. Sin embargo, no se debe olvidar, que una cosa es la actividad que debe llevar a cabo el ente territorial en cuanto al proceso de inscripción, y otra es la responsabilidad que tiene la cartera ministerial en cuanto a la administración de la respectiva plataforma para la inscripción. Por tanto, es precisamente de allí donde recae la necesidad de ordenársele al Ministerio del Deporte que en Coordinación con la Secretaría del Deporte de Risaralda realicen todas las actuaciones administrativas necesarias tendientes a formalizar la inscripción.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No se puede pretender por parte del Ministerio del Deporte que la dificultad que se presentó con el señor </w:t>
      </w:r>
      <w:r>
        <w:rPr>
          <w:b/>
          <w:color w:val="000000"/>
          <w:spacing w:val="-6"/>
          <w:position w:val="-6"/>
          <w:sz w:val="24"/>
          <w:szCs w:val="24"/>
        </w:rPr>
        <w:t>NICOLÁS OLAVE</w:t>
      </w:r>
      <w:r>
        <w:rPr>
          <w:color w:val="000000"/>
          <w:spacing w:val="-6"/>
          <w:position w:val="-6"/>
          <w:sz w:val="24"/>
          <w:szCs w:val="24"/>
        </w:rPr>
        <w:t xml:space="preserve"> la resuelva solo la Secretaría del Deporte de Risaralda, cuando se requiere de su participación. Incluso, llama la atención que el ente territorial haya informado al Ministerio la situación que se presentó con el deportista, y la cartera ministerial ninguna solución dio al respecto.</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 xml:space="preserve">En ese orden de ideas, no puede verse frustrada la participación del señor </w:t>
      </w:r>
      <w:r>
        <w:rPr>
          <w:b/>
          <w:color w:val="000000"/>
          <w:spacing w:val="-6"/>
          <w:position w:val="-6"/>
          <w:sz w:val="24"/>
          <w:szCs w:val="24"/>
        </w:rPr>
        <w:t>NICOLÁS OLAVE</w:t>
      </w:r>
      <w:r>
        <w:rPr>
          <w:color w:val="000000"/>
          <w:spacing w:val="-6"/>
          <w:position w:val="-6"/>
          <w:sz w:val="24"/>
          <w:szCs w:val="24"/>
        </w:rPr>
        <w:t xml:space="preserve"> en las justas deportivas por una omisión que evidentemente no recae en su responsabilidad.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Así las cosas, la Sala confirmará la determinación adoptada por el Juzgado Tercero Penal del Circuito de Pereira, que protegió los derechos fundamentales a la igualdad, deporte y debido proceso del señor </w:t>
      </w:r>
      <w:r>
        <w:rPr>
          <w:b/>
          <w:color w:val="000000"/>
          <w:spacing w:val="-6"/>
          <w:position w:val="-6"/>
          <w:sz w:val="24"/>
          <w:szCs w:val="24"/>
        </w:rPr>
        <w:t xml:space="preserve">NICOLÁS ALEJANDRO OLAVE RAMÍREZ </w:t>
      </w:r>
      <w:r>
        <w:rPr>
          <w:color w:val="000000"/>
          <w:spacing w:val="-6"/>
          <w:position w:val="-6"/>
          <w:sz w:val="24"/>
          <w:szCs w:val="24"/>
        </w:rPr>
        <w:t>que fueron vulnerados por la Secretaría del Deporte, Recreación y Cultura de Risaralda y del Ministerio del Deporte.</w:t>
      </w:r>
    </w:p>
    <w:p>
      <w:pPr>
        <w:pStyle w:val="Normal"/>
        <w:spacing w:lineRule="auto" w:line="276"/>
        <w:rPr>
          <w:color w:val="000000"/>
          <w:spacing w:val="-6"/>
          <w:position w:val="-6"/>
          <w:sz w:val="24"/>
          <w:szCs w:val="24"/>
          <w:lang w:val="es-ES_tradnl"/>
        </w:rPr>
      </w:pPr>
      <w:r>
        <w:rPr>
          <w:color w:val="000000"/>
          <w:spacing w:val="-6"/>
          <w:position w:val="-6"/>
          <w:sz w:val="24"/>
          <w:szCs w:val="24"/>
          <w:lang w:val="es-ES_tradnl"/>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highlight w:val="yellow"/>
        </w:rPr>
      </w:pPr>
      <w:r>
        <w:rPr>
          <w:rFonts w:cs="Tahoma" w:ascii="Tahoma" w:hAnsi="Tahoma"/>
          <w:spacing w:val="-6"/>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highlight w:val="yellow"/>
          <w:lang w:eastAsia="es-MX"/>
        </w:rPr>
      </w:pPr>
      <w:r>
        <w:rPr>
          <w:rFonts w:eastAsia="Times New Roman" w:cs="Algerian" w:ascii="Algerian" w:hAnsi="Algerian"/>
          <w:spacing w:val="-6"/>
          <w:position w:val="-6"/>
          <w:sz w:val="24"/>
          <w:szCs w:val="24"/>
          <w:highlight w:val="yellow"/>
          <w:lang w:eastAsia="es-MX"/>
        </w:rPr>
      </w:r>
    </w:p>
    <w:p>
      <w:pPr>
        <w:pStyle w:val="Normal"/>
        <w:spacing w:lineRule="auto" w:line="276"/>
        <w:rPr/>
      </w:pPr>
      <w:r>
        <w:rPr>
          <w:b/>
          <w:spacing w:val="-6"/>
          <w:position w:val="-6"/>
          <w:sz w:val="24"/>
          <w:szCs w:val="24"/>
        </w:rPr>
        <w:t>PRIMERO: SE CONFIRMA</w:t>
      </w:r>
      <w:r>
        <w:rPr>
          <w:spacing w:val="-6"/>
          <w:position w:val="-6"/>
          <w:sz w:val="24"/>
          <w:szCs w:val="24"/>
        </w:rPr>
        <w:t xml:space="preserve"> la sentencia proferida por el Juzgado Tercero Penal del Circuito de Pereira (Rda.) que protegió los derechos fundamentales </w:t>
      </w:r>
      <w:r>
        <w:rPr>
          <w:color w:val="000000"/>
          <w:spacing w:val="-6"/>
          <w:position w:val="-6"/>
          <w:sz w:val="24"/>
          <w:szCs w:val="24"/>
        </w:rPr>
        <w:t xml:space="preserve">a la igualdad, deporte y debido proceso del señor </w:t>
      </w:r>
      <w:r>
        <w:rPr>
          <w:b/>
          <w:color w:val="000000"/>
          <w:spacing w:val="-6"/>
          <w:position w:val="-6"/>
          <w:sz w:val="24"/>
          <w:szCs w:val="24"/>
        </w:rPr>
        <w:t xml:space="preserve">NICOLÁS ALEJANDRO OLAVE RAMÍREZ </w:t>
      </w:r>
      <w:r>
        <w:rPr>
          <w:color w:val="000000"/>
          <w:spacing w:val="-6"/>
          <w:position w:val="-6"/>
          <w:sz w:val="24"/>
          <w:szCs w:val="24"/>
        </w:rPr>
        <w:t>que fueron vulnerados por la Secretaría del Deporte, Recreación y Cultura de Risaralda y del Ministerio del Deporte.</w:t>
      </w:r>
    </w:p>
    <w:p>
      <w:pPr>
        <w:pStyle w:val="Normal"/>
        <w:spacing w:lineRule="auto" w:line="276"/>
        <w:rPr>
          <w:color w:val="000000"/>
          <w:spacing w:val="-6"/>
          <w:position w:val="-6"/>
          <w:sz w:val="24"/>
          <w:szCs w:val="24"/>
          <w:highlight w:val="yellow"/>
        </w:rPr>
      </w:pPr>
      <w:r>
        <w:rPr>
          <w:color w:val="000000"/>
          <w:spacing w:val="-6"/>
          <w:position w:val="-6"/>
          <w:sz w:val="24"/>
          <w:szCs w:val="24"/>
          <w:highlight w:val="yellow"/>
        </w:rPr>
      </w:r>
    </w:p>
    <w:p>
      <w:pPr>
        <w:pStyle w:val="Normal"/>
        <w:spacing w:lineRule="auto" w:line="276"/>
        <w:rPr/>
      </w:pPr>
      <w:r>
        <w:rPr>
          <w:b/>
          <w:spacing w:val="-6"/>
          <w:position w:val="-6"/>
          <w:sz w:val="24"/>
          <w:szCs w:val="24"/>
        </w:rPr>
        <w:t xml:space="preserve">SEGUNDO: </w:t>
      </w:r>
      <w:r>
        <w:rPr>
          <w:spacing w:val="-6"/>
          <w:position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Magistrado</w:t>
      </w:r>
    </w:p>
    <w:p>
      <w:pPr>
        <w:pStyle w:val="Normal"/>
        <w:spacing w:lineRule="auto" w:line="276"/>
        <w:jc w:val="center"/>
        <w:rPr>
          <w:sz w:val="24"/>
          <w:szCs w:val="24"/>
        </w:rPr>
      </w:pPr>
      <w:r>
        <w:rPr>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Sentencia T-470/2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n-US"/>
        </w:rPr>
        <w:t>Sentencia C-98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68</w:t>
    </w:r>
  </w:p>
  <w:p>
    <w:pPr>
      <w:pStyle w:val="Header"/>
      <w:jc w:val="right"/>
      <w:rPr>
        <w:rFonts w:ascii="Arial" w:hAnsi="Arial" w:cs="Arial"/>
        <w:sz w:val="18"/>
        <w:lang w:val="es-CO"/>
      </w:rPr>
    </w:pPr>
    <w:r>
      <w:rPr>
        <w:rFonts w:cs="Arial" w:ascii="Arial" w:hAnsi="Arial"/>
        <w:sz w:val="18"/>
      </w:rPr>
      <w:t>Radicación: 660013109003 2023 00111 01</w:t>
    </w:r>
  </w:p>
  <w:p>
    <w:pPr>
      <w:pStyle w:val="Header"/>
      <w:jc w:val="right"/>
      <w:rPr>
        <w:rFonts w:ascii="Arial" w:hAnsi="Arial" w:cs="Arial"/>
        <w:sz w:val="18"/>
      </w:rPr>
    </w:pPr>
    <w:r>
      <w:rPr>
        <w:rFonts w:cs="Arial" w:ascii="Arial" w:hAnsi="Arial"/>
        <w:sz w:val="18"/>
      </w:rPr>
      <w:t>Accionante: Nicolás Alejandro Olave Ramírez</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Listavistosanfasis11">
    <w:name w:val="listavistosa-nfasis11"/>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spacing w:lineRule="auto" w:line="240"/>
    </w:pPr>
    <w:rPr>
      <w:rFonts w:ascii="Verdana" w:hAnsi="Verdana" w:eastAsia="Batang;바탕"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7:00Z</dcterms:created>
  <dc:creator>Gloriapa</dc:creator>
  <dc:description/>
  <cp:keywords/>
  <dc:language>en-US</dc:language>
  <cp:lastModifiedBy>samsung</cp:lastModifiedBy>
  <cp:lastPrinted>2020-02-13T13:43:00Z</cp:lastPrinted>
  <dcterms:modified xsi:type="dcterms:W3CDTF">2023-11-15T22:30:00Z</dcterms:modified>
  <cp:revision>16</cp:revision>
  <dc:subject/>
  <dc:title>REPÚBLICA DE COLOMBIA</dc:title>
</cp:coreProperties>
</file>