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rPr>
          <w:rFonts w:ascii="Algerian" w:hAnsi="Algerian" w:cs="Algerian"/>
          <w:b w:val="false"/>
          <w:b w:val="false"/>
        </w:rPr>
      </w:pPr>
      <w:r>
        <w:rPr>
          <w:rFonts w:cs="Algerian" w:ascii="Algerian" w:hAnsi="Algerian"/>
          <w:b w:val="false"/>
          <w:smallCaps/>
          <w:color w:val="000000"/>
        </w:rPr>
        <w:t>JORGE ARTURO CASTAÑO DUQUE</w:t>
      </w:r>
    </w:p>
    <w:p>
      <w:pPr>
        <w:pStyle w:val="Heading9"/>
        <w:jc w:val="left"/>
        <w:rPr>
          <w:rFonts w:ascii="Algerian" w:hAnsi="Algerian" w:cs="Algerian"/>
          <w:b w:val="false"/>
          <w:b w:val="false"/>
        </w:rPr>
      </w:pPr>
      <w:r>
        <w:rPr>
          <w:rFonts w:cs="Algerian" w:ascii="Algerian" w:hAnsi="Algerian"/>
          <w:b w:val="false"/>
        </w:rPr>
      </w:r>
    </w:p>
    <w:p>
      <w:pPr>
        <w:pStyle w:val="Heading9"/>
        <w:jc w:val="left"/>
        <w:rPr>
          <w:rFonts w:ascii="Tahoma" w:hAnsi="Tahoma" w:cs="Tahoma"/>
          <w:b w:val="false"/>
          <w:b w:val="false"/>
          <w:sz w:val="22"/>
        </w:rPr>
      </w:pPr>
      <w:r>
        <w:rPr>
          <w:rFonts w:cs="Tahoma" w:ascii="Tahoma" w:hAnsi="Tahoma"/>
          <w:b w:val="false"/>
          <w:sz w:val="22"/>
        </w:rPr>
        <w:t>Pereira, noviembre diez de dos mil cinco</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Normal"/>
        <w:overflowPunct w:val="false"/>
        <w:autoSpaceDE w:val="false"/>
        <w:spacing w:lineRule="auto" w:line="360"/>
        <w:jc w:val="right"/>
        <w:rPr>
          <w:rFonts w:ascii="Tahoma" w:hAnsi="Tahoma" w:eastAsia="Tahoma" w:cs="Tahoma"/>
          <w:b/>
          <w:b/>
          <w:sz w:val="22"/>
          <w:lang w:val="es-CO"/>
        </w:rPr>
      </w:pPr>
      <w:r>
        <w:rPr>
          <w:rFonts w:eastAsia="Tahoma" w:cs="Tahoma" w:ascii="Tahoma" w:hAnsi="Tahoma"/>
          <w:b/>
          <w:sz w:val="22"/>
          <w:lang w:val="es-CO"/>
        </w:rPr>
        <w:t xml:space="preserve"> </w:t>
      </w:r>
    </w:p>
    <w:p>
      <w:pPr>
        <w:pStyle w:val="Textoindependiente2"/>
        <w:ind w:left="4248" w:firstLine="708"/>
        <w:rPr>
          <w:rFonts w:ascii="Tahoma" w:hAnsi="Tahoma" w:cs="Tahoma"/>
          <w:sz w:val="22"/>
        </w:rPr>
      </w:pPr>
      <w:r>
        <w:rPr>
          <w:rFonts w:cs="Tahoma" w:ascii="Tahoma" w:hAnsi="Tahoma"/>
          <w:sz w:val="22"/>
        </w:rPr>
        <w:t>Aprobado por Acta No. 585</w:t>
      </w:r>
    </w:p>
    <w:p>
      <w:pPr>
        <w:pStyle w:val="Textoindependiente2"/>
        <w:ind w:left="4248" w:firstLine="708"/>
        <w:rPr>
          <w:rFonts w:ascii="Tahoma" w:hAnsi="Tahoma" w:cs="Tahoma"/>
          <w:sz w:val="22"/>
        </w:rPr>
      </w:pPr>
      <w:r>
        <w:rPr>
          <w:rFonts w:cs="Tahoma" w:ascii="Tahoma" w:hAnsi="Tahoma"/>
          <w:sz w:val="22"/>
        </w:rPr>
        <w:t>Hora: 05:45 PM</w:t>
      </w:r>
    </w:p>
    <w:p>
      <w:pPr>
        <w:pStyle w:val="Normal"/>
        <w:overflowPunct w:val="false"/>
        <w:autoSpaceDE w:val="false"/>
        <w:spacing w:lineRule="auto" w:line="360"/>
        <w:rPr>
          <w:rFonts w:ascii="Algerian" w:hAnsi="Algerian" w:cs="Algerian"/>
          <w:sz w:val="32"/>
          <w:lang w:val="es-ES_tradnl"/>
        </w:rPr>
      </w:pPr>
      <w:r>
        <w:rPr>
          <w:rFonts w:cs="Algerian" w:ascii="Algerian" w:hAnsi="Algerian"/>
          <w:sz w:val="32"/>
          <w:lang w:val="es-ES_tradnl"/>
        </w:rPr>
      </w:r>
    </w:p>
    <w:p>
      <w:pPr>
        <w:pStyle w:val="Normal"/>
        <w:overflowPunct w:val="false"/>
        <w:autoSpaceDE w:val="false"/>
        <w:spacing w:lineRule="auto" w:line="360"/>
        <w:rPr>
          <w:rFonts w:ascii="Algerian" w:hAnsi="Algerian" w:cs="Algerian"/>
          <w:sz w:val="28"/>
          <w:lang w:val="es-ES_tradnl"/>
        </w:rPr>
      </w:pPr>
      <w:r>
        <w:rPr>
          <w:rFonts w:cs="Algerian" w:ascii="Algerian" w:hAnsi="Algerian"/>
          <w:sz w:val="28"/>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rPr>
        <w:t>Se conoce por vía de apelación de la sentencia proferida el pasado veinticinco (25) de agosto por el Juzgado Promiscuo del Circuito de Virginia (Rda.), por medio de la cual declaró penalmente responsable al señor OJDO (contumaz), por el delito de Acto Sexual Abusiv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rPr>
        <w:t>No se aprecian circunstancias que obliguen a retrotraer la actu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Algerian" w:hAnsi="Algerian" w:cs="Algerian"/>
          <w:sz w:val="28"/>
          <w:lang w:val="es-ES_tradnl"/>
        </w:rPr>
      </w:pPr>
      <w:r>
        <w:rPr>
          <w:rFonts w:cs="Algerian" w:ascii="Algerian" w:hAnsi="Algerian"/>
          <w:sz w:val="28"/>
          <w:lang w:val="es-ES_tradnl"/>
        </w:rPr>
        <w:t>2.- hecho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lang w:val="es-ES_tradnl"/>
        </w:rPr>
        <w:t xml:space="preserve">Se asegura, que en horas de la mañana del día treinta y uno (31) de enero del año retropróximo, en el sitio conocido como “La Y” de la vía que de La Virginia conduce al Corregimiento de “Caimalito”, la menor L.F.M. (de 12 años) se transportaba en un vehículo conducido por el hoy procesado </w:t>
      </w:r>
      <w:r>
        <w:rPr>
          <w:rFonts w:cs="Tahoma" w:ascii="Tahoma" w:hAnsi="Tahoma"/>
          <w:sz w:val="22"/>
          <w:szCs w:val="22"/>
        </w:rPr>
        <w:t>OJDO</w:t>
      </w:r>
      <w:r>
        <w:rPr>
          <w:rFonts w:cs="Tahoma" w:ascii="Tahoma" w:hAnsi="Tahoma"/>
          <w:sz w:val="22"/>
          <w:szCs w:val="22"/>
          <w:lang w:val="es-ES_tradnl"/>
        </w:rPr>
        <w:t>, momento que éste aprovechó para manipular sus órganos genitales.</w:t>
      </w:r>
    </w:p>
    <w:p>
      <w:pPr>
        <w:pStyle w:val="Normal"/>
        <w:spacing w:lineRule="auto" w:line="360"/>
        <w:jc w:val="both"/>
        <w:rPr>
          <w:rFonts w:ascii="Algerian" w:hAnsi="Algerian" w:cs="Algerian"/>
          <w:sz w:val="22"/>
          <w:szCs w:val="22"/>
          <w:lang w:val="es-ES_tradnl"/>
        </w:rPr>
      </w:pPr>
      <w:r>
        <w:rPr>
          <w:rFonts w:cs="Algerian" w:ascii="Algerian" w:hAnsi="Algerian"/>
          <w:sz w:val="22"/>
          <w:szCs w:val="22"/>
          <w:lang w:val="es-ES_tradnl"/>
        </w:rPr>
      </w:r>
    </w:p>
    <w:p>
      <w:pPr>
        <w:pStyle w:val="Normal"/>
        <w:spacing w:lineRule="auto" w:line="360"/>
        <w:jc w:val="both"/>
        <w:rPr>
          <w:rFonts w:ascii="Tahoma" w:hAnsi="Tahoma" w:cs="Tahoma"/>
          <w:sz w:val="22"/>
        </w:rPr>
      </w:pPr>
      <w:r>
        <w:rPr>
          <w:rFonts w:cs="Algerian" w:ascii="Algerian" w:hAnsi="Algerian"/>
          <w:sz w:val="28"/>
          <w:lang w:val="es-ES_tradnl"/>
        </w:rPr>
        <w:t>3.- IDENTID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Se trata de OJDO, natural de La Celia (Rda.) donde nació el día catorce (14) de junio de 1972, alfabeto, de profesión motorista, de estado civil casado, residente en la carrera 10 No 5-09 del Barrio Cayetano de La Virginia, identificado con la c.c. No 10’199.302 de La Virginia (Rd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Algerian" w:hAnsi="Algerian" w:cs="Algerian"/>
          <w:sz w:val="28"/>
        </w:rPr>
      </w:pPr>
      <w:r>
        <w:rPr>
          <w:rFonts w:cs="Algerian" w:ascii="Algerian" w:hAnsi="Algerian"/>
          <w:sz w:val="28"/>
        </w:rPr>
        <w:t>4.- CARG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a Fiscalía Veintisiete (27) Delegada ante el Juzgado Único Promiscuo del Circuito de La Virginia (Rda.), calificó el mérito sumarial con Resolución Acusatoria por el punible de Acto Sexual Abusivo con menor de catorce años, de que trata el artículo 209 del estatuto punitivo, sin dar lugar a agravaciones que incidan en la dosimetría penal.</w:t>
      </w:r>
    </w:p>
    <w:p>
      <w:pPr>
        <w:pStyle w:val="Normal"/>
        <w:spacing w:lineRule="auto" w:line="360"/>
        <w:jc w:val="both"/>
        <w:rPr>
          <w:rFonts w:ascii="Algerian" w:hAnsi="Algerian" w:cs="Algerian"/>
          <w:sz w:val="28"/>
          <w:szCs w:val="22"/>
        </w:rPr>
      </w:pPr>
      <w:r>
        <w:rPr>
          <w:rFonts w:cs="Algerian" w:ascii="Algerian" w:hAnsi="Algerian"/>
          <w:sz w:val="28"/>
          <w:szCs w:val="22"/>
        </w:rPr>
      </w:r>
    </w:p>
    <w:p>
      <w:pPr>
        <w:pStyle w:val="Normal"/>
        <w:spacing w:lineRule="auto" w:line="360"/>
        <w:jc w:val="both"/>
        <w:rPr>
          <w:rFonts w:ascii="Algerian" w:hAnsi="Algerian" w:cs="Algerian"/>
          <w:sz w:val="28"/>
        </w:rPr>
      </w:pPr>
      <w:r>
        <w:rPr>
          <w:rFonts w:cs="Algerian" w:ascii="Algerian" w:hAnsi="Algerian"/>
          <w:sz w:val="28"/>
        </w:rPr>
        <w:t>5.- SENT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a señora Juez del conocimiento, al conocer las intervenciones antagónicas de los sujetos procesales y sus respectivos alegatos concluyentes, decidió finiquitar el procedimiento con un fallo adverso a los intereses del justiciable, para cuyo efecto sostuvo que la prueba recaudada daba pie a sostener que la niña L.F.M. sí había sido objeto de manipulación en sus genitales y que el responsable de esa acción no podía ser otro que el aquí acusad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 consecuencia de ello, le impuso como sanción privativa de la libertad la de cuarenta (40) meses de prisión, e inhabilitación en el ejercicio de derechos y funciones públicas por igual lapso; sin derecho al subrogado de la condena de ejecución condicion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3.- RECU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profesional que asiste los intereses del acusado, presenta la siguiente argumentación en pro de su pretensión absolutor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No analizó la señora Juez “la ausencia de prueba para condena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El examen le fue practicado a la menor cuatro (4) días después de los hechos, razón por la cual el dictamen no indicó si los signos de manipulación eran recientes o antiguos. Por ese motivo, no se puede asegurar que el señor OJDO fuera el causa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La manifestación de la ofendida como de la denunciante, no son medios de prueba, tan solo son constitutivas de la imputación y nada má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Se desestimó el testimonio de JORGE ELIÉCER, por su memoria prodigiosa, cuando él explicó la razón de su recuerdo, pues el día anterior había sido invitado a una fiesta por ese sect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 A su entender, hay muchas dudas tanto respecto al tiempo en que supuestamente sucedieron los hechos como la forma de los mismos, pues la mamá de la niña dice que la menor llegó a la casa a las 11:30 a.m. llorando que porque un señor la había tocado; mientras la testigo LIBERTH ISAZA dice que a esa hora dejó a la menor dentro del automóvil. En tanto el señor JORGE ELIÉCER nos informa que cuando eran las 11:30 a.m. el conductor OJDO regañó a la niña por un daño que había hecho en el vehícul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La sentenciadora afirmó que OJDO se aprovechó de la inferioridad de la menor dado su retardo mental, cuando ni la Fiscalía ni el Juzgado se preocuparon por verificar esa limitación; eso no quedó demostrado. Además, si eso fue lo considerado, entonces ¿cómo se le puede dar credibilidad a una niña con esa deficiencia ment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No hay por tanto prueba suficiente para condenar y se impone la absolución, lo cual constituye su petición principal; en forma subsidiaria, solicita se le disminuya la pena a la mínima de treinta y seis (36) meses, teniendo en cuenta la ausencia de antecedentes penales. A consecuencia de ello y como no está demostrado que su representado sea persona no apta para vivir en comunidad, se le otorgue el subrogado.</w:t>
      </w:r>
    </w:p>
    <w:p>
      <w:pPr>
        <w:pStyle w:val="Normal"/>
        <w:spacing w:lineRule="auto" w:line="360"/>
        <w:jc w:val="both"/>
        <w:rPr>
          <w:rFonts w:ascii="Algerian" w:hAnsi="Algerian" w:cs="Tahoma"/>
          <w:sz w:val="22"/>
          <w:szCs w:val="22"/>
        </w:rPr>
      </w:pPr>
      <w:r>
        <w:rPr>
          <w:rFonts w:cs="Tahoma" w:ascii="Algerian" w:hAnsi="Algerian"/>
          <w:sz w:val="22"/>
          <w:szCs w:val="22"/>
        </w:rPr>
      </w:r>
    </w:p>
    <w:p>
      <w:pPr>
        <w:pStyle w:val="Normal"/>
        <w:spacing w:lineRule="auto" w:line="360"/>
        <w:jc w:val="both"/>
        <w:rPr>
          <w:rFonts w:ascii="Tahoma" w:hAnsi="Tahoma" w:cs="Tahoma"/>
        </w:rPr>
      </w:pPr>
      <w:r>
        <w:rPr>
          <w:rFonts w:cs="Tahoma" w:ascii="Algerian" w:hAnsi="Algerian"/>
          <w:sz w:val="28"/>
          <w:szCs w:val="28"/>
        </w:rPr>
        <w:t xml:space="preserve">4.- </w:t>
      </w:r>
      <w:r>
        <w:rPr>
          <w:rFonts w:cs="Tahoma" w:ascii="Tahoma" w:hAnsi="Tahoma"/>
        </w:rPr>
        <w:t xml:space="preserve">Para decidir, </w:t>
      </w:r>
      <w:r>
        <w:rPr>
          <w:rFonts w:cs="Tahoma" w:ascii="Algerian" w:hAnsi="Algerian"/>
          <w:sz w:val="28"/>
          <w:szCs w:val="28"/>
        </w:rPr>
        <w:t>SE CONSID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unque no fue objeto de controversia la tipificación de la conducta, pues se da por sobreentendido que se trató de un Acto Sexual Abusivo con menor de catorce años (L.F.M. tiene doce); lo que el Tribunal advierte es que la modalidad delictiva a la que se contrae el episodio, es el de Acceso Carnal Violento, si es que en realidad se le da credibilidad a todo el contenido de la versión acusatoria de la infa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Recuérdese que la infante nos dijo que el conductor del vehículo en el cual viajaba, “</w:t>
      </w:r>
      <w:r>
        <w:rPr>
          <w:rFonts w:cs="Tahoma" w:ascii="Tahoma" w:hAnsi="Tahoma"/>
          <w:sz w:val="18"/>
          <w:szCs w:val="18"/>
        </w:rPr>
        <w:t>le metió los dedos por la vagina</w:t>
      </w:r>
      <w:r>
        <w:rPr>
          <w:rFonts w:cs="Tahoma" w:ascii="Tahoma" w:hAnsi="Tahoma"/>
          <w:sz w:val="22"/>
          <w:szCs w:val="22"/>
        </w:rPr>
        <w:t>” (así se lo comentó a su familia y así se lo repitió al médico), y agregó: “</w:t>
      </w:r>
      <w:r>
        <w:rPr>
          <w:rFonts w:cs="Tahoma" w:ascii="Tahoma" w:hAnsi="Tahoma"/>
          <w:sz w:val="18"/>
          <w:szCs w:val="18"/>
        </w:rPr>
        <w:t>el me llevó a la fuerza, me hizo eso a la fuerza</w:t>
      </w:r>
      <w:r>
        <w:rPr>
          <w:rFonts w:cs="Tahoma" w:ascii="Tahoma" w:hAnsi="Tahoma"/>
          <w:sz w:val="22"/>
          <w:szCs w:val="22"/>
        </w:rPr>
        <w:t>” (fl.11). Esa escena vertida al proceso, encuentra coherencia con la condición anímica en que fue apreciada la menor cuando llegó a su casa, pues se tiró a la cama a llorar e insistió en que le pidió que la soltara, pero no quiso.</w:t>
      </w:r>
    </w:p>
    <w:p>
      <w:pPr>
        <w:pStyle w:val="Normal"/>
        <w:spacing w:lineRule="auto" w:line="360"/>
        <w:jc w:val="both"/>
        <w:rPr/>
      </w:pPr>
      <w:r>
        <w:rPr>
          <w:rFonts w:cs="Tahoma" w:ascii="Tahoma" w:hAnsi="Tahoma"/>
          <w:sz w:val="22"/>
          <w:szCs w:val="22"/>
        </w:rPr>
        <w:t>Si es factible concluir que se ejerció violencia física en contra de la menor y si al tenor del artículo 212 del C.P., hay ACCESO cuando: se presenta</w:t>
      </w:r>
      <w:r>
        <w:rPr>
          <w:rFonts w:cs="Tahoma" w:ascii="Tahoma" w:hAnsi="Tahoma"/>
          <w:sz w:val="18"/>
        </w:rPr>
        <w:t xml:space="preserve"> “...penetración del miembro viril por vía anal, vaginal u oral, así como la penetración vaginal o anal de </w:t>
      </w:r>
      <w:r>
        <w:rPr>
          <w:rFonts w:cs="Tahoma" w:ascii="Tahoma" w:hAnsi="Tahoma"/>
          <w:b/>
          <w:bCs/>
          <w:sz w:val="18"/>
        </w:rPr>
        <w:t>cualquier otra parte del cuerpo humano</w:t>
      </w:r>
      <w:r>
        <w:rPr>
          <w:rFonts w:cs="Tahoma" w:ascii="Tahoma" w:hAnsi="Tahoma"/>
          <w:sz w:val="18"/>
        </w:rPr>
        <w:t xml:space="preserve"> u otro objeto</w:t>
      </w:r>
      <w:r>
        <w:rPr>
          <w:rFonts w:cs="Tahoma" w:ascii="Tahoma" w:hAnsi="Tahoma"/>
          <w:sz w:val="22"/>
          <w:szCs w:val="22"/>
        </w:rPr>
        <w:t>”, entonces la visión de conjunto de lo ocurrido permite asegurar que lo acaecido no fue un acto sexual abusivo, sino un acceso carnal violento. Empero, como este último no fue el cargo finalmente atribuido por la Fiscalía, ni el Juzgado del conocimiento hizo lo propio para hacer la variación pertinente y de manera oportuna dentro del juicio, como correspondía, el Tribunal por respeto al principio de congruencia y de la no reformación peyorativa al tratarse de apelante único, debe abstenerse de ordenar la variación respectiva y se atendrá al acto sexual abusivo decantado en la primera insta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uperado ese escollo conceptual, es nuestro deber ahondar en lo que realmente ha sido materia de la impugnación y a ese respecto se tien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es-CO"/>
        </w:rPr>
        <w:t xml:space="preserve">Tanto la menor afectada, como su progenitora, dieron testimonio de lo realmente acaecido, la última narrando lo vivido y la primera corroborando el estado en que llegó su hija una vez se bajó del vehículo de </w:t>
      </w:r>
      <w:r>
        <w:rPr>
          <w:rFonts w:cs="Tahoma" w:ascii="Tahoma" w:hAnsi="Tahoma"/>
          <w:sz w:val="22"/>
          <w:szCs w:val="22"/>
        </w:rPr>
        <w:t>OJDO</w:t>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lang w:val="es-CO"/>
        </w:rPr>
        <w:t>Con respecto a esas dos probanzas, no se puede sostener que no sirvan como elementos materiales probatorios, que en el decir de la defensa “sólo sirvieron de base a la imputación”, cuando la realidad es que constituyen la columna vertebral de todo este episodio pues quién más que la niña directamente ofendida y su progenitora que estaba a su cuidado para orientar al análisis judicial del caso debatido.</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lang w:val="es-CO"/>
        </w:rPr>
        <w:t>Sabemos que la sindicación no se quedó en esos testimonios, pues a reforzarlos entran otros de similar calibre, como el vertido por la señora IBETH, empleada de la abuela quien la hizo abordar el vehículo conducido por el incriminado en donde según se afirma ocurrió el tocamiento de las partes pudendas, objeto de juzgamiento. Esta señora, hizo una atestación simétricamente acorde con los restantes testimonios, tanto en su contenido como en las circunstancias de tiempo y modo que precisa, toda vez que, contrario a lo dicho por la defensa, esta deponente nos dice que “</w:t>
      </w:r>
      <w:r>
        <w:rPr>
          <w:rFonts w:cs="Tahoma" w:ascii="Tahoma" w:hAnsi="Tahoma"/>
          <w:b/>
          <w:sz w:val="18"/>
          <w:szCs w:val="18"/>
          <w:lang w:val="es-CO"/>
        </w:rPr>
        <w:t>como a</w:t>
      </w:r>
      <w:r>
        <w:rPr>
          <w:rFonts w:cs="Tahoma" w:ascii="Tahoma" w:hAnsi="Tahoma"/>
          <w:sz w:val="18"/>
          <w:szCs w:val="18"/>
          <w:lang w:val="es-CO"/>
        </w:rPr>
        <w:t xml:space="preserve"> las 11:30 de la mañana</w:t>
      </w:r>
      <w:r>
        <w:rPr>
          <w:rFonts w:cs="Tahoma" w:ascii="Tahoma" w:hAnsi="Tahoma"/>
          <w:sz w:val="22"/>
          <w:szCs w:val="22"/>
          <w:lang w:val="es-CO"/>
        </w:rPr>
        <w:t>” despachó a la niña, situación coherente con lo expuesto por la progenitora, porque aquí no se dicen horas precisas, son aproximaciones que concuerdan en atención a lo corto de ese recorrido. Por demás, la citada IBETH fue clara en advertir que a la niña la subió en la parte delantera, pues en los asientos de atrás iban otras personas; además, que L.F.M. llevaba una falda, razón por la cual le pidió que se cubriera.</w:t>
      </w:r>
    </w:p>
    <w:p>
      <w:pPr>
        <w:pStyle w:val="Normal"/>
        <w:spacing w:lineRule="auto" w:line="360"/>
        <w:jc w:val="both"/>
        <w:rPr/>
      </w:pPr>
      <w:r>
        <w:rPr>
          <w:rFonts w:cs="Tahoma" w:ascii="Tahoma" w:hAnsi="Tahoma"/>
          <w:sz w:val="22"/>
          <w:szCs w:val="22"/>
          <w:lang w:val="es-CO"/>
        </w:rPr>
        <w:t>El suceso ilícito se vio, por demás, reflejado en el resultado de la prueba pericial, pues fue precisamente el médico legista quien apreció en la impúber evidencias de manipulación a ese nivel, con lo cual, ha de concluirse que no fue un invento, o una exageración por parte de la niña, fue algo realmente sucedido y que por supuesto transgredió la protección legal que al respecto existe.</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lang w:val="es-CO"/>
        </w:rPr>
        <w:t xml:space="preserve">Es verdad, como lo dice el señor apoderado recurrente, que al tenor del acta médico legal, ese examen sexológico se llevó a cabo el cuatro (4) de febrero, es decir, pasados cuatro (4) días del insuceso, no obstante que al decir de la madre de la niña y de la testigo IBETH, tan pronto supieron del abuso, se dirigieron prontamente al Hospital para el examen respectivo; igualmente, que el médico no aclaró si la “equimosis leve en ambos labios menores” que describe, era reciente o antigua. Pero, de todo ello, no se desprende necesariamente que la niña no haya podido ser manipulada para el día treinta y uno (31) de enero, fecha en la cual se asegura ocurrió el hecho, por varias circunstancias: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TextBody"/>
        <w:rPr/>
      </w:pPr>
      <w:r>
        <w:rPr>
          <w:rFonts w:cs="Tahoma" w:ascii="Tahoma" w:hAnsi="Tahoma"/>
          <w:sz w:val="22"/>
          <w:szCs w:val="22"/>
        </w:rPr>
        <w:t>a)- La equimosis es diferente al eritema. Aquí el galeno nos habla de equimosis -no de eritema-, razón por la cual se quiere significar que lo observado implicó hemorragia interna por rompimiento de vasos, es decir, no se trata del simple enrojecimiento de la piel por frotamiento el cual podría desaparecer más prontamente.</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b)- Es relativo el tiempo que tarda en desaparecer como evidencia una equimosis, pues depende de su intensidad y de cada persona en particular. La equimosis, no es más que un desgarro interno de venas o arterias, razón por la cual, es perfectamente atinado traer a colación el siguiente análisis que con respecto a los tiempos de cicatrización a nivel vaginal se explica por el autor César Augusto Giraldo en su obra Medicina Forense: “</w:t>
      </w:r>
      <w:r>
        <w:rPr>
          <w:rFonts w:cs="Tahoma" w:ascii="Tahoma" w:hAnsi="Tahoma"/>
          <w:sz w:val="18"/>
          <w:szCs w:val="18"/>
        </w:rPr>
        <w:t>...es usual que cuando el himen es distendido en un acceso carnal, se desgarre, apareciendo los bordes desgarrados hemorrágicos generalmente en los primeros cinco días, y congestivos entre los cinco y los diez días; después del décimo día lo corriente es que ya exista cicatrización en los bordes del desgarro; la cronología de estos desgarros se ha llegado a precisar en estudios histológicos. El límite de los diez días es importante, porque menores de ese tiempo se consideran desgarros recientes, y mayores de ese tiempo, antiguos, porque la cicatrización será igual a los diez días, diez semanas o diez años...</w:t>
      </w:r>
      <w:r>
        <w:rPr>
          <w:rFonts w:cs="Tahoma" w:ascii="Tahoma" w:hAnsi="Tahoma"/>
          <w:sz w:val="22"/>
          <w:szCs w:val="22"/>
        </w:rPr>
        <w:t>”</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lang w:val="es-CO"/>
        </w:rPr>
        <w:t>c)- La equimosis fue descrita como leve, es decir, que con el transcurrir de los días, una equimosis que inicialmente pudo ser descrita como grave se transforme en leve durante el proceso de recuperación o cicatrización intern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lang w:val="es-CO"/>
        </w:rPr>
        <w:t>También refiere la defensa que, muy a pesar de que todas las personas que conocen la niña, incluida por supuesto su propia madre, aseguran que ella tiene un retardo mental moderado (situación incluso corroborada por el ente acusador al momento de su declaración), esa limitación no fue corroborada científicamente en el expediente. Y que si así es efectivamente, entonces no comprende cómo se le va a dar valor a su atestación con esa deficiencia. A ese respecto corresponde decir, que no hay nada de incompatible con que una persona de las características de L.F.M., haga una acusación como la presente, como a continuación se explic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rPr>
        <w:t>WESCHLER definió así el cociente intelectual: “</w:t>
      </w:r>
      <w:r>
        <w:rPr>
          <w:rFonts w:cs="Tahoma" w:ascii="Tahoma" w:hAnsi="Tahoma"/>
          <w:i/>
          <w:sz w:val="22"/>
          <w:szCs w:val="22"/>
        </w:rPr>
        <w:t xml:space="preserve">El cociente intelectual mide la aptitud relativa de un individuo con relación a los individuos de su misma edad cronológica”. </w:t>
      </w:r>
      <w:r>
        <w:rPr>
          <w:rFonts w:cs="Tahoma" w:ascii="Tahoma" w:hAnsi="Tahoma"/>
          <w:sz w:val="22"/>
          <w:szCs w:val="22"/>
        </w:rPr>
        <w:t>La inteligencia corriente está entre 90 a 109% en la tabla psicométric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retraso mental recibe el nombre de “oligofren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i/>
          <w:sz w:val="22"/>
          <w:szCs w:val="22"/>
        </w:rPr>
        <w:t>“</w:t>
      </w:r>
      <w:r>
        <w:rPr>
          <w:rFonts w:cs="Tahoma" w:ascii="Tahoma" w:hAnsi="Tahoma"/>
          <w:i/>
          <w:sz w:val="22"/>
          <w:szCs w:val="22"/>
        </w:rPr>
        <w:t>Oligofrenias. Son las manifestaciones de un desarrollo intelectual deficiente, o bien de una insuficiencia congénita o muy precoz de la inteligencia”</w:t>
      </w:r>
    </w:p>
    <w:p>
      <w:pPr>
        <w:pStyle w:val="Normal"/>
        <w:spacing w:lineRule="auto" w:line="360"/>
        <w:jc w:val="both"/>
        <w:rPr>
          <w:rFonts w:ascii="Tahoma" w:hAnsi="Tahoma" w:cs="Tahoma"/>
          <w:i/>
          <w:i/>
          <w:sz w:val="22"/>
          <w:szCs w:val="22"/>
        </w:rPr>
      </w:pPr>
      <w:r>
        <w:rPr>
          <w:rFonts w:cs="Tahoma" w:ascii="Tahoma" w:hAnsi="Tahoma"/>
          <w:i/>
          <w:sz w:val="22"/>
          <w:szCs w:val="22"/>
        </w:rPr>
        <w:t>(…)</w:t>
      </w:r>
    </w:p>
    <w:p>
      <w:pPr>
        <w:pStyle w:val="Normal"/>
        <w:spacing w:lineRule="auto" w:line="360"/>
        <w:jc w:val="both"/>
        <w:rPr>
          <w:rFonts w:ascii="Tahoma" w:hAnsi="Tahoma" w:cs="Tahoma"/>
          <w:i/>
          <w:i/>
          <w:sz w:val="22"/>
          <w:szCs w:val="22"/>
        </w:rPr>
      </w:pPr>
      <w:r>
        <w:rPr>
          <w:rFonts w:cs="Tahoma" w:ascii="Tahoma" w:hAnsi="Tahoma"/>
          <w:i/>
          <w:sz w:val="22"/>
          <w:szCs w:val="22"/>
        </w:rPr>
        <w:t>E)- Oligofrenia moderada. El retraso intelectual moderado está en un cociente intelectual moderado que oscile entre el 35% y 49%.</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Somáticamente son normales; mentalmente aprenden a hablar y a comunicarse con los demás; tienen escasa conciencia social; se benefician de la instrucción con ayudas especiales; llegan a la autonomía en la realización de trabajos manuales (artesanías), lo que les permite costearse su subsistencia. En la escolaridad pueden llegar al 2º curso de primaria y se desplazan sin problemas en los sitios familiares”.</w:t>
      </w:r>
      <w:r>
        <w:rPr>
          <w:rStyle w:val="FootnoteCharacters"/>
          <w:rStyle w:val="FootnoteAnchor"/>
          <w:rFonts w:cs="Tahoma" w:ascii="Tahoma" w:hAnsi="Tahoma"/>
          <w:i/>
          <w:sz w:val="22"/>
          <w:szCs w:val="22"/>
        </w:rPr>
        <w:footnoteReference w:id="2"/>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t>Luego entonces un oligofrénico moderado puede relatar un delito del cual fue víctim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es-CO"/>
        </w:rPr>
        <w:t>Ahora bien, la posición de ajenidad o inocencia en que se le quiere ubicar al inculpado, contrasta con el haber probatorio, pues se estableció que la niña se montó precisamente en ese vehículo y en el puesto delantero (así también lo da a entender la testigo CLARA LUZ, Gerente de la Empresa Transportadora, a fl.49 fte.), es decir, a un lado del conductor, con lo cual, si damos crédito al dicho de la infante no otro podía ser el autor de esa manipulación (indicio de oportunidad), pues recuérdese que L.F.M. le dijo a su madre que: “</w:t>
      </w:r>
      <w:r>
        <w:rPr>
          <w:rFonts w:cs="Tahoma" w:ascii="Tahoma" w:hAnsi="Tahoma"/>
          <w:sz w:val="18"/>
          <w:szCs w:val="18"/>
          <w:lang w:val="es-CO"/>
        </w:rPr>
        <w:t>…él le decía que otro ratico y que luego la llevaba a la casa…</w:t>
      </w:r>
      <w:r>
        <w:rPr>
          <w:rFonts w:cs="Tahoma" w:ascii="Tahoma" w:hAnsi="Tahoma"/>
          <w:sz w:val="22"/>
          <w:szCs w:val="22"/>
          <w:lang w:val="es-CO"/>
        </w:rPr>
        <w:t>”; la pregunta es por tanto: ¿quién más la iba a llevar a la casa en ese carro si no era el mismo conductor?. Igualmente, se concluye que tan pronto L.F.M. se bajó del vehículo llegó a su casa llorando y narró lo sucedido, es decir, existió coetaneidad entre su permanencia en el rodante y lo denunciado, luego entonces, no hay lugar a suponer siquiera que todo esto ocurrió en circunstancias diferentes a las que aquí se denuncian.</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lang w:val="es-CO"/>
        </w:rPr>
        <w:t xml:space="preserve">Todo lo anterior se intentó desvirtuar con el testimonio en audiencia de un vecino de ese sector, señor JORGE ELIÉCER, quien se auto ubica dentro del automotor a eso de las 11:20 a.m. del citado día (cuando ya se había dicho que para ese momento sólo iba L.F.M. con el conductor), para decir que efectivamente en la parte delantera el vehículo viajaba una niña, la misma que supuestamente le hizo un daño en el carro y por eso la regañó el conductor y llegó llorando a la casa. La verdad sea dicha, es tan fantasiosa la información que este personaje ofrece al averiguatorio, que de su mismo relato no queda claro ni a qué daño se refiere ni en qué parte del vehículo ocurrió, pues al preguntársele sobre ese particular no sabe explicarlo, y antes bien saca a relucir un supuesto golpe en la parte de atrás, cuando quedó claro que la niña viajaba en el puesto de adelant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lang w:val="es-CO"/>
        </w:rPr>
        <w:t>Al igual que la funcionaria de instancia, esta Sala resta crédito a este testigo, pues además de lo ya dicho, no es lógico que transcurrido más de año y medio hable en exceso de varios pormenores intrascendentes, pero no recuerde lo realmente importe (el daño, las características físicas de la niña de quien se dice presenta un retardo, de su vestimenta, de los ancianos que también viajaban en el mismo automotor, entre ellos uno “como bobito” y por lo mismo fácilmente perceptible, etc).</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szCs w:val="22"/>
          <w:lang w:val="es-CO"/>
        </w:rPr>
      </w:pPr>
      <w:r>
        <w:rPr>
          <w:rFonts w:cs="Tahoma" w:ascii="Tahoma" w:hAnsi="Tahoma"/>
          <w:sz w:val="22"/>
          <w:szCs w:val="22"/>
          <w:lang w:val="es-CO"/>
        </w:rPr>
        <w:t>Una visión de conjunto entonces, como corresponde, permite asegurar que la señora Juez tuvo razón al proferir un fallo de condena y no una absolución como lo pide la defensa.</w:t>
      </w:r>
    </w:p>
    <w:p>
      <w:pPr>
        <w:pStyle w:val="TextBody"/>
        <w:rPr>
          <w:rFonts w:ascii="Tahoma" w:hAnsi="Tahoma" w:cs="Tahoma"/>
          <w:sz w:val="22"/>
          <w:szCs w:val="22"/>
          <w:lang w:val="es-CO"/>
        </w:rPr>
      </w:pPr>
      <w:r>
        <w:rPr>
          <w:rFonts w:cs="Tahoma" w:ascii="Tahoma" w:hAnsi="Tahoma"/>
          <w:sz w:val="22"/>
          <w:szCs w:val="22"/>
          <w:lang w:val="es-CO"/>
        </w:rPr>
      </w:r>
    </w:p>
    <w:p>
      <w:pPr>
        <w:pStyle w:val="TextBody"/>
        <w:rPr/>
      </w:pPr>
      <w:r>
        <w:rPr>
          <w:rFonts w:cs="Tahoma" w:ascii="Tahoma" w:hAnsi="Tahoma"/>
          <w:sz w:val="22"/>
          <w:szCs w:val="22"/>
          <w:lang w:val="es-CO"/>
        </w:rPr>
        <w:t>Siendo así, resta fijar una posición con respecto a la punibilidad y al subrogado, como petición subsidiaria que hace el distinguido recurrente. Al punto se observa que el deseo es la aplicación del mínimo del punible elegido por la Fiscalía y aceptado por el Juzgado (36 meses), con fundamento en la ausencia de antecedentes; sin embargo, esa carencia de pasado judicial ya había sido tenida en consideración pues fue el factor que permitió fijar la pena dentro del cuarto mínimo y no dentro de un cuarto superior. De otra parte, al hacer la ponderación respectiva, en forma discrecional, el juzgador debe moverse con fundamento en los parámetros del artículo 61 del estatuto penal, razón por la cual aquí no se observa caprichosa la sanción impuesta (40 meses), toda vez que es proporcional al grave daño causado, lo mismo que a la intensidad del dolo y al grado de lesión al bien jurídico (recuérdese lo anunciado al comienzo de esta decisión en donde se puso de presente que la conducta atribuida tenía incluso una mayor gravedad de la deducida en la primera instancia). El Tribunal, por tanto, no hará variación a la penalidad fijada en el fallo.</w:t>
      </w:r>
    </w:p>
    <w:p>
      <w:pPr>
        <w:pStyle w:val="TextBody"/>
        <w:rPr>
          <w:rFonts w:ascii="Tahoma" w:hAnsi="Tahoma" w:cs="Tahoma"/>
          <w:sz w:val="22"/>
          <w:szCs w:val="22"/>
          <w:lang w:val="es-CO"/>
        </w:rPr>
      </w:pPr>
      <w:r>
        <w:rPr>
          <w:rFonts w:cs="Tahoma" w:ascii="Tahoma" w:hAnsi="Tahoma"/>
          <w:sz w:val="22"/>
          <w:szCs w:val="22"/>
          <w:lang w:val="es-CO"/>
        </w:rPr>
      </w:r>
    </w:p>
    <w:p>
      <w:pPr>
        <w:pStyle w:val="TextBody"/>
        <w:rPr/>
      </w:pPr>
      <w:r>
        <w:rPr>
          <w:rFonts w:cs="Tahoma" w:ascii="Tahoma" w:hAnsi="Tahoma"/>
          <w:sz w:val="22"/>
          <w:szCs w:val="22"/>
          <w:lang w:val="es-CO"/>
        </w:rPr>
        <w:t xml:space="preserve">En lo que hace al subrogado, no hay posibilidad alguna para su concesión, no sólo porque el monto de la pena impuesta lo prohíbe, sino porque las circunstancias en que el hecho se produjo y la condición de reo ausente que ostenta el señor </w:t>
      </w:r>
      <w:r>
        <w:rPr>
          <w:rFonts w:cs="Tahoma" w:ascii="Tahoma" w:hAnsi="Tahoma"/>
          <w:sz w:val="22"/>
          <w:szCs w:val="22"/>
        </w:rPr>
        <w:t>OJDO</w:t>
      </w:r>
      <w:r>
        <w:rPr>
          <w:rFonts w:cs="Tahoma" w:ascii="Tahoma" w:hAnsi="Tahoma"/>
          <w:sz w:val="22"/>
          <w:szCs w:val="22"/>
          <w:lang w:val="es-CO"/>
        </w:rPr>
        <w:t>, imponen la orden de captura para hacer efectiva la conden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Algerian" w:hAnsi="Algerian" w:cs="Algerian"/>
          <w:sz w:val="32"/>
        </w:rPr>
      </w:pPr>
      <w:r>
        <w:rPr>
          <w:rFonts w:cs="Algerian" w:ascii="Algerian" w:hAnsi="Algerian"/>
          <w:sz w:val="32"/>
        </w:rPr>
        <w:t>5.-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Por lo discurrido, la Sala Penal del Tribunal Superior del Distrito Judicial de Pereira (Rda.), administrando justicia en nombre de la República y por autoridad de la ley, </w:t>
      </w:r>
      <w:r>
        <w:rPr>
          <w:rFonts w:cs="Tahoma" w:ascii="Tahoma" w:hAnsi="Tahoma"/>
          <w:b/>
          <w:sz w:val="22"/>
          <w:szCs w:val="22"/>
        </w:rPr>
        <w:t>CONFIRMA</w:t>
      </w:r>
      <w:r>
        <w:rPr>
          <w:rFonts w:cs="Tahoma" w:ascii="Tahoma" w:hAnsi="Tahoma"/>
          <w:sz w:val="22"/>
          <w:szCs w:val="22"/>
        </w:rPr>
        <w:t xml:space="preserve"> el fallo de condena proferido por el Juzgado Promiscuo del Circuito de La Virginia (Rda.), de conformidad con lo indicado en la parte motiva.</w:t>
      </w:r>
    </w:p>
    <w:p>
      <w:pPr>
        <w:pStyle w:val="Textoindependiente2"/>
        <w:spacing w:lineRule="auto" w:line="240"/>
        <w:rPr>
          <w:rFonts w:ascii="Tahoma" w:hAnsi="Tahoma" w:cs="Tahoma"/>
          <w:sz w:val="22"/>
          <w:szCs w:val="22"/>
          <w:lang w:val="es-MX"/>
        </w:rPr>
      </w:pPr>
      <w:r>
        <w:rPr>
          <w:rFonts w:cs="Tahoma" w:ascii="Tahoma" w:hAnsi="Tahoma"/>
          <w:sz w:val="22"/>
          <w:szCs w:val="22"/>
          <w:lang w:val="es-MX"/>
        </w:rPr>
      </w:r>
    </w:p>
    <w:p>
      <w:pPr>
        <w:pStyle w:val="Textoindependiente2"/>
        <w:spacing w:lineRule="auto" w:line="240"/>
        <w:rPr>
          <w:rFonts w:ascii="Tahoma" w:hAnsi="Tahoma" w:cs="Tahoma"/>
          <w:sz w:val="22"/>
          <w:szCs w:val="22"/>
          <w:lang w:val="es-MX"/>
        </w:rPr>
      </w:pPr>
      <w:r>
        <w:rPr>
          <w:rFonts w:cs="Tahoma" w:ascii="Tahoma" w:hAnsi="Tahoma"/>
          <w:sz w:val="22"/>
          <w:szCs w:val="22"/>
          <w:lang w:val="es-MX"/>
        </w:rPr>
      </w:r>
    </w:p>
    <w:p>
      <w:pPr>
        <w:pStyle w:val="Heading1"/>
        <w:rPr>
          <w:sz w:val="28"/>
          <w:lang w:val="es-CO"/>
        </w:rPr>
      </w:pPr>
      <w:r>
        <w:rPr>
          <w:sz w:val="28"/>
        </w:rPr>
        <w:t xml:space="preserve">CÓPIESE, NOTIFÍQUESE Y CÚMPLASE </w:t>
      </w:r>
    </w:p>
    <w:p>
      <w:pPr>
        <w:pStyle w:val="Normal"/>
        <w:overflowPunct w:val="false"/>
        <w:autoSpaceDE w:val="false"/>
        <w:spacing w:lineRule="auto" w:line="360"/>
        <w:jc w:val="both"/>
        <w:rPr>
          <w:rFonts w:ascii="Tahoma" w:hAnsi="Tahoma" w:cs="Tahoma"/>
          <w:sz w:val="22"/>
          <w:lang w:val="es-CO"/>
        </w:rPr>
      </w:pPr>
      <w:r>
        <w:rPr>
          <w:rFonts w:cs="Tahoma" w:ascii="Tahoma" w:hAnsi="Tahoma"/>
          <w:sz w:val="22"/>
          <w:lang w:val="es-CO"/>
        </w:rPr>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Heading3"/>
        <w:jc w:val="both"/>
        <w:rPr>
          <w:rFonts w:ascii="Tahoma" w:hAnsi="Tahoma" w:cs="Tahoma"/>
          <w:b w:val="false"/>
          <w:b w:val="false"/>
          <w:bCs/>
          <w:sz w:val="22"/>
        </w:rPr>
      </w:pPr>
      <w:r>
        <w:rPr>
          <w:rFonts w:cs="Tahoma" w:ascii="Tahoma" w:hAnsi="Tahoma"/>
          <w:b w:val="false"/>
          <w:bCs/>
          <w:sz w:val="22"/>
        </w:rPr>
        <w:t xml:space="preserve">JORGE ARTURO CASTAÑO DUQUE                 </w:t>
        <w:tab/>
        <w:t xml:space="preserve">       VICENTE RODRÍGUEZ FEO</w:t>
      </w:r>
    </w:p>
    <w:p>
      <w:pPr>
        <w:pStyle w:val="Normal"/>
        <w:overflowPunct w:val="false"/>
        <w:autoSpaceDE w:val="false"/>
        <w:spacing w:lineRule="auto" w:line="360"/>
        <w:jc w:val="center"/>
        <w:rPr>
          <w:rFonts w:ascii="Tahoma" w:hAnsi="Tahoma" w:cs="Tahoma"/>
          <w:b/>
          <w:b/>
          <w:bCs/>
          <w:sz w:val="22"/>
          <w:lang w:val="es-ES_tradnl"/>
        </w:rPr>
      </w:pPr>
      <w:r>
        <w:rPr>
          <w:rFonts w:cs="Tahoma" w:ascii="Tahoma" w:hAnsi="Tahoma"/>
          <w:b/>
          <w:bCs/>
          <w:sz w:val="22"/>
          <w:lang w:val="es-ES_tradnl"/>
        </w:rPr>
      </w:r>
    </w:p>
    <w:p>
      <w:pPr>
        <w:pStyle w:val="Normal"/>
        <w:overflowPunct w:val="false"/>
        <w:autoSpaceDE w:val="false"/>
        <w:spacing w:lineRule="auto" w:line="360"/>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eastAsia="Tahoma" w:cs="Tahoma" w:ascii="Tahoma" w:hAnsi="Tahoma"/>
          <w:bCs/>
          <w:sz w:val="22"/>
          <w:lang w:val="es-ES_tradnl"/>
        </w:rPr>
        <w:t xml:space="preserve">  </w:t>
      </w:r>
      <w:r>
        <w:rPr>
          <w:rFonts w:cs="Tahoma" w:ascii="Tahoma" w:hAnsi="Tahoma"/>
          <w:bCs/>
          <w:sz w:val="22"/>
          <w:lang w:val="es-ES_tradnl"/>
        </w:rPr>
        <w:t xml:space="preserve">JOHEL DARIO TREJOS LONDOÑO                  </w:t>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t>WILSON FREDY LÓPEZ</w:t>
      </w:r>
    </w:p>
    <w:p>
      <w:pPr>
        <w:pStyle w:val="Normal"/>
        <w:overflowPunct w:val="false"/>
        <w:autoSpaceDE w:val="false"/>
        <w:rPr>
          <w:rFonts w:ascii="Tahoma" w:hAnsi="Tahoma" w:cs="Tahoma"/>
          <w:b/>
          <w:b/>
          <w:bCs/>
          <w:sz w:val="22"/>
          <w:lang w:val="es-ES_tradnl"/>
        </w:rPr>
      </w:pPr>
      <w:r>
        <w:rPr>
          <w:rFonts w:cs="Tahoma" w:ascii="Tahoma" w:hAnsi="Tahoma"/>
          <w:b/>
          <w:bCs/>
          <w:sz w:val="22"/>
          <w:lang w:val="es-ES_tradnl"/>
        </w:rPr>
      </w:r>
    </w:p>
    <w:p>
      <w:pPr>
        <w:pStyle w:val="Normal"/>
        <w:jc w:val="center"/>
        <w:rPr>
          <w:rFonts w:ascii="Tahoma" w:hAnsi="Tahoma" w:cs="Tahoma"/>
          <w:sz w:val="22"/>
          <w:lang w:val="es-ES_tradnl"/>
        </w:rPr>
      </w:pPr>
      <w:r>
        <w:rPr>
          <w:rFonts w:cs="Tahoma" w:ascii="Tahoma" w:hAnsi="Tahoma"/>
          <w:sz w:val="22"/>
          <w:lang w:val="es-ES_tradnl"/>
        </w:rPr>
        <w:t>Secretario de la Sala</w:t>
      </w:r>
    </w:p>
    <w:sectPr>
      <w:headerReference w:type="default" r:id="rId2"/>
      <w:footerReference w:type="default" r:id="rId3"/>
      <w:footnotePr>
        <w:numFmt w:val="decimal"/>
      </w:footnotePr>
      <w:type w:val="nextPage"/>
      <w:pgSz w:w="12200" w:h="18720"/>
      <w:pgMar w:left="2552" w:right="1134" w:gutter="0" w:header="964"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10</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10</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lang w:val="es-CO"/>
        </w:rPr>
        <w:t>SOLÓRZANO NIÑO, Roberto. Psiquiatría Clínica y Forense. Temis 1990, pg.126, 127,129 y 132</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ACTO SEXUAL ABUSIVO</w:t>
    </w:r>
  </w:p>
  <w:p>
    <w:pPr>
      <w:pStyle w:val="Header"/>
      <w:jc w:val="right"/>
      <w:rPr>
        <w:rFonts w:ascii="Courier New" w:hAnsi="Courier New" w:cs="Courier New"/>
        <w:sz w:val="16"/>
      </w:rPr>
    </w:pPr>
    <w:r>
      <w:rPr>
        <w:rFonts w:cs="Courier New" w:ascii="Courier New" w:hAnsi="Courier New"/>
        <w:sz w:val="16"/>
      </w:rPr>
      <w:t>RADICACIÓN: 66400-31-89-001-2005-0010-00</w:t>
    </w:r>
  </w:p>
  <w:p>
    <w:pPr>
      <w:pStyle w:val="Header"/>
      <w:jc w:val="right"/>
      <w:rPr/>
    </w:pPr>
    <w:r>
      <w:rPr>
        <w:rFonts w:cs="Courier New" w:ascii="Courier New" w:hAnsi="Courier New"/>
        <w:sz w:val="16"/>
      </w:rPr>
      <w:t xml:space="preserve">PROCESADO: OJDO </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45:00Z</dcterms:created>
  <dc:creator>jcastañd</dc:creator>
  <dc:description/>
  <cp:keywords/>
  <dc:language>en-US</dc:language>
  <cp:lastModifiedBy>MI PC</cp:lastModifiedBy>
  <cp:lastPrinted>2005-11-16T08:25:00Z</cp:lastPrinted>
  <dcterms:modified xsi:type="dcterms:W3CDTF">2025-03-12T20:20:00Z</dcterms:modified>
  <cp:revision>29</cp:revision>
  <dc:subject/>
  <dc:title>TRIBUNAL SUPERIOR DEL DISTRITO JUDICIAL</dc:title>
</cp:coreProperties>
</file>