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rPr>
          <w:rFonts w:ascii="Algerian" w:hAnsi="Algerian" w:cs="Algerian"/>
          <w:b w:val="false"/>
          <w:b w:val="false"/>
        </w:rPr>
      </w:pPr>
      <w:r>
        <w:rPr>
          <w:rFonts w:cs="Algerian" w:ascii="Algerian" w:hAnsi="Algerian"/>
          <w:b w:val="false"/>
          <w:smallCaps/>
          <w:color w:val="000000"/>
        </w:rPr>
        <w:t>JORGE ARTURO CASTAÑO DUQUE</w:t>
      </w:r>
    </w:p>
    <w:p>
      <w:pPr>
        <w:pStyle w:val="Heading9"/>
        <w:jc w:val="left"/>
        <w:rPr>
          <w:rFonts w:ascii="Algerian" w:hAnsi="Algerian" w:cs="Algerian"/>
          <w:b w:val="false"/>
          <w:b w:val="false"/>
        </w:rPr>
      </w:pPr>
      <w:r>
        <w:rPr>
          <w:rFonts w:cs="Algerian" w:ascii="Algerian" w:hAnsi="Algerian"/>
          <w:b w:val="false"/>
        </w:rPr>
      </w:r>
    </w:p>
    <w:p>
      <w:pPr>
        <w:pStyle w:val="Heading9"/>
        <w:jc w:val="left"/>
        <w:rPr>
          <w:rFonts w:ascii="Tahoma" w:hAnsi="Tahoma" w:cs="Tahoma"/>
          <w:b w:val="false"/>
          <w:b w:val="false"/>
          <w:sz w:val="22"/>
        </w:rPr>
      </w:pPr>
      <w:r>
        <w:rPr>
          <w:rFonts w:cs="Tahoma" w:ascii="Tahoma" w:hAnsi="Tahoma"/>
          <w:b w:val="false"/>
          <w:sz w:val="22"/>
        </w:rPr>
        <w:t xml:space="preserve">Pereira, junio trece de dos mil cinco </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Normal"/>
        <w:overflowPunct w:val="false"/>
        <w:autoSpaceDE w:val="false"/>
        <w:spacing w:lineRule="auto" w:line="360"/>
        <w:jc w:val="right"/>
        <w:rPr>
          <w:rFonts w:ascii="Tahoma" w:hAnsi="Tahoma" w:eastAsia="Tahoma" w:cs="Tahoma"/>
          <w:b/>
          <w:b/>
          <w:sz w:val="22"/>
          <w:lang w:val="es-CO"/>
        </w:rPr>
      </w:pPr>
      <w:r>
        <w:rPr>
          <w:rFonts w:eastAsia="Tahoma" w:cs="Tahoma" w:ascii="Tahoma" w:hAnsi="Tahoma"/>
          <w:b/>
          <w:sz w:val="22"/>
          <w:lang w:val="es-CO"/>
        </w:rPr>
        <w:t xml:space="preserve"> </w:t>
      </w:r>
    </w:p>
    <w:p>
      <w:pPr>
        <w:pStyle w:val="Textoindependiente2"/>
        <w:ind w:left="3240" w:firstLine="156"/>
        <w:jc w:val="center"/>
        <w:rPr>
          <w:rFonts w:ascii="Tahoma" w:hAnsi="Tahoma" w:cs="Tahoma"/>
          <w:sz w:val="22"/>
        </w:rPr>
      </w:pPr>
      <w:r>
        <w:rPr>
          <w:rFonts w:eastAsia="Tahoma" w:cs="Tahoma" w:ascii="Tahoma" w:hAnsi="Tahoma"/>
          <w:sz w:val="22"/>
        </w:rPr>
        <w:t xml:space="preserve">               </w:t>
      </w:r>
      <w:r>
        <w:rPr>
          <w:rFonts w:cs="Tahoma" w:ascii="Tahoma" w:hAnsi="Tahoma"/>
          <w:sz w:val="22"/>
        </w:rPr>
        <w:t>Aprobado por Acta No. 249</w:t>
      </w:r>
    </w:p>
    <w:p>
      <w:pPr>
        <w:pStyle w:val="Textoindependiente2"/>
        <w:ind w:left="3240" w:firstLine="156"/>
        <w:rPr>
          <w:rFonts w:ascii="Tahoma" w:hAnsi="Tahoma" w:cs="Tahoma"/>
          <w:sz w:val="22"/>
        </w:rPr>
      </w:pPr>
      <w:r>
        <w:rPr>
          <w:rFonts w:eastAsia="Tahoma" w:cs="Tahoma" w:ascii="Tahoma" w:hAnsi="Tahoma"/>
          <w:sz w:val="22"/>
        </w:rPr>
        <w:t xml:space="preserve">                        </w:t>
      </w:r>
      <w:r>
        <w:rPr>
          <w:rFonts w:cs="Tahoma" w:ascii="Tahoma" w:hAnsi="Tahoma"/>
          <w:sz w:val="22"/>
        </w:rPr>
        <w:t xml:space="preserve">Hora: 10:00 am </w:t>
      </w:r>
    </w:p>
    <w:p>
      <w:pPr>
        <w:pStyle w:val="Normal"/>
        <w:overflowPunct w:val="false"/>
        <w:autoSpaceDE w:val="false"/>
        <w:spacing w:lineRule="auto" w:line="360"/>
        <w:rPr>
          <w:rFonts w:ascii="Algerian" w:hAnsi="Algerian" w:cs="Algerian"/>
          <w:sz w:val="32"/>
          <w:lang w:val="es-ES_tradnl"/>
        </w:rPr>
      </w:pPr>
      <w:r>
        <w:rPr>
          <w:rFonts w:cs="Algerian" w:ascii="Algerian" w:hAnsi="Algerian"/>
          <w:sz w:val="32"/>
          <w:lang w:val="es-ES_tradnl"/>
        </w:rPr>
      </w:r>
    </w:p>
    <w:p>
      <w:pPr>
        <w:pStyle w:val="Normal"/>
        <w:overflowPunct w:val="false"/>
        <w:autoSpaceDE w:val="false"/>
        <w:spacing w:lineRule="auto" w:line="360"/>
        <w:rPr>
          <w:rFonts w:ascii="Algerian" w:hAnsi="Algerian" w:cs="Algerian"/>
          <w:sz w:val="28"/>
          <w:lang w:val="es-ES_tradnl"/>
        </w:rPr>
      </w:pPr>
      <w:r>
        <w:rPr>
          <w:rFonts w:cs="Algerian" w:ascii="Algerian" w:hAnsi="Algerian"/>
          <w:sz w:val="28"/>
          <w:lang w:val="es-ES_tradnl"/>
        </w:rPr>
        <w:t xml:space="preserve">1.- VISTOS  </w:t>
      </w:r>
    </w:p>
    <w:p>
      <w:pPr>
        <w:pStyle w:val="Normal"/>
        <w:spacing w:lineRule="auto" w:line="360"/>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jc w:val="both"/>
        <w:rPr/>
      </w:pPr>
      <w:r>
        <w:rPr>
          <w:rFonts w:cs="Tahoma" w:ascii="Tahoma" w:hAnsi="Tahoma"/>
          <w:sz w:val="22"/>
          <w:szCs w:val="22"/>
        </w:rPr>
        <w:t>Corresponde desatar la alzada propuesta por el señor Defensor del imputado RDTC, contra la sentencia de condena proferida el pasado treinta y uno (31) de marzo de la presente anualidad, por el Juzgado Sexto Penal del Circuito de esta capital, por medio de la cual se le impuso una pena de trece (13) años de prisión, la accesoria de interdicción de derechos y funciones públicas por igual término, condena al pago de perjuicios morales y negación del subrog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rPr>
        <w:t>Inexisten irregularidades sustanciales de previo pronunciamiento.</w:t>
      </w:r>
    </w:p>
    <w:p>
      <w:pPr>
        <w:pStyle w:val="Normal"/>
        <w:spacing w:lineRule="auto" w:line="360"/>
        <w:jc w:val="both"/>
        <w:rPr>
          <w:rFonts w:ascii="Tahoma" w:hAnsi="Tahoma" w:cs="Tahoma"/>
          <w:sz w:val="22"/>
        </w:rPr>
      </w:pPr>
      <w:r>
        <w:rPr>
          <w:rFonts w:cs="Tahoma" w:ascii="Tahoma" w:hAnsi="Tahoma"/>
          <w:sz w:val="22"/>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2.- HECH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rPr>
        <w:t>El día dieciséis (16) de Noviembre de 2003, a eso de las 3:00 a.m. en el sector el barrio “La Divisa”-Cuba- en un sitio público conocido como “El Planchón” donde se llevaba a cabo una fiesta, fueron baleados los hermanos FABIÁN y JUAN CARL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pPr>
      <w:r>
        <w:rPr>
          <w:rFonts w:cs="Tahoma" w:ascii="Tahoma" w:hAnsi="Tahoma"/>
          <w:sz w:val="22"/>
          <w:szCs w:val="22"/>
          <w:lang w:val="es-ES_tradnl"/>
        </w:rPr>
        <w:t>RDTC, es hijo de María Helena e Isabel de Jesús, natural de Pereira donde nació el veintiuno (21) de enero de 1984, con grado de instrucción octavo de bachillerato, unión libre con JOHANA, ayudante de construcción y residente en el barrio Atenas, manzana E, casa 38 de esta capital.</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28"/>
        </w:rPr>
      </w:pPr>
      <w:r>
        <w:rPr>
          <w:rFonts w:cs="Algerian" w:ascii="Algerian" w:hAnsi="Algerian"/>
          <w:sz w:val="28"/>
        </w:rPr>
        <w:t>4.- CARG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día once (11) de Junio de 2004, la Fiscalía Dieciocho Delegada ante los señores Jueces Penales del Circuito, radicó en juicio criminal al señor RDTC imputándole la comisión de un doble homicidio por haber dado muerte a los hermanos JUAN CARLOS y LUIS FABIÁN, en concurso con el porte ilegal de arma de fueg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sa determinación fue objeto de apelación y surtida la segunda instancia la Fiscalía Delegada ante este Tribunal decidió: confirmar la acusación por el homicidio en la persona de FABIÁN; declarar la nulidad desde el cierre investigativo en lo relativo al homicidio de JUAN CARLOS, ante la no existencia de prueba sobre un acuerdo previo para pregonar coautoría; y, revocar la acusación por el Porte de Armas, toda vez que este punible ya había sido materia de acogimiento a sentencia anticipada con el consiguiente rompimiento de la unidad proces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Algerian" w:hAnsi="Algerian" w:cs="Algerian"/>
          <w:sz w:val="28"/>
        </w:rPr>
      </w:pPr>
      <w:r>
        <w:rPr>
          <w:rFonts w:cs="Algerian" w:ascii="Algerian" w:hAnsi="Algerian"/>
          <w:sz w:val="28"/>
        </w:rPr>
        <w:t xml:space="preserve">5.- FALL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Bajo la convicción de estar demostrada la materialidad de la plural ilicitud, pero muy específicamente la causa del deceso en la persona de LUIS FABIÁN, en cuanto quedó determinado que fue el producto de los disparos efectuados por el aquí comprometido RDTC, el señor Juez de instancia procedió a estimar si la causal de exclusión de responsabilidad por éste esgrimida al momento de su injurada, tenía o no sustento probator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Partido del supuesto indiscutido de la enemistad de la familia de JUAN CARLOS y LUIS FABIÁN con el aquí inculpado, habida consideración al atentado que le había hecho a uno de sus miembros; razón por la cual, bien pudo tener FABIÁN la intención de enfrentarlo. Pero que así sea, dista mucho de generar la legítima defensa que aquí se esgrime a su favor, pues no está probado que FABIÁN tuviera en su poder una navaja y que con ella atacara a RDTC. Este instrumento lo introducen en escena los amigos del acusado HERNÁN y ERIKA, pero es lo cierto que ninguna estuvo en esa fiesta -como lo indicó RDTC y por lo mismo no pudieron presenciar el desarrollo del ilíci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s para el despacho testimonio digno de credibilidad el de MILTON, hermano de los fallecidos, pues muy a pesar de su parentesco, comienza por admitir que fue FABIÁN quien primero arremetió contra RUBÉN y no a la inversa. Si sostuvo lo anterior, es de creérsele que lo hizo con las manos y no con una navaja como aquí se quiere hacer notar. Por lo demás, este testimonio guarda armonía con el de JEFFER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No era necesario el empleo de instrumento de fuego. Existían otros medios menos lesivos para conjurar el ataque. La reacción fue desproporcionada a la agresión, porque se desprende del protocolo de necropsia que no pudo presentarse una lucha “cuerpo a cuerpo”, dado que los disparos fueron hechos a más de un metro. Por la trayectoria del disparo en región mesogástrica (antero-posterior y de arriba hacia abajo) se concluye la desventajosa posición de FABIÁ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mismo acompañamiento de ANDRÉS -también armado-, desdibuja la ausencia de responsabilidad. No comparte en este punto la decisión adoptada en segunda instancia por la Fiscalía, pues a su modo de ver esto fue logrado en connivencia, razón por la cual tanto RDTC como ANDRÉS debieron responder como coautores de ambos homicidi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clara que el principio de necesidad “no puede implicar que la acción sea el ÚNICO medio para contrarrestar el peligro, sino que sea el medio MÁS EFICIENTE, o sea MENOS DAÑOS de todos los disponibles”, porque el requisito de necesidad involucra una exigencia de eficiencia. El sabía usar bien su arma de fuego, por lo mismo fue sobreseguro. No era hombre de asustarse ante cualquier conato de riña, menos cuando su oponente estaba desarm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Algerian" w:hAnsi="Algerian" w:cs="Algerian"/>
          <w:sz w:val="28"/>
        </w:rPr>
      </w:pPr>
      <w:r>
        <w:rPr>
          <w:rFonts w:cs="Algerian" w:ascii="Algerian" w:hAnsi="Algerian"/>
          <w:sz w:val="28"/>
        </w:rPr>
        <w:t>6.- RECUR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szCs w:val="22"/>
        </w:rPr>
        <w:t>Quien asiste los intereses del comprometido, en extenso memorial, se duele de las decisiones adoptadas por Jueces y Fiscales en el trasegar procesal, pues a su juicio le dieron un manejo inapropiado a la prueba obrante en el proceso y  defraudaron la confianza en la justicia. La visión que tiene del caso se resume e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RDTC actuó en legítima defensa, pues lo único que hizo fue defenderse de un ataque aleve y traicionero del hoy finado FABIÁN, quien lo arremetió con navaja en mano dado que tenía una seria motivación para ello (unos meses atrás RDTC tuvo un altercado con un hermano de FABIÁN de nombre ANDRÉS, lo que generó la enemistad de toda esta familia en su cont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Desde un comienzo la investigación se vio influida negativamente por las declaraciones de familiares y amigos de los occiso, quienes malintencionadamente dieron pésimas referencias personales de su representado y dieron a conocer, sin que les constara nada y sin fundamento alguno, que éste había disparado despiadadamente contra los colaterales; entre ellos: LUZ OFELIA(tía), LUIS EDUARDO (padre), MARÍA DEL ROSARO (tía). Pero para mayor perplejidad, los informes policivos reproducen y dan por ciertas esas manifestaciones sin mayor análisis, en especial las ofrecidas por WILSON ANTONIO y por MILTON. Hace notar que lo dicho a los agentes por parte de MILTON, no es lo mismo que dijo en las posteriores declar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Todo comienza a tener sentido cuando declara MILTON, pues pone de presente que los hermanos se pusieron alertas con la presencia de RDTC en el sector y aclara que FABIÁN “se fue a pegarle a RUBÉN con las manos pues no llevaba ningún tipo de armas”, de allí sobrevino el enfrentamiento y finalmente RDTC le dispara a FABIÁN cuando estaba en el piso. Agregó que JUAN CARLOS intervino para defender a FABIÁN y RDTC también le disparó. Fue después que hizo presencia ANDRÉS -compañero de RUBÉN- quien intervino haciéndole disparos tanto a FABIÁN -en el piso- como a JUAN CARLOS. De allí extrae la defensa que RDTC si obró amparado por una justificación, porque: a)- FABIÁN era quien tenía interés en agredir y así lo hizo; b)- RDTC llegó en actitud pacífica, como lo demuestra el hecho de no agredir de entrada a MILTON y a JUAN CARLOS quienes permanecieron buen rato cerca de él; c)- MILTON inicialmente hizo extraño énfasis en que FABIÁN agredió “con las manos” a RUBÉN; pero ya en su ampliación, se muestra inseguro respecto a si FABIÁN tenía o no arma, pero de todas maneras admite que cuando supo de la presencia de RDTC subió de prisa a la habitación y salió. Esto, sumado a la huída de RUBÉN -pese a tener un arma de fuego y dispararla contra FABIÁN en un primer momento- y a la persecución que le hizo FABIÁN, indican en conclusión que FABIÁN si estaba armado; d)- Esta conclusión es corroborada por los restantes testigos, vecinos del se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El Juez no analizó con cuidado los testimonios de ERIKA JOHANA y HERNÁN ANTONIO, quienes fueron convidados por ANDRÉS a esa fiesta; tampoco el testimonio de JIMMY ANDRÉS y JOSÉ MARLON. Todos ellos estaban en condiciones de ver lo que dice que vieron. Dan fe que allí no fueron a buscar problemas. Hablan del arma esgrimida por FABIÁN, de la defensa de RDTC y de las heridas mortales que ocasionó ANDRÉS a JUAN CAR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El fallador tomó una afirmación aislada de la indagatoria de RDTC cuando dijo que: “ellos no quisieron ir hasta allá”, para sostener que ERIKA y HERNÁN no estuvieron en el escenario del delito; cuando lo que debe entenderse es que ellos no quisieron ir hasta la casa de la fiesta y se quedaron en una esquina como a ocho met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Ese no era “territorio vedado para RDTC”, pues consideraba que lo ocurrido con ANDRÉS era problema super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Censura el testimonio de JEFFERSON y lo califica de contradictorio, predispuesto en contra de su defendido y a favor de sus compañeros fallecidos, pues mencionó de manera infunda que RDTC llegó “en actitud desafiante”, lo que ningún otro testigo se atreve a decir. Tampoco los demás testigos vieron lo que JEFFERSON afirmó: “que FABIÁN pasó por donde estaba RDTC y que RDTC sacó el arma y empezó a disparar”; o que “luego de haberle disparado RDTC a FABIÁN, éste se fue hacia su casa”, cuando lo que está probado, incluso con el testimonio de MILTON -hermano del occiso-, es que sí corrió pero para perseguir a RDTC con los resultados ya conocidos. Siguió haciendo el relato de lo ocurrido, lo que es físicamente imposible, pues al comienzo dijo que se fue y se escondió detrás de un muro tan pronto escuchó las deton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Igual refutación hace del testimonio de ANDRÉS, pues sin haber presenciado los hechos, menciona que a uno de sus hermanos lo confundieron con él y por eso le disparar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Está probado que jamás existió acuerdo de voluntades entre RDTC y ANDRÉS para la realización de los homicidios. Nunca el primero le pidió al segundo que interviniera, prueba de ello es que RUBÉN le hace cargos directos a ANDRÉS como el único responsable de la muerte de JUAN CAR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Según la necropsia, el impacto en los dos cuerpos fueron con proyectiles de diferentes calibres: .38 en FABIÁN y 7.65 en JUAN CARLOS; en consecuencia, no pudieron provenir de una misma arm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Sólo una herida interesó fatalmente el cuerpo de FABIÁN: la del abdomen; pues la otra, la que presentaba en región parietal, no fue penetrante y sólo afectó “cuero cabelludo”. La herida en el abdomen corresponde al primer disparo hecho por RDTC, la del parietal al segundo dispa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Su cliente nunca ha dicho que los disparos se hicieron en forcejeo con la víctim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Ofrece otro semblante de su procurado: persona sin antecedentes, sana, que se ha visto obligado a andar armada por residir en un sector reconocido como peligroso y de lo cual da buena cuenta el expediente.</w:t>
      </w:r>
    </w:p>
    <w:p>
      <w:pPr>
        <w:pStyle w:val="Normal"/>
        <w:jc w:val="both"/>
        <w:rPr>
          <w:rFonts w:ascii="Algerian" w:hAnsi="Algerian" w:cs="Algerian"/>
          <w:sz w:val="28"/>
          <w:szCs w:val="22"/>
        </w:rPr>
      </w:pPr>
      <w:r>
        <w:rPr>
          <w:rFonts w:cs="Algerian" w:ascii="Algerian" w:hAnsi="Algerian"/>
          <w:sz w:val="28"/>
          <w:szCs w:val="22"/>
        </w:rPr>
      </w:r>
    </w:p>
    <w:p>
      <w:pPr>
        <w:pStyle w:val="Normal"/>
        <w:jc w:val="both"/>
        <w:rPr>
          <w:rFonts w:ascii="Algerian" w:hAnsi="Algerian" w:cs="Algerian"/>
          <w:sz w:val="28"/>
        </w:rPr>
      </w:pPr>
      <w:r>
        <w:rPr>
          <w:rFonts w:cs="Algerian" w:ascii="Algerian" w:hAnsi="Algerian"/>
          <w:sz w:val="28"/>
        </w:rPr>
        <w:t>7.- MOTIV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ocede el Tribunal a filtrar los puntos claves en discordia para poder tomar una decisión ajustada milimétricamente a lo que refleja el exped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Vamos a mencionar qué controversias de este caso ya han quedado definidas judicialmente o no son tema de dilucidación en esta providencia; igualmente, cuáles situaciones fácticas no están en discusión pues podemos darlas por superadas en el devenir procesal. De ese modo, cerraremos la brecha discursiva y nos centraremos en lo realmente sustanci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i/>
          <w:sz w:val="22"/>
          <w:szCs w:val="22"/>
        </w:rPr>
        <w:t>Ya ha quedado definido</w:t>
      </w:r>
      <w:r>
        <w:rPr>
          <w:rFonts w:cs="Tahoma" w:ascii="Tahoma" w:hAnsi="Tahoma"/>
          <w:sz w:val="22"/>
          <w:szCs w:val="22"/>
        </w:rPr>
        <w:t xml:space="preserve">: Lo relativo al Porte Ilegal de Arma (el procesado se acogió a sentencia anticipada por este exclusivo ilícito). </w:t>
      </w:r>
      <w:r>
        <w:rPr>
          <w:rFonts w:cs="Tahoma" w:ascii="Tahoma" w:hAnsi="Tahoma"/>
          <w:i/>
          <w:sz w:val="22"/>
          <w:szCs w:val="22"/>
        </w:rPr>
        <w:t>No es tema de dilucidación en esta providencia</w:t>
      </w:r>
      <w:r>
        <w:rPr>
          <w:rFonts w:cs="Tahoma" w:ascii="Tahoma" w:hAnsi="Tahoma"/>
          <w:sz w:val="22"/>
          <w:szCs w:val="22"/>
        </w:rPr>
        <w:t xml:space="preserve">: La muerte de Juan Carlos Hernández Cifuentes, toda vez que la Fiscalía decidió anular la acusación hecha a RDTC por este específico hecho, en cuanto no existía el “acuerdo previo”. </w:t>
      </w:r>
      <w:r>
        <w:rPr>
          <w:rFonts w:cs="Tahoma" w:ascii="Tahoma" w:hAnsi="Tahoma"/>
          <w:i/>
          <w:sz w:val="22"/>
          <w:szCs w:val="22"/>
        </w:rPr>
        <w:t>Y, son temas superados por no estar en discusión</w:t>
      </w:r>
      <w:r>
        <w:rPr>
          <w:rFonts w:cs="Tahoma" w:ascii="Tahoma" w:hAnsi="Tahoma"/>
          <w:sz w:val="22"/>
          <w:szCs w:val="22"/>
        </w:rPr>
        <w:t>: 1. El DESEO DE RETALIACIÓN DE LA FAMILIA HERNÁNDEZ CONTRA RDTC, con ocasión de la lesión ocasionada por RDTC a ANDRÉS -hermano de los hoy occisos- varios meses antes de estos hechos</w:t>
      </w:r>
      <w:r>
        <w:rPr>
          <w:rStyle w:val="FootnoteCharacters"/>
          <w:rStyle w:val="FootnoteAnchor"/>
          <w:rFonts w:cs="Tahoma" w:ascii="Tahoma" w:hAnsi="Tahoma"/>
          <w:sz w:val="22"/>
          <w:szCs w:val="22"/>
        </w:rPr>
        <w:footnoteReference w:id="2"/>
      </w:r>
      <w:r>
        <w:rPr>
          <w:rFonts w:cs="Tahoma" w:ascii="Tahoma" w:hAnsi="Tahoma"/>
          <w:sz w:val="22"/>
          <w:szCs w:val="22"/>
        </w:rPr>
        <w:t xml:space="preserve">; 2. EL ENFRENTAMIENTO EL DIA DE LOS HECHOS ENTRE RUBÉN DARIO y FABIÁN, pues todos los testimonios están pregonando al unísono el recíproco altercado (excepción hecha de Jefferson quien habla de un ataque repentino de RDTC tan pronto ve pasar a FABIÁN); 3. LA AGRESIÓN DE FABIÁN CONTRA RDTC (en este punto coinciden testimonios tanto de cargo como de descargo); y 4. EL USO DE ARMA DE FUEGO POR PARTE DE RDTC EN CONTRA DE FABIÁN (así lo confesó).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l Tribunal llama la atención acerca de la existencia de dos grupos irreconciliables y perfectamente definidos en el discurrir procesal: los que hablan a favor del hoy finado FABIÁN, haciéndolo aparecer como víctima de una despiadada y premeditada agresión por parte de RDTC; y los que hablan a favor de RDTC, poniéndolo como sujeto pasivo de un ataque imprevisto por parte de FABIÁN y, por lo mismo, pasible de justificación por la vía de la legítima defens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e esa dicotomía probatoria, debemos desentrañar lo que en derecho corresponde acerca de los puntos esenciales para la decisión, que se pueden concretar en los siguientes interrogantes: </w:t>
      </w:r>
      <w:r>
        <w:rPr>
          <w:rFonts w:cs="Tahoma" w:ascii="Tahoma" w:hAnsi="Tahoma"/>
          <w:i/>
          <w:sz w:val="22"/>
          <w:szCs w:val="22"/>
        </w:rPr>
        <w:t>¿RDTC DARIO LLEGÓ A ESE LUGAR CON EL DESEO DE AGREDIR A LOS HERMANOS HERNÁNDEZ?</w:t>
      </w:r>
      <w:r>
        <w:rPr>
          <w:rFonts w:cs="Tahoma" w:ascii="Tahoma" w:hAnsi="Tahoma"/>
          <w:sz w:val="22"/>
          <w:szCs w:val="22"/>
        </w:rPr>
        <w:t xml:space="preserve">, </w:t>
      </w:r>
      <w:r>
        <w:rPr>
          <w:rFonts w:cs="Tahoma" w:ascii="Tahoma" w:hAnsi="Tahoma"/>
          <w:i/>
          <w:sz w:val="22"/>
          <w:szCs w:val="22"/>
        </w:rPr>
        <w:t xml:space="preserve">¿EN EL ENFRENTAMIENTO EL JOVEN FABIÁN ARREMETIÓ CON ARMA BLANCA A RDTC, O LO HIZO CON LAS MANOS -“a mano limpia”- ?, ¿EXISTIÓ ALGÚN ROMPIMIENTO EN LA SECUENCIA DE LA CONFRONTACIÓN QUE HICIERA CAMBIAR LAS CONDICIONES DE ATAQUE Y DEFENSA? </w:t>
      </w:r>
      <w:r>
        <w:rPr>
          <w:rFonts w:cs="Tahoma" w:ascii="Tahoma" w:hAnsi="Tahoma"/>
          <w:sz w:val="22"/>
          <w:szCs w:val="22"/>
        </w:rPr>
        <w:t xml:space="preserve"> Para la Sala, esos tres factores son de vital importancia para dilucidar si hay o no lugar a plantear una eximente o atenuante de responsabi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os cosas deben precisarse antes de abordar cada uno de los interrogantes propuest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A.</w:t>
      </w:r>
      <w:r>
        <w:rPr>
          <w:rFonts w:cs="Tahoma" w:ascii="Tahoma" w:hAnsi="Tahoma"/>
          <w:sz w:val="22"/>
          <w:szCs w:val="22"/>
        </w:rPr>
        <w:t xml:space="preserve"> </w:t>
      </w:r>
      <w:r>
        <w:rPr>
          <w:rFonts w:cs="Tahoma" w:ascii="Tahoma" w:hAnsi="Tahoma"/>
          <w:i/>
          <w:sz w:val="22"/>
          <w:szCs w:val="22"/>
        </w:rPr>
        <w:t>La riña recíproca en sí misma considerada, en principio, es figura que se opone a la legítima defensa</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sz w:val="22"/>
          <w:szCs w:val="22"/>
        </w:rPr>
        <w:t xml:space="preserve">Para decirlo en términos de intencionalidad, es preciso definir si los hechos se desencadenaron por el </w:t>
      </w:r>
      <w:r>
        <w:rPr>
          <w:rFonts w:cs="Tahoma" w:ascii="Tahoma" w:hAnsi="Tahoma"/>
          <w:i/>
          <w:sz w:val="22"/>
          <w:szCs w:val="22"/>
        </w:rPr>
        <w:t>dolo de ímpetu</w:t>
      </w:r>
      <w:r>
        <w:rPr>
          <w:rFonts w:cs="Tahoma" w:ascii="Tahoma" w:hAnsi="Tahoma"/>
          <w:sz w:val="22"/>
          <w:szCs w:val="22"/>
        </w:rPr>
        <w:t xml:space="preserve"> que se generó para el acusado en el momento del infortunado encuentro, o si esa intencionalidad estuvo ausente y sencillamente se actuó desprovisto de una tal pretensión pero bajo el legítimo deseo de conservar la propia existencia. </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sz w:val="22"/>
          <w:szCs w:val="22"/>
        </w:rPr>
        <w:t xml:space="preserve">Es bien explicativo la forma como la doctrina ha querido diferenciar estos temas cuando al analizar la figura de la RIÑA se trata. Ocurre que, como se sabe, en el normal desenvolvimiento de una confrontación los actos que cada uno de los oponentes realiza son </w:t>
      </w:r>
      <w:r>
        <w:rPr>
          <w:rFonts w:cs="Tahoma" w:ascii="Tahoma" w:hAnsi="Tahoma"/>
          <w:i/>
          <w:sz w:val="22"/>
          <w:szCs w:val="22"/>
        </w:rPr>
        <w:t>recíprocamente injustos</w:t>
      </w:r>
      <w:r>
        <w:rPr>
          <w:rFonts w:cs="Tahoma" w:ascii="Tahoma" w:hAnsi="Tahoma"/>
          <w:sz w:val="22"/>
          <w:szCs w:val="22"/>
        </w:rPr>
        <w:t xml:space="preserve"> y por lo mismo al margen de la ley. Cada uno sabe lo que sucederá y sin embargo quiere, acepta o le es indiferente el resultado que está por sobrevenir. Pero acerca de la prueba respecto al deseo que se tiene de un fin determinado, debe decirse que esa intención es muy propia entre quienes ya han tenido diferencias y simplemente esperan el momento propicio para desahogar su ánimo.</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sz w:val="22"/>
          <w:szCs w:val="22"/>
        </w:rPr>
        <w:t>Lo anterior no significa que en el desarrollo de la reyerta cambien las condiciones para uno de los confrontados y surja para él una situación no prevista que lo obligue a reacción en legítima defensa, es decir, que aun en la riña existe la posibilidad de una eximente de esta naturaleza. Al tema se refirió así el maestro REYES ECHANDÍA:</w:t>
      </w:r>
    </w:p>
    <w:p>
      <w:pPr>
        <w:pStyle w:val="TextBody"/>
        <w:jc w:val="both"/>
        <w:rPr>
          <w:rFonts w:ascii="Tahoma" w:hAnsi="Tahoma" w:cs="Tahoma"/>
          <w:i/>
          <w:i/>
          <w:sz w:val="22"/>
          <w:szCs w:val="22"/>
        </w:rPr>
      </w:pPr>
      <w:r>
        <w:rPr>
          <w:rFonts w:cs="Tahoma" w:ascii="Tahoma" w:hAnsi="Tahoma"/>
          <w:i/>
          <w:sz w:val="22"/>
          <w:szCs w:val="22"/>
        </w:rPr>
      </w:r>
    </w:p>
    <w:p>
      <w:pPr>
        <w:pStyle w:val="TextBody"/>
        <w:jc w:val="both"/>
        <w:rPr>
          <w:rFonts w:ascii="Bookman Old Style" w:hAnsi="Bookman Old Style" w:cs="Bookman Old Style"/>
          <w:sz w:val="20"/>
        </w:rPr>
      </w:pPr>
      <w:r>
        <w:rPr>
          <w:rFonts w:cs="Tahoma" w:ascii="Tahoma" w:hAnsi="Tahoma"/>
          <w:i/>
          <w:sz w:val="18"/>
          <w:szCs w:val="18"/>
        </w:rPr>
        <w:t xml:space="preserve">En relación con la riña, parece correcta la posición de quienes excluyen esta figura de la legítima defensa, dado que la violencia utilizada por los contrincantes es “recíprocamente injusta”; a menos que “uno de los empeñados en la lucha cambie sustancialmente sus condiciones, rompa la continuidad de los actos, como dice CARRARA, pues entonces puede subsistir la excusa del peligro sobreviviente” </w:t>
      </w:r>
      <w:r>
        <w:rPr>
          <w:rStyle w:val="FootnoteCharacters"/>
          <w:rStyle w:val="FootnoteAnchor"/>
          <w:rFonts w:cs="Bookman Old Style" w:ascii="Bookman Old Style" w:hAnsi="Bookman Old Style"/>
          <w:sz w:val="20"/>
        </w:rPr>
        <w:footnoteReference w:id="3"/>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B. </w:t>
      </w:r>
      <w:r>
        <w:rPr>
          <w:rFonts w:cs="Tahoma" w:ascii="Tahoma" w:hAnsi="Tahoma"/>
          <w:i/>
          <w:sz w:val="22"/>
          <w:szCs w:val="22"/>
        </w:rPr>
        <w:t xml:space="preserve">Quien alega la excluyente por justificación del hecho, debe probarla </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Si el apoderado hace lo que se ha dado en llamar una </w:t>
      </w:r>
      <w:r>
        <w:rPr>
          <w:rFonts w:cs="Tahoma" w:ascii="Tahoma" w:hAnsi="Tahoma"/>
          <w:i/>
          <w:sz w:val="22"/>
          <w:szCs w:val="22"/>
        </w:rPr>
        <w:t>defensa positiva</w:t>
      </w:r>
      <w:r>
        <w:rPr>
          <w:rFonts w:cs="Tahoma" w:ascii="Tahoma" w:hAnsi="Tahoma"/>
          <w:sz w:val="22"/>
          <w:szCs w:val="22"/>
        </w:rPr>
        <w:t>, corre con la carga probatoria. De donde se infiere correlativamente, que en caso de duda acerca de todos o alguno de los requisitos para su configuración, la eximente no está llamada a prospera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a jurisprudencia Nacional ha sido uniforme en considerar que  para el caso de las eximentes la duda no se resuelve a favor del imput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i/>
          <w:sz w:val="18"/>
          <w:szCs w:val="18"/>
        </w:rPr>
        <w:t>La defensa, para que sea legítima, debe ser tan clara, objetiva y subjetivamente, que cualquier matiz que la perturbe o la haga borrosa no sirve como elemento de duda para darle apariencia favorable a quien la alega, sino para demostrar que esa actitud justificable no existió. De otra manera, toda riña imprevista, todo acto de ira injustamente provocado se convertiría en acción excusable</w:t>
      </w:r>
      <w:r>
        <w:rPr>
          <w:rFonts w:cs="Tahoma" w:ascii="Tahoma" w:hAnsi="Tahoma"/>
          <w:sz w:val="22"/>
          <w:szCs w:val="22"/>
        </w:rPr>
        <w:t>”</w:t>
      </w:r>
      <w:r>
        <w:rPr>
          <w:rStyle w:val="FootnoteCharacters"/>
          <w:rStyle w:val="FootnoteAnchor"/>
          <w:rFonts w:cs="Tahoma" w:ascii="Tahoma" w:hAnsi="Tahoma"/>
          <w:sz w:val="22"/>
          <w:szCs w:val="22"/>
        </w:rPr>
        <w:footnoteReference w:id="4"/>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18"/>
          <w:szCs w:val="18"/>
        </w:rPr>
        <w:t>...</w:t>
      </w:r>
      <w:r>
        <w:rPr>
          <w:rFonts w:cs="Tahoma" w:ascii="Tahoma" w:hAnsi="Tahoma"/>
          <w:i/>
          <w:sz w:val="18"/>
          <w:szCs w:val="18"/>
        </w:rPr>
        <w:t xml:space="preserve">Debe recordarse que para el reconocimiento de la justificante como causal de exclusión de antijuridicidad </w:t>
      </w:r>
      <w:r>
        <w:rPr>
          <w:rFonts w:cs="Tahoma" w:ascii="Tahoma" w:hAnsi="Tahoma"/>
          <w:b/>
          <w:i/>
          <w:sz w:val="18"/>
          <w:szCs w:val="18"/>
        </w:rPr>
        <w:t>debe aparecer plenamente demostrada en todos sus elementos confortantes</w:t>
      </w:r>
      <w:r>
        <w:rPr>
          <w:rFonts w:cs="Tahoma" w:ascii="Tahoma" w:hAnsi="Tahoma"/>
          <w:i/>
          <w:sz w:val="18"/>
          <w:szCs w:val="18"/>
        </w:rPr>
        <w:t xml:space="preserve"> ... de donde no tiene cabida el reparo probatorio que ponga en duda su existencia</w:t>
      </w:r>
      <w:r>
        <w:rPr>
          <w:rFonts w:cs="Tahoma" w:ascii="Tahoma" w:hAnsi="Tahoma"/>
          <w:sz w:val="22"/>
          <w:szCs w:val="22"/>
        </w:rPr>
        <w:t xml:space="preserve">…” </w:t>
      </w:r>
      <w:r>
        <w:rPr>
          <w:rStyle w:val="FootnoteCharacters"/>
          <w:rStyle w:val="FootnoteAnchor"/>
          <w:rFonts w:cs="Tahoma" w:ascii="Tahoma" w:hAnsi="Tahoma"/>
          <w:b/>
          <w:sz w:val="22"/>
          <w:szCs w:val="22"/>
        </w:rPr>
        <w:footnoteReference w:id="5"/>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n ese sentido, la carga de la prueba la tiene el acusado. Es el criterio acogido también en otras latitudes por doctrina y jurisprudenci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la prueba de su existencia recae sobre el acusado de acuerdo con los principios procedentes del Derecho Procesal: &lt;&lt;</w:t>
      </w:r>
      <w:r>
        <w:rPr>
          <w:rFonts w:cs="Tahoma" w:ascii="Tahoma" w:hAnsi="Tahoma"/>
          <w:i/>
          <w:sz w:val="18"/>
          <w:szCs w:val="18"/>
        </w:rPr>
        <w:t>onus probando incumbit qui dicit non ei qui negat y afirmati non neganti incumbit probatio, negatva non sun probanda</w:t>
      </w:r>
      <w:r>
        <w:rPr>
          <w:rFonts w:cs="Tahoma" w:ascii="Tahoma" w:hAnsi="Tahoma"/>
          <w:sz w:val="18"/>
          <w:szCs w:val="18"/>
        </w:rPr>
        <w:t xml:space="preserve">&gt;&gt; (Sentencia del Tribunal Supremo Español de 18 de Noviembre de 1987) … La STS de 28 de abril de 1993, tras decir &lt;&lt;que la presunción de inocencia es un derecho de naturaleza reaccional que desplaza la carga de la prueba a la acusación&gt;&gt;, afirma que &lt;&lt;cuando se trata de un hecho impeditivo o de naturaleza contraria </w:t>
      </w:r>
      <w:r>
        <w:rPr>
          <w:rFonts w:cs="Tahoma" w:ascii="Tahoma" w:hAnsi="Tahoma"/>
          <w:b/>
          <w:sz w:val="18"/>
          <w:szCs w:val="18"/>
        </w:rPr>
        <w:t>es a la parte acusada a quien corresponde la carga de la prueba, sin que ello contraríe en nada el espacio operativo de tal derecho fundamental</w:t>
      </w:r>
      <w:r>
        <w:rPr>
          <w:rFonts w:cs="Tahoma" w:ascii="Tahoma" w:hAnsi="Tahoma"/>
          <w:sz w:val="18"/>
          <w:szCs w:val="18"/>
        </w:rPr>
        <w:t xml:space="preserve">&gt;&gt;; y la STS de 30 de noviembre de 1992 expresa: &lt;&lt;que la presunción de inocencia favorece a todo acusado de un delito y se extiende a los presupuestos o elementos descriptivos y normativos del mismo, a la participación y a las circunstancias de agravación, </w:t>
      </w:r>
      <w:r>
        <w:rPr>
          <w:rFonts w:cs="Tahoma" w:ascii="Tahoma" w:hAnsi="Tahoma"/>
          <w:b/>
          <w:sz w:val="18"/>
          <w:szCs w:val="18"/>
        </w:rPr>
        <w:t>pero no sirve de cobertura a las circunstancias de exención o de atenuación de la responsabilidad criminal</w:t>
      </w:r>
      <w:r>
        <w:rPr>
          <w:rFonts w:cs="Tahoma" w:ascii="Tahoma" w:hAnsi="Tahoma"/>
          <w:sz w:val="18"/>
          <w:szCs w:val="18"/>
        </w:rPr>
        <w:t>&gt;&gt; (negrillas son nuestras).</w:t>
      </w:r>
      <w:r>
        <w:rPr>
          <w:rStyle w:val="FootnoteCharacters"/>
          <w:rStyle w:val="FootnoteAnchor"/>
          <w:rFonts w:cs="Tahoma" w:ascii="Tahoma" w:hAnsi="Tahoma"/>
          <w:sz w:val="18"/>
          <w:szCs w:val="18"/>
        </w:rPr>
        <w:footnoteReference w:id="6"/>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n esos dos presupuestos iniciales que nos servirán de faro en el análisis, ahora sí demos respuesta a los interrogant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Hubo o no deseo de agredir por parte del acusado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t>Esta incógnita va unida a otras dos que le dan sentido: a)- quién inició el ataque, y b)- si hubo acuerdo previo para arremeter contra los hermanos Hernández Cifuent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ara dilucidar el punto, la Sala aprecia que existe un testimonio digno de credibilidad, acerca del cual tirios y troyanos están de acuerdo en que fue sincero al precisar quién inicio la gresca. Ese testimonio no es otro que el de MILTON ALEXANDER (fl.20), precisamente uno de los hermanos de los hoy occisos, esto es, una persona que no obstante su innegable interés en perjudicar judicialmente a RDTC, ha sido el pilar fundamental para pregonar la legítima defensa por parte del acucioso defens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ecimos de excepción, no sólo porque estuvo presente en todo el discurrir del problema, sino porque las demás pruebas testimoniales de ambos grupos antagónicos, con algún grado de importancia en los aspectos cruciales de esta investigación, generan desconfianz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JEFFERSON -del grupo acusador- por ejemplo, exagera su relato para mencionar la actitud “desafiante” de RDTC cuando llegó a la fiesta (fl.47) -que porque cogió un “chuzo” más que los otros- (actitud que debe ser entendida no frente a su posterior oponente, sino frente a las personas que allí departían), o para hablar de que agredió a FABIÁN tan pronto pasó por allí, lo cual va en contravía del restante acervo probatori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O qué decir de ERIKA JOHANA y HERNÁN ANTONIO, en quienes no sólo queda la duda de si en realidad quisieron ir o no a la susodicha fiesta (cfr. fl.84 vto.); sino también, la sensación de que no tenían razón para estar allí, pues si se observa bien, a ellos los convidaron supuestamente para que “acompañaran” a RDTC y a ANDRÉS, pero curiosamente dicen que no fueron hasta la casa donde se realizaba el festejo sino que se quedaron en otro lugar. El interrogante por supuesto es: ¿si los convidaron para que les hiciera compañía y finalmente ese acompañamiento no se produjo, entonces para qué fuer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i en gracia de discusión se admitiera que sí estuvieron allí y pudieron presenciar lo ocurrido, salta a la vista lo extraño de sus afirmaciones, en el sentido de que RDTC hizo apenas “un tiro al aire para asustar” (fl.97 vto.) o que “ni siquiera vieron cuando Rubén sacó el arma” (fl.100 vto.), o que “no se supo quién disparó” (como es el caso del testigo JOSÉ MARLON), cuando la realidad indica la reacción directa de RDTC en contra de la humanidad de FABIÁN con el arma de fue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teniéndonos por tanto a la veracidad de ese testigo de excepción, es preciso asegurar que fue FABIÁN quien atacó a RDTC cuando este se encontraba en la parte exterior del inmueble donde se realizaba la reun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Ocurre sin embargo, que precisar si fue uno o el otro el que inició la contienda, no es del todo definitorio, toda vez que como ya lo advertimos, es posible pensar que dos personas que se consideran enemigos estén dispuestos al enfrentamiento en cualquier momento e independientemente de quién dé el primer golpe o de quién promueva la contienda. Aquí existiría un factor de intencionalidad o de predisposición mental imposible de obvia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Más que concluir por tanto en que fue FABIÁN quien dio origen a la pugna, corresponde decir que para el caso concreto no existe prueba seria de que RDTC quería el desenlace violento a raíz de una declarada enemistad, con lo cual difícilmente podríamos admitir que estamos en presencia de la clásica “riña recíproca” como en algunos apartes testimoniales se quiere hacer notar. De lo que da cuenta el expediente es que RDTC si tuvo un problema con ANDRÉS -hermano de los hoy occiso-, pero esta era una situación que generó animadversión de éstos hacia él y no viceversa, pues el problema lo fue con ANDRÉS, no con sus hermanos o familiares</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Y a esta última afirmación también se llega, si se acepta, como forzosamente debe hacerse, que no existió un previo acuerdo para atacar por parte de RDTC y de su ocasional acompañante ANDRÉS. Y no lo hubo por doble motivo: a)- Porque la prueba está indicando que llegaron allí ocasionalmente para asistir a un festejo, sin que pasara nada durante un buen tiempo. Recordemos que RUBÉN asistió a esa fiesta porque era el cumpleaños de la novia de ANDRÉS y éste lo convidó; no hay razón para pensar entonces que llegaron allí con la intención de agredir a alguien. Si así fuera, de seguro RDTC habría atacado a JUAN CARLOS para ese mismo momento, pues éste no quiso irse del lugar a pesar de estar enterado de la presencia de aquél; y b)- Porque desde un punto de vista jurídico procesal, era la Fiscalía la llamada a concluir en su poder de acusación, si en realidad RDTC y ANDRÉS tuvieron ese plan criminal derivado de un acuerdo, pero la decisión al menos provisional que se adoptó en el calificatorio fue contraria a ese parecer, toda vez que lo que se dijo es que no existía tal prueba de contubernio y por lo mismo no era posible acusar a RDTC por el homicidio de JUAN CARLOS . Esta posición Fiscal, así no se comparta por el señor Juez del conocimiento, es un imperativo procesal que debe acatarse a esta altura del proces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Fabián atacó con arma o sin arm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Si está claro que efectivamente fue FABIÁN quien se fue lance en ristre contra RDTC, lo que resta por definir es en qué condiciones lo hizo, para de allí concluir el grado de lesión al bien jurídico de la vida o la integridad física del agredido RDTC y, de contera, el derecho que le podía asistir de reaccionar legítima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os dos bandos testimoniales nos ofrecen información contradictoria. Mientras los de cargo nos dicen que FABIÁN lo hizo “a mano limpia”, es decir, quiso confrontar a RDTC “cuerpo a cuerpo”; las deponencias de descargo nos hablan de tener en sus manos un arma blanca -navaja o cuchillo-. Los argumentos en pro o en contra de cada aseveración van y vienen sin cesar, veam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l señor defensor nos dice que es absurdo que una persona desarmada fuera a intentar persistir en el ataque como FABIÁN lo hizo, a sabiendas de que RDTC tenía un arma de fuego y ya le había hecho un disparo. Esa argumentación es válida, aunque podría decirse en contrario que así obró FABIÁN por el deseo que en ese momento lo animaba de lograr desarmar a su oponente y de esa forma salir bien librado en la contienda. No se olvide, que para ese instante se hizo presente el otro hermano JUAN CARLOS con el fin de ayudarlo en su propósito (quien dicho sea de paso tampoco estaba armado, pues lo que hizo fue darle un puntapié a RDTC).</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i analizamos las otras versiones que describen en poder de FABIÁN un acero, nos damos cuenta que también ameritan crítica, básicamente los testimonios de JIMMY ANDRÉS, JOSÉ MARLON y JOSÉ MARLON, pues curiosamente, afirman haberle visto el arma desde antes del enfrentamiento, cuando aquél pasaba por allí “con el puñal oculto”. Se quiere dar a entender que estos testigos se anticiparon a ver el arma cuando aún no se había presentado problema alguno. No parece muy razonable que las personas estén pendientes de reparar qué llevan los demás en sus manos y, obviamente, menos cuando esos elementos no están visibles sino que “se llevan ocultos” como según se afirma era la actitud de FABIÁN con respecto al arma que supuestamente llevaba consi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Tampoco parece lógico que si es verdad que FABIÁN hizo tantos “lances” con la navaja a RDTC antes de que éste lograra defenderse (recordemos que para ese instante se encontraba desprevenido porque se estaba comiendo un chuzo), saliera ileso o por lo menos no gravemente herido como era lo esperado (presenta sólo -al parecer- una leve herida en su brazo, la que, según constancia en indagatoria, se trata de “una pequeña cicatriz antigua” -fl.84 v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Una vez más, nos obliga acoger lo informado por el testigo de excepción -MILTON ALEXANDER - quien guarda todos los atributos de ponderación requeridos en el buen testigo (como Fiscalía, Juez y Defensa lo han reconocido). Ocurre sin embargo, que el señor defensor, tomó todo lo que lo favorecía de este testigo y desechó sólo una cosa que lo perjudicaba: EL AFIRMAR QUE FABIÁN ARREMETIÓ CONTRA RDTC CON LAS MANOS Y NO CON ARMA (cfr. fls. 20 y 2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laro está que dentro de las reglas que gobiernan la sana crítica del testimonio no es por supuesto válido sostener que si una persona miente en algo, miente en todo o, viceversa, que si dijo la verdad en la mayor parte de su relato, entonces no miente en nada. Sería ciertamente una conclusión anticientífica que riñe con la realidad; pero lo que aquí hay que emprender es un análisis de razonabilidad para advertir si hay explicación atendible para pensar que el testigo haya procedido de esa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En el caso de MILTON y con respecto a la tenencia o no del instrumento, se le ha censurado el hecho de enfatizar en su relato “con las manos”, como queriendo hacer énfasis en que era “sin armas”. El argumento intenta demostrar prevención por parte del testigo, interés preconcebido de llevar al juzgador hacia lo que él quiere y no hacia lo que realmente ocurrido. Sucede, sin embargo, que si algo ha caracterizado a este testigo no es otra cosa que su desprendimiento y ausencia de maquinación. Si no fuese así, nunca habría dicho que tan pronto FABIÁN supo de la presencia de RDTC en el sector “subió a uno de los cuartos y luego salió”, o que “fue FABIÁN y no RDTC quien atacó inicialmente”. Obvio que un testigo calculador nunca habría hecho semejantes aseveracion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i lo anterior es así, entonces no se observa la razón para no creerle también cuando dice que lo atacó con las manos, es decir, que no tenía armas. Pensar que quiso omitir esta información para evitar que dentro de un proceso judicial pudiera salir avante una legítima defensa como causal de justificación, es ir más allá de lo razonable, pues en una persona del común, desconocedora del mundo jurídico, lo primero que se viene a la mente, es omitir que ocurrió un ataque, pues precisamente de eso proviene naturalísticamente la necesidad de reac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o que en la mente del testigo MILTON de seguro no estaba, es la existencia de una figura denominada EXCESO EN LEGÍTIMA DEFENSA que hace alusión a la proporcionalidad entre defensa y ataque. Proporcionalidad que se refiere no sólo a los medios utilizados, sino también y principalmente, a la forma en que se realiza cada acción. Pelear con los puños puede no ser trascendental en la mayoría de los casos, pero podría ser un medio eficaz para ocasionar la muerte si se sabe que quien así actúa es un boxeador o un experto karatek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Hubo o no hubo cambio en la confrontación que modificara las condiciones de ataque y defens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Ya hemos concluido que fue FABIÁN la persona que arremetió intempestivamente contra RDTC y lo hizo sin armas. Ahora corresponde analizar si ese inicial estado en la confrontación tuvo algún cambio significativo que indicara una variación en las condiciones; en otras palabras, si sobrevino algún hecho inesperado que diera lugar a pensar que las condiciones entre ataque y defensa se invirtier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mo se supo, para el caso en estudio hubo dos secuencias en el enfrentamiento, pues en determinado momento RDTC huye y es perseguido nuevamente por FABIÁN. No hay prueba tampoco que para este segundo segmento FABIÁN se armara, con lo cual, debemos considerar que las condiciones entre ataque y defensa no sufrieron variación. Ese acto de huir por parte de RDTC, refuerza el argumento según el cual no era su deseo participar en la confront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i/>
          <w:sz w:val="22"/>
          <w:szCs w:val="22"/>
        </w:rPr>
        <w:t xml:space="preserve">Conclusión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i está probado que era el joven FABIÁN quien tenía el deseo de vengar el daño causado por RDTC a su hermano ANDRÉS. Si está probado que fue FABIÁN quien dio comienzo a la reyerta y que RDTC no tenía el ánimo predispuesto para la contienda. Y si también está probado que no cambiaron las condiciones iniciales de tal enfrentamiento, entonces es dable conceder razón a la defensa en cuanto que aquí están dadas las condiciones para sostener que RDTC actuó bajo un interés legítimo de proteger su exist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o anterior tiene sentido además, cuando se sabe que RDTC </w:t>
      </w:r>
      <w:r>
        <w:rPr>
          <w:rFonts w:cs="Tahoma" w:ascii="Tahoma" w:hAnsi="Tahoma"/>
          <w:b/>
          <w:sz w:val="22"/>
          <w:szCs w:val="22"/>
        </w:rPr>
        <w:t>no provocó</w:t>
      </w:r>
      <w:r>
        <w:rPr>
          <w:rFonts w:cs="Tahoma" w:ascii="Tahoma" w:hAnsi="Tahoma"/>
          <w:sz w:val="22"/>
          <w:szCs w:val="22"/>
        </w:rPr>
        <w:t xml:space="preserve"> el ataque de FABIÁN, aunque seguramente sí </w:t>
      </w:r>
      <w:r>
        <w:rPr>
          <w:rFonts w:cs="Tahoma" w:ascii="Tahoma" w:hAnsi="Tahoma"/>
          <w:b/>
          <w:sz w:val="22"/>
          <w:szCs w:val="22"/>
        </w:rPr>
        <w:t>estaba preparado</w:t>
      </w:r>
      <w:r>
        <w:rPr>
          <w:rFonts w:cs="Tahoma" w:ascii="Tahoma" w:hAnsi="Tahoma"/>
          <w:sz w:val="22"/>
          <w:szCs w:val="22"/>
        </w:rPr>
        <w:t xml:space="preserve"> para defenderse en caso de presentarse esa agresión. Y es sabido, que el hecho de </w:t>
      </w:r>
      <w:r>
        <w:rPr>
          <w:rFonts w:cs="Tahoma" w:ascii="Tahoma" w:hAnsi="Tahoma"/>
          <w:b/>
          <w:sz w:val="22"/>
          <w:szCs w:val="22"/>
        </w:rPr>
        <w:t>estar preparado</w:t>
      </w:r>
      <w:r>
        <w:rPr>
          <w:rFonts w:cs="Tahoma" w:ascii="Tahoma" w:hAnsi="Tahoma"/>
          <w:sz w:val="22"/>
          <w:szCs w:val="22"/>
        </w:rPr>
        <w:t xml:space="preserve"> para la defensa, no desvirtúa la posibilidad de la eximente de la legítima defensa. Así lo concluyó la Sala Penal de la Corte Suprema de Justi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i/>
          <w:sz w:val="18"/>
          <w:szCs w:val="18"/>
        </w:rPr>
        <w:t>…</w:t>
      </w:r>
      <w:r>
        <w:rPr>
          <w:rFonts w:cs="Tahoma" w:ascii="Tahoma" w:hAnsi="Tahoma"/>
          <w:i/>
          <w:sz w:val="18"/>
          <w:szCs w:val="18"/>
        </w:rPr>
        <w:t>es obvio que una cosa es aceptar una pelea o buscar la ocasión de que se desarrolle y otra muy distinta estar apercibido para el caso en que la agresión se presente. Con lo primero pierde la defensa una característica esencial para su legitimidad, como es la inminencia o lo inevitable del ataque, pero ningún precepto de mora o de derecho prohíbe estar listo para la propia tutela, es más, elemental aconseja a quien tiene peligros, precaverse a tiempo y eficazmente contra ellos…</w:t>
      </w:r>
      <w:r>
        <w:rPr>
          <w:rFonts w:cs="Tahoma" w:ascii="Tahoma" w:hAnsi="Tahoma"/>
          <w:sz w:val="22"/>
          <w:szCs w:val="22"/>
        </w:rPr>
        <w:t>”</w:t>
      </w:r>
      <w:r>
        <w:rPr>
          <w:rStyle w:val="FootnoteCharacters"/>
          <w:rStyle w:val="FootnoteAnchor"/>
          <w:rFonts w:cs="Tahoma" w:ascii="Tahoma" w:hAnsi="Tahoma"/>
          <w:sz w:val="22"/>
          <w:szCs w:val="22"/>
        </w:rPr>
        <w:footnoteReference w:id="8"/>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Hasta aquí está definido el interés legítimo que le asistía en ese momento a RDTC para actuar; pero, en el expediente quedó probado, a su vez, que el injusto atacante lo hizo “a mano limpia”, o mejor, que no existe plena prueba de haber tenido un arma en su poder, en consecuencia, también es correcto sostener que esa legítima defensa como causal de exclusión de responsabilidad no puede operar en forma plena, pues faltó el requisito esencial de la PROPORCIONA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Obviamente que si FABIÁN atacó a RDTC sin armas, no estaba dentro del equilibrio que éste sacara su revólver para repeler la agresión y que lo hiciera en dos oportunidades. Siendo así, lo que aquí se perfila es el reconocimiento de una legítima defensa pero CON EXCESO, lo que a la luz de los postulados penales constituye la declaración de una causal de disminución en la responsabilidad y así se consignará en la parte resolutiva de esta provid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Hay lugar por tanto a la condena pero en una situación sustancialmente diferente en cuanto a la pena a imponer. La dosificación que corresponde es la sigu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e conformidad con el segundo inciso del numeral 7º del artículo 32 del Código Penal, según el cual en el </w:t>
      </w:r>
      <w:r>
        <w:rPr>
          <w:rFonts w:cs="Tahoma" w:ascii="Tahoma" w:hAnsi="Tahoma"/>
          <w:i/>
          <w:sz w:val="22"/>
          <w:szCs w:val="22"/>
        </w:rPr>
        <w:t>exceso en la legítima defensa</w:t>
      </w:r>
      <w:r>
        <w:rPr>
          <w:rFonts w:cs="Tahoma" w:ascii="Tahoma" w:hAnsi="Tahoma"/>
          <w:sz w:val="22"/>
          <w:szCs w:val="22"/>
        </w:rPr>
        <w:t xml:space="preserve"> se debe aplicar “no menos de la sexta parte del mínimo ni más de la mitad del máximo” de la señalada para la respectiva conducta punible. El nuevo ámbito de punibilidad sería por tanto: Primer cuarto: de 26 meses a 57 meses. Primer cuarto medio: de 57 a 88. Segundo cuarto medio: de 88 a 119, y el último cuarto: de 119 a 150 meses de pr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Hay lugar a fijar la sanción en el cuarto mínimo habida consideración a la ausencia de circunstancias de mayor punibilidad. Dentro de este cuarto se fija como sanción el equivalente a cuarenta (40) meses de prisión atendiendo las circunstancias particulares del caso que se juzga, la personalidad reflejada por el imputado y las condiciones singulares en las cuales actuó.</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32"/>
        </w:rPr>
      </w:pPr>
      <w:r>
        <w:rPr>
          <w:rFonts w:cs="Algerian" w:ascii="Algerian" w:hAnsi="Algerian"/>
          <w:sz w:val="32"/>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or lo analizado, la Sala Penal del Tribunal Superior del Distrito Judicial de Pereira (Rda)., administrando justicia en nombre de la República y por autoridad de la ley, CONFIRMA el fallo proferido por el Juzgado Sexto Penal del Circuito, objeto de revisión, pero lo MODIFICA en el sentido de reconocer un exceso en la legítima defensa; en consecuencia, la pena que se impone será en definitiva la de CUARENTA (40) MESES de prisión. En igual término se queda modificada la pena accesoria de inhabilitación en el ejercicio de derechos y funciones públicas.</w:t>
      </w:r>
    </w:p>
    <w:p>
      <w:pPr>
        <w:pStyle w:val="Textoindependiente2"/>
        <w:spacing w:lineRule="auto" w:line="240"/>
        <w:rPr>
          <w:rFonts w:ascii="Tahoma" w:hAnsi="Tahoma" w:cs="Tahoma"/>
          <w:sz w:val="22"/>
          <w:szCs w:val="22"/>
          <w:lang w:val="es-MX"/>
        </w:rPr>
      </w:pPr>
      <w:r>
        <w:rPr>
          <w:rFonts w:cs="Tahoma" w:ascii="Tahoma" w:hAnsi="Tahoma"/>
          <w:sz w:val="22"/>
          <w:szCs w:val="22"/>
          <w:lang w:val="es-MX"/>
        </w:rPr>
      </w:r>
    </w:p>
    <w:p>
      <w:pPr>
        <w:pStyle w:val="Textoindependiente2"/>
        <w:spacing w:lineRule="auto" w:line="240"/>
        <w:rPr>
          <w:lang w:val="es-MX"/>
        </w:rPr>
      </w:pPr>
      <w:r>
        <w:rPr>
          <w:lang w:val="es-MX"/>
        </w:rPr>
      </w:r>
    </w:p>
    <w:p>
      <w:pPr>
        <w:pStyle w:val="Heading1"/>
        <w:rPr>
          <w:sz w:val="28"/>
          <w:lang w:val="es-CO"/>
        </w:rPr>
      </w:pPr>
      <w:r>
        <w:rPr>
          <w:sz w:val="28"/>
        </w:rPr>
        <w:t xml:space="preserve">NOTIFÍQUESE Y CÚMPLASE </w:t>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jc w:val="center"/>
        <w:rPr>
          <w:rFonts w:ascii="Tahoma" w:hAnsi="Tahoma" w:cs="Tahoma"/>
          <w:sz w:val="22"/>
        </w:rPr>
      </w:pPr>
      <w:r>
        <w:rPr>
          <w:rFonts w:cs="Tahoma" w:ascii="Tahoma" w:hAnsi="Tahoma"/>
          <w:sz w:val="22"/>
        </w:rPr>
        <w:t>JORGE ARTURO CASTAÑO DUQUE                        VICENTE RODRÍGUEZ FEO</w:t>
      </w:r>
    </w:p>
    <w:p>
      <w:pPr>
        <w:pStyle w:val="Normal"/>
        <w:overflowPunct w:val="false"/>
        <w:autoSpaceDE w:val="false"/>
        <w:spacing w:lineRule="auto" w:line="360"/>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spacing w:lineRule="auto" w:line="360"/>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eastAsia="Tahoma" w:cs="Tahoma" w:ascii="Tahoma" w:hAnsi="Tahoma"/>
          <w:b/>
          <w:sz w:val="22"/>
          <w:lang w:val="es-ES_tradnl"/>
        </w:rPr>
        <w:t xml:space="preserve">  </w:t>
      </w:r>
      <w:r>
        <w:rPr>
          <w:rFonts w:cs="Tahoma" w:ascii="Tahoma" w:hAnsi="Tahoma"/>
          <w:b/>
          <w:sz w:val="22"/>
          <w:lang w:val="es-ES_tradnl"/>
        </w:rPr>
        <w:t xml:space="preserve">HÉCTOR TABARES VÁSQUEZ                  </w:t>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t>CRUZ ELENA GONZÁLEZ LÓPEZ</w:t>
      </w:r>
    </w:p>
    <w:p>
      <w:pPr>
        <w:pStyle w:val="Normal"/>
        <w:jc w:val="center"/>
        <w:rPr>
          <w:rFonts w:ascii="Tahoma" w:hAnsi="Tahoma" w:cs="Tahoma"/>
          <w:sz w:val="22"/>
          <w:lang w:val="es-ES_tradnl"/>
        </w:rPr>
      </w:pPr>
      <w:r>
        <w:rPr>
          <w:rFonts w:cs="Tahoma" w:ascii="Tahoma" w:hAnsi="Tahoma"/>
          <w:sz w:val="22"/>
          <w:lang w:val="es-ES_tradnl"/>
        </w:rPr>
        <w:t>Secretaria de la Sala</w:t>
      </w:r>
    </w:p>
    <w:p>
      <w:pPr>
        <w:pStyle w:val="Normal"/>
        <w:jc w:val="center"/>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sectPr>
      <w:headerReference w:type="default" r:id="rId2"/>
      <w:footerReference w:type="default" r:id="rId3"/>
      <w:footnotePr>
        <w:numFmt w:val="decimal"/>
      </w:footnotePr>
      <w:type w:val="nextPage"/>
      <w:pgSz w:w="12200" w:h="18720"/>
      <w:pgMar w:left="2835" w:right="1134" w:gutter="0" w:header="964" w:top="226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17</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17</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motivo para que RDTC lesionara a ANDRÉS, se hace consistir en problemas que tuvieron ellos dos desde que estaban mucho más jóvenes; lo mismo que por un reclamo que ANDRÉS le hizo para que no se metiera con la esposa.</w:t>
      </w:r>
    </w:p>
  </w:footnote>
  <w:footnote w:id="3">
    <w:p>
      <w:pPr>
        <w:pStyle w:val="Footnote"/>
        <w:jc w:val="both"/>
        <w:rPr/>
      </w:pPr>
      <w:r>
        <w:rPr>
          <w:rStyle w:val="FootnoteCharacters"/>
        </w:rPr>
        <w:footnoteRef/>
      </w:r>
      <w:r>
        <w:rPr>
          <w:b/>
        </w:rPr>
        <w:t xml:space="preserve"> </w:t>
      </w:r>
      <w:r>
        <w:rPr>
          <w:rFonts w:cs="Tahoma" w:ascii="Tahoma" w:hAnsi="Tahoma"/>
          <w:sz w:val="18"/>
          <w:szCs w:val="18"/>
        </w:rPr>
        <w:t xml:space="preserve">REYES ECHANDÍA, Alfonso, </w:t>
      </w:r>
      <w:r>
        <w:rPr>
          <w:rFonts w:cs="Tahoma" w:ascii="Tahoma" w:hAnsi="Tahoma"/>
          <w:i/>
          <w:sz w:val="18"/>
          <w:szCs w:val="18"/>
        </w:rPr>
        <w:t>Derecho Penal. Parte General</w:t>
      </w:r>
      <w:r>
        <w:rPr>
          <w:rFonts w:cs="Tahoma" w:ascii="Tahoma" w:hAnsi="Tahoma"/>
          <w:sz w:val="18"/>
          <w:szCs w:val="18"/>
        </w:rPr>
        <w:t>, 7ª Edición, Universidad Externado de Colombia, 1980, pgs. 246,247</w:t>
      </w:r>
      <w:r>
        <w:rPr/>
        <w:t>.</w:t>
      </w:r>
      <w:r>
        <w:rPr>
          <w:b/>
        </w:rPr>
        <w:t xml:space="preserve"> </w:t>
      </w:r>
    </w:p>
  </w:footnote>
  <w:footnote w:id="4">
    <w:p>
      <w:pPr>
        <w:pStyle w:val="Footnote"/>
        <w:jc w:val="both"/>
        <w:rPr/>
      </w:pPr>
      <w:r>
        <w:rPr>
          <w:rStyle w:val="FootnoteCharacters"/>
        </w:rPr>
        <w:footnoteRef/>
      </w:r>
      <w:r>
        <w:rPr/>
        <w:t xml:space="preserve"> </w:t>
      </w:r>
      <w:r>
        <w:rPr>
          <w:i/>
        </w:rPr>
        <w:t xml:space="preserve">C.S.J. </w:t>
      </w:r>
      <w:r>
        <w:rPr/>
        <w:t>Sentencia 25 de junio “G.J.” T. LXIV, pg. 256, 28 de Noviembre de 1950, “G.J.T XVVII, pg.610)</w:t>
      </w:r>
    </w:p>
  </w:footnote>
  <w:footnote w:id="5">
    <w:p>
      <w:pPr>
        <w:pStyle w:val="Footnote"/>
        <w:rPr/>
      </w:pPr>
      <w:r>
        <w:rPr>
          <w:rStyle w:val="FootnoteCharacters"/>
        </w:rPr>
        <w:footnoteRef/>
      </w:r>
      <w:r>
        <w:rPr/>
        <w:t xml:space="preserve"> </w:t>
      </w:r>
      <w:r>
        <w:rPr>
          <w:rFonts w:cs="Tahoma" w:ascii="Tahoma" w:hAnsi="Tahoma"/>
          <w:sz w:val="18"/>
          <w:szCs w:val="18"/>
        </w:rPr>
        <w:t>Casación Penal del 03 de diciembre de 2001, M.P. Jorge Aníbal Gómez Gallego, proceso 11130</w:t>
      </w:r>
      <w:r>
        <w:rPr>
          <w:rFonts w:cs="Tahoma" w:ascii="Tahoma" w:hAnsi="Tahoma"/>
          <w:sz w:val="22"/>
          <w:szCs w:val="22"/>
        </w:rPr>
        <w:t>.</w:t>
      </w:r>
    </w:p>
  </w:footnote>
  <w:footnote w:id="6">
    <w:p>
      <w:pPr>
        <w:pStyle w:val="Normal"/>
        <w:jc w:val="both"/>
        <w:rPr/>
      </w:pPr>
      <w:r>
        <w:rPr>
          <w:rStyle w:val="FootnoteCharacters"/>
        </w:rPr>
        <w:footnoteRef/>
      </w:r>
      <w:r>
        <w:rPr/>
        <w:t xml:space="preserve"> </w:t>
      </w:r>
      <w:r>
        <w:rPr>
          <w:rFonts w:cs="Tahoma" w:ascii="Tahoma" w:hAnsi="Tahoma"/>
          <w:sz w:val="18"/>
          <w:szCs w:val="18"/>
        </w:rPr>
        <w:t xml:space="preserve">RIVES SEVA, Antonio Pablo, (1995), “La prueba en el proceso penal. Apuntes jurisprudenciales”, en </w:t>
      </w:r>
      <w:r>
        <w:rPr>
          <w:rFonts w:cs="Tahoma" w:ascii="Tahoma" w:hAnsi="Tahoma"/>
          <w:i/>
          <w:sz w:val="18"/>
          <w:szCs w:val="18"/>
        </w:rPr>
        <w:t>Actualidad Penal</w:t>
      </w:r>
      <w:r>
        <w:rPr>
          <w:rFonts w:cs="Tahoma" w:ascii="Tahoma" w:hAnsi="Tahoma"/>
          <w:sz w:val="18"/>
          <w:szCs w:val="18"/>
        </w:rPr>
        <w:t>, Tomo II, Editora Gral. de Derecho, Madrid, pg. 512.</w:t>
      </w:r>
    </w:p>
    <w:p>
      <w:pPr>
        <w:pStyle w:val="Footnote"/>
        <w:rPr>
          <w:lang w:val="es-MX"/>
        </w:rPr>
      </w:pPr>
      <w:r>
        <w:rPr>
          <w:lang w:val="es-MX"/>
        </w:rPr>
      </w:r>
    </w:p>
  </w:footnote>
  <w:footnote w:id="7">
    <w:p>
      <w:pPr>
        <w:pStyle w:val="Footnote"/>
        <w:rPr/>
      </w:pPr>
      <w:r>
        <w:rPr>
          <w:rStyle w:val="FootnoteCharacters"/>
        </w:rPr>
        <w:footnoteRef/>
      </w:r>
      <w:r>
        <w:rPr/>
        <w:t xml:space="preserve"> </w:t>
      </w:r>
      <w:r>
        <w:rPr>
          <w:lang w:val="es-MX"/>
        </w:rPr>
        <w:t>Esto lo dio a conocer desde el comienzo de la investigación la señora LUZ OFELIA, prima de los occisos (ver fl. 10 fte.)</w:t>
      </w:r>
    </w:p>
  </w:footnote>
  <w:footnote w:id="8">
    <w:p>
      <w:pPr>
        <w:pStyle w:val="Footnote"/>
        <w:rPr/>
      </w:pPr>
      <w:r>
        <w:rPr>
          <w:rStyle w:val="FootnoteCharacters"/>
        </w:rPr>
        <w:footnoteRef/>
      </w:r>
      <w:r>
        <w:rPr/>
        <w:t xml:space="preserve"> </w:t>
      </w:r>
      <w:r>
        <w:rPr>
          <w:i/>
          <w:lang w:val="es-MX"/>
        </w:rPr>
        <w:t>C.S.J.</w:t>
      </w:r>
      <w:r>
        <w:rPr>
          <w:lang w:val="es-MX"/>
        </w:rPr>
        <w:t xml:space="preserve"> Sentencia del 26 de junio de 2002, Rad.11679, M.P. Fernando E. Arboleda Rip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HOMICIDIO</w:t>
    </w:r>
  </w:p>
  <w:p>
    <w:pPr>
      <w:pStyle w:val="Header"/>
      <w:jc w:val="right"/>
      <w:rPr>
        <w:rFonts w:ascii="Courier New" w:hAnsi="Courier New" w:cs="Courier New"/>
        <w:sz w:val="16"/>
      </w:rPr>
    </w:pPr>
    <w:r>
      <w:rPr>
        <w:rFonts w:cs="Courier New" w:ascii="Courier New" w:hAnsi="Courier New"/>
        <w:sz w:val="16"/>
      </w:rPr>
    </w:r>
  </w:p>
  <w:p>
    <w:pPr>
      <w:pStyle w:val="Header"/>
      <w:jc w:val="right"/>
      <w:rPr>
        <w:rFonts w:ascii="Courier New" w:hAnsi="Courier New" w:cs="Courier New"/>
        <w:sz w:val="16"/>
      </w:rPr>
    </w:pPr>
    <w:r>
      <w:rPr>
        <w:rFonts w:cs="Courier New" w:ascii="Courier New" w:hAnsi="Courier New"/>
        <w:sz w:val="16"/>
      </w:rPr>
      <w:t>RADICACIÓN:     660013104006 2004 00207 01</w:t>
    </w:r>
  </w:p>
  <w:p>
    <w:pPr>
      <w:pStyle w:val="Header"/>
      <w:jc w:val="right"/>
      <w:rPr/>
    </w:pPr>
    <w:r>
      <w:rPr>
        <w:rFonts w:cs="Courier New" w:ascii="Courier New" w:hAnsi="Courier New"/>
        <w:sz w:val="16"/>
      </w:rPr>
      <w:t xml:space="preserve">PROCESADO:     RDTC </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48:00Z</dcterms:created>
  <dc:creator>jcastañd</dc:creator>
  <dc:description/>
  <cp:keywords/>
  <dc:language>en-US</dc:language>
  <cp:lastModifiedBy>MI PC</cp:lastModifiedBy>
  <cp:lastPrinted>2005-06-13T10:51:00Z</cp:lastPrinted>
  <dcterms:modified xsi:type="dcterms:W3CDTF">2025-03-23T18:03:00Z</dcterms:modified>
  <cp:revision>4</cp:revision>
  <dc:subject/>
  <dc:title>TRIBUNAL SUPERIOR DEL DISTRITO JUDICIAL</dc:title>
</cp:coreProperties>
</file>